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120" w:after="240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73025</wp:posOffset>
            </wp:positionV>
            <wp:extent cx="159067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i/>
          <w:color w:val="000000"/>
          <w:sz w:val="26"/>
          <w:szCs w:val="26"/>
        </w:rPr>
        <w:t>Lembra-te de mim, Senhor, segundo a tua boa vontade para com o teu povo; visita-me com a tua salvação. (Salmo 106.4)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color w:val="1F497D"/>
          <w:sz w:val="36"/>
          <w:szCs w:val="26"/>
        </w:rPr>
      </w:pPr>
      <w:r>
        <w:rPr>
          <w:rFonts w:cs="Calibri" w:ascii="Calibri" w:hAnsi="Calibri"/>
          <w:b/>
          <w:color w:val="1F497D"/>
          <w:sz w:val="36"/>
          <w:szCs w:val="26"/>
        </w:rPr>
        <w:t xml:space="preserve">ORIENTAÇÕES PARA A VISITAÇÃO 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color w:val="1F497D"/>
          <w:sz w:val="36"/>
          <w:szCs w:val="26"/>
        </w:rPr>
      </w:pPr>
      <w:r>
        <w:rPr>
          <w:rFonts w:cs="Calibri" w:ascii="Calibri" w:hAnsi="Calibri"/>
          <w:b/>
          <w:color w:val="1F497D"/>
          <w:sz w:val="36"/>
          <w:szCs w:val="26"/>
        </w:rPr>
        <w:t>NO PROGRAMA MISSÃO CRIANÇA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ma das atividades que o Programa Missão Criança desenvolve é a visitação. Ela é oportunidade para: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ver o batismo por meio do encontro e da amizade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talecer os vínculos e a comunhão com a família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tivar a família a educar na fé e mostrar que a Comunidade está junto com ela nessa tarefa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uvir, conhecer melhor a criança e seus familiares, saber como estão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plicar o que é o Programa Missão Criança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judar a família a se sentir parte da Comunidade, uma vez que o Conselho Missão Criança visita em nome da Comunidade.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visitação é característica de uma comunidade cristã. Em Jesus Cristo, Deus nos visitou. Durante sua vida, Jesus visitou muitas pessoas (Lucas 10.1-12; 24.13-35; 10.38-42; 19.1-10). As primeiras comunidades cristãs também tinham a visitação como uma prática importante (Atos 15.36, Romanos 1.8-12). Como pessoas batizadas, somos chamadas a fortalecer a comunhão e ir ao encontro do próximo e da próxima. 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1F4E79"/>
          <w:sz w:val="26"/>
          <w:szCs w:val="26"/>
        </w:rPr>
        <w:t xml:space="preserve">Visitar é um gesto de fé e de amor.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1F4E79"/>
          <w:sz w:val="26"/>
          <w:szCs w:val="26"/>
        </w:rPr>
      </w:pPr>
      <w:r>
        <w:rPr>
          <w:rFonts w:cs="Calibri Light" w:ascii="Calibri Light" w:hAnsi="Calibri Light"/>
          <w:b/>
          <w:color w:val="1F4E79"/>
          <w:sz w:val="26"/>
          <w:szCs w:val="26"/>
        </w:rPr>
        <w:t xml:space="preserve">Ir ao encontro de outra pessoa é valorizá-la e compreendê-la como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1F4E79"/>
          <w:sz w:val="26"/>
          <w:szCs w:val="26"/>
        </w:rPr>
        <w:t>a nossa próxima, praticando o amor que Jesus nos ordenou (Marcos 12.28-31).</w:t>
      </w:r>
    </w:p>
    <w:p>
      <w:pPr>
        <w:pStyle w:val="Normal"/>
        <w:spacing w:lineRule="atLeast" w:line="23" w:before="0" w:after="240"/>
        <w:jc w:val="center"/>
        <w:rPr>
          <w:rFonts w:ascii="Calibri Light" w:hAnsi="Calibri Light" w:cs="Calibri Light"/>
          <w:b/>
          <w:b/>
          <w:color w:val="1F4E79"/>
          <w:sz w:val="26"/>
          <w:szCs w:val="26"/>
        </w:rPr>
      </w:pPr>
      <w:r>
        <w:rPr>
          <w:rFonts w:cs="Calibri Light" w:ascii="Calibri Light" w:hAnsi="Calibri Light"/>
          <w:b/>
          <w:color w:val="1F4E79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s famílias, na maioria das vezes, aceitam muito bem a visita. Elas ficam agradecidas e emocionadas por receber a atenção da Comunidade. Conforme o Programa cria “raízes”, pais e mães esperam pela visita e cobram se ela atrasa por algum motivo. Poucas famílias se negam ou consideram uma intromissão na vida particular. Mesmo assim, é preciso ter paciência e compreensão quando a família não tem “tempo” ou hesita em receber uma visita. </w:t>
      </w:r>
      <w:r>
        <w:br w:type="page"/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VAMOS VISITAR?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6"/>
          <w:szCs w:val="26"/>
        </w:rPr>
        <w:t>O Roteiro para o Programa Missão Criança sugere:</w:t>
      </w:r>
    </w:p>
    <w:p>
      <w:pPr>
        <w:pStyle w:val="Normal"/>
        <w:numPr>
          <w:ilvl w:val="0"/>
          <w:numId w:val="7"/>
        </w:numPr>
        <w:spacing w:lineRule="atLeast" w:line="23"/>
        <w:rPr/>
      </w:pPr>
      <w:r>
        <w:rPr>
          <w:rFonts w:cs="Calibri" w:ascii="Calibri" w:hAnsi="Calibri"/>
          <w:sz w:val="26"/>
          <w:szCs w:val="26"/>
        </w:rPr>
        <w:t>Definir em quais momentos as famílias serão visitadas;</w:t>
      </w:r>
    </w:p>
    <w:p>
      <w:pPr>
        <w:pStyle w:val="Normal"/>
        <w:numPr>
          <w:ilvl w:val="0"/>
          <w:numId w:val="7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r as visitas do seguinte modo (p.57):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243205</wp:posOffset>
                </wp:positionV>
                <wp:extent cx="6800850" cy="560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601960"/>
                        </a:xfrm>
                        <a:prstGeom prst="rect">
                          <a:avLst/>
                        </a:prstGeom>
                        <a:solidFill>
                          <a:srgbClr val="f6f5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5f0" stroked="f" o:allowincell="f" style="position:absolute;margin-left:-12.55pt;margin-top:19.15pt;width:535.45pt;height:441.05pt;mso-wrap-style:none;v-text-anchor:middle">
                <v:fill o:detectmouseclick="t" type="solid" color2="#090a0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42"/>
      </w:tblGrid>
      <w:tr>
        <w:trPr/>
        <w:tc>
          <w:tcPr>
            <w:tcW w:w="10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120" w:after="120"/>
              <w:rPr>
                <w:rFonts w:ascii="Myriad Pro;Arial" w:hAnsi="Myriad Pro;Arial" w:cs="Calibri"/>
                <w:iCs/>
                <w:color w:val="000000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b/>
                <w:sz w:val="26"/>
                <w:szCs w:val="26"/>
              </w:rPr>
              <w:t>Ação:</w:t>
            </w:r>
            <w:r>
              <w:rPr>
                <w:rFonts w:cs="Myriad Pro;Arial" w:ascii="Myriad Pro;Arial" w:hAnsi="Myriad Pro;Arial"/>
                <w:sz w:val="26"/>
                <w:szCs w:val="26"/>
              </w:rPr>
              <w:t xml:space="preserve"> Implantar o Programa Missão Criança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0066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Myriad Pro;Arial" w:hAnsi="Myriad Pro;Arial"/>
                <w:b/>
                <w:iCs/>
                <w:color w:val="FFFFFF"/>
                <w:sz w:val="26"/>
                <w:szCs w:val="26"/>
              </w:rPr>
              <w:t>Atividade:</w:t>
            </w:r>
            <w:r>
              <w:rPr>
                <w:rFonts w:cs="Calibri" w:ascii="Myriad Pro;Arial" w:hAnsi="Myriad Pro;Arial"/>
                <w:i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Myriad Pro;Arial" w:ascii="Myriad Pro;Arial" w:hAnsi="Myriad Pro;Arial"/>
                <w:color w:val="FFFFFF"/>
                <w:sz w:val="26"/>
                <w:szCs w:val="26"/>
              </w:rPr>
              <w:t xml:space="preserve">Visitar as crianças que farão aniversário de </w:t>
            </w:r>
            <w:r>
              <w:rPr>
                <w:rFonts w:cs="Myriad Pro;Arial" w:ascii="Myriad Pro;Arial" w:hAnsi="Myriad Pro;Arial"/>
                <w:i/>
                <w:color w:val="FFFFFF"/>
                <w:sz w:val="26"/>
                <w:szCs w:val="26"/>
              </w:rPr>
              <w:t>xx</w:t>
            </w:r>
            <w:r>
              <w:rPr>
                <w:rFonts w:cs="Myriad Pro;Arial" w:ascii="Myriad Pro;Arial" w:hAnsi="Myriad Pro;Arial"/>
                <w:color w:val="FFFFFF"/>
                <w:sz w:val="26"/>
                <w:szCs w:val="26"/>
              </w:rPr>
              <w:t xml:space="preserve"> anos de batism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Público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rPr/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Crianças que fazem aniversário de </w:t>
            </w:r>
            <w:r>
              <w:rPr>
                <w:rFonts w:cs="Calibri" w:ascii="Myriad Pro;Arial" w:hAnsi="Myriad Pro;Arial"/>
                <w:i/>
                <w:color w:val="000000"/>
                <w:sz w:val="26"/>
                <w:szCs w:val="26"/>
              </w:rPr>
              <w:t>xx</w:t>
            </w: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 anos de batism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Tarefas para realizar a atividade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- Distribuir as visitas entre integrantes do Conselho Missão Criança (2 pessoas do Conselho em cada visita).</w:t>
            </w:r>
          </w:p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- Marcar a visita.</w:t>
            </w:r>
          </w:p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- Realizar a visita convidando para o culto de aniversário de batismo. Se a criança possui a vela batismal, convidar para acendê-la.</w:t>
            </w:r>
          </w:p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- Informar as pessoas responsáveis pelo cadastro sobre a realização da visita.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Recursos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rPr/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Dados das crianças com </w:t>
            </w:r>
            <w:r>
              <w:rPr>
                <w:rFonts w:cs="Calibri" w:ascii="Myriad Pro;Arial" w:hAnsi="Myriad Pro;Arial"/>
                <w:i/>
                <w:color w:val="000000"/>
                <w:sz w:val="26"/>
                <w:szCs w:val="26"/>
              </w:rPr>
              <w:t>xx</w:t>
            </w: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 anos de batism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Resultado esperado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rPr/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- Todas as crianças que fazem aniversário de </w:t>
            </w:r>
            <w:r>
              <w:rPr>
                <w:rFonts w:cs="Calibri" w:ascii="Myriad Pro;Arial" w:hAnsi="Myriad Pro;Arial"/>
                <w:i/>
                <w:color w:val="000000"/>
                <w:sz w:val="26"/>
                <w:szCs w:val="26"/>
              </w:rPr>
              <w:t>xx</w:t>
            </w: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 xml:space="preserve"> anos de batismo visitadas.</w:t>
            </w:r>
          </w:p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- Famílias acolhidas pelo Conselho e com conhecimento do Programa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Responsável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Conselho Missão Criança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Prazo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jc w:val="both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(Definir a data limite para realização das visitas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ind w:right="176" w:hanging="0"/>
              <w:rPr>
                <w:rFonts w:ascii="Myriad Pro;Arial" w:hAnsi="Myriad Pro;Arial" w:cs="Calibri"/>
                <w:b/>
                <w:b/>
                <w:sz w:val="26"/>
                <w:szCs w:val="26"/>
              </w:rPr>
            </w:pPr>
            <w:r>
              <w:rPr>
                <w:rFonts w:cs="Calibri" w:ascii="Myriad Pro;Arial" w:hAnsi="Myriad Pro;Arial"/>
                <w:b/>
                <w:color w:val="000000"/>
                <w:sz w:val="26"/>
                <w:szCs w:val="26"/>
              </w:rPr>
              <w:t>Monitoramento</w:t>
            </w:r>
          </w:p>
        </w:tc>
        <w:tc>
          <w:tcPr>
            <w:tcW w:w="7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3" w:before="120" w:after="120"/>
              <w:rPr>
                <w:rFonts w:ascii="Myriad Pro;Arial" w:hAnsi="Myriad Pro;Arial" w:cs="Calibri"/>
                <w:color w:val="000000"/>
                <w:sz w:val="26"/>
                <w:szCs w:val="26"/>
              </w:rPr>
            </w:pPr>
            <w:r>
              <w:rPr>
                <w:rFonts w:cs="Calibri" w:ascii="Myriad Pro;Arial" w:hAnsi="Myriad Pro;Arial"/>
                <w:color w:val="000000"/>
                <w:sz w:val="26"/>
                <w:szCs w:val="26"/>
              </w:rPr>
              <w:t>Coordenação do Conselho Missão Criança.</w:t>
            </w:r>
          </w:p>
        </w:tc>
      </w:tr>
    </w:tbl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PREPARANDO-SE PARA VISITAR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 a realização das visitas, seguem algumas dicas:</w:t>
      </w:r>
    </w:p>
    <w:p>
      <w:pPr>
        <w:pStyle w:val="Normal"/>
        <w:numPr>
          <w:ilvl w:val="0"/>
          <w:numId w:val="8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r em dupla ou em casal. Enquanto uma pessoa interage com a criança, a outra concentra sua atenção na conversa com os familiares. Se a criança tiver madrinha ou padrinho de oração, essa pessoa pode ser convidada para fazer a visita ou acompanhar o Conselho Missão Criança. No início do Programa, o ministro ou a ministra (pastor/a, catequista, diácono/a, missionário/a) costuma ir junto, até que o Conselho Missão Criança “ganhe prática”.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as madrinhas e os padrinhos de oração forem motivados a realizarem a visita, é importante orientá-los sobre os motivos da visita e como devem realizá-la. (</w:t>
      </w:r>
      <w:r>
        <w:rPr>
          <w:rFonts w:cs="Calibri" w:ascii="Calibri" w:hAnsi="Calibri"/>
          <w:i/>
          <w:sz w:val="26"/>
          <w:szCs w:val="26"/>
        </w:rPr>
        <w:t>No final destas orientações, há uma sugestão de carta</w:t>
      </w:r>
      <w:r>
        <w:rPr>
          <w:rFonts w:cs="Calibri" w:ascii="Calibri" w:hAnsi="Calibri"/>
          <w:sz w:val="26"/>
          <w:szCs w:val="26"/>
        </w:rPr>
        <w:t>.)</w:t>
      </w:r>
    </w:p>
    <w:p>
      <w:pPr>
        <w:pStyle w:val="Normal"/>
        <w:numPr>
          <w:ilvl w:val="0"/>
          <w:numId w:val="8"/>
        </w:numPr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Se possível, buscar informações prévias sobre a família, como o que fazem (trabalho/ocupação), contexto em que vivem (rural ou urbano), se há outras crianças. Isso ajudará na conversa.</w:t>
      </w:r>
    </w:p>
    <w:p>
      <w:pPr>
        <w:pStyle w:val="Normal"/>
        <w:numPr>
          <w:ilvl w:val="0"/>
          <w:numId w:val="8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nter o cadastro atualizado para que nenhuma criança seja “esquecida”. Há sugestões de cadastro nas páginas 49 e 55 do Roteiro. Elas também estão na Página da ECC: </w:t>
      </w:r>
      <w:hyperlink r:id="rId3">
        <w:r>
          <w:rPr>
            <w:rStyle w:val="InternetLink"/>
            <w:rFonts w:cs="Calibri" w:ascii="Calibri" w:hAnsi="Calibri"/>
            <w:szCs w:val="26"/>
          </w:rPr>
          <w:t>http://www.luteranos.com.br/conteudo_organizacao/missao-formacao-educacao-crista/roteiro-para-o-programa-missao-crianca-46685</w:t>
        </w:r>
      </w:hyperlink>
    </w:p>
    <w:p>
      <w:pPr>
        <w:pStyle w:val="Normal"/>
        <w:numPr>
          <w:ilvl w:val="0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visita pode ser feita no aniversário de batismo da criança ou em data próxima ao culto de aniversário de batismo, caso houver. Se for feita para convidar para o culto, é preciso mandar um cartão na data do aniversário de batismo. 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m exemplo: Se a criança fizer aniversário de batismo em abril e o culto for em novembro, ela pode ser visitada em abril e um novo convite pode ser mandado mais tarde para lembrá-la do culto. O contrário também é possível: O Conselho Missão Criança manda um cartão no aniversário de batismo e, mais tarde, visita e convida para o culto. Essencial é celebrar o aniversário de batismo, estimulando o acendimento da vela batismal e a oração em família.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gestões de cartão para os aniversários de batismo (1 a 12 anos, editáveis): </w:t>
      </w:r>
      <w:hyperlink r:id="rId4">
        <w:r>
          <w:rPr>
            <w:rStyle w:val="InternetLink"/>
            <w:rFonts w:cs="Calibri" w:ascii="Calibri" w:hAnsi="Calibri"/>
            <w:szCs w:val="26"/>
          </w:rPr>
          <w:t>http://www.luteranos.com.br/conteudo_organizacao/missao-formacao-educacao-crista/roteiro-para-o-programa-missao-crianca-46685</w:t>
        </w:r>
      </w:hyperlink>
    </w:p>
    <w:p>
      <w:pPr>
        <w:pStyle w:val="Normal"/>
        <w:numPr>
          <w:ilvl w:val="0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ão é preciso dar presente na visita, mas, se o Conselho quiser fazê-lo, deve combinar isso previamente. 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xemplos de presente para a criança: atividade adequada à idade (pode ser feita em conjunto com a criança, durante a visita), cartão de aniversário de batismo e convite para o culto (se for o caso), folheto evangelístico com atividade, cartão/livro/dado de oração. </w:t>
      </w:r>
    </w:p>
    <w:p>
      <w:pPr>
        <w:pStyle w:val="Normal"/>
        <w:spacing w:lineRule="atLeast" w:line="23" w:before="0" w:after="240"/>
        <w:ind w:left="708" w:hanging="0"/>
        <w:rPr/>
      </w:pPr>
      <w:r>
        <w:rPr>
          <w:rFonts w:cs="Calibri" w:ascii="Calibri" w:hAnsi="Calibri"/>
          <w:sz w:val="26"/>
          <w:szCs w:val="26"/>
        </w:rPr>
        <w:t>Exemplos de presente para os familiares: calendário ou informativo da Comunidade, folheto da Literatura Evangelística sobre o batismo e as crianças, folder do Programa (caso não tenha recebido no diálogo batismal).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ALÔ? PODEMOS FAZER UMA VISITA E CONVERSAR UM POUCO?</w:t>
      </w:r>
    </w:p>
    <w:p>
      <w:pPr>
        <w:pStyle w:val="Normal"/>
        <w:numPr>
          <w:ilvl w:val="0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gendar a visita com a família em horário que a criança esteja junto. Avisar quantas pessoas irão e que não é necessário preparar algo para beber ou comer. Se houver culto de aniversário de batismo, visitar até 15 dias antes do culto, para que a família se organize para ir.</w:t>
      </w:r>
    </w:p>
    <w:p>
      <w:pPr>
        <w:pStyle w:val="Normal"/>
        <w:numPr>
          <w:ilvl w:val="0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xplicar que o Conselho Missão Criança quer conversar um pouco. Se a família quiser, pode convidar os padrinhos e as madrinhas de batismo e outros familiares próximos para estarem presentes na visita. </w:t>
      </w:r>
    </w:p>
    <w:p>
      <w:pPr>
        <w:pStyle w:val="Normal"/>
        <w:numPr>
          <w:ilvl w:val="0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a família não quiser receber visita ou mudou de endereço, informar o Conselho Missão Criança e ver se algo pode ser feito. Comunicar também o ministro ou a ministra e a Secretaria da Comunidade. Situações de doença e falecimento também precisam ser informadas.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  <w:b/>
          <w:i/>
          <w:color w:val="1F497D"/>
          <w:sz w:val="26"/>
          <w:szCs w:val="26"/>
        </w:rPr>
        <w:t>OI! PODEMOS ENTRAR?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mpo da visita: Até 1 hora. </w:t>
      </w:r>
    </w:p>
    <w:p>
      <w:pPr>
        <w:pStyle w:val="Normal"/>
        <w:numPr>
          <w:ilvl w:val="0"/>
          <w:numId w:val="5"/>
        </w:numPr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Apresentar-se e explicar que estão ali em nome da Comunidade e do Conselho Missão Criança:</w:t>
      </w:r>
    </w:p>
    <w:p>
      <w:pPr>
        <w:pStyle w:val="Normal"/>
        <w:spacing w:lineRule="atLeast" w:line="23" w:before="0" w:after="240"/>
        <w:ind w:left="360" w:hanging="0"/>
        <w:rPr/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Estamos aqui em nome da Comunidade e queremos lhes dizer que é uma alegria para nós que o/a ..................... esteja completando ......... ano(s) de batismo. No batismo, Deus derramou seu Santo Espírito sobre ele/ela e o/a tornou seu/sua filho/filha. Por isso, nesta visita, lembramos que Deus quer permanecer junto com o/a ..................... e também com vocês.</w:t>
      </w:r>
    </w:p>
    <w:p>
      <w:pPr>
        <w:pStyle w:val="Normal"/>
        <w:spacing w:lineRule="atLeast" w:line="23" w:before="0" w:after="240"/>
        <w:ind w:left="360" w:hanging="0"/>
        <w:rPr/>
      </w:pPr>
      <w:r>
        <w:rPr>
          <w:rFonts w:cs="Calibri" w:ascii="Calibri" w:hAnsi="Calibri"/>
          <w:sz w:val="26"/>
          <w:szCs w:val="26"/>
        </w:rPr>
        <w:t>Fazemos parte do Conselho Missão Criança. Somos um grupo de pessoas da Comunidade que quer estar junto com mães, pais, madrinhas e padrinhos no compromisso assumido no batismo, de educar as crianças na fé cristã. No batismo, a Comunidade prometeu acompanhar as crianças, oferecendo possibilidades para que cresçam e aprendam sobre o amor de Deus. Por isso estamos aqui.”</w:t>
      </w:r>
    </w:p>
    <w:p>
      <w:pPr>
        <w:pStyle w:val="Normal"/>
        <w:numPr>
          <w:ilvl w:val="0"/>
          <w:numId w:val="5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centivar a família a contar um pouco de si. Preferir perguntas abertas, do tipo: 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Na conversa com os familiares:</w:t>
      </w:r>
    </w:p>
    <w:p>
      <w:pPr>
        <w:pStyle w:val="Normal"/>
        <w:numPr>
          <w:ilvl w:val="1"/>
          <w:numId w:val="5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vocês estão?</w:t>
      </w:r>
    </w:p>
    <w:p>
      <w:pPr>
        <w:pStyle w:val="Normal"/>
        <w:numPr>
          <w:ilvl w:val="1"/>
          <w:numId w:val="5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está o/a .....................? (seu jeito de ser, sua saúde, se vai para a escola, se vai no Culto Infantil...)</w:t>
      </w:r>
    </w:p>
    <w:p>
      <w:pPr>
        <w:pStyle w:val="Normal"/>
        <w:numPr>
          <w:ilvl w:val="1"/>
          <w:numId w:val="5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vocês se sentem nesta tarefa de educar um filho/uma filha? (em relação à fé, mas também a valores, educação etc.)</w:t>
      </w:r>
    </w:p>
    <w:p>
      <w:pPr>
        <w:pStyle w:val="Normal"/>
        <w:numPr>
          <w:ilvl w:val="1"/>
          <w:numId w:val="5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vocês vivem a fé em família? Conseguem alimentar a fé? (oração, canto de mesa, leitura de história bíblica, devocionário)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Na conversa com a criança (adaptar conforme a idade da criança):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vai você?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Se for o caso:) O que você gosta de fazer/brincar com seu irmão/sua irmã?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ocê já foi batizado/batizada? Você lembra? Quem te contou a história do seu batismo? Tem fotos para mostrar? 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cê já ouviu falar de Deus e de Jesus Cristo? Onde?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bia que Jesus foi batizado? (narrar a história ou ler em uma Bíblia com tradução própria para a idade da criança – Mateus 3.13.-17; Marcos 1.9-11; Lucas 3.21-22).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que será que significa “batismo”, você sabe? 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tismo é um presente que Deus nos dá. Você gostar de presente? O batismo é um presente muito especial, que está com a gente a vida inteira. No dia do seu batismo, foi derramada água sobre a sua cabeça e Deus prometeu estar sempre com você. O amor dele é tão bom quanto um abraço que a gente recebe quando estamos tristes ou com dor. Você gosta de abraço? Quando tiver medo, você pode orar e pedir para Deus te dar coragem, e nem precisa dizer para ele qual o seu nome, pois ele já sabe.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vidar a criança e a família para o culto, explicando que nele a comunidade irá interceder e agradecer pela vida da criança e da família. Dependendo da idade da criança, entregar o cartão diretamente para ela: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 xml:space="preserve">Quando você era mais novo/nova, sua família, padrinhos e madrinhas desejaram batizar você para que pudesse experimentar do amor de Deus junto com as pessoas da Igreja. Por isso, hoje, viemos aqui lhe fazer um convite: participar, junto com a sua família, de um culto especial na Comunidade. </w:t>
      </w:r>
      <w:r>
        <w:rPr>
          <w:rFonts w:cs="Calibri" w:ascii="Calibri" w:hAnsi="Calibri"/>
          <w:i/>
          <w:sz w:val="26"/>
          <w:szCs w:val="26"/>
        </w:rPr>
        <w:t>(Entregar o cartão convidando para o culto.)</w:t>
      </w:r>
      <w:r>
        <w:rPr>
          <w:rFonts w:cs="Calibri" w:ascii="Calibri" w:hAnsi="Calibri"/>
          <w:sz w:val="26"/>
          <w:szCs w:val="26"/>
        </w:rPr>
        <w:t xml:space="preserve"> Você pode convidar as madrinhas e os padrinhos para irem também.”</w:t>
      </w:r>
    </w:p>
    <w:p>
      <w:pPr>
        <w:pStyle w:val="Normal"/>
        <w:spacing w:lineRule="atLeast" w:line="23" w:before="0" w:after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a família já avisa que não poderá ir neste culto, repassar esta informação para o Conselho Missão Criança (incluindo a ministra ou o ministro).</w:t>
      </w:r>
    </w:p>
    <w:p>
      <w:pPr>
        <w:pStyle w:val="Normal"/>
        <w:spacing w:lineRule="atLeast" w:line="23" w:before="0" w:after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o tema do culto pedir, desafiar a criança a cumprir a tarefa pedida para levar no culto. Explicar brevemente para a família o que ocorrerá no culto. Outra possibilidade é contar como o Programa continuará acompanhando a família e as atividades que ele prevê.</w:t>
      </w:r>
    </w:p>
    <w:p>
      <w:pPr>
        <w:pStyle w:val="Normal"/>
        <w:spacing w:lineRule="atLeast" w:line="23" w:before="0" w:after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Pedir permissão para ler um versículo bíblico e orar com a família. Perguntar se há algum motivo específico para agradecer ou pedir/interceder. Ter a possibilidade de orar com a família é muito bom. Se a criança possuir a vela batismal, pedir para acendê-la. Incentivar que a família acenda a vela nos aniversários de batismo e sempre que achar necessário (oração em situações difíceis, momentos de grande alegria, aniversário de vida, entre outros momentos significativos).</w:t>
      </w:r>
    </w:p>
    <w:p>
      <w:pPr>
        <w:pStyle w:val="Normal"/>
        <w:spacing w:lineRule="atLeast" w:line="23" w:before="0" w:after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gestões de versículos bíblicos: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r o versículo que está no cartão de aniversário de batismo/convite para o culto ou na Certidão de Batismo da criança.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aías 43.1: Não temas, porque eu te remi; chamei-te pelo teu nome, tu és meu.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fésios 5.8: Agora sois a luz no Senhor; andai como filhos da luz.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us 19.14 - Jesus diz: Deixem que as crianças venham a mim e não as proíbam, porque o reino do céu é de quem é como estas crianças.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vérbios 22.6: Ensine a criança no caminho em que deve andar, e ainda quando for velha não se desviará dele.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us 5.14-16 - Jesus diz: “Vocês são a luz do mundo. Não se pode esconder uma cidade situada no alto de um monte. Nem se acende uma lamparina para colocá-la debaixo de um cesto, mas num lugar adequado onde ilumina bem todos os que estão na casa. Assim brilhe também a luz de vocês diante dos outros, para que vejam as boas obras que vocês fazem e glorifiquem o Pai de vocês, que está nos céus.”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Salmo 37.5: “Entregue o seu caminho ao SENHOR, confie nele, e o mais ele fará.”</w:t>
      </w:r>
    </w:p>
    <w:p>
      <w:pPr>
        <w:pStyle w:val="Normal"/>
        <w:numPr>
          <w:ilvl w:val="1"/>
          <w:numId w:val="10"/>
        </w:numPr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Mateus 28.20b - Jesus diz: Eis que estou com vocês todos os dias até o fim dos tempos.</w:t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Sugestão de oração: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 xml:space="preserve">Bondoso Deus. No batismo, recebemos o teu Santo Espírito e a promessa do teu permanente cuidado e orientação. Agradecemos por teu amor e misericórdia. Agradecemos por esta família e pela vida do/da ..................... Faça com que a tua vontade reine neste lar. Acolhe com carinho as preocupações e também as alegrias. </w:t>
      </w:r>
      <w:r>
        <w:rPr>
          <w:rFonts w:cs="Calibri" w:ascii="Calibri" w:hAnsi="Calibri"/>
          <w:i/>
          <w:sz w:val="26"/>
          <w:szCs w:val="26"/>
        </w:rPr>
        <w:t>(Incluir os motivos de gratidão e de intercessão lembrados.)</w:t>
      </w:r>
      <w:r>
        <w:rPr>
          <w:rFonts w:cs="Calibri" w:ascii="Calibri" w:hAnsi="Calibri"/>
          <w:sz w:val="26"/>
          <w:szCs w:val="26"/>
        </w:rPr>
        <w:t xml:space="preserve"> Que cada membro desta família possa sempre se sentir cuidado por ti. Que, a partir deste amor, sua fé cresça e se manifeste em palavras e atitudes, tornando-o exemplo para o/a ..................... e para outras crianças e famílias. Assim nós oramos, em nome de Jesus Cristo. Amém.”</w:t>
      </w:r>
    </w:p>
    <w:p>
      <w:pPr>
        <w:pStyle w:val="Normal"/>
        <w:spacing w:lineRule="atLeast" w:line="23" w:before="0" w:after="240"/>
        <w:ind w:left="360" w:hanging="0"/>
        <w:rPr/>
      </w:pPr>
      <w:r>
        <w:rPr>
          <w:rFonts w:cs="Calibri" w:ascii="Calibri" w:hAnsi="Calibri"/>
          <w:sz w:val="26"/>
          <w:szCs w:val="26"/>
        </w:rPr>
        <w:t>Outra possibilidade é orar de forma espontânea. Se a pessoa intercessora (padrinho ou madrinha de oração) estiver visitando, pode fazer a oração que já tem feito semanalmente pela criança e sua família.</w:t>
      </w:r>
    </w:p>
    <w:p>
      <w:pPr>
        <w:pStyle w:val="Normal"/>
        <w:spacing w:lineRule="atLeast" w:line="23" w:before="0" w:after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spacing w:lineRule="atLeast" w:line="23" w:before="0" w:after="240"/>
        <w:rPr/>
      </w:pPr>
      <w:r>
        <w:rPr>
          <w:rFonts w:cs="Calibri" w:ascii="Calibri" w:hAnsi="Calibri"/>
          <w:sz w:val="26"/>
          <w:szCs w:val="26"/>
        </w:rPr>
        <w:t>Importante: É preciso cuidar bem dos assuntos conversados na visita. Ao falar de sua vida, a família confia nas pessoas que a visitam. Assim, os temas tratados são confidenciais e não devem ser contados adiante. Se algo estranho for percebido, conversar com o ministro ou a ministra.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APÓS A VISITA</w:t>
      </w:r>
    </w:p>
    <w:p>
      <w:pPr>
        <w:pStyle w:val="Normal"/>
        <w:numPr>
          <w:ilvl w:val="0"/>
          <w:numId w:val="2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a pessoa do Conselho Missão Criança responsável pelo cadastro quando a visita foi feita e se há alguma observação específica para se registrada.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UTRAS QUESTÕES RELACIONADAS AO ASSUNTO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agir com famílias que são membros de outra Comunidade da IECLB? Qual Conselho Missão Criança deve fazer a visita? Algumas possibilidades:</w:t>
      </w:r>
    </w:p>
    <w:p>
      <w:pPr>
        <w:pStyle w:val="Normal"/>
        <w:numPr>
          <w:ilvl w:val="0"/>
          <w:numId w:val="6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Comunidade/Paróquia onde a criança/família está cadastrada faz a visita.</w:t>
      </w:r>
    </w:p>
    <w:p>
      <w:pPr>
        <w:pStyle w:val="Normal"/>
        <w:numPr>
          <w:ilvl w:val="0"/>
          <w:numId w:val="6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 a família mora em outra cidade, envia-se o cartão para ela pelos Correios, e-mail/rede social ou por alguém da família (avós, tios, tias, padrinhos, madrinhas). Neste caso, é importante ligar também. </w:t>
      </w:r>
    </w:p>
    <w:p>
      <w:pPr>
        <w:pStyle w:val="Normal"/>
        <w:numPr>
          <w:ilvl w:val="0"/>
          <w:numId w:val="6"/>
        </w:numPr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nto com o convite, manda-se também o endereço da Paróquia/Comunidade mais próxima. Nesta situação, informar o endereço da família para a Paróquia/Comunidade local, para que a convide a participar. Se houver Programa Missão Criança na Paróquia/Comunidade local, este Conselho poderá acompanhar a família.</w:t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o agir com famílias que são membros de outras igrejas, cujas crianças participam do Culto Infantil/Encontros Bíblicos ou de encontros promovidos pelo Missão Criança? 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ste caso, o Conselho Missão Criança precisará conversar com o ministro ou a ministra. Muitas famílias se tornam membros da IECLB a partir do Programa Missão Criança. Ao mesmo tempo, é essencial lembrar que o Missão Criança é um programa de educação cristã a partir do batismo. Algumas de suas atividades, como o culto de aniversário de batismo celebram e fortalecem a vivência do batismo. Assim, é importante ter sensibilidade e avaliar cada situação junto com o ministro e a ministra, verificando se a criança é batizada e como a família compreende o batismo e a própria participação do Programa.</w:t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3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2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Orientações reunidas a partir do primeiro polígrafo para o Missão Criança, de 1993, do polígrafo do Missão Criança de 1997, de apostilas arquivadas na Coordenação de Educação Cristã – Pastoral do Batismo (Jaraguá do Sul/SC), Missão Criança/Missão Batismo (Curitiba/PR) e Das Taufprojekt (Alemanha), e do Roteiro Nacional para o Programa Missão Criança, de 2018. Com contribuições do II Seminário Nacional de Multiplicação do Programa Missão Criança, realizado em Porto Alegre nos dias 15 e 16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2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Fonte deste material: Portal Luteranos – Educação Cristã Contínua – Recursos para o Programa Missão Criança (</w:t>
      </w:r>
      <w:hyperlink r:id="rId5">
        <w:r>
          <w:rPr>
            <w:rStyle w:val="InternetLink"/>
            <w:rFonts w:cs="Calibri" w:ascii="Calibri" w:hAnsi="Calibri"/>
            <w:i/>
            <w:sz w:val="26"/>
            <w:szCs w:val="26"/>
          </w:rPr>
          <w:t>https://www.luteranos.com.br/conteudo_organizacao/missao-formacao-educacao-crista/recursos-para-o-programa-missao-crianca-46685</w:t>
        </w:r>
      </w:hyperlink>
      <w:r>
        <w:rPr>
          <w:rFonts w:cs="Calibri" w:ascii="Calibri" w:hAnsi="Calibri"/>
          <w:i/>
          <w:sz w:val="26"/>
          <w:szCs w:val="26"/>
        </w:rPr>
        <w:t>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Exemplo de carta para as pessoas intercessoras (madrinhas e padrinhos de oração) visitarem a criança e sua família após um ano do batismo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0</wp:posOffset>
            </wp:positionV>
            <wp:extent cx="905510" cy="152400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rezada/Prezado </w:t>
      </w:r>
      <w:r>
        <w:rPr>
          <w:rFonts w:cs="Calibri" w:ascii="Calibri" w:hAnsi="Calibri"/>
          <w:b/>
          <w:sz w:val="28"/>
          <w:szCs w:val="28"/>
        </w:rPr>
        <w:t xml:space="preserve">.....................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madrinha/padrinho </w:t>
      </w:r>
      <w:r>
        <w:rPr>
          <w:rFonts w:cs="Calibri" w:ascii="Calibri" w:hAnsi="Calibri"/>
          <w:b/>
          <w:sz w:val="28"/>
          <w:szCs w:val="28"/>
        </w:rPr>
        <w:t>de oração!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Cs/>
          <w:i/>
          <w:color w:val="000000"/>
          <w:sz w:val="26"/>
          <w:szCs w:val="26"/>
        </w:rPr>
        <w:t xml:space="preserve">Lembra-te de mim, Senhor, segundo a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Cs/>
          <w:i/>
          <w:color w:val="000000"/>
          <w:sz w:val="26"/>
          <w:szCs w:val="26"/>
        </w:rPr>
        <w:t xml:space="preserve">tua boa vontade para com o teu povo;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Cs/>
          <w:i/>
          <w:color w:val="000000"/>
          <w:sz w:val="26"/>
          <w:szCs w:val="26"/>
        </w:rPr>
        <w:t xml:space="preserve">visita-me com a tua salvação.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i/>
          <w:color w:val="000000"/>
          <w:sz w:val="26"/>
          <w:szCs w:val="26"/>
        </w:rPr>
        <w:t>(Salmo 106.4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O Programa Missão Criança busca acolher as crianças batizadas e sua família na Comunidade ....................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Como comunidade de fé, somos corresponsáveis pelo crescimento e educação na fé. Você faz parte dessa tarefa tão importante e lhe agradecemos por ter assumindo a responsabilidade de orar por uma criança batizada durante um an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ar por outra pessoa é algo muito importante! É uma forma concreta de amar o próximo, cumprindo com o mandamento de Jesus (Mateus 22.39). Orar pelas crianças batizadas na Comunidade é uma forma de cumprirmos com o compromisso do batismo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Agora queremos preparar a visita para </w:t>
      </w:r>
      <w:r>
        <w:rPr>
          <w:rFonts w:cs="Calibri" w:ascii="Calibri" w:hAnsi="Calibri"/>
          <w:color w:val="FF0000"/>
          <w:sz w:val="26"/>
          <w:szCs w:val="26"/>
        </w:rPr>
        <w:t xml:space="preserve">sua afilhada/seu afilhado </w:t>
      </w:r>
      <w:r>
        <w:rPr>
          <w:rFonts w:cs="Calibri" w:ascii="Calibri" w:hAnsi="Calibri"/>
          <w:sz w:val="26"/>
          <w:szCs w:val="26"/>
        </w:rPr>
        <w:t>de oração. Na visita acontecerá a revelação da sua identidade para a família da criança batizada e o convite para o culto de aniversário de batism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gerimos o seguinte roteiro para a visita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gar para a família 2 semanas antes da data do aniversário de batismo para marcar a visita. Confirmar o endereço. Informar quantas pessoas irão e que não é preciso providenciar algo para beber ou comer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r sempre em dupla ou casal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visita, procurar saber como a família e a criança estã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tregar o convite e motivar para ir no culto de aniversário de batism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mitar a visita em 1 hora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dir permissão para orar com a família, perguntando se há algum motivo específico para pedir ou agradecer. Pedir para acender a vela batismal. A oração pode ser a mesma que você tem feito ao longo deste an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ós a visita, dar retorno a equipe (data da vista e outras informações que julgue importantes para o acompanhamento da criança). E-mail: .................... ou telefone (...).................... ou na Secretaria da Comunidade (...)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Sua afilhada/Seu afilhado </w:t>
      </w:r>
      <w:r>
        <w:rPr>
          <w:rFonts w:cs="Calibri" w:ascii="Calibri" w:hAnsi="Calibri"/>
          <w:b/>
          <w:sz w:val="26"/>
          <w:szCs w:val="26"/>
        </w:rPr>
        <w:t xml:space="preserve">de oração a ser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visitada/visitado </w:t>
      </w:r>
      <w:r>
        <w:rPr>
          <w:rFonts w:cs="Calibri" w:ascii="Calibri" w:hAnsi="Calibri"/>
          <w:b/>
          <w:sz w:val="26"/>
          <w:szCs w:val="26"/>
        </w:rPr>
        <w:t xml:space="preserve">é .....................,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batizada/batizado </w:t>
      </w:r>
      <w:r>
        <w:rPr>
          <w:rFonts w:cs="Calibri" w:ascii="Calibri" w:hAnsi="Calibri"/>
          <w:b/>
          <w:sz w:val="26"/>
          <w:szCs w:val="26"/>
        </w:rPr>
        <w:t>em ..../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i/Mãe/Responsáv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culto festivo de ano de batismo será no dia ..../..../...., às .... hora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mos com você no dia do culto para receber a família e entregar a lembrança de aniversário de batismo ofertada pela Comunidad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a participação é fundamental para o Programa Missão Criança fazer a diferença na vida das crianças, famílias e Comunidade! Que bom que você está conosco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onselho Missão Crianç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Comunidade </w:t>
      </w:r>
      <w:r>
        <w:rPr>
          <w:rFonts w:cs="Calibri" w:ascii="Calibri" w:hAnsi="Calibri"/>
          <w:sz w:val="26"/>
          <w:szCs w:val="26"/>
        </w:rPr>
        <w:t>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Igreja Evangélica de Confissão Luterana no Brasil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FF0000"/>
          <w:sz w:val="26"/>
          <w:szCs w:val="26"/>
        </w:rPr>
      </w:pPr>
      <w:r>
        <w:rPr>
          <w:rFonts w:cs="Calibri" w:ascii="Calibri" w:hAnsi="Calibri"/>
          <w:i/>
          <w:color w:val="FF0000"/>
          <w:sz w:val="26"/>
          <w:szCs w:val="26"/>
        </w:rPr>
        <w:t>(Sugestão adaptada da Paróquia Cristo Salvador, de Curitiba/PR.)</w:t>
      </w:r>
    </w:p>
    <w:p>
      <w:pPr>
        <w:pStyle w:val="Normal"/>
        <w:rPr>
          <w:rFonts w:ascii="Calibri" w:hAnsi="Calibri" w:cs="Calibri"/>
          <w:i/>
          <w:i/>
          <w:color w:val="FF0000"/>
          <w:sz w:val="26"/>
          <w:szCs w:val="26"/>
        </w:rPr>
      </w:pPr>
      <w:r>
        <w:rPr>
          <w:rFonts w:cs="Calibri" w:ascii="Calibri" w:hAnsi="Calibri"/>
          <w:i/>
          <w:color w:val="FF0000"/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1F497D"/>
      </w:rPr>
    </w:pPr>
    <w:r>
      <w:rPr>
        <w:rFonts w:cs="Calibri" w:ascii="Calibri" w:hAnsi="Calibri"/>
        <w:color w:val="1F497D"/>
      </w:rPr>
      <w:fldChar w:fldCharType="begin"/>
    </w:r>
    <w:r>
      <w:rPr>
        <w:rFonts w:cs="Calibri" w:ascii="Calibri" w:hAnsi="Calibri"/>
        <w:color w:val="1F497D"/>
      </w:rPr>
      <w:instrText xml:space="preserve"> PAGE </w:instrText>
    </w:r>
    <w:r>
      <w:rPr>
        <w:rFonts w:cs="Calibri" w:ascii="Calibri" w:hAnsi="Calibri"/>
        <w:color w:val="1F497D"/>
      </w:rPr>
      <w:fldChar w:fldCharType="separate"/>
    </w:r>
    <w:r>
      <w:rPr>
        <w:rFonts w:cs="Calibri" w:ascii="Calibri" w:hAnsi="Calibri"/>
        <w:color w:val="1F497D"/>
      </w:rPr>
      <w:t>9</w:t>
    </w:r>
    <w:r>
      <w:rPr>
        <w:rFonts w:cs="Calibri" w:ascii="Calibri" w:hAnsi="Calibri"/>
        <w:color w:val="1F497D"/>
      </w:rPr>
      <w:fldChar w:fldCharType="end"/>
    </w:r>
  </w:p>
  <w:p>
    <w:pPr>
      <w:pStyle w:val="Footer"/>
      <w:rPr>
        <w:rFonts w:ascii="Calibri" w:hAnsi="Calibri" w:cs="Calibri"/>
        <w:color w:val="1F497D"/>
      </w:rPr>
    </w:pPr>
    <w:r>
      <w:rPr>
        <w:rFonts w:cs="Calibri" w:ascii="Calibri" w:hAnsi="Calibri"/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eranos.com.br/conteudo_organizacao/missao-formacao-educacao-crista/roteiro-para-o-programa-missao-crianca-46685" TargetMode="External"/><Relationship Id="rId4" Type="http://schemas.openxmlformats.org/officeDocument/2006/relationships/hyperlink" Target="http://www.luteranos.com.br/conteudo_organizacao/missao-formacao-educacao-crista/roteiro-para-o-programa-missao-crianca-46685" TargetMode="External"/><Relationship Id="rId5" Type="http://schemas.openxmlformats.org/officeDocument/2006/relationships/hyperlink" Target="https://www.luteranos.com.br/conteudo_organizacao/missao-formacao-educacao-crista/recursos-para-o-programa-missao-crianca-46685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7:00Z</dcterms:created>
  <dc:creator>Debora</dc:creator>
  <dc:description/>
  <dc:language>en-US</dc:language>
  <cp:lastModifiedBy>Daniela Hack</cp:lastModifiedBy>
  <cp:lastPrinted>2020-03-26T16:54:00Z</cp:lastPrinted>
  <dcterms:modified xsi:type="dcterms:W3CDTF">2020-03-26T19:55:00Z</dcterms:modified>
  <cp:revision>5</cp:revision>
  <dc:subject/>
  <dc:title/>
</cp:coreProperties>
</file>