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39370</wp:posOffset>
                </wp:positionV>
                <wp:extent cx="7602855" cy="8660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2840" cy="8660160"/>
                          <a:chOff x="0" y="0"/>
                          <a:chExt cx="7602840" cy="8660160"/>
                        </a:xfrm>
                      </wpg:grpSpPr>
                      <wps:wsp>
                        <wps:cNvSpPr txBox="1"/>
                        <wps:spPr>
                          <a:xfrm>
                            <a:off x="33120" y="23400"/>
                            <a:ext cx="7569360" cy="58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572960" cy="666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72960" cy="666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7" h="10480">
                                  <a:moveTo>
                                    <a:pt x="1848" y="3765"/>
                                  </a:moveTo>
                                  <a:lnTo>
                                    <a:pt x="1674" y="4027"/>
                                  </a:lnTo>
                                  <a:lnTo>
                                    <a:pt x="1506" y="4286"/>
                                  </a:lnTo>
                                  <a:lnTo>
                                    <a:pt x="1343" y="4543"/>
                                  </a:lnTo>
                                  <a:lnTo>
                                    <a:pt x="1186" y="4796"/>
                                  </a:lnTo>
                                  <a:lnTo>
                                    <a:pt x="1034" y="5047"/>
                                  </a:lnTo>
                                  <a:lnTo>
                                    <a:pt x="888" y="5296"/>
                                  </a:lnTo>
                                  <a:lnTo>
                                    <a:pt x="746" y="5541"/>
                                  </a:lnTo>
                                  <a:lnTo>
                                    <a:pt x="610" y="5785"/>
                                  </a:lnTo>
                                  <a:lnTo>
                                    <a:pt x="478" y="6026"/>
                                  </a:lnTo>
                                  <a:lnTo>
                                    <a:pt x="352" y="6264"/>
                                  </a:lnTo>
                                  <a:lnTo>
                                    <a:pt x="230" y="6500"/>
                                  </a:lnTo>
                                  <a:lnTo>
                                    <a:pt x="112" y="6735"/>
                                  </a:lnTo>
                                  <a:lnTo>
                                    <a:pt x="0" y="6966"/>
                                  </a:lnTo>
                                  <a:lnTo>
                                    <a:pt x="0" y="10480"/>
                                  </a:lnTo>
                                  <a:lnTo>
                                    <a:pt x="1515" y="10480"/>
                                  </a:lnTo>
                                  <a:lnTo>
                                    <a:pt x="1495" y="10190"/>
                                  </a:lnTo>
                                  <a:lnTo>
                                    <a:pt x="1485" y="9890"/>
                                  </a:lnTo>
                                  <a:lnTo>
                                    <a:pt x="1486" y="9581"/>
                                  </a:lnTo>
                                  <a:lnTo>
                                    <a:pt x="1498" y="9262"/>
                                  </a:lnTo>
                                  <a:lnTo>
                                    <a:pt x="1521" y="8933"/>
                                  </a:lnTo>
                                  <a:lnTo>
                                    <a:pt x="1556" y="8595"/>
                                  </a:lnTo>
                                  <a:lnTo>
                                    <a:pt x="1602" y="8246"/>
                                  </a:lnTo>
                                  <a:lnTo>
                                    <a:pt x="1661" y="7887"/>
                                  </a:lnTo>
                                  <a:lnTo>
                                    <a:pt x="1732" y="7518"/>
                                  </a:lnTo>
                                  <a:lnTo>
                                    <a:pt x="1815" y="7139"/>
                                  </a:lnTo>
                                  <a:lnTo>
                                    <a:pt x="1912" y="6750"/>
                                  </a:lnTo>
                                  <a:lnTo>
                                    <a:pt x="2022" y="6350"/>
                                  </a:lnTo>
                                  <a:lnTo>
                                    <a:pt x="2146" y="5940"/>
                                  </a:lnTo>
                                  <a:lnTo>
                                    <a:pt x="2284" y="5519"/>
                                  </a:lnTo>
                                  <a:lnTo>
                                    <a:pt x="2436" y="5088"/>
                                  </a:lnTo>
                                  <a:lnTo>
                                    <a:pt x="2603" y="4646"/>
                                  </a:lnTo>
                                  <a:lnTo>
                                    <a:pt x="2785" y="4193"/>
                                  </a:lnTo>
                                  <a:lnTo>
                                    <a:pt x="2982" y="3729"/>
                                  </a:lnTo>
                                  <a:lnTo>
                                    <a:pt x="3195" y="3254"/>
                                  </a:lnTo>
                                  <a:lnTo>
                                    <a:pt x="3423" y="2769"/>
                                  </a:lnTo>
                                  <a:lnTo>
                                    <a:pt x="3231" y="1846"/>
                                  </a:lnTo>
                                  <a:lnTo>
                                    <a:pt x="3015" y="2130"/>
                                  </a:lnTo>
                                  <a:lnTo>
                                    <a:pt x="2805" y="2410"/>
                                  </a:lnTo>
                                  <a:lnTo>
                                    <a:pt x="2601" y="2687"/>
                                  </a:lnTo>
                                  <a:lnTo>
                                    <a:pt x="2404" y="2961"/>
                                  </a:lnTo>
                                  <a:lnTo>
                                    <a:pt x="2213" y="3232"/>
                                  </a:lnTo>
                                  <a:lnTo>
                                    <a:pt x="2027" y="3500"/>
                                  </a:lnTo>
                                  <a:lnTo>
                                    <a:pt x="1848" y="3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72960" cy="666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7" h="10480">
                                  <a:moveTo>
                                    <a:pt x="4931" y="2467"/>
                                  </a:moveTo>
                                  <a:lnTo>
                                    <a:pt x="4940" y="2616"/>
                                  </a:lnTo>
                                  <a:lnTo>
                                    <a:pt x="4954" y="2762"/>
                                  </a:lnTo>
                                  <a:lnTo>
                                    <a:pt x="4972" y="2904"/>
                                  </a:lnTo>
                                  <a:lnTo>
                                    <a:pt x="4994" y="3041"/>
                                  </a:lnTo>
                                  <a:lnTo>
                                    <a:pt x="5021" y="3174"/>
                                  </a:lnTo>
                                  <a:lnTo>
                                    <a:pt x="5049" y="3291"/>
                                  </a:lnTo>
                                  <a:lnTo>
                                    <a:pt x="5080" y="3405"/>
                                  </a:lnTo>
                                  <a:lnTo>
                                    <a:pt x="5114" y="3518"/>
                                  </a:lnTo>
                                  <a:lnTo>
                                    <a:pt x="5151" y="3628"/>
                                  </a:lnTo>
                                  <a:lnTo>
                                    <a:pt x="5191" y="3737"/>
                                  </a:lnTo>
                                  <a:lnTo>
                                    <a:pt x="5234" y="3845"/>
                                  </a:lnTo>
                                  <a:lnTo>
                                    <a:pt x="5281" y="3952"/>
                                  </a:lnTo>
                                  <a:lnTo>
                                    <a:pt x="5330" y="4058"/>
                                  </a:lnTo>
                                  <a:lnTo>
                                    <a:pt x="5382" y="4164"/>
                                  </a:lnTo>
                                  <a:lnTo>
                                    <a:pt x="5437" y="4270"/>
                                  </a:lnTo>
                                  <a:lnTo>
                                    <a:pt x="5495" y="4376"/>
                                  </a:lnTo>
                                  <a:lnTo>
                                    <a:pt x="5557" y="4482"/>
                                  </a:lnTo>
                                  <a:lnTo>
                                    <a:pt x="5621" y="4590"/>
                                  </a:lnTo>
                                  <a:lnTo>
                                    <a:pt x="5689" y="4698"/>
                                  </a:lnTo>
                                  <a:lnTo>
                                    <a:pt x="5760" y="4807"/>
                                  </a:lnTo>
                                  <a:lnTo>
                                    <a:pt x="5834" y="4919"/>
                                  </a:lnTo>
                                  <a:lnTo>
                                    <a:pt x="5911" y="5031"/>
                                  </a:lnTo>
                                  <a:lnTo>
                                    <a:pt x="5991" y="5147"/>
                                  </a:lnTo>
                                  <a:lnTo>
                                    <a:pt x="6074" y="5264"/>
                                  </a:lnTo>
                                  <a:lnTo>
                                    <a:pt x="6161" y="5384"/>
                                  </a:lnTo>
                                  <a:lnTo>
                                    <a:pt x="6140" y="5391"/>
                                  </a:lnTo>
                                  <a:lnTo>
                                    <a:pt x="3881" y="6135"/>
                                  </a:lnTo>
                                  <a:lnTo>
                                    <a:pt x="4910" y="7317"/>
                                  </a:lnTo>
                                  <a:lnTo>
                                    <a:pt x="7088" y="6593"/>
                                  </a:lnTo>
                                  <a:lnTo>
                                    <a:pt x="7091" y="6595"/>
                                  </a:lnTo>
                                  <a:lnTo>
                                    <a:pt x="7095" y="6599"/>
                                  </a:lnTo>
                                  <a:lnTo>
                                    <a:pt x="7125" y="6589"/>
                                  </a:lnTo>
                                  <a:lnTo>
                                    <a:pt x="7369" y="6803"/>
                                  </a:lnTo>
                                  <a:lnTo>
                                    <a:pt x="7602" y="7015"/>
                                  </a:lnTo>
                                  <a:lnTo>
                                    <a:pt x="7825" y="7225"/>
                                  </a:lnTo>
                                  <a:lnTo>
                                    <a:pt x="8036" y="7433"/>
                                  </a:lnTo>
                                  <a:lnTo>
                                    <a:pt x="8238" y="7640"/>
                                  </a:lnTo>
                                  <a:lnTo>
                                    <a:pt x="8428" y="7844"/>
                                  </a:lnTo>
                                  <a:lnTo>
                                    <a:pt x="8609" y="8046"/>
                                  </a:lnTo>
                                  <a:lnTo>
                                    <a:pt x="8780" y="8247"/>
                                  </a:lnTo>
                                  <a:lnTo>
                                    <a:pt x="8940" y="8445"/>
                                  </a:lnTo>
                                  <a:lnTo>
                                    <a:pt x="9092" y="8641"/>
                                  </a:lnTo>
                                  <a:lnTo>
                                    <a:pt x="9233" y="8835"/>
                                  </a:lnTo>
                                  <a:lnTo>
                                    <a:pt x="9365" y="9027"/>
                                  </a:lnTo>
                                  <a:lnTo>
                                    <a:pt x="9488" y="9217"/>
                                  </a:lnTo>
                                  <a:lnTo>
                                    <a:pt x="9602" y="9404"/>
                                  </a:lnTo>
                                  <a:lnTo>
                                    <a:pt x="9707" y="9589"/>
                                  </a:lnTo>
                                  <a:lnTo>
                                    <a:pt x="9803" y="9772"/>
                                  </a:lnTo>
                                  <a:lnTo>
                                    <a:pt x="9890" y="9953"/>
                                  </a:lnTo>
                                  <a:lnTo>
                                    <a:pt x="9969" y="10131"/>
                                  </a:lnTo>
                                  <a:lnTo>
                                    <a:pt x="10040" y="10307"/>
                                  </a:lnTo>
                                  <a:lnTo>
                                    <a:pt x="10103" y="10480"/>
                                  </a:lnTo>
                                  <a:lnTo>
                                    <a:pt x="11906" y="10480"/>
                                  </a:lnTo>
                                  <a:lnTo>
                                    <a:pt x="11906" y="8777"/>
                                  </a:lnTo>
                                  <a:lnTo>
                                    <a:pt x="11804" y="8642"/>
                                  </a:lnTo>
                                  <a:lnTo>
                                    <a:pt x="11699" y="8506"/>
                                  </a:lnTo>
                                  <a:lnTo>
                                    <a:pt x="11592" y="8371"/>
                                  </a:lnTo>
                                  <a:lnTo>
                                    <a:pt x="11482" y="8234"/>
                                  </a:lnTo>
                                  <a:lnTo>
                                    <a:pt x="11369" y="8097"/>
                                  </a:lnTo>
                                  <a:lnTo>
                                    <a:pt x="11254" y="7959"/>
                                  </a:lnTo>
                                  <a:lnTo>
                                    <a:pt x="11137" y="7821"/>
                                  </a:lnTo>
                                  <a:lnTo>
                                    <a:pt x="11017" y="7682"/>
                                  </a:lnTo>
                                  <a:lnTo>
                                    <a:pt x="10894" y="7542"/>
                                  </a:lnTo>
                                  <a:lnTo>
                                    <a:pt x="10768" y="7402"/>
                                  </a:lnTo>
                                  <a:lnTo>
                                    <a:pt x="10640" y="7261"/>
                                  </a:lnTo>
                                  <a:lnTo>
                                    <a:pt x="10509" y="7120"/>
                                  </a:lnTo>
                                  <a:lnTo>
                                    <a:pt x="10376" y="6978"/>
                                  </a:lnTo>
                                  <a:lnTo>
                                    <a:pt x="10240" y="6835"/>
                                  </a:lnTo>
                                  <a:lnTo>
                                    <a:pt x="10101" y="6692"/>
                                  </a:lnTo>
                                  <a:lnTo>
                                    <a:pt x="9959" y="6549"/>
                                  </a:lnTo>
                                  <a:lnTo>
                                    <a:pt x="9815" y="6404"/>
                                  </a:lnTo>
                                  <a:lnTo>
                                    <a:pt x="9668" y="6260"/>
                                  </a:lnTo>
                                  <a:lnTo>
                                    <a:pt x="9518" y="6114"/>
                                  </a:lnTo>
                                  <a:lnTo>
                                    <a:pt x="9365" y="5968"/>
                                  </a:lnTo>
                                  <a:lnTo>
                                    <a:pt x="11304" y="5334"/>
                                  </a:lnTo>
                                  <a:lnTo>
                                    <a:pt x="10093" y="4170"/>
                                  </a:lnTo>
                                  <a:lnTo>
                                    <a:pt x="8083" y="4799"/>
                                  </a:lnTo>
                                  <a:lnTo>
                                    <a:pt x="7862" y="4601"/>
                                  </a:lnTo>
                                  <a:lnTo>
                                    <a:pt x="7649" y="4399"/>
                                  </a:lnTo>
                                  <a:lnTo>
                                    <a:pt x="7444" y="4193"/>
                                  </a:lnTo>
                                  <a:lnTo>
                                    <a:pt x="7247" y="3983"/>
                                  </a:lnTo>
                                  <a:lnTo>
                                    <a:pt x="7060" y="3769"/>
                                  </a:lnTo>
                                  <a:lnTo>
                                    <a:pt x="6882" y="3551"/>
                                  </a:lnTo>
                                  <a:lnTo>
                                    <a:pt x="6714" y="3329"/>
                                  </a:lnTo>
                                  <a:lnTo>
                                    <a:pt x="6558" y="3102"/>
                                  </a:lnTo>
                                  <a:lnTo>
                                    <a:pt x="6412" y="2871"/>
                                  </a:lnTo>
                                  <a:lnTo>
                                    <a:pt x="6279" y="2636"/>
                                  </a:lnTo>
                                  <a:lnTo>
                                    <a:pt x="6158" y="2396"/>
                                  </a:lnTo>
                                  <a:lnTo>
                                    <a:pt x="6050" y="2152"/>
                                  </a:lnTo>
                                  <a:lnTo>
                                    <a:pt x="5956" y="1903"/>
                                  </a:lnTo>
                                  <a:lnTo>
                                    <a:pt x="5876" y="1649"/>
                                  </a:lnTo>
                                  <a:lnTo>
                                    <a:pt x="5810" y="1391"/>
                                  </a:lnTo>
                                  <a:lnTo>
                                    <a:pt x="5760" y="1128"/>
                                  </a:lnTo>
                                  <a:lnTo>
                                    <a:pt x="5726" y="860"/>
                                  </a:lnTo>
                                  <a:lnTo>
                                    <a:pt x="5709" y="587"/>
                                  </a:lnTo>
                                  <a:lnTo>
                                    <a:pt x="5708" y="309"/>
                                  </a:lnTo>
                                  <a:lnTo>
                                    <a:pt x="5725" y="27"/>
                                  </a:lnTo>
                                  <a:lnTo>
                                    <a:pt x="5519" y="0"/>
                                  </a:lnTo>
                                  <a:lnTo>
                                    <a:pt x="5428" y="167"/>
                                  </a:lnTo>
                                  <a:lnTo>
                                    <a:pt x="5347" y="335"/>
                                  </a:lnTo>
                                  <a:lnTo>
                                    <a:pt x="5273" y="504"/>
                                  </a:lnTo>
                                  <a:lnTo>
                                    <a:pt x="5207" y="673"/>
                                  </a:lnTo>
                                  <a:lnTo>
                                    <a:pt x="5149" y="842"/>
                                  </a:lnTo>
                                  <a:lnTo>
                                    <a:pt x="5098" y="1010"/>
                                  </a:lnTo>
                                  <a:lnTo>
                                    <a:pt x="5054" y="1179"/>
                                  </a:lnTo>
                                  <a:lnTo>
                                    <a:pt x="5017" y="1346"/>
                                  </a:lnTo>
                                  <a:lnTo>
                                    <a:pt x="4987" y="1512"/>
                                  </a:lnTo>
                                  <a:lnTo>
                                    <a:pt x="4963" y="1677"/>
                                  </a:lnTo>
                                  <a:lnTo>
                                    <a:pt x="4945" y="1840"/>
                                  </a:lnTo>
                                  <a:lnTo>
                                    <a:pt x="4934" y="2000"/>
                                  </a:lnTo>
                                  <a:lnTo>
                                    <a:pt x="4927" y="2159"/>
                                  </a:lnTo>
                                  <a:lnTo>
                                    <a:pt x="4926" y="2314"/>
                                  </a:lnTo>
                                  <a:lnTo>
                                    <a:pt x="4931" y="2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21560" y="5553000"/>
                            <a:ext cx="1767960" cy="251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5725800"/>
                            <a:ext cx="1767960" cy="23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560" y="5553000"/>
                            <a:ext cx="1767960" cy="251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5725800"/>
                            <a:ext cx="1767960" cy="23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8600" y="6216480"/>
                            <a:ext cx="1691640" cy="200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7160" y="6300000"/>
                            <a:ext cx="1463040" cy="19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8600" y="6216480"/>
                            <a:ext cx="1691640" cy="200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7160" y="6300000"/>
                            <a:ext cx="1463040" cy="19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5587200"/>
                            <a:ext cx="1691640" cy="26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5630040"/>
                            <a:ext cx="1335240" cy="25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5587200"/>
                            <a:ext cx="1691640" cy="26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5630040"/>
                            <a:ext cx="1335240" cy="25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5349960"/>
                            <a:ext cx="1819440" cy="28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5346720"/>
                            <a:ext cx="1590120" cy="23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5349960"/>
                            <a:ext cx="1819440" cy="28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5346720"/>
                            <a:ext cx="1590120" cy="23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0280" y="4711680"/>
                            <a:ext cx="3002400" cy="35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0" y="4708440"/>
                            <a:ext cx="2760480" cy="35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0280" y="4711680"/>
                            <a:ext cx="3002400" cy="35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0" y="4708440"/>
                            <a:ext cx="2760480" cy="35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5729040"/>
                            <a:ext cx="1755000" cy="24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000" y="5788080"/>
                            <a:ext cx="1360800" cy="24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5729040"/>
                            <a:ext cx="1755000" cy="24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000" y="5788080"/>
                            <a:ext cx="1360800" cy="24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4882680"/>
                            <a:ext cx="2201040" cy="33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4879440"/>
                            <a:ext cx="1832040" cy="33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4882680"/>
                            <a:ext cx="2201040" cy="33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4879440"/>
                            <a:ext cx="1832040" cy="33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080" y="4404960"/>
                            <a:ext cx="2353320" cy="38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4455000"/>
                            <a:ext cx="1882800" cy="37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080" y="4404960"/>
                            <a:ext cx="2353320" cy="38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4455000"/>
                            <a:ext cx="1882800" cy="37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4164480"/>
                            <a:ext cx="2302560" cy="40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4172760"/>
                            <a:ext cx="1398960" cy="405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4164480"/>
                            <a:ext cx="2302560" cy="40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4172760"/>
                            <a:ext cx="1398960" cy="405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4187880"/>
                            <a:ext cx="2111400" cy="404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480" y="4196160"/>
                            <a:ext cx="1475640" cy="40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4187880"/>
                            <a:ext cx="2111400" cy="404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480" y="4196160"/>
                            <a:ext cx="1475640" cy="40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3920400"/>
                            <a:ext cx="2353320" cy="43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3920400"/>
                            <a:ext cx="2353320" cy="43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3920400"/>
                            <a:ext cx="1106640" cy="43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3920400"/>
                            <a:ext cx="1106640" cy="43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939960"/>
                            <a:ext cx="377820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875">
                                <a:moveTo>
                                  <a:pt x="5932" y="694"/>
                                </a:moveTo>
                                <a:lnTo>
                                  <a:pt x="5932" y="694"/>
                                </a:lnTo>
                                <a:lnTo>
                                  <a:pt x="5939" y="0"/>
                                </a:lnTo>
                                <a:lnTo>
                                  <a:pt x="0" y="347"/>
                                </a:lnTo>
                                <a:lnTo>
                                  <a:pt x="83" y="875"/>
                                </a:lnTo>
                                <a:lnTo>
                                  <a:pt x="5932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2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4280" y="1060560"/>
                            <a:ext cx="33202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4960" y="1789560"/>
                            <a:ext cx="5450760" cy="14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0760" cy="14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0" h="2308">
                                  <a:moveTo>
                                    <a:pt x="7003" y="1285"/>
                                  </a:moveTo>
                                  <a:lnTo>
                                    <a:pt x="7003" y="1266"/>
                                  </a:lnTo>
                                  <a:lnTo>
                                    <a:pt x="7002" y="1241"/>
                                  </a:lnTo>
                                  <a:lnTo>
                                    <a:pt x="7001" y="1216"/>
                                  </a:lnTo>
                                  <a:lnTo>
                                    <a:pt x="6999" y="1192"/>
                                  </a:lnTo>
                                  <a:lnTo>
                                    <a:pt x="6996" y="1169"/>
                                  </a:lnTo>
                                  <a:lnTo>
                                    <a:pt x="6993" y="1147"/>
                                  </a:lnTo>
                                  <a:lnTo>
                                    <a:pt x="6990" y="1125"/>
                                  </a:lnTo>
                                  <a:lnTo>
                                    <a:pt x="6986" y="1104"/>
                                  </a:lnTo>
                                  <a:lnTo>
                                    <a:pt x="6981" y="1084"/>
                                  </a:lnTo>
                                  <a:lnTo>
                                    <a:pt x="6975" y="1064"/>
                                  </a:lnTo>
                                  <a:lnTo>
                                    <a:pt x="6970" y="1045"/>
                                  </a:lnTo>
                                  <a:lnTo>
                                    <a:pt x="6963" y="1027"/>
                                  </a:lnTo>
                                  <a:lnTo>
                                    <a:pt x="6956" y="1009"/>
                                  </a:lnTo>
                                  <a:lnTo>
                                    <a:pt x="6948" y="993"/>
                                  </a:lnTo>
                                  <a:lnTo>
                                    <a:pt x="6940" y="977"/>
                                  </a:lnTo>
                                  <a:lnTo>
                                    <a:pt x="6931" y="961"/>
                                  </a:lnTo>
                                  <a:lnTo>
                                    <a:pt x="6922" y="947"/>
                                  </a:lnTo>
                                  <a:lnTo>
                                    <a:pt x="6912" y="933"/>
                                  </a:lnTo>
                                  <a:lnTo>
                                    <a:pt x="6901" y="919"/>
                                  </a:lnTo>
                                  <a:lnTo>
                                    <a:pt x="6890" y="907"/>
                                  </a:lnTo>
                                  <a:lnTo>
                                    <a:pt x="6881" y="898"/>
                                  </a:lnTo>
                                  <a:lnTo>
                                    <a:pt x="6868" y="886"/>
                                  </a:lnTo>
                                  <a:lnTo>
                                    <a:pt x="6854" y="875"/>
                                  </a:lnTo>
                                  <a:lnTo>
                                    <a:pt x="6839" y="864"/>
                                  </a:lnTo>
                                  <a:lnTo>
                                    <a:pt x="6824" y="854"/>
                                  </a:lnTo>
                                  <a:lnTo>
                                    <a:pt x="6808" y="845"/>
                                  </a:lnTo>
                                  <a:lnTo>
                                    <a:pt x="6791" y="837"/>
                                  </a:lnTo>
                                  <a:lnTo>
                                    <a:pt x="6774" y="829"/>
                                  </a:lnTo>
                                  <a:lnTo>
                                    <a:pt x="6756" y="822"/>
                                  </a:lnTo>
                                  <a:lnTo>
                                    <a:pt x="6737" y="815"/>
                                  </a:lnTo>
                                  <a:lnTo>
                                    <a:pt x="6717" y="810"/>
                                  </a:lnTo>
                                  <a:lnTo>
                                    <a:pt x="6697" y="804"/>
                                  </a:lnTo>
                                  <a:lnTo>
                                    <a:pt x="6676" y="800"/>
                                  </a:lnTo>
                                  <a:lnTo>
                                    <a:pt x="6654" y="796"/>
                                  </a:lnTo>
                                  <a:lnTo>
                                    <a:pt x="6632" y="793"/>
                                  </a:lnTo>
                                  <a:lnTo>
                                    <a:pt x="6609" y="791"/>
                                  </a:lnTo>
                                  <a:lnTo>
                                    <a:pt x="6585" y="789"/>
                                  </a:lnTo>
                                  <a:lnTo>
                                    <a:pt x="6560" y="788"/>
                                  </a:lnTo>
                                  <a:lnTo>
                                    <a:pt x="6535" y="788"/>
                                  </a:lnTo>
                                  <a:lnTo>
                                    <a:pt x="6521" y="788"/>
                                  </a:lnTo>
                                  <a:lnTo>
                                    <a:pt x="6499" y="789"/>
                                  </a:lnTo>
                                  <a:lnTo>
                                    <a:pt x="6478" y="790"/>
                                  </a:lnTo>
                                  <a:lnTo>
                                    <a:pt x="6457" y="792"/>
                                  </a:lnTo>
                                  <a:lnTo>
                                    <a:pt x="6437" y="795"/>
                                  </a:lnTo>
                                  <a:lnTo>
                                    <a:pt x="6417" y="799"/>
                                  </a:lnTo>
                                  <a:lnTo>
                                    <a:pt x="6398" y="803"/>
                                  </a:lnTo>
                                  <a:lnTo>
                                    <a:pt x="6380" y="808"/>
                                  </a:lnTo>
                                  <a:lnTo>
                                    <a:pt x="6362" y="813"/>
                                  </a:lnTo>
                                  <a:lnTo>
                                    <a:pt x="6345" y="820"/>
                                  </a:lnTo>
                                  <a:lnTo>
                                    <a:pt x="6335" y="824"/>
                                  </a:lnTo>
                                  <a:lnTo>
                                    <a:pt x="6322" y="832"/>
                                  </a:lnTo>
                                  <a:lnTo>
                                    <a:pt x="6306" y="842"/>
                                  </a:lnTo>
                                  <a:lnTo>
                                    <a:pt x="6289" y="854"/>
                                  </a:lnTo>
                                  <a:lnTo>
                                    <a:pt x="6270" y="868"/>
                                  </a:lnTo>
                                  <a:lnTo>
                                    <a:pt x="6249" y="885"/>
                                  </a:lnTo>
                                  <a:lnTo>
                                    <a:pt x="6046" y="1057"/>
                                  </a:lnTo>
                                  <a:lnTo>
                                    <a:pt x="6046" y="1011"/>
                                  </a:lnTo>
                                  <a:lnTo>
                                    <a:pt x="6046" y="944"/>
                                  </a:lnTo>
                                  <a:lnTo>
                                    <a:pt x="6046" y="796"/>
                                  </a:lnTo>
                                  <a:lnTo>
                                    <a:pt x="6047" y="756"/>
                                  </a:lnTo>
                                  <a:lnTo>
                                    <a:pt x="6047" y="737"/>
                                  </a:lnTo>
                                  <a:lnTo>
                                    <a:pt x="6047" y="718"/>
                                  </a:lnTo>
                                  <a:lnTo>
                                    <a:pt x="6047" y="699"/>
                                  </a:lnTo>
                                  <a:lnTo>
                                    <a:pt x="6047" y="680"/>
                                  </a:lnTo>
                                  <a:lnTo>
                                    <a:pt x="6048" y="662"/>
                                  </a:lnTo>
                                  <a:lnTo>
                                    <a:pt x="6048" y="644"/>
                                  </a:lnTo>
                                  <a:lnTo>
                                    <a:pt x="6059" y="153"/>
                                  </a:lnTo>
                                  <a:lnTo>
                                    <a:pt x="6059" y="135"/>
                                  </a:lnTo>
                                  <a:lnTo>
                                    <a:pt x="6059" y="111"/>
                                  </a:lnTo>
                                  <a:lnTo>
                                    <a:pt x="6060" y="89"/>
                                  </a:lnTo>
                                  <a:lnTo>
                                    <a:pt x="6061" y="70"/>
                                  </a:lnTo>
                                  <a:lnTo>
                                    <a:pt x="6062" y="53"/>
                                  </a:lnTo>
                                  <a:lnTo>
                                    <a:pt x="6064" y="39"/>
                                  </a:lnTo>
                                  <a:lnTo>
                                    <a:pt x="6064" y="9"/>
                                  </a:lnTo>
                                  <a:lnTo>
                                    <a:pt x="6056" y="0"/>
                                  </a:lnTo>
                                  <a:lnTo>
                                    <a:pt x="6041" y="0"/>
                                  </a:lnTo>
                                  <a:lnTo>
                                    <a:pt x="6032" y="1"/>
                                  </a:lnTo>
                                  <a:lnTo>
                                    <a:pt x="6014" y="8"/>
                                  </a:lnTo>
                                  <a:lnTo>
                                    <a:pt x="5987" y="19"/>
                                  </a:lnTo>
                                  <a:lnTo>
                                    <a:pt x="5972" y="25"/>
                                  </a:lnTo>
                                  <a:lnTo>
                                    <a:pt x="5957" y="31"/>
                                  </a:lnTo>
                                  <a:lnTo>
                                    <a:pt x="5940" y="37"/>
                                  </a:lnTo>
                                  <a:lnTo>
                                    <a:pt x="5923" y="43"/>
                                  </a:lnTo>
                                  <a:lnTo>
                                    <a:pt x="5906" y="49"/>
                                  </a:lnTo>
                                  <a:lnTo>
                                    <a:pt x="5888" y="54"/>
                                  </a:lnTo>
                                  <a:lnTo>
                                    <a:pt x="5869" y="60"/>
                                  </a:lnTo>
                                  <a:lnTo>
                                    <a:pt x="5850" y="65"/>
                                  </a:lnTo>
                                  <a:lnTo>
                                    <a:pt x="5830" y="71"/>
                                  </a:lnTo>
                                  <a:lnTo>
                                    <a:pt x="5810" y="76"/>
                                  </a:lnTo>
                                  <a:lnTo>
                                    <a:pt x="5789" y="81"/>
                                  </a:lnTo>
                                  <a:lnTo>
                                    <a:pt x="5767" y="86"/>
                                  </a:lnTo>
                                  <a:lnTo>
                                    <a:pt x="5745" y="91"/>
                                  </a:lnTo>
                                  <a:lnTo>
                                    <a:pt x="5722" y="96"/>
                                  </a:lnTo>
                                  <a:lnTo>
                                    <a:pt x="5699" y="100"/>
                                  </a:lnTo>
                                  <a:lnTo>
                                    <a:pt x="5684" y="103"/>
                                  </a:lnTo>
                                  <a:lnTo>
                                    <a:pt x="5660" y="108"/>
                                  </a:lnTo>
                                  <a:lnTo>
                                    <a:pt x="5635" y="112"/>
                                  </a:lnTo>
                                  <a:lnTo>
                                    <a:pt x="5612" y="116"/>
                                  </a:lnTo>
                                  <a:lnTo>
                                    <a:pt x="5590" y="120"/>
                                  </a:lnTo>
                                  <a:lnTo>
                                    <a:pt x="5569" y="123"/>
                                  </a:lnTo>
                                  <a:lnTo>
                                    <a:pt x="5548" y="126"/>
                                  </a:lnTo>
                                  <a:lnTo>
                                    <a:pt x="5529" y="129"/>
                                  </a:lnTo>
                                  <a:lnTo>
                                    <a:pt x="5510" y="131"/>
                                  </a:lnTo>
                                  <a:lnTo>
                                    <a:pt x="5492" y="133"/>
                                  </a:lnTo>
                                  <a:lnTo>
                                    <a:pt x="5475" y="134"/>
                                  </a:lnTo>
                                  <a:lnTo>
                                    <a:pt x="5459" y="135"/>
                                  </a:lnTo>
                                  <a:lnTo>
                                    <a:pt x="5444" y="136"/>
                                  </a:lnTo>
                                  <a:lnTo>
                                    <a:pt x="5430" y="136"/>
                                  </a:lnTo>
                                  <a:lnTo>
                                    <a:pt x="5430" y="246"/>
                                  </a:lnTo>
                                  <a:lnTo>
                                    <a:pt x="5460" y="247"/>
                                  </a:lnTo>
                                  <a:lnTo>
                                    <a:pt x="5490" y="249"/>
                                  </a:lnTo>
                                  <a:lnTo>
                                    <a:pt x="5517" y="250"/>
                                  </a:lnTo>
                                  <a:lnTo>
                                    <a:pt x="5542" y="253"/>
                                  </a:lnTo>
                                  <a:lnTo>
                                    <a:pt x="5563" y="255"/>
                                  </a:lnTo>
                                  <a:lnTo>
                                    <a:pt x="5582" y="258"/>
                                  </a:lnTo>
                                  <a:lnTo>
                                    <a:pt x="5597" y="262"/>
                                  </a:lnTo>
                                  <a:lnTo>
                                    <a:pt x="5610" y="266"/>
                                  </a:lnTo>
                                  <a:lnTo>
                                    <a:pt x="5619" y="270"/>
                                  </a:lnTo>
                                  <a:lnTo>
                                    <a:pt x="5626" y="274"/>
                                  </a:lnTo>
                                  <a:lnTo>
                                    <a:pt x="5627" y="276"/>
                                  </a:lnTo>
                                  <a:lnTo>
                                    <a:pt x="5633" y="284"/>
                                  </a:lnTo>
                                  <a:lnTo>
                                    <a:pt x="5638" y="296"/>
                                  </a:lnTo>
                                  <a:lnTo>
                                    <a:pt x="5642" y="311"/>
                                  </a:lnTo>
                                  <a:lnTo>
                                    <a:pt x="5645" y="329"/>
                                  </a:lnTo>
                                  <a:lnTo>
                                    <a:pt x="5648" y="351"/>
                                  </a:lnTo>
                                  <a:lnTo>
                                    <a:pt x="5651" y="377"/>
                                  </a:lnTo>
                                  <a:lnTo>
                                    <a:pt x="5652" y="405"/>
                                  </a:lnTo>
                                  <a:lnTo>
                                    <a:pt x="5653" y="437"/>
                                  </a:lnTo>
                                  <a:lnTo>
                                    <a:pt x="5654" y="474"/>
                                  </a:lnTo>
                                  <a:lnTo>
                                    <a:pt x="5655" y="512"/>
                                  </a:lnTo>
                                  <a:lnTo>
                                    <a:pt x="5656" y="550"/>
                                  </a:lnTo>
                                  <a:lnTo>
                                    <a:pt x="5656" y="588"/>
                                  </a:lnTo>
                                  <a:lnTo>
                                    <a:pt x="5657" y="627"/>
                                  </a:lnTo>
                                  <a:lnTo>
                                    <a:pt x="5658" y="666"/>
                                  </a:lnTo>
                                  <a:lnTo>
                                    <a:pt x="5658" y="705"/>
                                  </a:lnTo>
                                  <a:lnTo>
                                    <a:pt x="5659" y="745"/>
                                  </a:lnTo>
                                  <a:lnTo>
                                    <a:pt x="5660" y="785"/>
                                  </a:lnTo>
                                  <a:lnTo>
                                    <a:pt x="5660" y="826"/>
                                  </a:lnTo>
                                  <a:lnTo>
                                    <a:pt x="5661" y="867"/>
                                  </a:lnTo>
                                  <a:lnTo>
                                    <a:pt x="5661" y="908"/>
                                  </a:lnTo>
                                  <a:lnTo>
                                    <a:pt x="5661" y="950"/>
                                  </a:lnTo>
                                  <a:lnTo>
                                    <a:pt x="5662" y="993"/>
                                  </a:lnTo>
                                  <a:lnTo>
                                    <a:pt x="5662" y="1035"/>
                                  </a:lnTo>
                                  <a:lnTo>
                                    <a:pt x="5662" y="1078"/>
                                  </a:lnTo>
                                  <a:lnTo>
                                    <a:pt x="5662" y="1165"/>
                                  </a:lnTo>
                                  <a:lnTo>
                                    <a:pt x="5662" y="1254"/>
                                  </a:lnTo>
                                  <a:lnTo>
                                    <a:pt x="5659" y="1818"/>
                                  </a:lnTo>
                                  <a:lnTo>
                                    <a:pt x="5659" y="1819"/>
                                  </a:lnTo>
                                  <a:lnTo>
                                    <a:pt x="5659" y="1852"/>
                                  </a:lnTo>
                                  <a:lnTo>
                                    <a:pt x="5659" y="1883"/>
                                  </a:lnTo>
                                  <a:lnTo>
                                    <a:pt x="5658" y="1913"/>
                                  </a:lnTo>
                                  <a:lnTo>
                                    <a:pt x="5657" y="1940"/>
                                  </a:lnTo>
                                  <a:lnTo>
                                    <a:pt x="5656" y="1965"/>
                                  </a:lnTo>
                                  <a:lnTo>
                                    <a:pt x="5655" y="1988"/>
                                  </a:lnTo>
                                  <a:lnTo>
                                    <a:pt x="5654" y="2009"/>
                                  </a:lnTo>
                                  <a:lnTo>
                                    <a:pt x="5653" y="2028"/>
                                  </a:lnTo>
                                  <a:lnTo>
                                    <a:pt x="5652" y="2045"/>
                                  </a:lnTo>
                                  <a:lnTo>
                                    <a:pt x="5650" y="2060"/>
                                  </a:lnTo>
                                  <a:lnTo>
                                    <a:pt x="5648" y="2072"/>
                                  </a:lnTo>
                                  <a:lnTo>
                                    <a:pt x="5647" y="2083"/>
                                  </a:lnTo>
                                  <a:lnTo>
                                    <a:pt x="5645" y="2091"/>
                                  </a:lnTo>
                                  <a:lnTo>
                                    <a:pt x="5643" y="2098"/>
                                  </a:lnTo>
                                  <a:lnTo>
                                    <a:pt x="5637" y="2110"/>
                                  </a:lnTo>
                                  <a:lnTo>
                                    <a:pt x="5630" y="2119"/>
                                  </a:lnTo>
                                  <a:lnTo>
                                    <a:pt x="5620" y="2125"/>
                                  </a:lnTo>
                                  <a:lnTo>
                                    <a:pt x="5616" y="2127"/>
                                  </a:lnTo>
                                  <a:lnTo>
                                    <a:pt x="5608" y="2130"/>
                                  </a:lnTo>
                                  <a:lnTo>
                                    <a:pt x="5597" y="2132"/>
                                  </a:lnTo>
                                  <a:lnTo>
                                    <a:pt x="5582" y="2135"/>
                                  </a:lnTo>
                                  <a:lnTo>
                                    <a:pt x="5564" y="2137"/>
                                  </a:lnTo>
                                  <a:lnTo>
                                    <a:pt x="5544" y="2140"/>
                                  </a:lnTo>
                                  <a:lnTo>
                                    <a:pt x="5520" y="2142"/>
                                  </a:lnTo>
                                  <a:lnTo>
                                    <a:pt x="5493" y="2144"/>
                                  </a:lnTo>
                                  <a:lnTo>
                                    <a:pt x="5463" y="2146"/>
                                  </a:lnTo>
                                  <a:lnTo>
                                    <a:pt x="5430" y="2148"/>
                                  </a:lnTo>
                                  <a:lnTo>
                                    <a:pt x="5430" y="2276"/>
                                  </a:lnTo>
                                  <a:lnTo>
                                    <a:pt x="5451" y="2275"/>
                                  </a:lnTo>
                                  <a:lnTo>
                                    <a:pt x="5473" y="2274"/>
                                  </a:lnTo>
                                  <a:lnTo>
                                    <a:pt x="5495" y="2273"/>
                                  </a:lnTo>
                                  <a:lnTo>
                                    <a:pt x="5517" y="2272"/>
                                  </a:lnTo>
                                  <a:lnTo>
                                    <a:pt x="5540" y="2272"/>
                                  </a:lnTo>
                                  <a:lnTo>
                                    <a:pt x="5563" y="2271"/>
                                  </a:lnTo>
                                  <a:lnTo>
                                    <a:pt x="5586" y="2270"/>
                                  </a:lnTo>
                                  <a:lnTo>
                                    <a:pt x="5610" y="2270"/>
                                  </a:lnTo>
                                  <a:lnTo>
                                    <a:pt x="5634" y="2269"/>
                                  </a:lnTo>
                                  <a:lnTo>
                                    <a:pt x="5658" y="2269"/>
                                  </a:lnTo>
                                  <a:lnTo>
                                    <a:pt x="5683" y="2268"/>
                                  </a:lnTo>
                                  <a:lnTo>
                                    <a:pt x="5708" y="2268"/>
                                  </a:lnTo>
                                  <a:lnTo>
                                    <a:pt x="5733" y="2267"/>
                                  </a:lnTo>
                                  <a:lnTo>
                                    <a:pt x="5759" y="2267"/>
                                  </a:lnTo>
                                  <a:lnTo>
                                    <a:pt x="5785" y="2267"/>
                                  </a:lnTo>
                                  <a:lnTo>
                                    <a:pt x="5811" y="2267"/>
                                  </a:lnTo>
                                  <a:lnTo>
                                    <a:pt x="5864" y="2266"/>
                                  </a:lnTo>
                                  <a:lnTo>
                                    <a:pt x="5991" y="2267"/>
                                  </a:lnTo>
                                  <a:lnTo>
                                    <a:pt x="6011" y="2267"/>
                                  </a:lnTo>
                                  <a:lnTo>
                                    <a:pt x="6032" y="2267"/>
                                  </a:lnTo>
                                  <a:lnTo>
                                    <a:pt x="6052" y="2267"/>
                                  </a:lnTo>
                                  <a:lnTo>
                                    <a:pt x="6072" y="2268"/>
                                  </a:lnTo>
                                  <a:lnTo>
                                    <a:pt x="6093" y="2268"/>
                                  </a:lnTo>
                                  <a:lnTo>
                                    <a:pt x="6113" y="2269"/>
                                  </a:lnTo>
                                  <a:lnTo>
                                    <a:pt x="6133" y="2269"/>
                                  </a:lnTo>
                                  <a:lnTo>
                                    <a:pt x="6152" y="2270"/>
                                  </a:lnTo>
                                  <a:lnTo>
                                    <a:pt x="6172" y="2270"/>
                                  </a:lnTo>
                                  <a:lnTo>
                                    <a:pt x="6192" y="2271"/>
                                  </a:lnTo>
                                  <a:lnTo>
                                    <a:pt x="6211" y="2272"/>
                                  </a:lnTo>
                                  <a:lnTo>
                                    <a:pt x="6231" y="2273"/>
                                  </a:lnTo>
                                  <a:lnTo>
                                    <a:pt x="6250" y="2274"/>
                                  </a:lnTo>
                                  <a:lnTo>
                                    <a:pt x="6269" y="2275"/>
                                  </a:lnTo>
                                  <a:lnTo>
                                    <a:pt x="6288" y="2276"/>
                                  </a:lnTo>
                                  <a:lnTo>
                                    <a:pt x="6288" y="2148"/>
                                  </a:lnTo>
                                  <a:lnTo>
                                    <a:pt x="6287" y="2148"/>
                                  </a:lnTo>
                                  <a:lnTo>
                                    <a:pt x="6256" y="2146"/>
                                  </a:lnTo>
                                  <a:lnTo>
                                    <a:pt x="6227" y="2144"/>
                                  </a:lnTo>
                                  <a:lnTo>
                                    <a:pt x="6200" y="2142"/>
                                  </a:lnTo>
                                  <a:lnTo>
                                    <a:pt x="6177" y="2140"/>
                                  </a:lnTo>
                                  <a:lnTo>
                                    <a:pt x="6156" y="2137"/>
                                  </a:lnTo>
                                  <a:lnTo>
                                    <a:pt x="6137" y="2135"/>
                                  </a:lnTo>
                                  <a:lnTo>
                                    <a:pt x="6121" y="2132"/>
                                  </a:lnTo>
                                  <a:lnTo>
                                    <a:pt x="6108" y="2129"/>
                                  </a:lnTo>
                                  <a:lnTo>
                                    <a:pt x="6097" y="2126"/>
                                  </a:lnTo>
                                  <a:lnTo>
                                    <a:pt x="6089" y="2123"/>
                                  </a:lnTo>
                                  <a:lnTo>
                                    <a:pt x="6078" y="2117"/>
                                  </a:lnTo>
                                  <a:lnTo>
                                    <a:pt x="6070" y="2109"/>
                                  </a:lnTo>
                                  <a:lnTo>
                                    <a:pt x="6065" y="2100"/>
                                  </a:lnTo>
                                  <a:lnTo>
                                    <a:pt x="6064" y="2096"/>
                                  </a:lnTo>
                                  <a:lnTo>
                                    <a:pt x="6061" y="2086"/>
                                  </a:lnTo>
                                  <a:lnTo>
                                    <a:pt x="6059" y="2074"/>
                                  </a:lnTo>
                                  <a:lnTo>
                                    <a:pt x="6056" y="2059"/>
                                  </a:lnTo>
                                  <a:lnTo>
                                    <a:pt x="6055" y="2041"/>
                                  </a:lnTo>
                                  <a:lnTo>
                                    <a:pt x="6053" y="2020"/>
                                  </a:lnTo>
                                  <a:lnTo>
                                    <a:pt x="6052" y="1997"/>
                                  </a:lnTo>
                                  <a:lnTo>
                                    <a:pt x="6051" y="1971"/>
                                  </a:lnTo>
                                  <a:lnTo>
                                    <a:pt x="6050" y="1941"/>
                                  </a:lnTo>
                                  <a:lnTo>
                                    <a:pt x="6050" y="1909"/>
                                  </a:lnTo>
                                  <a:lnTo>
                                    <a:pt x="6044" y="1440"/>
                                  </a:lnTo>
                                  <a:lnTo>
                                    <a:pt x="6044" y="1427"/>
                                  </a:lnTo>
                                  <a:lnTo>
                                    <a:pt x="6044" y="1399"/>
                                  </a:lnTo>
                                  <a:lnTo>
                                    <a:pt x="6045" y="1373"/>
                                  </a:lnTo>
                                  <a:lnTo>
                                    <a:pt x="6046" y="1349"/>
                                  </a:lnTo>
                                  <a:lnTo>
                                    <a:pt x="6048" y="1326"/>
                                  </a:lnTo>
                                  <a:lnTo>
                                    <a:pt x="6050" y="1305"/>
                                  </a:lnTo>
                                  <a:lnTo>
                                    <a:pt x="6053" y="1286"/>
                                  </a:lnTo>
                                  <a:lnTo>
                                    <a:pt x="6056" y="1268"/>
                                  </a:lnTo>
                                  <a:lnTo>
                                    <a:pt x="6059" y="1251"/>
                                  </a:lnTo>
                                  <a:lnTo>
                                    <a:pt x="6063" y="1237"/>
                                  </a:lnTo>
                                  <a:lnTo>
                                    <a:pt x="6067" y="1224"/>
                                  </a:lnTo>
                                  <a:lnTo>
                                    <a:pt x="6072" y="1213"/>
                                  </a:lnTo>
                                  <a:lnTo>
                                    <a:pt x="6075" y="1207"/>
                                  </a:lnTo>
                                  <a:lnTo>
                                    <a:pt x="6084" y="1191"/>
                                  </a:lnTo>
                                  <a:lnTo>
                                    <a:pt x="6094" y="1176"/>
                                  </a:lnTo>
                                  <a:lnTo>
                                    <a:pt x="6107" y="1161"/>
                                  </a:lnTo>
                                  <a:lnTo>
                                    <a:pt x="6121" y="1147"/>
                                  </a:lnTo>
                                  <a:lnTo>
                                    <a:pt x="6137" y="1133"/>
                                  </a:lnTo>
                                  <a:lnTo>
                                    <a:pt x="6155" y="1120"/>
                                  </a:lnTo>
                                  <a:lnTo>
                                    <a:pt x="6174" y="1108"/>
                                  </a:lnTo>
                                  <a:lnTo>
                                    <a:pt x="6186" y="1101"/>
                                  </a:lnTo>
                                  <a:lnTo>
                                    <a:pt x="6203" y="1092"/>
                                  </a:lnTo>
                                  <a:lnTo>
                                    <a:pt x="6221" y="1084"/>
                                  </a:lnTo>
                                  <a:lnTo>
                                    <a:pt x="6240" y="1078"/>
                                  </a:lnTo>
                                  <a:lnTo>
                                    <a:pt x="6259" y="1073"/>
                                  </a:lnTo>
                                  <a:lnTo>
                                    <a:pt x="6279" y="1068"/>
                                  </a:lnTo>
                                  <a:lnTo>
                                    <a:pt x="6300" y="1066"/>
                                  </a:lnTo>
                                  <a:lnTo>
                                    <a:pt x="6321" y="1064"/>
                                  </a:lnTo>
                                  <a:lnTo>
                                    <a:pt x="6342" y="1063"/>
                                  </a:lnTo>
                                  <a:lnTo>
                                    <a:pt x="6355" y="1063"/>
                                  </a:lnTo>
                                  <a:lnTo>
                                    <a:pt x="6379" y="1065"/>
                                  </a:lnTo>
                                  <a:lnTo>
                                    <a:pt x="6402" y="1068"/>
                                  </a:lnTo>
                                  <a:lnTo>
                                    <a:pt x="6424" y="1072"/>
                                  </a:lnTo>
                                  <a:lnTo>
                                    <a:pt x="6444" y="1078"/>
                                  </a:lnTo>
                                  <a:lnTo>
                                    <a:pt x="6463" y="1086"/>
                                  </a:lnTo>
                                  <a:lnTo>
                                    <a:pt x="6481" y="1095"/>
                                  </a:lnTo>
                                  <a:lnTo>
                                    <a:pt x="6498" y="1106"/>
                                  </a:lnTo>
                                  <a:lnTo>
                                    <a:pt x="6513" y="1118"/>
                                  </a:lnTo>
                                  <a:lnTo>
                                    <a:pt x="6528" y="1131"/>
                                  </a:lnTo>
                                  <a:lnTo>
                                    <a:pt x="6540" y="1146"/>
                                  </a:lnTo>
                                  <a:lnTo>
                                    <a:pt x="6552" y="1163"/>
                                  </a:lnTo>
                                  <a:lnTo>
                                    <a:pt x="6563" y="1181"/>
                                  </a:lnTo>
                                  <a:lnTo>
                                    <a:pt x="6567" y="1191"/>
                                  </a:lnTo>
                                  <a:lnTo>
                                    <a:pt x="6571" y="1203"/>
                                  </a:lnTo>
                                  <a:lnTo>
                                    <a:pt x="6575" y="1216"/>
                                  </a:lnTo>
                                  <a:lnTo>
                                    <a:pt x="6579" y="1230"/>
                                  </a:lnTo>
                                  <a:lnTo>
                                    <a:pt x="6583" y="1247"/>
                                  </a:lnTo>
                                  <a:lnTo>
                                    <a:pt x="6586" y="1264"/>
                                  </a:lnTo>
                                  <a:lnTo>
                                    <a:pt x="6589" y="1283"/>
                                  </a:lnTo>
                                  <a:lnTo>
                                    <a:pt x="6592" y="1304"/>
                                  </a:lnTo>
                                  <a:lnTo>
                                    <a:pt x="6594" y="1326"/>
                                  </a:lnTo>
                                  <a:lnTo>
                                    <a:pt x="6597" y="1349"/>
                                  </a:lnTo>
                                  <a:lnTo>
                                    <a:pt x="6599" y="1374"/>
                                  </a:lnTo>
                                  <a:lnTo>
                                    <a:pt x="6601" y="1401"/>
                                  </a:lnTo>
                                  <a:lnTo>
                                    <a:pt x="6603" y="1429"/>
                                  </a:lnTo>
                                  <a:lnTo>
                                    <a:pt x="6604" y="1458"/>
                                  </a:lnTo>
                                  <a:lnTo>
                                    <a:pt x="6606" y="1489"/>
                                  </a:lnTo>
                                  <a:lnTo>
                                    <a:pt x="6607" y="1522"/>
                                  </a:lnTo>
                                  <a:lnTo>
                                    <a:pt x="6607" y="1556"/>
                                  </a:lnTo>
                                  <a:lnTo>
                                    <a:pt x="6608" y="1591"/>
                                  </a:lnTo>
                                  <a:lnTo>
                                    <a:pt x="6608" y="1628"/>
                                  </a:lnTo>
                                  <a:lnTo>
                                    <a:pt x="6608" y="1695"/>
                                  </a:lnTo>
                                  <a:lnTo>
                                    <a:pt x="6608" y="1724"/>
                                  </a:lnTo>
                                  <a:lnTo>
                                    <a:pt x="6608" y="1753"/>
                                  </a:lnTo>
                                  <a:lnTo>
                                    <a:pt x="6607" y="1781"/>
                                  </a:lnTo>
                                  <a:lnTo>
                                    <a:pt x="6607" y="1810"/>
                                  </a:lnTo>
                                  <a:lnTo>
                                    <a:pt x="6606" y="1839"/>
                                  </a:lnTo>
                                  <a:lnTo>
                                    <a:pt x="6605" y="1868"/>
                                  </a:lnTo>
                                  <a:lnTo>
                                    <a:pt x="6604" y="1897"/>
                                  </a:lnTo>
                                  <a:lnTo>
                                    <a:pt x="6602" y="1926"/>
                                  </a:lnTo>
                                  <a:lnTo>
                                    <a:pt x="6601" y="1955"/>
                                  </a:lnTo>
                                  <a:lnTo>
                                    <a:pt x="6599" y="1984"/>
                                  </a:lnTo>
                                  <a:lnTo>
                                    <a:pt x="6597" y="2014"/>
                                  </a:lnTo>
                                  <a:lnTo>
                                    <a:pt x="6595" y="2043"/>
                                  </a:lnTo>
                                  <a:lnTo>
                                    <a:pt x="6593" y="2072"/>
                                  </a:lnTo>
                                  <a:lnTo>
                                    <a:pt x="6591" y="2102"/>
                                  </a:lnTo>
                                  <a:lnTo>
                                    <a:pt x="6589" y="2131"/>
                                  </a:lnTo>
                                  <a:lnTo>
                                    <a:pt x="6586" y="2161"/>
                                  </a:lnTo>
                                  <a:lnTo>
                                    <a:pt x="6584" y="2190"/>
                                  </a:lnTo>
                                  <a:lnTo>
                                    <a:pt x="6581" y="2220"/>
                                  </a:lnTo>
                                  <a:lnTo>
                                    <a:pt x="6578" y="2249"/>
                                  </a:lnTo>
                                  <a:lnTo>
                                    <a:pt x="6598" y="2276"/>
                                  </a:lnTo>
                                  <a:lnTo>
                                    <a:pt x="6601" y="2275"/>
                                  </a:lnTo>
                                  <a:lnTo>
                                    <a:pt x="6621" y="2274"/>
                                  </a:lnTo>
                                  <a:lnTo>
                                    <a:pt x="6642" y="2273"/>
                                  </a:lnTo>
                                  <a:lnTo>
                                    <a:pt x="6662" y="2272"/>
                                  </a:lnTo>
                                  <a:lnTo>
                                    <a:pt x="6682" y="2271"/>
                                  </a:lnTo>
                                  <a:lnTo>
                                    <a:pt x="6703" y="2270"/>
                                  </a:lnTo>
                                  <a:lnTo>
                                    <a:pt x="6723" y="2269"/>
                                  </a:lnTo>
                                  <a:lnTo>
                                    <a:pt x="6743" y="2269"/>
                                  </a:lnTo>
                                  <a:lnTo>
                                    <a:pt x="6763" y="2268"/>
                                  </a:lnTo>
                                  <a:lnTo>
                                    <a:pt x="6783" y="2267"/>
                                  </a:lnTo>
                                  <a:lnTo>
                                    <a:pt x="6802" y="2267"/>
                                  </a:lnTo>
                                  <a:lnTo>
                                    <a:pt x="6822" y="2267"/>
                                  </a:lnTo>
                                  <a:lnTo>
                                    <a:pt x="6842" y="2266"/>
                                  </a:lnTo>
                                  <a:lnTo>
                                    <a:pt x="6931" y="2266"/>
                                  </a:lnTo>
                                  <a:lnTo>
                                    <a:pt x="6949" y="2267"/>
                                  </a:lnTo>
                                  <a:lnTo>
                                    <a:pt x="6968" y="2267"/>
                                  </a:lnTo>
                                  <a:lnTo>
                                    <a:pt x="6987" y="2267"/>
                                  </a:lnTo>
                                  <a:lnTo>
                                    <a:pt x="7006" y="2268"/>
                                  </a:lnTo>
                                  <a:lnTo>
                                    <a:pt x="7026" y="2268"/>
                                  </a:lnTo>
                                  <a:lnTo>
                                    <a:pt x="7046" y="2269"/>
                                  </a:lnTo>
                                  <a:lnTo>
                                    <a:pt x="7066" y="2269"/>
                                  </a:lnTo>
                                  <a:lnTo>
                                    <a:pt x="7087" y="2270"/>
                                  </a:lnTo>
                                  <a:lnTo>
                                    <a:pt x="7107" y="2271"/>
                                  </a:lnTo>
                                  <a:lnTo>
                                    <a:pt x="7128" y="2272"/>
                                  </a:lnTo>
                                  <a:lnTo>
                                    <a:pt x="7150" y="2273"/>
                                  </a:lnTo>
                                  <a:lnTo>
                                    <a:pt x="7172" y="2274"/>
                                  </a:lnTo>
                                  <a:lnTo>
                                    <a:pt x="7194" y="2275"/>
                                  </a:lnTo>
                                  <a:lnTo>
                                    <a:pt x="7216" y="2276"/>
                                  </a:lnTo>
                                  <a:lnTo>
                                    <a:pt x="7216" y="2148"/>
                                  </a:lnTo>
                                  <a:lnTo>
                                    <a:pt x="7194" y="2147"/>
                                  </a:lnTo>
                                  <a:lnTo>
                                    <a:pt x="7165" y="2146"/>
                                  </a:lnTo>
                                  <a:lnTo>
                                    <a:pt x="7138" y="2144"/>
                                  </a:lnTo>
                                  <a:lnTo>
                                    <a:pt x="7115" y="2142"/>
                                  </a:lnTo>
                                  <a:lnTo>
                                    <a:pt x="7094" y="2140"/>
                                  </a:lnTo>
                                  <a:lnTo>
                                    <a:pt x="7077" y="2137"/>
                                  </a:lnTo>
                                  <a:lnTo>
                                    <a:pt x="7063" y="2134"/>
                                  </a:lnTo>
                                  <a:lnTo>
                                    <a:pt x="7052" y="2131"/>
                                  </a:lnTo>
                                  <a:lnTo>
                                    <a:pt x="7044" y="2128"/>
                                  </a:lnTo>
                                  <a:lnTo>
                                    <a:pt x="7032" y="2122"/>
                                  </a:lnTo>
                                  <a:lnTo>
                                    <a:pt x="7017" y="2108"/>
                                  </a:lnTo>
                                  <a:lnTo>
                                    <a:pt x="7008" y="2092"/>
                                  </a:lnTo>
                                  <a:lnTo>
                                    <a:pt x="7008" y="2091"/>
                                  </a:lnTo>
                                  <a:lnTo>
                                    <a:pt x="7005" y="2082"/>
                                  </a:lnTo>
                                  <a:lnTo>
                                    <a:pt x="7003" y="2071"/>
                                  </a:lnTo>
                                  <a:lnTo>
                                    <a:pt x="7002" y="2057"/>
                                  </a:lnTo>
                                  <a:lnTo>
                                    <a:pt x="7000" y="2041"/>
                                  </a:lnTo>
                                  <a:lnTo>
                                    <a:pt x="6999" y="2022"/>
                                  </a:lnTo>
                                  <a:lnTo>
                                    <a:pt x="6998" y="2001"/>
                                  </a:lnTo>
                                  <a:lnTo>
                                    <a:pt x="6997" y="1977"/>
                                  </a:lnTo>
                                  <a:lnTo>
                                    <a:pt x="6996" y="1951"/>
                                  </a:lnTo>
                                  <a:lnTo>
                                    <a:pt x="6996" y="1922"/>
                                  </a:lnTo>
                                  <a:lnTo>
                                    <a:pt x="6996" y="1891"/>
                                  </a:lnTo>
                                  <a:lnTo>
                                    <a:pt x="7003" y="1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3f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0760" cy="14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0" h="2308">
                                  <a:moveTo>
                                    <a:pt x="7574" y="1746"/>
                                  </a:moveTo>
                                  <a:lnTo>
                                    <a:pt x="7582" y="1727"/>
                                  </a:lnTo>
                                  <a:lnTo>
                                    <a:pt x="7591" y="1709"/>
                                  </a:lnTo>
                                  <a:lnTo>
                                    <a:pt x="7601" y="1692"/>
                                  </a:lnTo>
                                  <a:lnTo>
                                    <a:pt x="7626" y="1470"/>
                                  </a:lnTo>
                                  <a:lnTo>
                                    <a:pt x="7589" y="1481"/>
                                  </a:lnTo>
                                  <a:lnTo>
                                    <a:pt x="7574" y="1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3f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0760" cy="14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0" h="2308">
                                  <a:moveTo>
                                    <a:pt x="8372" y="1147"/>
                                  </a:moveTo>
                                  <a:lnTo>
                                    <a:pt x="8369" y="1126"/>
                                  </a:lnTo>
                                  <a:lnTo>
                                    <a:pt x="8366" y="1106"/>
                                  </a:lnTo>
                                  <a:lnTo>
                                    <a:pt x="8362" y="1087"/>
                                  </a:lnTo>
                                  <a:lnTo>
                                    <a:pt x="8357" y="1068"/>
                                  </a:lnTo>
                                  <a:lnTo>
                                    <a:pt x="8352" y="1051"/>
                                  </a:lnTo>
                                  <a:lnTo>
                                    <a:pt x="8347" y="1034"/>
                                  </a:lnTo>
                                  <a:lnTo>
                                    <a:pt x="8340" y="1019"/>
                                  </a:lnTo>
                                  <a:lnTo>
                                    <a:pt x="8334" y="1004"/>
                                  </a:lnTo>
                                  <a:lnTo>
                                    <a:pt x="8326" y="990"/>
                                  </a:lnTo>
                                  <a:lnTo>
                                    <a:pt x="8326" y="989"/>
                                  </a:lnTo>
                                  <a:lnTo>
                                    <a:pt x="8316" y="972"/>
                                  </a:lnTo>
                                  <a:lnTo>
                                    <a:pt x="8305" y="956"/>
                                  </a:lnTo>
                                  <a:lnTo>
                                    <a:pt x="8293" y="941"/>
                                  </a:lnTo>
                                  <a:lnTo>
                                    <a:pt x="8280" y="926"/>
                                  </a:lnTo>
                                  <a:lnTo>
                                    <a:pt x="8266" y="912"/>
                                  </a:lnTo>
                                  <a:lnTo>
                                    <a:pt x="8251" y="899"/>
                                  </a:lnTo>
                                  <a:lnTo>
                                    <a:pt x="8235" y="886"/>
                                  </a:lnTo>
                                  <a:lnTo>
                                    <a:pt x="8218" y="874"/>
                                  </a:lnTo>
                                  <a:lnTo>
                                    <a:pt x="8200" y="863"/>
                                  </a:lnTo>
                                  <a:lnTo>
                                    <a:pt x="8181" y="852"/>
                                  </a:lnTo>
                                  <a:lnTo>
                                    <a:pt x="8161" y="842"/>
                                  </a:lnTo>
                                  <a:lnTo>
                                    <a:pt x="8147" y="835"/>
                                  </a:lnTo>
                                  <a:lnTo>
                                    <a:pt x="8130" y="829"/>
                                  </a:lnTo>
                                  <a:lnTo>
                                    <a:pt x="8114" y="823"/>
                                  </a:lnTo>
                                  <a:lnTo>
                                    <a:pt x="8097" y="817"/>
                                  </a:lnTo>
                                  <a:lnTo>
                                    <a:pt x="8079" y="812"/>
                                  </a:lnTo>
                                  <a:lnTo>
                                    <a:pt x="8060" y="808"/>
                                  </a:lnTo>
                                  <a:lnTo>
                                    <a:pt x="8041" y="803"/>
                                  </a:lnTo>
                                  <a:lnTo>
                                    <a:pt x="8022" y="800"/>
                                  </a:lnTo>
                                  <a:lnTo>
                                    <a:pt x="8001" y="797"/>
                                  </a:lnTo>
                                  <a:lnTo>
                                    <a:pt x="7981" y="794"/>
                                  </a:lnTo>
                                  <a:lnTo>
                                    <a:pt x="7959" y="792"/>
                                  </a:lnTo>
                                  <a:lnTo>
                                    <a:pt x="7937" y="790"/>
                                  </a:lnTo>
                                  <a:lnTo>
                                    <a:pt x="7914" y="789"/>
                                  </a:lnTo>
                                  <a:lnTo>
                                    <a:pt x="7891" y="788"/>
                                  </a:lnTo>
                                  <a:lnTo>
                                    <a:pt x="7867" y="788"/>
                                  </a:lnTo>
                                  <a:lnTo>
                                    <a:pt x="7855" y="788"/>
                                  </a:lnTo>
                                  <a:lnTo>
                                    <a:pt x="7831" y="788"/>
                                  </a:lnTo>
                                  <a:lnTo>
                                    <a:pt x="7808" y="789"/>
                                  </a:lnTo>
                                  <a:lnTo>
                                    <a:pt x="7785" y="791"/>
                                  </a:lnTo>
                                  <a:lnTo>
                                    <a:pt x="7764" y="793"/>
                                  </a:lnTo>
                                  <a:lnTo>
                                    <a:pt x="7744" y="795"/>
                                  </a:lnTo>
                                  <a:lnTo>
                                    <a:pt x="7725" y="798"/>
                                  </a:lnTo>
                                  <a:lnTo>
                                    <a:pt x="7707" y="802"/>
                                  </a:lnTo>
                                  <a:lnTo>
                                    <a:pt x="7690" y="806"/>
                                  </a:lnTo>
                                  <a:lnTo>
                                    <a:pt x="7674" y="810"/>
                                  </a:lnTo>
                                  <a:lnTo>
                                    <a:pt x="7659" y="815"/>
                                  </a:lnTo>
                                  <a:lnTo>
                                    <a:pt x="7658" y="816"/>
                                  </a:lnTo>
                                  <a:lnTo>
                                    <a:pt x="7647" y="820"/>
                                  </a:lnTo>
                                  <a:lnTo>
                                    <a:pt x="7635" y="825"/>
                                  </a:lnTo>
                                  <a:lnTo>
                                    <a:pt x="7622" y="831"/>
                                  </a:lnTo>
                                  <a:lnTo>
                                    <a:pt x="7609" y="837"/>
                                  </a:lnTo>
                                  <a:lnTo>
                                    <a:pt x="7595" y="843"/>
                                  </a:lnTo>
                                  <a:lnTo>
                                    <a:pt x="7580" y="850"/>
                                  </a:lnTo>
                                  <a:lnTo>
                                    <a:pt x="7564" y="858"/>
                                  </a:lnTo>
                                  <a:lnTo>
                                    <a:pt x="7548" y="866"/>
                                  </a:lnTo>
                                  <a:lnTo>
                                    <a:pt x="7531" y="875"/>
                                  </a:lnTo>
                                  <a:lnTo>
                                    <a:pt x="7514" y="885"/>
                                  </a:lnTo>
                                  <a:lnTo>
                                    <a:pt x="7495" y="895"/>
                                  </a:lnTo>
                                  <a:lnTo>
                                    <a:pt x="7476" y="906"/>
                                  </a:lnTo>
                                  <a:lnTo>
                                    <a:pt x="7456" y="917"/>
                                  </a:lnTo>
                                  <a:lnTo>
                                    <a:pt x="7436" y="929"/>
                                  </a:lnTo>
                                  <a:lnTo>
                                    <a:pt x="7414" y="941"/>
                                  </a:lnTo>
                                  <a:lnTo>
                                    <a:pt x="7393" y="955"/>
                                  </a:lnTo>
                                  <a:lnTo>
                                    <a:pt x="7370" y="968"/>
                                  </a:lnTo>
                                  <a:lnTo>
                                    <a:pt x="7346" y="982"/>
                                  </a:lnTo>
                                  <a:lnTo>
                                    <a:pt x="7322" y="997"/>
                                  </a:lnTo>
                                  <a:lnTo>
                                    <a:pt x="7324" y="1058"/>
                                  </a:lnTo>
                                  <a:lnTo>
                                    <a:pt x="7325" y="1126"/>
                                  </a:lnTo>
                                  <a:lnTo>
                                    <a:pt x="7322" y="1195"/>
                                  </a:lnTo>
                                  <a:lnTo>
                                    <a:pt x="7428" y="1221"/>
                                  </a:lnTo>
                                  <a:lnTo>
                                    <a:pt x="7497" y="1057"/>
                                  </a:lnTo>
                                  <a:lnTo>
                                    <a:pt x="7510" y="1051"/>
                                  </a:lnTo>
                                  <a:lnTo>
                                    <a:pt x="7529" y="1043"/>
                                  </a:lnTo>
                                  <a:lnTo>
                                    <a:pt x="7548" y="1036"/>
                                  </a:lnTo>
                                  <a:lnTo>
                                    <a:pt x="7566" y="1030"/>
                                  </a:lnTo>
                                  <a:lnTo>
                                    <a:pt x="7585" y="1026"/>
                                  </a:lnTo>
                                  <a:lnTo>
                                    <a:pt x="7591" y="1024"/>
                                  </a:lnTo>
                                  <a:lnTo>
                                    <a:pt x="7611" y="1021"/>
                                  </a:lnTo>
                                  <a:lnTo>
                                    <a:pt x="7631" y="1018"/>
                                  </a:lnTo>
                                  <a:lnTo>
                                    <a:pt x="7651" y="1016"/>
                                  </a:lnTo>
                                  <a:lnTo>
                                    <a:pt x="7670" y="1016"/>
                                  </a:lnTo>
                                  <a:lnTo>
                                    <a:pt x="7674" y="1016"/>
                                  </a:lnTo>
                                  <a:lnTo>
                                    <a:pt x="7698" y="1016"/>
                                  </a:lnTo>
                                  <a:lnTo>
                                    <a:pt x="7722" y="1018"/>
                                  </a:lnTo>
                                  <a:lnTo>
                                    <a:pt x="7744" y="1021"/>
                                  </a:lnTo>
                                  <a:lnTo>
                                    <a:pt x="7766" y="1025"/>
                                  </a:lnTo>
                                  <a:lnTo>
                                    <a:pt x="7786" y="1031"/>
                                  </a:lnTo>
                                  <a:lnTo>
                                    <a:pt x="7806" y="1037"/>
                                  </a:lnTo>
                                  <a:lnTo>
                                    <a:pt x="7824" y="1044"/>
                                  </a:lnTo>
                                  <a:lnTo>
                                    <a:pt x="7842" y="1053"/>
                                  </a:lnTo>
                                  <a:lnTo>
                                    <a:pt x="7859" y="1063"/>
                                  </a:lnTo>
                                  <a:lnTo>
                                    <a:pt x="7875" y="1073"/>
                                  </a:lnTo>
                                  <a:lnTo>
                                    <a:pt x="7890" y="1085"/>
                                  </a:lnTo>
                                  <a:lnTo>
                                    <a:pt x="7905" y="1098"/>
                                  </a:lnTo>
                                  <a:lnTo>
                                    <a:pt x="7918" y="1112"/>
                                  </a:lnTo>
                                  <a:lnTo>
                                    <a:pt x="7930" y="1127"/>
                                  </a:lnTo>
                                  <a:lnTo>
                                    <a:pt x="7934" y="1133"/>
                                  </a:lnTo>
                                  <a:lnTo>
                                    <a:pt x="7943" y="1146"/>
                                  </a:lnTo>
                                  <a:lnTo>
                                    <a:pt x="7950" y="1160"/>
                                  </a:lnTo>
                                  <a:lnTo>
                                    <a:pt x="7957" y="1176"/>
                                  </a:lnTo>
                                  <a:lnTo>
                                    <a:pt x="7964" y="1192"/>
                                  </a:lnTo>
                                  <a:lnTo>
                                    <a:pt x="7969" y="1210"/>
                                  </a:lnTo>
                                  <a:lnTo>
                                    <a:pt x="7975" y="1228"/>
                                  </a:lnTo>
                                  <a:lnTo>
                                    <a:pt x="7979" y="1248"/>
                                  </a:lnTo>
                                  <a:lnTo>
                                    <a:pt x="7983" y="1269"/>
                                  </a:lnTo>
                                  <a:lnTo>
                                    <a:pt x="7986" y="1291"/>
                                  </a:lnTo>
                                  <a:lnTo>
                                    <a:pt x="7989" y="1314"/>
                                  </a:lnTo>
                                  <a:lnTo>
                                    <a:pt x="7991" y="1338"/>
                                  </a:lnTo>
                                  <a:lnTo>
                                    <a:pt x="7992" y="1363"/>
                                  </a:lnTo>
                                  <a:lnTo>
                                    <a:pt x="7993" y="1389"/>
                                  </a:lnTo>
                                  <a:lnTo>
                                    <a:pt x="7941" y="1399"/>
                                  </a:lnTo>
                                  <a:lnTo>
                                    <a:pt x="7890" y="1409"/>
                                  </a:lnTo>
                                  <a:lnTo>
                                    <a:pt x="7841" y="1419"/>
                                  </a:lnTo>
                                  <a:lnTo>
                                    <a:pt x="7794" y="1429"/>
                                  </a:lnTo>
                                  <a:lnTo>
                                    <a:pt x="7750" y="1439"/>
                                  </a:lnTo>
                                  <a:lnTo>
                                    <a:pt x="7707" y="1449"/>
                                  </a:lnTo>
                                  <a:lnTo>
                                    <a:pt x="7665" y="1460"/>
                                  </a:lnTo>
                                  <a:lnTo>
                                    <a:pt x="7626" y="1470"/>
                                  </a:lnTo>
                                  <a:lnTo>
                                    <a:pt x="7601" y="1692"/>
                                  </a:lnTo>
                                  <a:lnTo>
                                    <a:pt x="7613" y="1676"/>
                                  </a:lnTo>
                                  <a:lnTo>
                                    <a:pt x="7627" y="1661"/>
                                  </a:lnTo>
                                  <a:lnTo>
                                    <a:pt x="7643" y="1647"/>
                                  </a:lnTo>
                                  <a:lnTo>
                                    <a:pt x="7648" y="1643"/>
                                  </a:lnTo>
                                  <a:lnTo>
                                    <a:pt x="7658" y="1635"/>
                                  </a:lnTo>
                                  <a:lnTo>
                                    <a:pt x="7669" y="1628"/>
                                  </a:lnTo>
                                  <a:lnTo>
                                    <a:pt x="7681" y="1621"/>
                                  </a:lnTo>
                                  <a:lnTo>
                                    <a:pt x="7694" y="1614"/>
                                  </a:lnTo>
                                  <a:lnTo>
                                    <a:pt x="7709" y="1607"/>
                                  </a:lnTo>
                                  <a:lnTo>
                                    <a:pt x="7724" y="1600"/>
                                  </a:lnTo>
                                  <a:lnTo>
                                    <a:pt x="7740" y="1593"/>
                                  </a:lnTo>
                                  <a:lnTo>
                                    <a:pt x="7758" y="1586"/>
                                  </a:lnTo>
                                  <a:lnTo>
                                    <a:pt x="7777" y="1579"/>
                                  </a:lnTo>
                                  <a:lnTo>
                                    <a:pt x="7796" y="1573"/>
                                  </a:lnTo>
                                  <a:lnTo>
                                    <a:pt x="7817" y="1566"/>
                                  </a:lnTo>
                                  <a:lnTo>
                                    <a:pt x="7839" y="1559"/>
                                  </a:lnTo>
                                  <a:lnTo>
                                    <a:pt x="7862" y="1553"/>
                                  </a:lnTo>
                                  <a:lnTo>
                                    <a:pt x="7886" y="1546"/>
                                  </a:lnTo>
                                  <a:lnTo>
                                    <a:pt x="7911" y="1540"/>
                                  </a:lnTo>
                                  <a:lnTo>
                                    <a:pt x="7937" y="1533"/>
                                  </a:lnTo>
                                  <a:lnTo>
                                    <a:pt x="7965" y="1527"/>
                                  </a:lnTo>
                                  <a:lnTo>
                                    <a:pt x="7993" y="1521"/>
                                  </a:lnTo>
                                  <a:lnTo>
                                    <a:pt x="7993" y="1894"/>
                                  </a:lnTo>
                                  <a:lnTo>
                                    <a:pt x="7990" y="1897"/>
                                  </a:lnTo>
                                  <a:lnTo>
                                    <a:pt x="7972" y="1916"/>
                                  </a:lnTo>
                                  <a:lnTo>
                                    <a:pt x="7955" y="1933"/>
                                  </a:lnTo>
                                  <a:lnTo>
                                    <a:pt x="7937" y="1948"/>
                                  </a:lnTo>
                                  <a:lnTo>
                                    <a:pt x="7919" y="1963"/>
                                  </a:lnTo>
                                  <a:lnTo>
                                    <a:pt x="7901" y="1976"/>
                                  </a:lnTo>
                                  <a:lnTo>
                                    <a:pt x="7884" y="1987"/>
                                  </a:lnTo>
                                  <a:lnTo>
                                    <a:pt x="7866" y="1997"/>
                                  </a:lnTo>
                                  <a:lnTo>
                                    <a:pt x="7849" y="2006"/>
                                  </a:lnTo>
                                  <a:lnTo>
                                    <a:pt x="7831" y="2014"/>
                                  </a:lnTo>
                                  <a:lnTo>
                                    <a:pt x="7814" y="2020"/>
                                  </a:lnTo>
                                  <a:lnTo>
                                    <a:pt x="7796" y="2024"/>
                                  </a:lnTo>
                                  <a:lnTo>
                                    <a:pt x="7779" y="2028"/>
                                  </a:lnTo>
                                  <a:lnTo>
                                    <a:pt x="7762" y="2030"/>
                                  </a:lnTo>
                                  <a:lnTo>
                                    <a:pt x="7745" y="2031"/>
                                  </a:lnTo>
                                  <a:lnTo>
                                    <a:pt x="7742" y="2031"/>
                                  </a:lnTo>
                                  <a:lnTo>
                                    <a:pt x="7721" y="2029"/>
                                  </a:lnTo>
                                  <a:lnTo>
                                    <a:pt x="7700" y="2026"/>
                                  </a:lnTo>
                                  <a:lnTo>
                                    <a:pt x="7681" y="2020"/>
                                  </a:lnTo>
                                  <a:lnTo>
                                    <a:pt x="7662" y="2013"/>
                                  </a:lnTo>
                                  <a:lnTo>
                                    <a:pt x="7645" y="2003"/>
                                  </a:lnTo>
                                  <a:lnTo>
                                    <a:pt x="7629" y="1991"/>
                                  </a:lnTo>
                                  <a:lnTo>
                                    <a:pt x="7613" y="1977"/>
                                  </a:lnTo>
                                  <a:lnTo>
                                    <a:pt x="7603" y="1966"/>
                                  </a:lnTo>
                                  <a:lnTo>
                                    <a:pt x="7592" y="1950"/>
                                  </a:lnTo>
                                  <a:lnTo>
                                    <a:pt x="7583" y="1934"/>
                                  </a:lnTo>
                                  <a:lnTo>
                                    <a:pt x="7575" y="1915"/>
                                  </a:lnTo>
                                  <a:lnTo>
                                    <a:pt x="7569" y="1896"/>
                                  </a:lnTo>
                                  <a:lnTo>
                                    <a:pt x="7565" y="1875"/>
                                  </a:lnTo>
                                  <a:lnTo>
                                    <a:pt x="7562" y="1853"/>
                                  </a:lnTo>
                                  <a:lnTo>
                                    <a:pt x="7562" y="1830"/>
                                  </a:lnTo>
                                  <a:lnTo>
                                    <a:pt x="7562" y="1808"/>
                                  </a:lnTo>
                                  <a:lnTo>
                                    <a:pt x="7565" y="1786"/>
                                  </a:lnTo>
                                  <a:lnTo>
                                    <a:pt x="7569" y="1765"/>
                                  </a:lnTo>
                                  <a:lnTo>
                                    <a:pt x="7574" y="1746"/>
                                  </a:lnTo>
                                  <a:lnTo>
                                    <a:pt x="7589" y="1481"/>
                                  </a:lnTo>
                                  <a:lnTo>
                                    <a:pt x="7553" y="1492"/>
                                  </a:lnTo>
                                  <a:lnTo>
                                    <a:pt x="7520" y="1503"/>
                                  </a:lnTo>
                                  <a:lnTo>
                                    <a:pt x="7488" y="1514"/>
                                  </a:lnTo>
                                  <a:lnTo>
                                    <a:pt x="7458" y="1526"/>
                                  </a:lnTo>
                                  <a:lnTo>
                                    <a:pt x="7430" y="1537"/>
                                  </a:lnTo>
                                  <a:lnTo>
                                    <a:pt x="7404" y="1548"/>
                                  </a:lnTo>
                                  <a:lnTo>
                                    <a:pt x="7380" y="1560"/>
                                  </a:lnTo>
                                  <a:lnTo>
                                    <a:pt x="7358" y="1572"/>
                                  </a:lnTo>
                                  <a:lnTo>
                                    <a:pt x="7338" y="1584"/>
                                  </a:lnTo>
                                  <a:lnTo>
                                    <a:pt x="7319" y="1596"/>
                                  </a:lnTo>
                                  <a:lnTo>
                                    <a:pt x="7302" y="1608"/>
                                  </a:lnTo>
                                  <a:lnTo>
                                    <a:pt x="7300" y="1610"/>
                                  </a:lnTo>
                                  <a:lnTo>
                                    <a:pt x="7287" y="1621"/>
                                  </a:lnTo>
                                  <a:lnTo>
                                    <a:pt x="7274" y="1634"/>
                                  </a:lnTo>
                                  <a:lnTo>
                                    <a:pt x="7262" y="1647"/>
                                  </a:lnTo>
                                  <a:lnTo>
                                    <a:pt x="7251" y="1661"/>
                                  </a:lnTo>
                                  <a:lnTo>
                                    <a:pt x="7241" y="1676"/>
                                  </a:lnTo>
                                  <a:lnTo>
                                    <a:pt x="7231" y="1692"/>
                                  </a:lnTo>
                                  <a:lnTo>
                                    <a:pt x="7223" y="1709"/>
                                  </a:lnTo>
                                  <a:lnTo>
                                    <a:pt x="7215" y="1727"/>
                                  </a:lnTo>
                                  <a:lnTo>
                                    <a:pt x="7208" y="1746"/>
                                  </a:lnTo>
                                  <a:lnTo>
                                    <a:pt x="7202" y="1766"/>
                                  </a:lnTo>
                                  <a:lnTo>
                                    <a:pt x="7197" y="1786"/>
                                  </a:lnTo>
                                  <a:lnTo>
                                    <a:pt x="7192" y="1808"/>
                                  </a:lnTo>
                                  <a:lnTo>
                                    <a:pt x="7188" y="1830"/>
                                  </a:lnTo>
                                  <a:lnTo>
                                    <a:pt x="7185" y="1854"/>
                                  </a:lnTo>
                                  <a:lnTo>
                                    <a:pt x="7183" y="1878"/>
                                  </a:lnTo>
                                  <a:lnTo>
                                    <a:pt x="7182" y="1903"/>
                                  </a:lnTo>
                                  <a:lnTo>
                                    <a:pt x="7182" y="1929"/>
                                  </a:lnTo>
                                  <a:lnTo>
                                    <a:pt x="7182" y="1949"/>
                                  </a:lnTo>
                                  <a:lnTo>
                                    <a:pt x="7183" y="1973"/>
                                  </a:lnTo>
                                  <a:lnTo>
                                    <a:pt x="7185" y="1996"/>
                                  </a:lnTo>
                                  <a:lnTo>
                                    <a:pt x="7188" y="2018"/>
                                  </a:lnTo>
                                  <a:lnTo>
                                    <a:pt x="7191" y="2040"/>
                                  </a:lnTo>
                                  <a:lnTo>
                                    <a:pt x="7195" y="2061"/>
                                  </a:lnTo>
                                  <a:lnTo>
                                    <a:pt x="7201" y="2081"/>
                                  </a:lnTo>
                                  <a:lnTo>
                                    <a:pt x="7206" y="2100"/>
                                  </a:lnTo>
                                  <a:lnTo>
                                    <a:pt x="7213" y="2118"/>
                                  </a:lnTo>
                                  <a:lnTo>
                                    <a:pt x="7221" y="2136"/>
                                  </a:lnTo>
                                  <a:lnTo>
                                    <a:pt x="7229" y="2152"/>
                                  </a:lnTo>
                                  <a:lnTo>
                                    <a:pt x="7238" y="2168"/>
                                  </a:lnTo>
                                  <a:lnTo>
                                    <a:pt x="7248" y="2183"/>
                                  </a:lnTo>
                                  <a:lnTo>
                                    <a:pt x="7259" y="2198"/>
                                  </a:lnTo>
                                  <a:lnTo>
                                    <a:pt x="7271" y="2211"/>
                                  </a:lnTo>
                                  <a:lnTo>
                                    <a:pt x="7276" y="2217"/>
                                  </a:lnTo>
                                  <a:lnTo>
                                    <a:pt x="7290" y="2231"/>
                                  </a:lnTo>
                                  <a:lnTo>
                                    <a:pt x="7305" y="2243"/>
                                  </a:lnTo>
                                  <a:lnTo>
                                    <a:pt x="7321" y="2254"/>
                                  </a:lnTo>
                                  <a:lnTo>
                                    <a:pt x="7337" y="2264"/>
                                  </a:lnTo>
                                  <a:lnTo>
                                    <a:pt x="7354" y="2273"/>
                                  </a:lnTo>
                                  <a:lnTo>
                                    <a:pt x="7372" y="2281"/>
                                  </a:lnTo>
                                  <a:lnTo>
                                    <a:pt x="7391" y="2288"/>
                                  </a:lnTo>
                                  <a:lnTo>
                                    <a:pt x="7411" y="2294"/>
                                  </a:lnTo>
                                  <a:lnTo>
                                    <a:pt x="7431" y="2299"/>
                                  </a:lnTo>
                                  <a:lnTo>
                                    <a:pt x="7453" y="2303"/>
                                  </a:lnTo>
                                  <a:lnTo>
                                    <a:pt x="7475" y="2305"/>
                                  </a:lnTo>
                                  <a:lnTo>
                                    <a:pt x="7498" y="2307"/>
                                  </a:lnTo>
                                  <a:lnTo>
                                    <a:pt x="7521" y="2307"/>
                                  </a:lnTo>
                                  <a:lnTo>
                                    <a:pt x="7533" y="2307"/>
                                  </a:lnTo>
                                  <a:lnTo>
                                    <a:pt x="7551" y="2307"/>
                                  </a:lnTo>
                                  <a:lnTo>
                                    <a:pt x="7569" y="2305"/>
                                  </a:lnTo>
                                  <a:lnTo>
                                    <a:pt x="7589" y="2303"/>
                                  </a:lnTo>
                                  <a:lnTo>
                                    <a:pt x="7609" y="2300"/>
                                  </a:lnTo>
                                  <a:lnTo>
                                    <a:pt x="7629" y="2297"/>
                                  </a:lnTo>
                                  <a:lnTo>
                                    <a:pt x="7651" y="2292"/>
                                  </a:lnTo>
                                  <a:lnTo>
                                    <a:pt x="7673" y="2288"/>
                                  </a:lnTo>
                                  <a:lnTo>
                                    <a:pt x="7993" y="2047"/>
                                  </a:lnTo>
                                  <a:lnTo>
                                    <a:pt x="7977" y="2258"/>
                                  </a:lnTo>
                                  <a:lnTo>
                                    <a:pt x="7993" y="2276"/>
                                  </a:lnTo>
                                  <a:lnTo>
                                    <a:pt x="8005" y="2275"/>
                                  </a:lnTo>
                                  <a:lnTo>
                                    <a:pt x="8024" y="2274"/>
                                  </a:lnTo>
                                  <a:lnTo>
                                    <a:pt x="8043" y="2272"/>
                                  </a:lnTo>
                                  <a:lnTo>
                                    <a:pt x="8062" y="2271"/>
                                  </a:lnTo>
                                  <a:lnTo>
                                    <a:pt x="8082" y="2270"/>
                                  </a:lnTo>
                                  <a:lnTo>
                                    <a:pt x="8102" y="2269"/>
                                  </a:lnTo>
                                  <a:lnTo>
                                    <a:pt x="8122" y="2269"/>
                                  </a:lnTo>
                                  <a:lnTo>
                                    <a:pt x="8142" y="2268"/>
                                  </a:lnTo>
                                  <a:lnTo>
                                    <a:pt x="8162" y="2267"/>
                                  </a:lnTo>
                                  <a:lnTo>
                                    <a:pt x="8182" y="2267"/>
                                  </a:lnTo>
                                  <a:lnTo>
                                    <a:pt x="8203" y="2267"/>
                                  </a:lnTo>
                                  <a:lnTo>
                                    <a:pt x="8223" y="2266"/>
                                  </a:lnTo>
                                  <a:lnTo>
                                    <a:pt x="8265" y="2266"/>
                                  </a:lnTo>
                                  <a:lnTo>
                                    <a:pt x="8312" y="2267"/>
                                  </a:lnTo>
                                  <a:lnTo>
                                    <a:pt x="8332" y="2267"/>
                                  </a:lnTo>
                                  <a:lnTo>
                                    <a:pt x="8352" y="2267"/>
                                  </a:lnTo>
                                  <a:lnTo>
                                    <a:pt x="8372" y="2268"/>
                                  </a:lnTo>
                                  <a:lnTo>
                                    <a:pt x="8392" y="2268"/>
                                  </a:lnTo>
                                  <a:lnTo>
                                    <a:pt x="8412" y="2269"/>
                                  </a:lnTo>
                                  <a:lnTo>
                                    <a:pt x="8432" y="2270"/>
                                  </a:lnTo>
                                  <a:lnTo>
                                    <a:pt x="8452" y="2271"/>
                                  </a:lnTo>
                                  <a:lnTo>
                                    <a:pt x="8570" y="2276"/>
                                  </a:lnTo>
                                  <a:lnTo>
                                    <a:pt x="8570" y="2148"/>
                                  </a:lnTo>
                                  <a:lnTo>
                                    <a:pt x="8561" y="2147"/>
                                  </a:lnTo>
                                  <a:lnTo>
                                    <a:pt x="8530" y="2144"/>
                                  </a:lnTo>
                                  <a:lnTo>
                                    <a:pt x="8502" y="2141"/>
                                  </a:lnTo>
                                  <a:lnTo>
                                    <a:pt x="8478" y="2137"/>
                                  </a:lnTo>
                                  <a:lnTo>
                                    <a:pt x="8457" y="2134"/>
                                  </a:lnTo>
                                  <a:lnTo>
                                    <a:pt x="8439" y="2131"/>
                                  </a:lnTo>
                                  <a:lnTo>
                                    <a:pt x="8425" y="2128"/>
                                  </a:lnTo>
                                  <a:lnTo>
                                    <a:pt x="8414" y="2124"/>
                                  </a:lnTo>
                                  <a:lnTo>
                                    <a:pt x="8407" y="2121"/>
                                  </a:lnTo>
                                  <a:lnTo>
                                    <a:pt x="8399" y="2116"/>
                                  </a:lnTo>
                                  <a:lnTo>
                                    <a:pt x="8385" y="2101"/>
                                  </a:lnTo>
                                  <a:lnTo>
                                    <a:pt x="8377" y="2082"/>
                                  </a:lnTo>
                                  <a:lnTo>
                                    <a:pt x="8376" y="2077"/>
                                  </a:lnTo>
                                  <a:lnTo>
                                    <a:pt x="8374" y="2068"/>
                                  </a:lnTo>
                                  <a:lnTo>
                                    <a:pt x="8373" y="2056"/>
                                  </a:lnTo>
                                  <a:lnTo>
                                    <a:pt x="8371" y="2042"/>
                                  </a:lnTo>
                                  <a:lnTo>
                                    <a:pt x="8370" y="2026"/>
                                  </a:lnTo>
                                  <a:lnTo>
                                    <a:pt x="8369" y="2007"/>
                                  </a:lnTo>
                                  <a:lnTo>
                                    <a:pt x="8368" y="1987"/>
                                  </a:lnTo>
                                  <a:lnTo>
                                    <a:pt x="8368" y="1964"/>
                                  </a:lnTo>
                                  <a:lnTo>
                                    <a:pt x="8367" y="1939"/>
                                  </a:lnTo>
                                  <a:lnTo>
                                    <a:pt x="8367" y="1911"/>
                                  </a:lnTo>
                                  <a:lnTo>
                                    <a:pt x="8367" y="1882"/>
                                  </a:lnTo>
                                  <a:lnTo>
                                    <a:pt x="8367" y="1785"/>
                                  </a:lnTo>
                                  <a:lnTo>
                                    <a:pt x="8367" y="1767"/>
                                  </a:lnTo>
                                  <a:lnTo>
                                    <a:pt x="8367" y="1748"/>
                                  </a:lnTo>
                                  <a:lnTo>
                                    <a:pt x="8368" y="1729"/>
                                  </a:lnTo>
                                  <a:lnTo>
                                    <a:pt x="8368" y="1710"/>
                                  </a:lnTo>
                                  <a:lnTo>
                                    <a:pt x="8368" y="1689"/>
                                  </a:lnTo>
                                  <a:lnTo>
                                    <a:pt x="8369" y="1669"/>
                                  </a:lnTo>
                                  <a:lnTo>
                                    <a:pt x="8369" y="1647"/>
                                  </a:lnTo>
                                  <a:lnTo>
                                    <a:pt x="8370" y="1625"/>
                                  </a:lnTo>
                                  <a:lnTo>
                                    <a:pt x="8370" y="1602"/>
                                  </a:lnTo>
                                  <a:lnTo>
                                    <a:pt x="8371" y="1579"/>
                                  </a:lnTo>
                                  <a:lnTo>
                                    <a:pt x="8372" y="1555"/>
                                  </a:lnTo>
                                  <a:lnTo>
                                    <a:pt x="8372" y="1530"/>
                                  </a:lnTo>
                                  <a:lnTo>
                                    <a:pt x="8373" y="1519"/>
                                  </a:lnTo>
                                  <a:lnTo>
                                    <a:pt x="8374" y="1491"/>
                                  </a:lnTo>
                                  <a:lnTo>
                                    <a:pt x="8374" y="1465"/>
                                  </a:lnTo>
                                  <a:lnTo>
                                    <a:pt x="8375" y="1440"/>
                                  </a:lnTo>
                                  <a:lnTo>
                                    <a:pt x="8376" y="1416"/>
                                  </a:lnTo>
                                  <a:lnTo>
                                    <a:pt x="8376" y="1394"/>
                                  </a:lnTo>
                                  <a:lnTo>
                                    <a:pt x="8377" y="1373"/>
                                  </a:lnTo>
                                  <a:lnTo>
                                    <a:pt x="8377" y="1353"/>
                                  </a:lnTo>
                                  <a:lnTo>
                                    <a:pt x="8378" y="1335"/>
                                  </a:lnTo>
                                  <a:lnTo>
                                    <a:pt x="8378" y="1318"/>
                                  </a:lnTo>
                                  <a:lnTo>
                                    <a:pt x="8378" y="1302"/>
                                  </a:lnTo>
                                  <a:lnTo>
                                    <a:pt x="8379" y="1274"/>
                                  </a:lnTo>
                                  <a:lnTo>
                                    <a:pt x="8378" y="1240"/>
                                  </a:lnTo>
                                  <a:lnTo>
                                    <a:pt x="8378" y="1216"/>
                                  </a:lnTo>
                                  <a:lnTo>
                                    <a:pt x="8376" y="1192"/>
                                  </a:lnTo>
                                  <a:lnTo>
                                    <a:pt x="8375" y="1169"/>
                                  </a:lnTo>
                                  <a:lnTo>
                                    <a:pt x="8372" y="1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3f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0760" cy="14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0" h="2308">
                                  <a:moveTo>
                                    <a:pt x="2147" y="1604"/>
                                  </a:moveTo>
                                  <a:lnTo>
                                    <a:pt x="2149" y="1638"/>
                                  </a:lnTo>
                                  <a:lnTo>
                                    <a:pt x="2151" y="1671"/>
                                  </a:lnTo>
                                  <a:lnTo>
                                    <a:pt x="2154" y="1704"/>
                                  </a:lnTo>
                                  <a:lnTo>
                                    <a:pt x="2159" y="1735"/>
                                  </a:lnTo>
                                  <a:lnTo>
                                    <a:pt x="2164" y="1766"/>
                                  </a:lnTo>
                                  <a:lnTo>
                                    <a:pt x="2170" y="1796"/>
                                  </a:lnTo>
                                  <a:lnTo>
                                    <a:pt x="2177" y="1825"/>
                                  </a:lnTo>
                                  <a:lnTo>
                                    <a:pt x="2186" y="1853"/>
                                  </a:lnTo>
                                  <a:lnTo>
                                    <a:pt x="2195" y="1881"/>
                                  </a:lnTo>
                                  <a:lnTo>
                                    <a:pt x="2205" y="1908"/>
                                  </a:lnTo>
                                  <a:lnTo>
                                    <a:pt x="2216" y="1934"/>
                                  </a:lnTo>
                                  <a:lnTo>
                                    <a:pt x="2228" y="1959"/>
                                  </a:lnTo>
                                  <a:lnTo>
                                    <a:pt x="2241" y="1983"/>
                                  </a:lnTo>
                                  <a:lnTo>
                                    <a:pt x="2255" y="2007"/>
                                  </a:lnTo>
                                  <a:lnTo>
                                    <a:pt x="2269" y="2030"/>
                                  </a:lnTo>
                                  <a:lnTo>
                                    <a:pt x="2285" y="2052"/>
                                  </a:lnTo>
                                  <a:lnTo>
                                    <a:pt x="2302" y="2073"/>
                                  </a:lnTo>
                                  <a:lnTo>
                                    <a:pt x="2320" y="2094"/>
                                  </a:lnTo>
                                  <a:lnTo>
                                    <a:pt x="2339" y="2114"/>
                                  </a:lnTo>
                                  <a:lnTo>
                                    <a:pt x="2358" y="2133"/>
                                  </a:lnTo>
                                  <a:lnTo>
                                    <a:pt x="2378" y="2151"/>
                                  </a:lnTo>
                                  <a:lnTo>
                                    <a:pt x="2399" y="2168"/>
                                  </a:lnTo>
                                  <a:lnTo>
                                    <a:pt x="2421" y="2184"/>
                                  </a:lnTo>
                                  <a:lnTo>
                                    <a:pt x="2443" y="2199"/>
                                  </a:lnTo>
                                  <a:lnTo>
                                    <a:pt x="2467" y="2213"/>
                                  </a:lnTo>
                                  <a:lnTo>
                                    <a:pt x="2490" y="2226"/>
                                  </a:lnTo>
                                  <a:lnTo>
                                    <a:pt x="2515" y="2238"/>
                                  </a:lnTo>
                                  <a:lnTo>
                                    <a:pt x="2540" y="2249"/>
                                  </a:lnTo>
                                  <a:lnTo>
                                    <a:pt x="2566" y="2259"/>
                                  </a:lnTo>
                                  <a:lnTo>
                                    <a:pt x="2593" y="2268"/>
                                  </a:lnTo>
                                  <a:lnTo>
                                    <a:pt x="2620" y="2277"/>
                                  </a:lnTo>
                                  <a:lnTo>
                                    <a:pt x="2648" y="2284"/>
                                  </a:lnTo>
                                  <a:lnTo>
                                    <a:pt x="2677" y="2290"/>
                                  </a:lnTo>
                                  <a:lnTo>
                                    <a:pt x="2706" y="2295"/>
                                  </a:lnTo>
                                  <a:lnTo>
                                    <a:pt x="2737" y="2300"/>
                                  </a:lnTo>
                                  <a:lnTo>
                                    <a:pt x="2768" y="2303"/>
                                  </a:lnTo>
                                  <a:lnTo>
                                    <a:pt x="2799" y="2306"/>
                                  </a:lnTo>
                                  <a:lnTo>
                                    <a:pt x="2832" y="2307"/>
                                  </a:lnTo>
                                  <a:lnTo>
                                    <a:pt x="2865" y="2307"/>
                                  </a:lnTo>
                                  <a:lnTo>
                                    <a:pt x="2876" y="2307"/>
                                  </a:lnTo>
                                  <a:lnTo>
                                    <a:pt x="2897" y="2307"/>
                                  </a:lnTo>
                                  <a:lnTo>
                                    <a:pt x="2917" y="2306"/>
                                  </a:lnTo>
                                  <a:lnTo>
                                    <a:pt x="2938" y="2305"/>
                                  </a:lnTo>
                                  <a:lnTo>
                                    <a:pt x="2958" y="2304"/>
                                  </a:lnTo>
                                  <a:lnTo>
                                    <a:pt x="2978" y="2302"/>
                                  </a:lnTo>
                                  <a:lnTo>
                                    <a:pt x="2998" y="2299"/>
                                  </a:lnTo>
                                  <a:lnTo>
                                    <a:pt x="3018" y="2297"/>
                                  </a:lnTo>
                                  <a:lnTo>
                                    <a:pt x="3038" y="2294"/>
                                  </a:lnTo>
                                  <a:lnTo>
                                    <a:pt x="3057" y="2290"/>
                                  </a:lnTo>
                                  <a:lnTo>
                                    <a:pt x="3076" y="2287"/>
                                  </a:lnTo>
                                  <a:lnTo>
                                    <a:pt x="3095" y="2282"/>
                                  </a:lnTo>
                                  <a:lnTo>
                                    <a:pt x="3114" y="2278"/>
                                  </a:lnTo>
                                  <a:lnTo>
                                    <a:pt x="3133" y="2273"/>
                                  </a:lnTo>
                                  <a:lnTo>
                                    <a:pt x="3150" y="2268"/>
                                  </a:lnTo>
                                  <a:lnTo>
                                    <a:pt x="3170" y="2262"/>
                                  </a:lnTo>
                                  <a:lnTo>
                                    <a:pt x="3189" y="2256"/>
                                  </a:lnTo>
                                  <a:lnTo>
                                    <a:pt x="3208" y="2249"/>
                                  </a:lnTo>
                                  <a:lnTo>
                                    <a:pt x="3227" y="2242"/>
                                  </a:lnTo>
                                  <a:lnTo>
                                    <a:pt x="3245" y="2234"/>
                                  </a:lnTo>
                                  <a:lnTo>
                                    <a:pt x="3263" y="2226"/>
                                  </a:lnTo>
                                  <a:lnTo>
                                    <a:pt x="3282" y="2218"/>
                                  </a:lnTo>
                                  <a:lnTo>
                                    <a:pt x="3299" y="2209"/>
                                  </a:lnTo>
                                  <a:lnTo>
                                    <a:pt x="3317" y="2200"/>
                                  </a:lnTo>
                                  <a:lnTo>
                                    <a:pt x="3335" y="2190"/>
                                  </a:lnTo>
                                  <a:lnTo>
                                    <a:pt x="3352" y="2180"/>
                                  </a:lnTo>
                                  <a:lnTo>
                                    <a:pt x="3369" y="2170"/>
                                  </a:lnTo>
                                  <a:lnTo>
                                    <a:pt x="3438" y="2023"/>
                                  </a:lnTo>
                                  <a:lnTo>
                                    <a:pt x="3394" y="1978"/>
                                  </a:lnTo>
                                  <a:lnTo>
                                    <a:pt x="3389" y="1981"/>
                                  </a:lnTo>
                                  <a:lnTo>
                                    <a:pt x="3371" y="1991"/>
                                  </a:lnTo>
                                  <a:lnTo>
                                    <a:pt x="3353" y="2001"/>
                                  </a:lnTo>
                                  <a:lnTo>
                                    <a:pt x="3334" y="2010"/>
                                  </a:lnTo>
                                  <a:lnTo>
                                    <a:pt x="3316" y="2019"/>
                                  </a:lnTo>
                                  <a:lnTo>
                                    <a:pt x="3298" y="2026"/>
                                  </a:lnTo>
                                  <a:lnTo>
                                    <a:pt x="3279" y="2034"/>
                                  </a:lnTo>
                                  <a:lnTo>
                                    <a:pt x="3261" y="2041"/>
                                  </a:lnTo>
                                  <a:lnTo>
                                    <a:pt x="3242" y="2047"/>
                                  </a:lnTo>
                                  <a:lnTo>
                                    <a:pt x="3224" y="2053"/>
                                  </a:lnTo>
                                  <a:lnTo>
                                    <a:pt x="3209" y="2057"/>
                                  </a:lnTo>
                                  <a:lnTo>
                                    <a:pt x="3190" y="2062"/>
                                  </a:lnTo>
                                  <a:lnTo>
                                    <a:pt x="3170" y="2066"/>
                                  </a:lnTo>
                                  <a:lnTo>
                                    <a:pt x="3150" y="2070"/>
                                  </a:lnTo>
                                  <a:lnTo>
                                    <a:pt x="3131" y="2073"/>
                                  </a:lnTo>
                                  <a:lnTo>
                                    <a:pt x="3111" y="2075"/>
                                  </a:lnTo>
                                  <a:lnTo>
                                    <a:pt x="3091" y="2077"/>
                                  </a:lnTo>
                                  <a:lnTo>
                                    <a:pt x="3071" y="2078"/>
                                  </a:lnTo>
                                  <a:lnTo>
                                    <a:pt x="3051" y="2078"/>
                                  </a:lnTo>
                                  <a:lnTo>
                                    <a:pt x="3042" y="2078"/>
                                  </a:lnTo>
                                  <a:lnTo>
                                    <a:pt x="3020" y="2077"/>
                                  </a:lnTo>
                                  <a:lnTo>
                                    <a:pt x="2998" y="2076"/>
                                  </a:lnTo>
                                  <a:lnTo>
                                    <a:pt x="2977" y="2074"/>
                                  </a:lnTo>
                                  <a:lnTo>
                                    <a:pt x="2956" y="2071"/>
                                  </a:lnTo>
                                  <a:lnTo>
                                    <a:pt x="2935" y="2067"/>
                                  </a:lnTo>
                                  <a:lnTo>
                                    <a:pt x="2915" y="2062"/>
                                  </a:lnTo>
                                  <a:lnTo>
                                    <a:pt x="2896" y="2057"/>
                                  </a:lnTo>
                                  <a:lnTo>
                                    <a:pt x="2876" y="2050"/>
                                  </a:lnTo>
                                  <a:lnTo>
                                    <a:pt x="2858" y="2043"/>
                                  </a:lnTo>
                                  <a:lnTo>
                                    <a:pt x="2839" y="2036"/>
                                  </a:lnTo>
                                  <a:lnTo>
                                    <a:pt x="2822" y="2027"/>
                                  </a:lnTo>
                                  <a:lnTo>
                                    <a:pt x="2804" y="2018"/>
                                  </a:lnTo>
                                  <a:lnTo>
                                    <a:pt x="2787" y="2008"/>
                                  </a:lnTo>
                                  <a:lnTo>
                                    <a:pt x="2770" y="1997"/>
                                  </a:lnTo>
                                  <a:lnTo>
                                    <a:pt x="2754" y="1985"/>
                                  </a:lnTo>
                                  <a:lnTo>
                                    <a:pt x="2739" y="1972"/>
                                  </a:lnTo>
                                  <a:lnTo>
                                    <a:pt x="2723" y="1959"/>
                                  </a:lnTo>
                                  <a:lnTo>
                                    <a:pt x="2708" y="1945"/>
                                  </a:lnTo>
                                  <a:lnTo>
                                    <a:pt x="2695" y="1931"/>
                                  </a:lnTo>
                                  <a:lnTo>
                                    <a:pt x="2683" y="1917"/>
                                  </a:lnTo>
                                  <a:lnTo>
                                    <a:pt x="2670" y="1902"/>
                                  </a:lnTo>
                                  <a:lnTo>
                                    <a:pt x="2659" y="1886"/>
                                  </a:lnTo>
                                  <a:lnTo>
                                    <a:pt x="2648" y="1870"/>
                                  </a:lnTo>
                                  <a:lnTo>
                                    <a:pt x="2638" y="1853"/>
                                  </a:lnTo>
                                  <a:lnTo>
                                    <a:pt x="2628" y="1836"/>
                                  </a:lnTo>
                                  <a:lnTo>
                                    <a:pt x="2618" y="1818"/>
                                  </a:lnTo>
                                  <a:lnTo>
                                    <a:pt x="2610" y="1799"/>
                                  </a:lnTo>
                                  <a:lnTo>
                                    <a:pt x="2601" y="1779"/>
                                  </a:lnTo>
                                  <a:lnTo>
                                    <a:pt x="2594" y="1759"/>
                                  </a:lnTo>
                                  <a:lnTo>
                                    <a:pt x="2587" y="1738"/>
                                  </a:lnTo>
                                  <a:lnTo>
                                    <a:pt x="2580" y="1717"/>
                                  </a:lnTo>
                                  <a:lnTo>
                                    <a:pt x="2574" y="1695"/>
                                  </a:lnTo>
                                  <a:lnTo>
                                    <a:pt x="2569" y="1672"/>
                                  </a:lnTo>
                                  <a:lnTo>
                                    <a:pt x="2564" y="1649"/>
                                  </a:lnTo>
                                  <a:lnTo>
                                    <a:pt x="2560" y="1624"/>
                                  </a:lnTo>
                                  <a:lnTo>
                                    <a:pt x="2556" y="1600"/>
                                  </a:lnTo>
                                  <a:lnTo>
                                    <a:pt x="2553" y="1574"/>
                                  </a:lnTo>
                                  <a:lnTo>
                                    <a:pt x="2551" y="1548"/>
                                  </a:lnTo>
                                  <a:lnTo>
                                    <a:pt x="2560" y="1388"/>
                                  </a:lnTo>
                                  <a:lnTo>
                                    <a:pt x="2540" y="1386"/>
                                  </a:lnTo>
                                  <a:lnTo>
                                    <a:pt x="2536" y="890"/>
                                  </a:lnTo>
                                  <a:lnTo>
                                    <a:pt x="2518" y="901"/>
                                  </a:lnTo>
                                  <a:lnTo>
                                    <a:pt x="2500" y="911"/>
                                  </a:lnTo>
                                  <a:lnTo>
                                    <a:pt x="2482" y="921"/>
                                  </a:lnTo>
                                  <a:lnTo>
                                    <a:pt x="2465" y="932"/>
                                  </a:lnTo>
                                  <a:lnTo>
                                    <a:pt x="2448" y="942"/>
                                  </a:lnTo>
                                  <a:lnTo>
                                    <a:pt x="2432" y="953"/>
                                  </a:lnTo>
                                  <a:lnTo>
                                    <a:pt x="2415" y="963"/>
                                  </a:lnTo>
                                  <a:lnTo>
                                    <a:pt x="2400" y="974"/>
                                  </a:lnTo>
                                  <a:lnTo>
                                    <a:pt x="2384" y="985"/>
                                  </a:lnTo>
                                  <a:lnTo>
                                    <a:pt x="2369" y="996"/>
                                  </a:lnTo>
                                  <a:lnTo>
                                    <a:pt x="2354" y="1007"/>
                                  </a:lnTo>
                                  <a:lnTo>
                                    <a:pt x="2348" y="1011"/>
                                  </a:lnTo>
                                  <a:lnTo>
                                    <a:pt x="2332" y="1024"/>
                                  </a:lnTo>
                                  <a:lnTo>
                                    <a:pt x="2316" y="1038"/>
                                  </a:lnTo>
                                  <a:lnTo>
                                    <a:pt x="2301" y="1052"/>
                                  </a:lnTo>
                                  <a:lnTo>
                                    <a:pt x="2287" y="1066"/>
                                  </a:lnTo>
                                  <a:lnTo>
                                    <a:pt x="2274" y="1082"/>
                                  </a:lnTo>
                                  <a:lnTo>
                                    <a:pt x="2262" y="1097"/>
                                  </a:lnTo>
                                  <a:lnTo>
                                    <a:pt x="2250" y="1113"/>
                                  </a:lnTo>
                                  <a:lnTo>
                                    <a:pt x="2239" y="1130"/>
                                  </a:lnTo>
                                  <a:lnTo>
                                    <a:pt x="2229" y="1148"/>
                                  </a:lnTo>
                                  <a:lnTo>
                                    <a:pt x="2220" y="1165"/>
                                  </a:lnTo>
                                  <a:lnTo>
                                    <a:pt x="2211" y="1184"/>
                                  </a:lnTo>
                                  <a:lnTo>
                                    <a:pt x="2203" y="1203"/>
                                  </a:lnTo>
                                  <a:lnTo>
                                    <a:pt x="2200" y="1212"/>
                                  </a:lnTo>
                                  <a:lnTo>
                                    <a:pt x="2194" y="1228"/>
                                  </a:lnTo>
                                  <a:lnTo>
                                    <a:pt x="2189" y="1244"/>
                                  </a:lnTo>
                                  <a:lnTo>
                                    <a:pt x="2184" y="1261"/>
                                  </a:lnTo>
                                  <a:lnTo>
                                    <a:pt x="2179" y="1279"/>
                                  </a:lnTo>
                                  <a:lnTo>
                                    <a:pt x="2174" y="1297"/>
                                  </a:lnTo>
                                  <a:lnTo>
                                    <a:pt x="2170" y="1315"/>
                                  </a:lnTo>
                                  <a:lnTo>
                                    <a:pt x="2167" y="1334"/>
                                  </a:lnTo>
                                  <a:lnTo>
                                    <a:pt x="2163" y="1353"/>
                                  </a:lnTo>
                                  <a:lnTo>
                                    <a:pt x="2160" y="1373"/>
                                  </a:lnTo>
                                  <a:lnTo>
                                    <a:pt x="2157" y="1393"/>
                                  </a:lnTo>
                                  <a:lnTo>
                                    <a:pt x="2155" y="1413"/>
                                  </a:lnTo>
                                  <a:lnTo>
                                    <a:pt x="2153" y="1434"/>
                                  </a:lnTo>
                                  <a:lnTo>
                                    <a:pt x="2151" y="1456"/>
                                  </a:lnTo>
                                  <a:lnTo>
                                    <a:pt x="2149" y="1478"/>
                                  </a:lnTo>
                                  <a:lnTo>
                                    <a:pt x="2148" y="1500"/>
                                  </a:lnTo>
                                  <a:lnTo>
                                    <a:pt x="2147" y="1523"/>
                                  </a:lnTo>
                                  <a:lnTo>
                                    <a:pt x="2147" y="1546"/>
                                  </a:lnTo>
                                  <a:lnTo>
                                    <a:pt x="2147" y="1570"/>
                                  </a:lnTo>
                                  <a:lnTo>
                                    <a:pt x="2147" y="1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3f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0760" cy="14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0" h="2308">
                                  <a:moveTo>
                                    <a:pt x="0" y="130"/>
                                  </a:moveTo>
                                  <a:lnTo>
                                    <a:pt x="0" y="258"/>
                                  </a:lnTo>
                                  <a:lnTo>
                                    <a:pt x="31" y="261"/>
                                  </a:lnTo>
                                  <a:lnTo>
                                    <a:pt x="60" y="265"/>
                                  </a:lnTo>
                                  <a:lnTo>
                                    <a:pt x="86" y="268"/>
                                  </a:lnTo>
                                  <a:lnTo>
                                    <a:pt x="110" y="271"/>
                                  </a:lnTo>
                                  <a:lnTo>
                                    <a:pt x="131" y="275"/>
                                  </a:lnTo>
                                  <a:lnTo>
                                    <a:pt x="149" y="279"/>
                                  </a:lnTo>
                                  <a:lnTo>
                                    <a:pt x="165" y="282"/>
                                  </a:lnTo>
                                  <a:lnTo>
                                    <a:pt x="178" y="286"/>
                                  </a:lnTo>
                                  <a:lnTo>
                                    <a:pt x="188" y="290"/>
                                  </a:lnTo>
                                  <a:lnTo>
                                    <a:pt x="196" y="294"/>
                                  </a:lnTo>
                                  <a:lnTo>
                                    <a:pt x="204" y="300"/>
                                  </a:lnTo>
                                  <a:lnTo>
                                    <a:pt x="214" y="310"/>
                                  </a:lnTo>
                                  <a:lnTo>
                                    <a:pt x="224" y="323"/>
                                  </a:lnTo>
                                  <a:lnTo>
                                    <a:pt x="235" y="340"/>
                                  </a:lnTo>
                                  <a:lnTo>
                                    <a:pt x="246" y="359"/>
                                  </a:lnTo>
                                  <a:lnTo>
                                    <a:pt x="258" y="382"/>
                                  </a:lnTo>
                                  <a:lnTo>
                                    <a:pt x="271" y="408"/>
                                  </a:lnTo>
                                  <a:lnTo>
                                    <a:pt x="278" y="425"/>
                                  </a:lnTo>
                                  <a:lnTo>
                                    <a:pt x="287" y="443"/>
                                  </a:lnTo>
                                  <a:lnTo>
                                    <a:pt x="296" y="462"/>
                                  </a:lnTo>
                                  <a:lnTo>
                                    <a:pt x="305" y="483"/>
                                  </a:lnTo>
                                  <a:lnTo>
                                    <a:pt x="315" y="505"/>
                                  </a:lnTo>
                                  <a:lnTo>
                                    <a:pt x="325" y="529"/>
                                  </a:lnTo>
                                  <a:lnTo>
                                    <a:pt x="337" y="554"/>
                                  </a:lnTo>
                                  <a:lnTo>
                                    <a:pt x="348" y="580"/>
                                  </a:lnTo>
                                  <a:lnTo>
                                    <a:pt x="360" y="608"/>
                                  </a:lnTo>
                                  <a:lnTo>
                                    <a:pt x="373" y="637"/>
                                  </a:lnTo>
                                  <a:lnTo>
                                    <a:pt x="387" y="668"/>
                                  </a:lnTo>
                                  <a:lnTo>
                                    <a:pt x="401" y="700"/>
                                  </a:lnTo>
                                  <a:lnTo>
                                    <a:pt x="415" y="734"/>
                                  </a:lnTo>
                                  <a:lnTo>
                                    <a:pt x="430" y="769"/>
                                  </a:lnTo>
                                  <a:lnTo>
                                    <a:pt x="446" y="806"/>
                                  </a:lnTo>
                                  <a:lnTo>
                                    <a:pt x="462" y="844"/>
                                  </a:lnTo>
                                  <a:lnTo>
                                    <a:pt x="479" y="883"/>
                                  </a:lnTo>
                                  <a:lnTo>
                                    <a:pt x="496" y="924"/>
                                  </a:lnTo>
                                  <a:lnTo>
                                    <a:pt x="514" y="966"/>
                                  </a:lnTo>
                                  <a:lnTo>
                                    <a:pt x="532" y="1010"/>
                                  </a:lnTo>
                                  <a:lnTo>
                                    <a:pt x="1074" y="2307"/>
                                  </a:lnTo>
                                  <a:lnTo>
                                    <a:pt x="1297" y="2307"/>
                                  </a:lnTo>
                                  <a:lnTo>
                                    <a:pt x="1304" y="2287"/>
                                  </a:lnTo>
                                  <a:lnTo>
                                    <a:pt x="1310" y="2266"/>
                                  </a:lnTo>
                                  <a:lnTo>
                                    <a:pt x="1318" y="2244"/>
                                  </a:lnTo>
                                  <a:lnTo>
                                    <a:pt x="1325" y="2222"/>
                                  </a:lnTo>
                                  <a:lnTo>
                                    <a:pt x="1333" y="2199"/>
                                  </a:lnTo>
                                  <a:lnTo>
                                    <a:pt x="1342" y="2175"/>
                                  </a:lnTo>
                                  <a:lnTo>
                                    <a:pt x="1350" y="2151"/>
                                  </a:lnTo>
                                  <a:lnTo>
                                    <a:pt x="1360" y="2126"/>
                                  </a:lnTo>
                                  <a:lnTo>
                                    <a:pt x="1369" y="2100"/>
                                  </a:lnTo>
                                  <a:lnTo>
                                    <a:pt x="1379" y="2074"/>
                                  </a:lnTo>
                                  <a:lnTo>
                                    <a:pt x="1390" y="2047"/>
                                  </a:lnTo>
                                  <a:lnTo>
                                    <a:pt x="1401" y="2019"/>
                                  </a:lnTo>
                                  <a:lnTo>
                                    <a:pt x="1412" y="1991"/>
                                  </a:lnTo>
                                  <a:lnTo>
                                    <a:pt x="1424" y="1962"/>
                                  </a:lnTo>
                                  <a:lnTo>
                                    <a:pt x="1436" y="1932"/>
                                  </a:lnTo>
                                  <a:lnTo>
                                    <a:pt x="1448" y="1902"/>
                                  </a:lnTo>
                                  <a:lnTo>
                                    <a:pt x="1461" y="1871"/>
                                  </a:lnTo>
                                  <a:lnTo>
                                    <a:pt x="1474" y="1839"/>
                                  </a:lnTo>
                                  <a:lnTo>
                                    <a:pt x="1488" y="1807"/>
                                  </a:lnTo>
                                  <a:lnTo>
                                    <a:pt x="1502" y="1774"/>
                                  </a:lnTo>
                                  <a:lnTo>
                                    <a:pt x="1972" y="647"/>
                                  </a:lnTo>
                                  <a:lnTo>
                                    <a:pt x="1982" y="624"/>
                                  </a:lnTo>
                                  <a:lnTo>
                                    <a:pt x="1996" y="593"/>
                                  </a:lnTo>
                                  <a:lnTo>
                                    <a:pt x="2009" y="564"/>
                                  </a:lnTo>
                                  <a:lnTo>
                                    <a:pt x="2021" y="536"/>
                                  </a:lnTo>
                                  <a:lnTo>
                                    <a:pt x="2033" y="510"/>
                                  </a:lnTo>
                                  <a:lnTo>
                                    <a:pt x="2045" y="485"/>
                                  </a:lnTo>
                                  <a:lnTo>
                                    <a:pt x="2056" y="461"/>
                                  </a:lnTo>
                                  <a:lnTo>
                                    <a:pt x="2066" y="439"/>
                                  </a:lnTo>
                                  <a:lnTo>
                                    <a:pt x="2076" y="419"/>
                                  </a:lnTo>
                                  <a:lnTo>
                                    <a:pt x="2086" y="400"/>
                                  </a:lnTo>
                                  <a:lnTo>
                                    <a:pt x="2094" y="383"/>
                                  </a:lnTo>
                                  <a:lnTo>
                                    <a:pt x="2103" y="367"/>
                                  </a:lnTo>
                                  <a:lnTo>
                                    <a:pt x="2110" y="353"/>
                                  </a:lnTo>
                                  <a:lnTo>
                                    <a:pt x="2118" y="340"/>
                                  </a:lnTo>
                                  <a:lnTo>
                                    <a:pt x="2124" y="329"/>
                                  </a:lnTo>
                                  <a:lnTo>
                                    <a:pt x="2130" y="319"/>
                                  </a:lnTo>
                                  <a:lnTo>
                                    <a:pt x="2136" y="311"/>
                                  </a:lnTo>
                                  <a:lnTo>
                                    <a:pt x="2141" y="304"/>
                                  </a:lnTo>
                                  <a:lnTo>
                                    <a:pt x="2146" y="299"/>
                                  </a:lnTo>
                                  <a:lnTo>
                                    <a:pt x="2150" y="295"/>
                                  </a:lnTo>
                                  <a:lnTo>
                                    <a:pt x="2151" y="294"/>
                                  </a:lnTo>
                                  <a:lnTo>
                                    <a:pt x="2158" y="290"/>
                                  </a:lnTo>
                                  <a:lnTo>
                                    <a:pt x="2168" y="285"/>
                                  </a:lnTo>
                                  <a:lnTo>
                                    <a:pt x="2182" y="281"/>
                                  </a:lnTo>
                                  <a:lnTo>
                                    <a:pt x="2199" y="277"/>
                                  </a:lnTo>
                                  <a:lnTo>
                                    <a:pt x="2219" y="273"/>
                                  </a:lnTo>
                                  <a:lnTo>
                                    <a:pt x="2242" y="269"/>
                                  </a:lnTo>
                                  <a:lnTo>
                                    <a:pt x="2268" y="265"/>
                                  </a:lnTo>
                                  <a:lnTo>
                                    <a:pt x="2297" y="262"/>
                                  </a:lnTo>
                                  <a:lnTo>
                                    <a:pt x="2329" y="258"/>
                                  </a:lnTo>
                                  <a:lnTo>
                                    <a:pt x="2329" y="130"/>
                                  </a:lnTo>
                                  <a:lnTo>
                                    <a:pt x="2307" y="131"/>
                                  </a:lnTo>
                                  <a:lnTo>
                                    <a:pt x="2280" y="132"/>
                                  </a:lnTo>
                                  <a:lnTo>
                                    <a:pt x="2253" y="133"/>
                                  </a:lnTo>
                                  <a:lnTo>
                                    <a:pt x="2227" y="134"/>
                                  </a:lnTo>
                                  <a:lnTo>
                                    <a:pt x="2203" y="135"/>
                                  </a:lnTo>
                                  <a:lnTo>
                                    <a:pt x="2179" y="136"/>
                                  </a:lnTo>
                                  <a:lnTo>
                                    <a:pt x="2157" y="136"/>
                                  </a:lnTo>
                                  <a:lnTo>
                                    <a:pt x="2135" y="137"/>
                                  </a:lnTo>
                                  <a:lnTo>
                                    <a:pt x="2115" y="138"/>
                                  </a:lnTo>
                                  <a:lnTo>
                                    <a:pt x="2095" y="138"/>
                                  </a:lnTo>
                                  <a:lnTo>
                                    <a:pt x="2076" y="139"/>
                                  </a:lnTo>
                                  <a:lnTo>
                                    <a:pt x="2059" y="139"/>
                                  </a:lnTo>
                                  <a:lnTo>
                                    <a:pt x="2042" y="140"/>
                                  </a:lnTo>
                                  <a:lnTo>
                                    <a:pt x="2026" y="140"/>
                                  </a:lnTo>
                                  <a:lnTo>
                                    <a:pt x="2012" y="140"/>
                                  </a:lnTo>
                                  <a:lnTo>
                                    <a:pt x="1985" y="141"/>
                                  </a:lnTo>
                                  <a:lnTo>
                                    <a:pt x="1942" y="140"/>
                                  </a:lnTo>
                                  <a:lnTo>
                                    <a:pt x="1928" y="140"/>
                                  </a:lnTo>
                                  <a:lnTo>
                                    <a:pt x="1914" y="140"/>
                                  </a:lnTo>
                                  <a:lnTo>
                                    <a:pt x="1898" y="140"/>
                                  </a:lnTo>
                                  <a:lnTo>
                                    <a:pt x="1882" y="139"/>
                                  </a:lnTo>
                                  <a:lnTo>
                                    <a:pt x="1864" y="139"/>
                                  </a:lnTo>
                                  <a:lnTo>
                                    <a:pt x="1845" y="138"/>
                                  </a:lnTo>
                                  <a:lnTo>
                                    <a:pt x="1825" y="138"/>
                                  </a:lnTo>
                                  <a:lnTo>
                                    <a:pt x="1804" y="137"/>
                                  </a:lnTo>
                                  <a:lnTo>
                                    <a:pt x="1782" y="136"/>
                                  </a:lnTo>
                                  <a:lnTo>
                                    <a:pt x="1759" y="135"/>
                                  </a:lnTo>
                                  <a:lnTo>
                                    <a:pt x="1735" y="135"/>
                                  </a:lnTo>
                                  <a:lnTo>
                                    <a:pt x="1710" y="134"/>
                                  </a:lnTo>
                                  <a:lnTo>
                                    <a:pt x="1684" y="133"/>
                                  </a:lnTo>
                                  <a:lnTo>
                                    <a:pt x="1657" y="132"/>
                                  </a:lnTo>
                                  <a:lnTo>
                                    <a:pt x="1628" y="131"/>
                                  </a:lnTo>
                                  <a:lnTo>
                                    <a:pt x="1599" y="130"/>
                                  </a:lnTo>
                                  <a:lnTo>
                                    <a:pt x="1599" y="258"/>
                                  </a:lnTo>
                                  <a:lnTo>
                                    <a:pt x="1606" y="258"/>
                                  </a:lnTo>
                                  <a:lnTo>
                                    <a:pt x="1638" y="261"/>
                                  </a:lnTo>
                                  <a:lnTo>
                                    <a:pt x="1668" y="263"/>
                                  </a:lnTo>
                                  <a:lnTo>
                                    <a:pt x="1695" y="265"/>
                                  </a:lnTo>
                                  <a:lnTo>
                                    <a:pt x="1719" y="267"/>
                                  </a:lnTo>
                                  <a:lnTo>
                                    <a:pt x="1741" y="269"/>
                                  </a:lnTo>
                                  <a:lnTo>
                                    <a:pt x="1761" y="272"/>
                                  </a:lnTo>
                                  <a:lnTo>
                                    <a:pt x="1778" y="274"/>
                                  </a:lnTo>
                                  <a:lnTo>
                                    <a:pt x="1793" y="276"/>
                                  </a:lnTo>
                                  <a:lnTo>
                                    <a:pt x="1805" y="279"/>
                                  </a:lnTo>
                                  <a:lnTo>
                                    <a:pt x="1815" y="282"/>
                                  </a:lnTo>
                                  <a:lnTo>
                                    <a:pt x="1822" y="284"/>
                                  </a:lnTo>
                                  <a:lnTo>
                                    <a:pt x="1822" y="284"/>
                                  </a:lnTo>
                                  <a:lnTo>
                                    <a:pt x="1840" y="297"/>
                                  </a:lnTo>
                                  <a:lnTo>
                                    <a:pt x="1851" y="314"/>
                                  </a:lnTo>
                                  <a:lnTo>
                                    <a:pt x="1855" y="335"/>
                                  </a:lnTo>
                                  <a:lnTo>
                                    <a:pt x="1854" y="345"/>
                                  </a:lnTo>
                                  <a:lnTo>
                                    <a:pt x="1853" y="358"/>
                                  </a:lnTo>
                                  <a:lnTo>
                                    <a:pt x="1850" y="372"/>
                                  </a:lnTo>
                                  <a:lnTo>
                                    <a:pt x="1847" y="388"/>
                                  </a:lnTo>
                                  <a:lnTo>
                                    <a:pt x="1843" y="406"/>
                                  </a:lnTo>
                                  <a:lnTo>
                                    <a:pt x="1837" y="426"/>
                                  </a:lnTo>
                                  <a:lnTo>
                                    <a:pt x="1831" y="447"/>
                                  </a:lnTo>
                                  <a:lnTo>
                                    <a:pt x="1824" y="471"/>
                                  </a:lnTo>
                                  <a:lnTo>
                                    <a:pt x="1816" y="496"/>
                                  </a:lnTo>
                                  <a:lnTo>
                                    <a:pt x="1807" y="524"/>
                                  </a:lnTo>
                                  <a:lnTo>
                                    <a:pt x="1797" y="553"/>
                                  </a:lnTo>
                                  <a:lnTo>
                                    <a:pt x="1786" y="584"/>
                                  </a:lnTo>
                                  <a:lnTo>
                                    <a:pt x="1774" y="617"/>
                                  </a:lnTo>
                                  <a:lnTo>
                                    <a:pt x="1761" y="652"/>
                                  </a:lnTo>
                                  <a:lnTo>
                                    <a:pt x="1747" y="689"/>
                                  </a:lnTo>
                                  <a:lnTo>
                                    <a:pt x="1732" y="728"/>
                                  </a:lnTo>
                                  <a:lnTo>
                                    <a:pt x="1716" y="768"/>
                                  </a:lnTo>
                                  <a:lnTo>
                                    <a:pt x="1700" y="811"/>
                                  </a:lnTo>
                                  <a:lnTo>
                                    <a:pt x="1682" y="855"/>
                                  </a:lnTo>
                                  <a:lnTo>
                                    <a:pt x="1663" y="901"/>
                                  </a:lnTo>
                                  <a:lnTo>
                                    <a:pt x="1317" y="1755"/>
                                  </a:lnTo>
                                  <a:lnTo>
                                    <a:pt x="884" y="699"/>
                                  </a:lnTo>
                                  <a:lnTo>
                                    <a:pt x="882" y="694"/>
                                  </a:lnTo>
                                  <a:lnTo>
                                    <a:pt x="869" y="662"/>
                                  </a:lnTo>
                                  <a:lnTo>
                                    <a:pt x="857" y="631"/>
                                  </a:lnTo>
                                  <a:lnTo>
                                    <a:pt x="845" y="602"/>
                                  </a:lnTo>
                                  <a:lnTo>
                                    <a:pt x="834" y="574"/>
                                  </a:lnTo>
                                  <a:lnTo>
                                    <a:pt x="824" y="548"/>
                                  </a:lnTo>
                                  <a:lnTo>
                                    <a:pt x="815" y="524"/>
                                  </a:lnTo>
                                  <a:lnTo>
                                    <a:pt x="806" y="500"/>
                                  </a:lnTo>
                                  <a:lnTo>
                                    <a:pt x="798" y="479"/>
                                  </a:lnTo>
                                  <a:lnTo>
                                    <a:pt x="790" y="458"/>
                                  </a:lnTo>
                                  <a:lnTo>
                                    <a:pt x="784" y="440"/>
                                  </a:lnTo>
                                  <a:lnTo>
                                    <a:pt x="778" y="422"/>
                                  </a:lnTo>
                                  <a:lnTo>
                                    <a:pt x="773" y="407"/>
                                  </a:lnTo>
                                  <a:lnTo>
                                    <a:pt x="768" y="392"/>
                                  </a:lnTo>
                                  <a:lnTo>
                                    <a:pt x="764" y="380"/>
                                  </a:lnTo>
                                  <a:lnTo>
                                    <a:pt x="761" y="368"/>
                                  </a:lnTo>
                                  <a:lnTo>
                                    <a:pt x="759" y="358"/>
                                  </a:lnTo>
                                  <a:lnTo>
                                    <a:pt x="757" y="350"/>
                                  </a:lnTo>
                                  <a:lnTo>
                                    <a:pt x="756" y="343"/>
                                  </a:lnTo>
                                  <a:lnTo>
                                    <a:pt x="755" y="338"/>
                                  </a:lnTo>
                                  <a:lnTo>
                                    <a:pt x="755" y="336"/>
                                  </a:lnTo>
                                  <a:lnTo>
                                    <a:pt x="760" y="315"/>
                                  </a:lnTo>
                                  <a:lnTo>
                                    <a:pt x="771" y="299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95" y="284"/>
                                  </a:lnTo>
                                  <a:lnTo>
                                    <a:pt x="804" y="281"/>
                                  </a:lnTo>
                                  <a:lnTo>
                                    <a:pt x="816" y="279"/>
                                  </a:lnTo>
                                  <a:lnTo>
                                    <a:pt x="831" y="276"/>
                                  </a:lnTo>
                                  <a:lnTo>
                                    <a:pt x="848" y="273"/>
                                  </a:lnTo>
                                  <a:lnTo>
                                    <a:pt x="867" y="270"/>
                                  </a:lnTo>
                                  <a:lnTo>
                                    <a:pt x="889" y="268"/>
                                  </a:lnTo>
                                  <a:lnTo>
                                    <a:pt x="914" y="265"/>
                                  </a:lnTo>
                                  <a:lnTo>
                                    <a:pt x="941" y="263"/>
                                  </a:lnTo>
                                  <a:lnTo>
                                    <a:pt x="970" y="260"/>
                                  </a:lnTo>
                                  <a:lnTo>
                                    <a:pt x="1002" y="258"/>
                                  </a:lnTo>
                                  <a:lnTo>
                                    <a:pt x="1002" y="130"/>
                                  </a:lnTo>
                                  <a:lnTo>
                                    <a:pt x="977" y="131"/>
                                  </a:lnTo>
                                  <a:lnTo>
                                    <a:pt x="951" y="132"/>
                                  </a:lnTo>
                                  <a:lnTo>
                                    <a:pt x="926" y="133"/>
                                  </a:lnTo>
                                  <a:lnTo>
                                    <a:pt x="901" y="134"/>
                                  </a:lnTo>
                                  <a:lnTo>
                                    <a:pt x="877" y="134"/>
                                  </a:lnTo>
                                  <a:lnTo>
                                    <a:pt x="852" y="135"/>
                                  </a:lnTo>
                                  <a:lnTo>
                                    <a:pt x="828" y="136"/>
                                  </a:lnTo>
                                  <a:lnTo>
                                    <a:pt x="804" y="137"/>
                                  </a:lnTo>
                                  <a:lnTo>
                                    <a:pt x="780" y="137"/>
                                  </a:lnTo>
                                  <a:lnTo>
                                    <a:pt x="757" y="138"/>
                                  </a:lnTo>
                                  <a:lnTo>
                                    <a:pt x="733" y="138"/>
                                  </a:lnTo>
                                  <a:lnTo>
                                    <a:pt x="710" y="139"/>
                                  </a:lnTo>
                                  <a:lnTo>
                                    <a:pt x="687" y="139"/>
                                  </a:lnTo>
                                  <a:lnTo>
                                    <a:pt x="665" y="140"/>
                                  </a:lnTo>
                                  <a:lnTo>
                                    <a:pt x="642" y="140"/>
                                  </a:lnTo>
                                  <a:lnTo>
                                    <a:pt x="620" y="140"/>
                                  </a:lnTo>
                                  <a:lnTo>
                                    <a:pt x="576" y="140"/>
                                  </a:lnTo>
                                  <a:lnTo>
                                    <a:pt x="434" y="140"/>
                                  </a:lnTo>
                                  <a:lnTo>
                                    <a:pt x="408" y="140"/>
                                  </a:lnTo>
                                  <a:lnTo>
                                    <a:pt x="383" y="140"/>
                                  </a:lnTo>
                                  <a:lnTo>
                                    <a:pt x="357" y="139"/>
                                  </a:lnTo>
                                  <a:lnTo>
                                    <a:pt x="331" y="139"/>
                                  </a:lnTo>
                                  <a:lnTo>
                                    <a:pt x="305" y="138"/>
                                  </a:lnTo>
                                  <a:lnTo>
                                    <a:pt x="278" y="138"/>
                                  </a:lnTo>
                                  <a:lnTo>
                                    <a:pt x="251" y="137"/>
                                  </a:lnTo>
                                  <a:lnTo>
                                    <a:pt x="224" y="137"/>
                                  </a:lnTo>
                                  <a:lnTo>
                                    <a:pt x="197" y="136"/>
                                  </a:lnTo>
                                  <a:lnTo>
                                    <a:pt x="170" y="135"/>
                                  </a:lnTo>
                                  <a:lnTo>
                                    <a:pt x="142" y="13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86" y="133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3f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0760" cy="14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0" h="2308">
                                  <a:moveTo>
                                    <a:pt x="3471" y="1495"/>
                                  </a:moveTo>
                                  <a:lnTo>
                                    <a:pt x="3472" y="1474"/>
                                  </a:lnTo>
                                  <a:lnTo>
                                    <a:pt x="3473" y="1450"/>
                                  </a:lnTo>
                                  <a:lnTo>
                                    <a:pt x="3474" y="1429"/>
                                  </a:lnTo>
                                  <a:lnTo>
                                    <a:pt x="3474" y="1410"/>
                                  </a:lnTo>
                                  <a:lnTo>
                                    <a:pt x="3475" y="1393"/>
                                  </a:lnTo>
                                  <a:lnTo>
                                    <a:pt x="3475" y="1379"/>
                                  </a:lnTo>
                                  <a:lnTo>
                                    <a:pt x="3474" y="1348"/>
                                  </a:lnTo>
                                  <a:lnTo>
                                    <a:pt x="3473" y="1318"/>
                                  </a:lnTo>
                                  <a:lnTo>
                                    <a:pt x="3471" y="1289"/>
                                  </a:lnTo>
                                  <a:lnTo>
                                    <a:pt x="3468" y="1261"/>
                                  </a:lnTo>
                                  <a:lnTo>
                                    <a:pt x="3465" y="1234"/>
                                  </a:lnTo>
                                  <a:lnTo>
                                    <a:pt x="3460" y="1207"/>
                                  </a:lnTo>
                                  <a:lnTo>
                                    <a:pt x="3455" y="1182"/>
                                  </a:lnTo>
                                  <a:lnTo>
                                    <a:pt x="3449" y="1157"/>
                                  </a:lnTo>
                                  <a:lnTo>
                                    <a:pt x="3442" y="1133"/>
                                  </a:lnTo>
                                  <a:lnTo>
                                    <a:pt x="3434" y="1111"/>
                                  </a:lnTo>
                                  <a:lnTo>
                                    <a:pt x="3425" y="1088"/>
                                  </a:lnTo>
                                  <a:lnTo>
                                    <a:pt x="3416" y="1067"/>
                                  </a:lnTo>
                                  <a:lnTo>
                                    <a:pt x="3406" y="1047"/>
                                  </a:lnTo>
                                  <a:lnTo>
                                    <a:pt x="3395" y="1027"/>
                                  </a:lnTo>
                                  <a:lnTo>
                                    <a:pt x="3383" y="1009"/>
                                  </a:lnTo>
                                  <a:lnTo>
                                    <a:pt x="3370" y="991"/>
                                  </a:lnTo>
                                  <a:lnTo>
                                    <a:pt x="3357" y="974"/>
                                  </a:lnTo>
                                  <a:lnTo>
                                    <a:pt x="3342" y="958"/>
                                  </a:lnTo>
                                  <a:lnTo>
                                    <a:pt x="3327" y="942"/>
                                  </a:lnTo>
                                  <a:lnTo>
                                    <a:pt x="3311" y="928"/>
                                  </a:lnTo>
                                  <a:lnTo>
                                    <a:pt x="3295" y="914"/>
                                  </a:lnTo>
                                  <a:lnTo>
                                    <a:pt x="3278" y="901"/>
                                  </a:lnTo>
                                  <a:lnTo>
                                    <a:pt x="3260" y="889"/>
                                  </a:lnTo>
                                  <a:lnTo>
                                    <a:pt x="3242" y="877"/>
                                  </a:lnTo>
                                  <a:lnTo>
                                    <a:pt x="3224" y="866"/>
                                  </a:lnTo>
                                  <a:lnTo>
                                    <a:pt x="3205" y="856"/>
                                  </a:lnTo>
                                  <a:lnTo>
                                    <a:pt x="3186" y="847"/>
                                  </a:lnTo>
                                  <a:lnTo>
                                    <a:pt x="3166" y="838"/>
                                  </a:lnTo>
                                  <a:lnTo>
                                    <a:pt x="3146" y="830"/>
                                  </a:lnTo>
                                  <a:lnTo>
                                    <a:pt x="3126" y="823"/>
                                  </a:lnTo>
                                  <a:lnTo>
                                    <a:pt x="3105" y="816"/>
                                  </a:lnTo>
                                  <a:lnTo>
                                    <a:pt x="3083" y="810"/>
                                  </a:lnTo>
                                  <a:lnTo>
                                    <a:pt x="3061" y="805"/>
                                  </a:lnTo>
                                  <a:lnTo>
                                    <a:pt x="3039" y="800"/>
                                  </a:lnTo>
                                  <a:lnTo>
                                    <a:pt x="3016" y="797"/>
                                  </a:lnTo>
                                  <a:lnTo>
                                    <a:pt x="2993" y="793"/>
                                  </a:lnTo>
                                  <a:lnTo>
                                    <a:pt x="2970" y="791"/>
                                  </a:lnTo>
                                  <a:lnTo>
                                    <a:pt x="2946" y="789"/>
                                  </a:lnTo>
                                  <a:lnTo>
                                    <a:pt x="2921" y="788"/>
                                  </a:lnTo>
                                  <a:lnTo>
                                    <a:pt x="2896" y="788"/>
                                  </a:lnTo>
                                  <a:lnTo>
                                    <a:pt x="2887" y="788"/>
                                  </a:lnTo>
                                  <a:lnTo>
                                    <a:pt x="2866" y="788"/>
                                  </a:lnTo>
                                  <a:lnTo>
                                    <a:pt x="2845" y="790"/>
                                  </a:lnTo>
                                  <a:lnTo>
                                    <a:pt x="2825" y="791"/>
                                  </a:lnTo>
                                  <a:lnTo>
                                    <a:pt x="2804" y="794"/>
                                  </a:lnTo>
                                  <a:lnTo>
                                    <a:pt x="2784" y="797"/>
                                  </a:lnTo>
                                  <a:lnTo>
                                    <a:pt x="2764" y="800"/>
                                  </a:lnTo>
                                  <a:lnTo>
                                    <a:pt x="2745" y="804"/>
                                  </a:lnTo>
                                  <a:lnTo>
                                    <a:pt x="2725" y="809"/>
                                  </a:lnTo>
                                  <a:lnTo>
                                    <a:pt x="2706" y="814"/>
                                  </a:lnTo>
                                  <a:lnTo>
                                    <a:pt x="2687" y="820"/>
                                  </a:lnTo>
                                  <a:lnTo>
                                    <a:pt x="2668" y="827"/>
                                  </a:lnTo>
                                  <a:lnTo>
                                    <a:pt x="2650" y="834"/>
                                  </a:lnTo>
                                  <a:lnTo>
                                    <a:pt x="2631" y="841"/>
                                  </a:lnTo>
                                  <a:lnTo>
                                    <a:pt x="2613" y="849"/>
                                  </a:lnTo>
                                  <a:lnTo>
                                    <a:pt x="2596" y="858"/>
                                  </a:lnTo>
                                  <a:lnTo>
                                    <a:pt x="2592" y="860"/>
                                  </a:lnTo>
                                  <a:lnTo>
                                    <a:pt x="2573" y="870"/>
                                  </a:lnTo>
                                  <a:lnTo>
                                    <a:pt x="2554" y="880"/>
                                  </a:lnTo>
                                  <a:lnTo>
                                    <a:pt x="2536" y="890"/>
                                  </a:lnTo>
                                  <a:lnTo>
                                    <a:pt x="2540" y="1386"/>
                                  </a:lnTo>
                                  <a:lnTo>
                                    <a:pt x="2540" y="1383"/>
                                  </a:lnTo>
                                  <a:lnTo>
                                    <a:pt x="2542" y="1355"/>
                                  </a:lnTo>
                                  <a:lnTo>
                                    <a:pt x="2545" y="1328"/>
                                  </a:lnTo>
                                  <a:lnTo>
                                    <a:pt x="2547" y="1302"/>
                                  </a:lnTo>
                                  <a:lnTo>
                                    <a:pt x="2550" y="1278"/>
                                  </a:lnTo>
                                  <a:lnTo>
                                    <a:pt x="2553" y="1255"/>
                                  </a:lnTo>
                                  <a:lnTo>
                                    <a:pt x="2556" y="1233"/>
                                  </a:lnTo>
                                  <a:lnTo>
                                    <a:pt x="2559" y="1213"/>
                                  </a:lnTo>
                                  <a:lnTo>
                                    <a:pt x="2562" y="1194"/>
                                  </a:lnTo>
                                  <a:lnTo>
                                    <a:pt x="2565" y="1176"/>
                                  </a:lnTo>
                                  <a:lnTo>
                                    <a:pt x="2569" y="1160"/>
                                  </a:lnTo>
                                  <a:lnTo>
                                    <a:pt x="2572" y="1145"/>
                                  </a:lnTo>
                                  <a:lnTo>
                                    <a:pt x="2576" y="1131"/>
                                  </a:lnTo>
                                  <a:lnTo>
                                    <a:pt x="2580" y="1119"/>
                                  </a:lnTo>
                                  <a:lnTo>
                                    <a:pt x="2584" y="1108"/>
                                  </a:lnTo>
                                  <a:lnTo>
                                    <a:pt x="2586" y="1103"/>
                                  </a:lnTo>
                                  <a:lnTo>
                                    <a:pt x="2595" y="1084"/>
                                  </a:lnTo>
                                  <a:lnTo>
                                    <a:pt x="2605" y="1065"/>
                                  </a:lnTo>
                                  <a:lnTo>
                                    <a:pt x="2616" y="1049"/>
                                  </a:lnTo>
                                  <a:lnTo>
                                    <a:pt x="2629" y="1033"/>
                                  </a:lnTo>
                                  <a:lnTo>
                                    <a:pt x="2642" y="1019"/>
                                  </a:lnTo>
                                  <a:lnTo>
                                    <a:pt x="2657" y="1006"/>
                                  </a:lnTo>
                                  <a:lnTo>
                                    <a:pt x="2673" y="994"/>
                                  </a:lnTo>
                                  <a:lnTo>
                                    <a:pt x="2680" y="989"/>
                                  </a:lnTo>
                                  <a:lnTo>
                                    <a:pt x="2697" y="980"/>
                                  </a:lnTo>
                                  <a:lnTo>
                                    <a:pt x="2714" y="971"/>
                                  </a:lnTo>
                                  <a:lnTo>
                                    <a:pt x="2733" y="965"/>
                                  </a:lnTo>
                                  <a:lnTo>
                                    <a:pt x="2752" y="960"/>
                                  </a:lnTo>
                                  <a:lnTo>
                                    <a:pt x="2772" y="956"/>
                                  </a:lnTo>
                                  <a:lnTo>
                                    <a:pt x="2794" y="954"/>
                                  </a:lnTo>
                                  <a:lnTo>
                                    <a:pt x="2815" y="953"/>
                                  </a:lnTo>
                                  <a:lnTo>
                                    <a:pt x="2822" y="953"/>
                                  </a:lnTo>
                                  <a:lnTo>
                                    <a:pt x="2844" y="954"/>
                                  </a:lnTo>
                                  <a:lnTo>
                                    <a:pt x="2865" y="957"/>
                                  </a:lnTo>
                                  <a:lnTo>
                                    <a:pt x="2886" y="962"/>
                                  </a:lnTo>
                                  <a:lnTo>
                                    <a:pt x="2905" y="968"/>
                                  </a:lnTo>
                                  <a:lnTo>
                                    <a:pt x="2923" y="976"/>
                                  </a:lnTo>
                                  <a:lnTo>
                                    <a:pt x="2941" y="985"/>
                                  </a:lnTo>
                                  <a:lnTo>
                                    <a:pt x="2958" y="997"/>
                                  </a:lnTo>
                                  <a:lnTo>
                                    <a:pt x="2973" y="1009"/>
                                  </a:lnTo>
                                  <a:lnTo>
                                    <a:pt x="2988" y="1024"/>
                                  </a:lnTo>
                                  <a:lnTo>
                                    <a:pt x="3002" y="1040"/>
                                  </a:lnTo>
                                  <a:lnTo>
                                    <a:pt x="3004" y="1042"/>
                                  </a:lnTo>
                                  <a:lnTo>
                                    <a:pt x="3013" y="1054"/>
                                  </a:lnTo>
                                  <a:lnTo>
                                    <a:pt x="3021" y="1068"/>
                                  </a:lnTo>
                                  <a:lnTo>
                                    <a:pt x="3029" y="1083"/>
                                  </a:lnTo>
                                  <a:lnTo>
                                    <a:pt x="3037" y="1099"/>
                                  </a:lnTo>
                                  <a:lnTo>
                                    <a:pt x="3043" y="1116"/>
                                  </a:lnTo>
                                  <a:lnTo>
                                    <a:pt x="3049" y="1134"/>
                                  </a:lnTo>
                                  <a:lnTo>
                                    <a:pt x="3054" y="1153"/>
                                  </a:lnTo>
                                  <a:lnTo>
                                    <a:pt x="3059" y="1173"/>
                                  </a:lnTo>
                                  <a:lnTo>
                                    <a:pt x="3062" y="1194"/>
                                  </a:lnTo>
                                  <a:lnTo>
                                    <a:pt x="3065" y="1216"/>
                                  </a:lnTo>
                                  <a:lnTo>
                                    <a:pt x="3068" y="1239"/>
                                  </a:lnTo>
                                  <a:lnTo>
                                    <a:pt x="3070" y="1263"/>
                                  </a:lnTo>
                                  <a:lnTo>
                                    <a:pt x="3071" y="1288"/>
                                  </a:lnTo>
                                  <a:lnTo>
                                    <a:pt x="3071" y="1314"/>
                                  </a:lnTo>
                                  <a:lnTo>
                                    <a:pt x="3069" y="1386"/>
                                  </a:lnTo>
                                  <a:lnTo>
                                    <a:pt x="3055" y="1387"/>
                                  </a:lnTo>
                                  <a:lnTo>
                                    <a:pt x="3034" y="1389"/>
                                  </a:lnTo>
                                  <a:lnTo>
                                    <a:pt x="3013" y="1391"/>
                                  </a:lnTo>
                                  <a:lnTo>
                                    <a:pt x="2993" y="1392"/>
                                  </a:lnTo>
                                  <a:lnTo>
                                    <a:pt x="2972" y="1394"/>
                                  </a:lnTo>
                                  <a:lnTo>
                                    <a:pt x="2952" y="1395"/>
                                  </a:lnTo>
                                  <a:lnTo>
                                    <a:pt x="2932" y="1396"/>
                                  </a:lnTo>
                                  <a:lnTo>
                                    <a:pt x="2912" y="1397"/>
                                  </a:lnTo>
                                  <a:lnTo>
                                    <a:pt x="2893" y="1397"/>
                                  </a:lnTo>
                                  <a:lnTo>
                                    <a:pt x="2873" y="1398"/>
                                  </a:lnTo>
                                  <a:lnTo>
                                    <a:pt x="2854" y="1398"/>
                                  </a:lnTo>
                                  <a:lnTo>
                                    <a:pt x="2835" y="1398"/>
                                  </a:lnTo>
                                  <a:lnTo>
                                    <a:pt x="2779" y="1398"/>
                                  </a:lnTo>
                                  <a:lnTo>
                                    <a:pt x="2759" y="1398"/>
                                  </a:lnTo>
                                  <a:lnTo>
                                    <a:pt x="2739" y="1398"/>
                                  </a:lnTo>
                                  <a:lnTo>
                                    <a:pt x="2719" y="1397"/>
                                  </a:lnTo>
                                  <a:lnTo>
                                    <a:pt x="2699" y="1396"/>
                                  </a:lnTo>
                                  <a:lnTo>
                                    <a:pt x="2679" y="1395"/>
                                  </a:lnTo>
                                  <a:lnTo>
                                    <a:pt x="2660" y="1394"/>
                                  </a:lnTo>
                                  <a:lnTo>
                                    <a:pt x="2640" y="1393"/>
                                  </a:lnTo>
                                  <a:lnTo>
                                    <a:pt x="2620" y="1392"/>
                                  </a:lnTo>
                                  <a:lnTo>
                                    <a:pt x="2600" y="1391"/>
                                  </a:lnTo>
                                  <a:lnTo>
                                    <a:pt x="2580" y="1389"/>
                                  </a:lnTo>
                                  <a:lnTo>
                                    <a:pt x="2560" y="1388"/>
                                  </a:lnTo>
                                  <a:lnTo>
                                    <a:pt x="2551" y="1548"/>
                                  </a:lnTo>
                                  <a:lnTo>
                                    <a:pt x="2954" y="1548"/>
                                  </a:lnTo>
                                  <a:lnTo>
                                    <a:pt x="2978" y="1548"/>
                                  </a:lnTo>
                                  <a:lnTo>
                                    <a:pt x="3001" y="1548"/>
                                  </a:lnTo>
                                  <a:lnTo>
                                    <a:pt x="3023" y="1547"/>
                                  </a:lnTo>
                                  <a:lnTo>
                                    <a:pt x="3044" y="1547"/>
                                  </a:lnTo>
                                  <a:lnTo>
                                    <a:pt x="3065" y="1547"/>
                                  </a:lnTo>
                                  <a:lnTo>
                                    <a:pt x="3085" y="1546"/>
                                  </a:lnTo>
                                  <a:lnTo>
                                    <a:pt x="3105" y="1546"/>
                                  </a:lnTo>
                                  <a:lnTo>
                                    <a:pt x="3123" y="1545"/>
                                  </a:lnTo>
                                  <a:lnTo>
                                    <a:pt x="3141" y="1545"/>
                                  </a:lnTo>
                                  <a:lnTo>
                                    <a:pt x="3158" y="1544"/>
                                  </a:lnTo>
                                  <a:lnTo>
                                    <a:pt x="3175" y="1543"/>
                                  </a:lnTo>
                                  <a:lnTo>
                                    <a:pt x="3190" y="1542"/>
                                  </a:lnTo>
                                  <a:lnTo>
                                    <a:pt x="3205" y="1541"/>
                                  </a:lnTo>
                                  <a:lnTo>
                                    <a:pt x="3219" y="1541"/>
                                  </a:lnTo>
                                  <a:lnTo>
                                    <a:pt x="3471" y="1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3f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0760" cy="14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0" h="2308">
                                  <a:moveTo>
                                    <a:pt x="4167" y="2269"/>
                                  </a:moveTo>
                                  <a:lnTo>
                                    <a:pt x="4190" y="2270"/>
                                  </a:lnTo>
                                  <a:lnTo>
                                    <a:pt x="4213" y="2270"/>
                                  </a:lnTo>
                                  <a:lnTo>
                                    <a:pt x="4237" y="2271"/>
                                  </a:lnTo>
                                  <a:lnTo>
                                    <a:pt x="4262" y="2272"/>
                                  </a:lnTo>
                                  <a:lnTo>
                                    <a:pt x="4286" y="2272"/>
                                  </a:lnTo>
                                  <a:lnTo>
                                    <a:pt x="4312" y="2273"/>
                                  </a:lnTo>
                                  <a:lnTo>
                                    <a:pt x="4337" y="2274"/>
                                  </a:lnTo>
                                  <a:lnTo>
                                    <a:pt x="4363" y="2275"/>
                                  </a:lnTo>
                                  <a:lnTo>
                                    <a:pt x="4390" y="2276"/>
                                  </a:lnTo>
                                  <a:lnTo>
                                    <a:pt x="4390" y="2148"/>
                                  </a:lnTo>
                                  <a:lnTo>
                                    <a:pt x="4377" y="2148"/>
                                  </a:lnTo>
                                  <a:lnTo>
                                    <a:pt x="4346" y="2146"/>
                                  </a:lnTo>
                                  <a:lnTo>
                                    <a:pt x="4317" y="2143"/>
                                  </a:lnTo>
                                  <a:lnTo>
                                    <a:pt x="4290" y="2141"/>
                                  </a:lnTo>
                                  <a:lnTo>
                                    <a:pt x="4267" y="2138"/>
                                  </a:lnTo>
                                  <a:lnTo>
                                    <a:pt x="4246" y="2135"/>
                                  </a:lnTo>
                                  <a:lnTo>
                                    <a:pt x="4228" y="2132"/>
                                  </a:lnTo>
                                  <a:lnTo>
                                    <a:pt x="4213" y="2128"/>
                                  </a:lnTo>
                                  <a:lnTo>
                                    <a:pt x="4201" y="2125"/>
                                  </a:lnTo>
                                  <a:lnTo>
                                    <a:pt x="4192" y="2121"/>
                                  </a:lnTo>
                                  <a:lnTo>
                                    <a:pt x="4185" y="2116"/>
                                  </a:lnTo>
                                  <a:lnTo>
                                    <a:pt x="4184" y="2115"/>
                                  </a:lnTo>
                                  <a:lnTo>
                                    <a:pt x="4176" y="2105"/>
                                  </a:lnTo>
                                  <a:lnTo>
                                    <a:pt x="4170" y="2090"/>
                                  </a:lnTo>
                                  <a:lnTo>
                                    <a:pt x="4165" y="2071"/>
                                  </a:lnTo>
                                  <a:lnTo>
                                    <a:pt x="4161" y="2047"/>
                                  </a:lnTo>
                                  <a:lnTo>
                                    <a:pt x="4159" y="2018"/>
                                  </a:lnTo>
                                  <a:lnTo>
                                    <a:pt x="4158" y="2008"/>
                                  </a:lnTo>
                                  <a:lnTo>
                                    <a:pt x="4158" y="1997"/>
                                  </a:lnTo>
                                  <a:lnTo>
                                    <a:pt x="4157" y="1983"/>
                                  </a:lnTo>
                                  <a:lnTo>
                                    <a:pt x="4157" y="1966"/>
                                  </a:lnTo>
                                  <a:lnTo>
                                    <a:pt x="4157" y="1948"/>
                                  </a:lnTo>
                                  <a:lnTo>
                                    <a:pt x="4156" y="1927"/>
                                  </a:lnTo>
                                  <a:lnTo>
                                    <a:pt x="4156" y="1903"/>
                                  </a:lnTo>
                                  <a:lnTo>
                                    <a:pt x="4156" y="1877"/>
                                  </a:lnTo>
                                  <a:lnTo>
                                    <a:pt x="4155" y="1849"/>
                                  </a:lnTo>
                                  <a:lnTo>
                                    <a:pt x="4155" y="1819"/>
                                  </a:lnTo>
                                  <a:lnTo>
                                    <a:pt x="4155" y="1786"/>
                                  </a:lnTo>
                                  <a:lnTo>
                                    <a:pt x="4155" y="1751"/>
                                  </a:lnTo>
                                  <a:lnTo>
                                    <a:pt x="4154" y="1673"/>
                                  </a:lnTo>
                                  <a:lnTo>
                                    <a:pt x="4154" y="1586"/>
                                  </a:lnTo>
                                  <a:lnTo>
                                    <a:pt x="4154" y="1359"/>
                                  </a:lnTo>
                                  <a:lnTo>
                                    <a:pt x="4155" y="1330"/>
                                  </a:lnTo>
                                  <a:lnTo>
                                    <a:pt x="4155" y="1304"/>
                                  </a:lnTo>
                                  <a:lnTo>
                                    <a:pt x="4157" y="1282"/>
                                  </a:lnTo>
                                  <a:lnTo>
                                    <a:pt x="4158" y="1263"/>
                                  </a:lnTo>
                                  <a:lnTo>
                                    <a:pt x="4160" y="1248"/>
                                  </a:lnTo>
                                  <a:lnTo>
                                    <a:pt x="4162" y="1237"/>
                                  </a:lnTo>
                                  <a:lnTo>
                                    <a:pt x="4165" y="1229"/>
                                  </a:lnTo>
                                  <a:lnTo>
                                    <a:pt x="4168" y="1220"/>
                                  </a:lnTo>
                                  <a:lnTo>
                                    <a:pt x="4176" y="1205"/>
                                  </a:lnTo>
                                  <a:lnTo>
                                    <a:pt x="4186" y="1189"/>
                                  </a:lnTo>
                                  <a:lnTo>
                                    <a:pt x="4198" y="1174"/>
                                  </a:lnTo>
                                  <a:lnTo>
                                    <a:pt x="4212" y="1159"/>
                                  </a:lnTo>
                                  <a:lnTo>
                                    <a:pt x="4227" y="1145"/>
                                  </a:lnTo>
                                  <a:lnTo>
                                    <a:pt x="4245" y="1130"/>
                                  </a:lnTo>
                                  <a:lnTo>
                                    <a:pt x="4264" y="1116"/>
                                  </a:lnTo>
                                  <a:lnTo>
                                    <a:pt x="4271" y="1111"/>
                                  </a:lnTo>
                                  <a:lnTo>
                                    <a:pt x="4288" y="1101"/>
                                  </a:lnTo>
                                  <a:lnTo>
                                    <a:pt x="4305" y="1092"/>
                                  </a:lnTo>
                                  <a:lnTo>
                                    <a:pt x="4324" y="1085"/>
                                  </a:lnTo>
                                  <a:lnTo>
                                    <a:pt x="4342" y="1078"/>
                                  </a:lnTo>
                                  <a:lnTo>
                                    <a:pt x="4362" y="1073"/>
                                  </a:lnTo>
                                  <a:lnTo>
                                    <a:pt x="4381" y="1069"/>
                                  </a:lnTo>
                                  <a:lnTo>
                                    <a:pt x="4402" y="1066"/>
                                  </a:lnTo>
                                  <a:lnTo>
                                    <a:pt x="4423" y="1064"/>
                                  </a:lnTo>
                                  <a:lnTo>
                                    <a:pt x="4445" y="1063"/>
                                  </a:lnTo>
                                  <a:lnTo>
                                    <a:pt x="4460" y="1063"/>
                                  </a:lnTo>
                                  <a:lnTo>
                                    <a:pt x="4484" y="1065"/>
                                  </a:lnTo>
                                  <a:lnTo>
                                    <a:pt x="4507" y="1068"/>
                                  </a:lnTo>
                                  <a:lnTo>
                                    <a:pt x="4529" y="1073"/>
                                  </a:lnTo>
                                  <a:lnTo>
                                    <a:pt x="4550" y="1079"/>
                                  </a:lnTo>
                                  <a:lnTo>
                                    <a:pt x="4569" y="1086"/>
                                  </a:lnTo>
                                  <a:lnTo>
                                    <a:pt x="4587" y="1095"/>
                                  </a:lnTo>
                                  <a:lnTo>
                                    <a:pt x="4604" y="1105"/>
                                  </a:lnTo>
                                  <a:lnTo>
                                    <a:pt x="4619" y="1117"/>
                                  </a:lnTo>
                                  <a:lnTo>
                                    <a:pt x="4633" y="1131"/>
                                  </a:lnTo>
                                  <a:lnTo>
                                    <a:pt x="4646" y="1145"/>
                                  </a:lnTo>
                                  <a:lnTo>
                                    <a:pt x="4658" y="1162"/>
                                  </a:lnTo>
                                  <a:lnTo>
                                    <a:pt x="4668" y="1180"/>
                                  </a:lnTo>
                                  <a:lnTo>
                                    <a:pt x="4673" y="1189"/>
                                  </a:lnTo>
                                  <a:lnTo>
                                    <a:pt x="4677" y="1201"/>
                                  </a:lnTo>
                                  <a:lnTo>
                                    <a:pt x="4681" y="1213"/>
                                  </a:lnTo>
                                  <a:lnTo>
                                    <a:pt x="4685" y="1228"/>
                                  </a:lnTo>
                                  <a:lnTo>
                                    <a:pt x="4689" y="1243"/>
                                  </a:lnTo>
                                  <a:lnTo>
                                    <a:pt x="4692" y="1261"/>
                                  </a:lnTo>
                                  <a:lnTo>
                                    <a:pt x="4696" y="1279"/>
                                  </a:lnTo>
                                  <a:lnTo>
                                    <a:pt x="4699" y="1300"/>
                                  </a:lnTo>
                                  <a:lnTo>
                                    <a:pt x="4701" y="1321"/>
                                  </a:lnTo>
                                  <a:lnTo>
                                    <a:pt x="4704" y="1344"/>
                                  </a:lnTo>
                                  <a:lnTo>
                                    <a:pt x="4706" y="1369"/>
                                  </a:lnTo>
                                  <a:lnTo>
                                    <a:pt x="4708" y="1395"/>
                                  </a:lnTo>
                                  <a:lnTo>
                                    <a:pt x="4710" y="1423"/>
                                  </a:lnTo>
                                  <a:lnTo>
                                    <a:pt x="4711" y="1452"/>
                                  </a:lnTo>
                                  <a:lnTo>
                                    <a:pt x="4713" y="1483"/>
                                  </a:lnTo>
                                  <a:lnTo>
                                    <a:pt x="4714" y="1515"/>
                                  </a:lnTo>
                                  <a:lnTo>
                                    <a:pt x="4715" y="1549"/>
                                  </a:lnTo>
                                  <a:lnTo>
                                    <a:pt x="4715" y="1584"/>
                                  </a:lnTo>
                                  <a:lnTo>
                                    <a:pt x="4716" y="1621"/>
                                  </a:lnTo>
                                  <a:lnTo>
                                    <a:pt x="4716" y="1689"/>
                                  </a:lnTo>
                                  <a:lnTo>
                                    <a:pt x="4715" y="1720"/>
                                  </a:lnTo>
                                  <a:lnTo>
                                    <a:pt x="4715" y="1750"/>
                                  </a:lnTo>
                                  <a:lnTo>
                                    <a:pt x="4714" y="1781"/>
                                  </a:lnTo>
                                  <a:lnTo>
                                    <a:pt x="4713" y="1811"/>
                                  </a:lnTo>
                                  <a:lnTo>
                                    <a:pt x="4712" y="1841"/>
                                  </a:lnTo>
                                  <a:lnTo>
                                    <a:pt x="4711" y="1871"/>
                                  </a:lnTo>
                                  <a:lnTo>
                                    <a:pt x="4709" y="1901"/>
                                  </a:lnTo>
                                  <a:lnTo>
                                    <a:pt x="4708" y="1931"/>
                                  </a:lnTo>
                                  <a:lnTo>
                                    <a:pt x="4706" y="1961"/>
                                  </a:lnTo>
                                  <a:lnTo>
                                    <a:pt x="4704" y="1991"/>
                                  </a:lnTo>
                                  <a:lnTo>
                                    <a:pt x="4701" y="2020"/>
                                  </a:lnTo>
                                  <a:lnTo>
                                    <a:pt x="4699" y="2050"/>
                                  </a:lnTo>
                                  <a:lnTo>
                                    <a:pt x="4696" y="2080"/>
                                  </a:lnTo>
                                  <a:lnTo>
                                    <a:pt x="4693" y="2109"/>
                                  </a:lnTo>
                                  <a:lnTo>
                                    <a:pt x="4690" y="2138"/>
                                  </a:lnTo>
                                  <a:lnTo>
                                    <a:pt x="4687" y="2168"/>
                                  </a:lnTo>
                                  <a:lnTo>
                                    <a:pt x="4684" y="2197"/>
                                  </a:lnTo>
                                  <a:lnTo>
                                    <a:pt x="4680" y="2226"/>
                                  </a:lnTo>
                                  <a:lnTo>
                                    <a:pt x="4676" y="2255"/>
                                  </a:lnTo>
                                  <a:lnTo>
                                    <a:pt x="4693" y="2276"/>
                                  </a:lnTo>
                                  <a:lnTo>
                                    <a:pt x="5008" y="2266"/>
                                  </a:lnTo>
                                  <a:lnTo>
                                    <a:pt x="5129" y="2269"/>
                                  </a:lnTo>
                                  <a:lnTo>
                                    <a:pt x="5317" y="2276"/>
                                  </a:lnTo>
                                  <a:lnTo>
                                    <a:pt x="5317" y="2148"/>
                                  </a:lnTo>
                                  <a:lnTo>
                                    <a:pt x="5302" y="2147"/>
                                  </a:lnTo>
                                  <a:lnTo>
                                    <a:pt x="5271" y="2144"/>
                                  </a:lnTo>
                                  <a:lnTo>
                                    <a:pt x="5243" y="2141"/>
                                  </a:lnTo>
                                  <a:lnTo>
                                    <a:pt x="5219" y="2138"/>
                                  </a:lnTo>
                                  <a:lnTo>
                                    <a:pt x="5198" y="2135"/>
                                  </a:lnTo>
                                  <a:lnTo>
                                    <a:pt x="5181" y="2132"/>
                                  </a:lnTo>
                                  <a:lnTo>
                                    <a:pt x="5167" y="2130"/>
                                  </a:lnTo>
                                  <a:lnTo>
                                    <a:pt x="5157" y="2127"/>
                                  </a:lnTo>
                                  <a:lnTo>
                                    <a:pt x="5150" y="2125"/>
                                  </a:lnTo>
                                  <a:lnTo>
                                    <a:pt x="5141" y="2121"/>
                                  </a:lnTo>
                                  <a:lnTo>
                                    <a:pt x="5126" y="2108"/>
                                  </a:lnTo>
                                  <a:lnTo>
                                    <a:pt x="5115" y="2089"/>
                                  </a:lnTo>
                                  <a:lnTo>
                                    <a:pt x="5115" y="2087"/>
                                  </a:lnTo>
                                  <a:lnTo>
                                    <a:pt x="5110" y="2074"/>
                                  </a:lnTo>
                                  <a:lnTo>
                                    <a:pt x="5107" y="2059"/>
                                  </a:lnTo>
                                  <a:lnTo>
                                    <a:pt x="5104" y="2041"/>
                                  </a:lnTo>
                                  <a:lnTo>
                                    <a:pt x="5101" y="2021"/>
                                  </a:lnTo>
                                  <a:lnTo>
                                    <a:pt x="5100" y="1999"/>
                                  </a:lnTo>
                                  <a:lnTo>
                                    <a:pt x="5099" y="1974"/>
                                  </a:lnTo>
                                  <a:lnTo>
                                    <a:pt x="5099" y="1947"/>
                                  </a:lnTo>
                                  <a:lnTo>
                                    <a:pt x="5099" y="1871"/>
                                  </a:lnTo>
                                  <a:lnTo>
                                    <a:pt x="5099" y="1832"/>
                                  </a:lnTo>
                                  <a:lnTo>
                                    <a:pt x="5099" y="1812"/>
                                  </a:lnTo>
                                  <a:lnTo>
                                    <a:pt x="5100" y="1791"/>
                                  </a:lnTo>
                                  <a:lnTo>
                                    <a:pt x="5100" y="1770"/>
                                  </a:lnTo>
                                  <a:lnTo>
                                    <a:pt x="5100" y="1749"/>
                                  </a:lnTo>
                                  <a:lnTo>
                                    <a:pt x="5101" y="1727"/>
                                  </a:lnTo>
                                  <a:lnTo>
                                    <a:pt x="5101" y="1705"/>
                                  </a:lnTo>
                                  <a:lnTo>
                                    <a:pt x="5102" y="1683"/>
                                  </a:lnTo>
                                  <a:lnTo>
                                    <a:pt x="5102" y="1660"/>
                                  </a:lnTo>
                                  <a:lnTo>
                                    <a:pt x="5103" y="1638"/>
                                  </a:lnTo>
                                  <a:lnTo>
                                    <a:pt x="5103" y="1614"/>
                                  </a:lnTo>
                                  <a:lnTo>
                                    <a:pt x="5104" y="1591"/>
                                  </a:lnTo>
                                  <a:lnTo>
                                    <a:pt x="5104" y="1567"/>
                                  </a:lnTo>
                                  <a:lnTo>
                                    <a:pt x="5105" y="1542"/>
                                  </a:lnTo>
                                  <a:lnTo>
                                    <a:pt x="5106" y="1518"/>
                                  </a:lnTo>
                                  <a:lnTo>
                                    <a:pt x="5106" y="1503"/>
                                  </a:lnTo>
                                  <a:lnTo>
                                    <a:pt x="5107" y="1481"/>
                                  </a:lnTo>
                                  <a:lnTo>
                                    <a:pt x="5108" y="1460"/>
                                  </a:lnTo>
                                  <a:lnTo>
                                    <a:pt x="5109" y="1438"/>
                                  </a:lnTo>
                                  <a:lnTo>
                                    <a:pt x="5109" y="1418"/>
                                  </a:lnTo>
                                  <a:lnTo>
                                    <a:pt x="5110" y="1398"/>
                                  </a:lnTo>
                                  <a:lnTo>
                                    <a:pt x="5110" y="1378"/>
                                  </a:lnTo>
                                  <a:lnTo>
                                    <a:pt x="5110" y="1359"/>
                                  </a:lnTo>
                                  <a:lnTo>
                                    <a:pt x="5110" y="1341"/>
                                  </a:lnTo>
                                  <a:lnTo>
                                    <a:pt x="5111" y="1291"/>
                                  </a:lnTo>
                                  <a:lnTo>
                                    <a:pt x="5110" y="1265"/>
                                  </a:lnTo>
                                  <a:lnTo>
                                    <a:pt x="5109" y="1240"/>
                                  </a:lnTo>
                                  <a:lnTo>
                                    <a:pt x="5108" y="1216"/>
                                  </a:lnTo>
                                  <a:lnTo>
                                    <a:pt x="5106" y="1193"/>
                                  </a:lnTo>
                                  <a:lnTo>
                                    <a:pt x="5104" y="1171"/>
                                  </a:lnTo>
                                  <a:lnTo>
                                    <a:pt x="5102" y="1150"/>
                                  </a:lnTo>
                                  <a:lnTo>
                                    <a:pt x="5099" y="1129"/>
                                  </a:lnTo>
                                  <a:lnTo>
                                    <a:pt x="5096" y="1110"/>
                                  </a:lnTo>
                                  <a:lnTo>
                                    <a:pt x="5092" y="1091"/>
                                  </a:lnTo>
                                  <a:lnTo>
                                    <a:pt x="5088" y="1073"/>
                                  </a:lnTo>
                                  <a:lnTo>
                                    <a:pt x="5084" y="1057"/>
                                  </a:lnTo>
                                  <a:lnTo>
                                    <a:pt x="5079" y="1041"/>
                                  </a:lnTo>
                                  <a:lnTo>
                                    <a:pt x="5074" y="1026"/>
                                  </a:lnTo>
                                  <a:lnTo>
                                    <a:pt x="5068" y="1012"/>
                                  </a:lnTo>
                                  <a:lnTo>
                                    <a:pt x="5063" y="998"/>
                                  </a:lnTo>
                                  <a:lnTo>
                                    <a:pt x="5055" y="984"/>
                                  </a:lnTo>
                                  <a:lnTo>
                                    <a:pt x="5045" y="966"/>
                                  </a:lnTo>
                                  <a:lnTo>
                                    <a:pt x="5034" y="950"/>
                                  </a:lnTo>
                                  <a:lnTo>
                                    <a:pt x="5022" y="934"/>
                                  </a:lnTo>
                                  <a:lnTo>
                                    <a:pt x="5009" y="919"/>
                                  </a:lnTo>
                                  <a:lnTo>
                                    <a:pt x="4995" y="904"/>
                                  </a:lnTo>
                                  <a:lnTo>
                                    <a:pt x="4980" y="891"/>
                                  </a:lnTo>
                                  <a:lnTo>
                                    <a:pt x="4964" y="878"/>
                                  </a:lnTo>
                                  <a:lnTo>
                                    <a:pt x="4947" y="866"/>
                                  </a:lnTo>
                                  <a:lnTo>
                                    <a:pt x="4930" y="854"/>
                                  </a:lnTo>
                                  <a:lnTo>
                                    <a:pt x="4911" y="844"/>
                                  </a:lnTo>
                                  <a:lnTo>
                                    <a:pt x="4902" y="839"/>
                                  </a:lnTo>
                                  <a:lnTo>
                                    <a:pt x="4886" y="831"/>
                                  </a:lnTo>
                                  <a:lnTo>
                                    <a:pt x="4869" y="825"/>
                                  </a:lnTo>
                                  <a:lnTo>
                                    <a:pt x="4852" y="818"/>
                                  </a:lnTo>
                                  <a:lnTo>
                                    <a:pt x="4834" y="812"/>
                                  </a:lnTo>
                                  <a:lnTo>
                                    <a:pt x="4816" y="807"/>
                                  </a:lnTo>
                                  <a:lnTo>
                                    <a:pt x="4797" y="803"/>
                                  </a:lnTo>
                                  <a:lnTo>
                                    <a:pt x="4777" y="799"/>
                                  </a:lnTo>
                                  <a:lnTo>
                                    <a:pt x="4757" y="795"/>
                                  </a:lnTo>
                                  <a:lnTo>
                                    <a:pt x="4736" y="793"/>
                                  </a:lnTo>
                                  <a:lnTo>
                                    <a:pt x="4714" y="791"/>
                                  </a:lnTo>
                                  <a:lnTo>
                                    <a:pt x="4692" y="789"/>
                                  </a:lnTo>
                                  <a:lnTo>
                                    <a:pt x="4669" y="788"/>
                                  </a:lnTo>
                                  <a:lnTo>
                                    <a:pt x="4645" y="788"/>
                                  </a:lnTo>
                                  <a:lnTo>
                                    <a:pt x="4640" y="788"/>
                                  </a:lnTo>
                                  <a:lnTo>
                                    <a:pt x="4617" y="788"/>
                                  </a:lnTo>
                                  <a:lnTo>
                                    <a:pt x="4595" y="789"/>
                                  </a:lnTo>
                                  <a:lnTo>
                                    <a:pt x="4574" y="791"/>
                                  </a:lnTo>
                                  <a:lnTo>
                                    <a:pt x="4554" y="793"/>
                                  </a:lnTo>
                                  <a:lnTo>
                                    <a:pt x="4535" y="795"/>
                                  </a:lnTo>
                                  <a:lnTo>
                                    <a:pt x="4516" y="798"/>
                                  </a:lnTo>
                                  <a:lnTo>
                                    <a:pt x="4498" y="802"/>
                                  </a:lnTo>
                                  <a:lnTo>
                                    <a:pt x="4482" y="806"/>
                                  </a:lnTo>
                                  <a:lnTo>
                                    <a:pt x="4476" y="808"/>
                                  </a:lnTo>
                                  <a:lnTo>
                                    <a:pt x="4459" y="814"/>
                                  </a:lnTo>
                                  <a:lnTo>
                                    <a:pt x="4441" y="823"/>
                                  </a:lnTo>
                                  <a:lnTo>
                                    <a:pt x="4424" y="833"/>
                                  </a:lnTo>
                                  <a:lnTo>
                                    <a:pt x="4407" y="845"/>
                                  </a:lnTo>
                                  <a:lnTo>
                                    <a:pt x="4390" y="858"/>
                                  </a:lnTo>
                                  <a:lnTo>
                                    <a:pt x="4152" y="1057"/>
                                  </a:lnTo>
                                  <a:lnTo>
                                    <a:pt x="4153" y="970"/>
                                  </a:lnTo>
                                  <a:lnTo>
                                    <a:pt x="4153" y="945"/>
                                  </a:lnTo>
                                  <a:lnTo>
                                    <a:pt x="4153" y="923"/>
                                  </a:lnTo>
                                  <a:lnTo>
                                    <a:pt x="4154" y="903"/>
                                  </a:lnTo>
                                  <a:lnTo>
                                    <a:pt x="4154" y="886"/>
                                  </a:lnTo>
                                  <a:lnTo>
                                    <a:pt x="4155" y="870"/>
                                  </a:lnTo>
                                  <a:lnTo>
                                    <a:pt x="4156" y="857"/>
                                  </a:lnTo>
                                  <a:lnTo>
                                    <a:pt x="4156" y="846"/>
                                  </a:lnTo>
                                  <a:lnTo>
                                    <a:pt x="4157" y="837"/>
                                  </a:lnTo>
                                  <a:lnTo>
                                    <a:pt x="4159" y="823"/>
                                  </a:lnTo>
                                  <a:lnTo>
                                    <a:pt x="4159" y="821"/>
                                  </a:lnTo>
                                  <a:lnTo>
                                    <a:pt x="4153" y="796"/>
                                  </a:lnTo>
                                  <a:lnTo>
                                    <a:pt x="4137" y="788"/>
                                  </a:lnTo>
                                  <a:lnTo>
                                    <a:pt x="4096" y="801"/>
                                  </a:lnTo>
                                  <a:lnTo>
                                    <a:pt x="4092" y="803"/>
                                  </a:lnTo>
                                  <a:lnTo>
                                    <a:pt x="4076" y="809"/>
                                  </a:lnTo>
                                  <a:lnTo>
                                    <a:pt x="4059" y="815"/>
                                  </a:lnTo>
                                  <a:lnTo>
                                    <a:pt x="4042" y="821"/>
                                  </a:lnTo>
                                  <a:lnTo>
                                    <a:pt x="4025" y="826"/>
                                  </a:lnTo>
                                  <a:lnTo>
                                    <a:pt x="4007" y="832"/>
                                  </a:lnTo>
                                  <a:lnTo>
                                    <a:pt x="3988" y="838"/>
                                  </a:lnTo>
                                  <a:lnTo>
                                    <a:pt x="3969" y="843"/>
                                  </a:lnTo>
                                  <a:lnTo>
                                    <a:pt x="3950" y="848"/>
                                  </a:lnTo>
                                  <a:lnTo>
                                    <a:pt x="3930" y="854"/>
                                  </a:lnTo>
                                  <a:lnTo>
                                    <a:pt x="3910" y="859"/>
                                  </a:lnTo>
                                  <a:lnTo>
                                    <a:pt x="3889" y="864"/>
                                  </a:lnTo>
                                  <a:lnTo>
                                    <a:pt x="3868" y="869"/>
                                  </a:lnTo>
                                  <a:lnTo>
                                    <a:pt x="3846" y="873"/>
                                  </a:lnTo>
                                  <a:lnTo>
                                    <a:pt x="3824" y="878"/>
                                  </a:lnTo>
                                  <a:lnTo>
                                    <a:pt x="3801" y="883"/>
                                  </a:lnTo>
                                  <a:lnTo>
                                    <a:pt x="3801" y="883"/>
                                  </a:lnTo>
                                  <a:lnTo>
                                    <a:pt x="3774" y="888"/>
                                  </a:lnTo>
                                  <a:lnTo>
                                    <a:pt x="3749" y="893"/>
                                  </a:lnTo>
                                  <a:lnTo>
                                    <a:pt x="3725" y="897"/>
                                  </a:lnTo>
                                  <a:lnTo>
                                    <a:pt x="3702" y="901"/>
                                  </a:lnTo>
                                  <a:lnTo>
                                    <a:pt x="3680" y="905"/>
                                  </a:lnTo>
                                  <a:lnTo>
                                    <a:pt x="3659" y="908"/>
                                  </a:lnTo>
                                  <a:lnTo>
                                    <a:pt x="3639" y="910"/>
                                  </a:lnTo>
                                  <a:lnTo>
                                    <a:pt x="3620" y="913"/>
                                  </a:lnTo>
                                  <a:lnTo>
                                    <a:pt x="3603" y="915"/>
                                  </a:lnTo>
                                  <a:lnTo>
                                    <a:pt x="3586" y="916"/>
                                  </a:lnTo>
                                  <a:lnTo>
                                    <a:pt x="3571" y="917"/>
                                  </a:lnTo>
                                  <a:lnTo>
                                    <a:pt x="3557" y="918"/>
                                  </a:lnTo>
                                  <a:lnTo>
                                    <a:pt x="3543" y="918"/>
                                  </a:lnTo>
                                  <a:lnTo>
                                    <a:pt x="3543" y="1036"/>
                                  </a:lnTo>
                                  <a:lnTo>
                                    <a:pt x="3548" y="1036"/>
                                  </a:lnTo>
                                  <a:lnTo>
                                    <a:pt x="3582" y="1037"/>
                                  </a:lnTo>
                                  <a:lnTo>
                                    <a:pt x="3612" y="1038"/>
                                  </a:lnTo>
                                  <a:lnTo>
                                    <a:pt x="3639" y="1039"/>
                                  </a:lnTo>
                                  <a:lnTo>
                                    <a:pt x="3663" y="1040"/>
                                  </a:lnTo>
                                  <a:lnTo>
                                    <a:pt x="3682" y="1041"/>
                                  </a:lnTo>
                                  <a:lnTo>
                                    <a:pt x="3698" y="1042"/>
                                  </a:lnTo>
                                  <a:lnTo>
                                    <a:pt x="3711" y="1044"/>
                                  </a:lnTo>
                                  <a:lnTo>
                                    <a:pt x="3720" y="1045"/>
                                  </a:lnTo>
                                  <a:lnTo>
                                    <a:pt x="3726" y="1046"/>
                                  </a:lnTo>
                                  <a:lnTo>
                                    <a:pt x="3737" y="1051"/>
                                  </a:lnTo>
                                  <a:lnTo>
                                    <a:pt x="3745" y="1057"/>
                                  </a:lnTo>
                                  <a:lnTo>
                                    <a:pt x="3750" y="1065"/>
                                  </a:lnTo>
                                  <a:lnTo>
                                    <a:pt x="3751" y="1065"/>
                                  </a:lnTo>
                                  <a:lnTo>
                                    <a:pt x="3754" y="1075"/>
                                  </a:lnTo>
                                  <a:lnTo>
                                    <a:pt x="3757" y="1089"/>
                                  </a:lnTo>
                                  <a:lnTo>
                                    <a:pt x="3759" y="1109"/>
                                  </a:lnTo>
                                  <a:lnTo>
                                    <a:pt x="3761" y="1135"/>
                                  </a:lnTo>
                                  <a:lnTo>
                                    <a:pt x="3762" y="1166"/>
                                  </a:lnTo>
                                  <a:lnTo>
                                    <a:pt x="3763" y="1176"/>
                                  </a:lnTo>
                                  <a:lnTo>
                                    <a:pt x="3763" y="1193"/>
                                  </a:lnTo>
                                  <a:lnTo>
                                    <a:pt x="3764" y="1211"/>
                                  </a:lnTo>
                                  <a:lnTo>
                                    <a:pt x="3764" y="1229"/>
                                  </a:lnTo>
                                  <a:lnTo>
                                    <a:pt x="3764" y="1247"/>
                                  </a:lnTo>
                                  <a:lnTo>
                                    <a:pt x="3765" y="1266"/>
                                  </a:lnTo>
                                  <a:lnTo>
                                    <a:pt x="3765" y="1285"/>
                                  </a:lnTo>
                                  <a:lnTo>
                                    <a:pt x="3766" y="1304"/>
                                  </a:lnTo>
                                  <a:lnTo>
                                    <a:pt x="3766" y="1324"/>
                                  </a:lnTo>
                                  <a:lnTo>
                                    <a:pt x="3766" y="1345"/>
                                  </a:lnTo>
                                  <a:lnTo>
                                    <a:pt x="3766" y="1365"/>
                                  </a:lnTo>
                                  <a:lnTo>
                                    <a:pt x="3767" y="1408"/>
                                  </a:lnTo>
                                  <a:lnTo>
                                    <a:pt x="3767" y="1452"/>
                                  </a:lnTo>
                                  <a:lnTo>
                                    <a:pt x="3767" y="1644"/>
                                  </a:lnTo>
                                  <a:lnTo>
                                    <a:pt x="3766" y="1678"/>
                                  </a:lnTo>
                                  <a:lnTo>
                                    <a:pt x="3766" y="1711"/>
                                  </a:lnTo>
                                  <a:lnTo>
                                    <a:pt x="3766" y="1742"/>
                                  </a:lnTo>
                                  <a:lnTo>
                                    <a:pt x="3765" y="1772"/>
                                  </a:lnTo>
                                  <a:lnTo>
                                    <a:pt x="3765" y="1801"/>
                                  </a:lnTo>
                                  <a:lnTo>
                                    <a:pt x="3765" y="1829"/>
                                  </a:lnTo>
                                  <a:lnTo>
                                    <a:pt x="3764" y="1856"/>
                                  </a:lnTo>
                                  <a:lnTo>
                                    <a:pt x="3764" y="1881"/>
                                  </a:lnTo>
                                  <a:lnTo>
                                    <a:pt x="3763" y="1906"/>
                                  </a:lnTo>
                                  <a:lnTo>
                                    <a:pt x="3762" y="1929"/>
                                  </a:lnTo>
                                  <a:lnTo>
                                    <a:pt x="3762" y="1951"/>
                                  </a:lnTo>
                                  <a:lnTo>
                                    <a:pt x="3761" y="1971"/>
                                  </a:lnTo>
                                  <a:lnTo>
                                    <a:pt x="3760" y="1991"/>
                                  </a:lnTo>
                                  <a:lnTo>
                                    <a:pt x="3759" y="2009"/>
                                  </a:lnTo>
                                  <a:lnTo>
                                    <a:pt x="3758" y="2027"/>
                                  </a:lnTo>
                                  <a:lnTo>
                                    <a:pt x="3758" y="2043"/>
                                  </a:lnTo>
                                  <a:lnTo>
                                    <a:pt x="3757" y="2047"/>
                                  </a:lnTo>
                                  <a:lnTo>
                                    <a:pt x="3754" y="2073"/>
                                  </a:lnTo>
                                  <a:lnTo>
                                    <a:pt x="3748" y="2094"/>
                                  </a:lnTo>
                                  <a:lnTo>
                                    <a:pt x="3741" y="2111"/>
                                  </a:lnTo>
                                  <a:lnTo>
                                    <a:pt x="3731" y="2122"/>
                                  </a:lnTo>
                                  <a:lnTo>
                                    <a:pt x="3729" y="2123"/>
                                  </a:lnTo>
                                  <a:lnTo>
                                    <a:pt x="3721" y="2127"/>
                                  </a:lnTo>
                                  <a:lnTo>
                                    <a:pt x="3710" y="2130"/>
                                  </a:lnTo>
                                  <a:lnTo>
                                    <a:pt x="3696" y="2134"/>
                                  </a:lnTo>
                                  <a:lnTo>
                                    <a:pt x="3679" y="2136"/>
                                  </a:lnTo>
                                  <a:lnTo>
                                    <a:pt x="3658" y="2139"/>
                                  </a:lnTo>
                                  <a:lnTo>
                                    <a:pt x="3634" y="2142"/>
                                  </a:lnTo>
                                  <a:lnTo>
                                    <a:pt x="3607" y="2144"/>
                                  </a:lnTo>
                                  <a:lnTo>
                                    <a:pt x="3577" y="2146"/>
                                  </a:lnTo>
                                  <a:lnTo>
                                    <a:pt x="3543" y="2148"/>
                                  </a:lnTo>
                                  <a:lnTo>
                                    <a:pt x="3543" y="2276"/>
                                  </a:lnTo>
                                  <a:lnTo>
                                    <a:pt x="3567" y="2275"/>
                                  </a:lnTo>
                                  <a:lnTo>
                                    <a:pt x="3595" y="2274"/>
                                  </a:lnTo>
                                  <a:lnTo>
                                    <a:pt x="3622" y="2273"/>
                                  </a:lnTo>
                                  <a:lnTo>
                                    <a:pt x="3648" y="2272"/>
                                  </a:lnTo>
                                  <a:lnTo>
                                    <a:pt x="3673" y="2272"/>
                                  </a:lnTo>
                                  <a:lnTo>
                                    <a:pt x="3697" y="2271"/>
                                  </a:lnTo>
                                  <a:lnTo>
                                    <a:pt x="3720" y="2270"/>
                                  </a:lnTo>
                                  <a:lnTo>
                                    <a:pt x="3743" y="2270"/>
                                  </a:lnTo>
                                  <a:lnTo>
                                    <a:pt x="3764" y="2269"/>
                                  </a:lnTo>
                                  <a:lnTo>
                                    <a:pt x="3785" y="2269"/>
                                  </a:lnTo>
                                  <a:lnTo>
                                    <a:pt x="3804" y="2268"/>
                                  </a:lnTo>
                                  <a:lnTo>
                                    <a:pt x="3823" y="2268"/>
                                  </a:lnTo>
                                  <a:lnTo>
                                    <a:pt x="3841" y="2267"/>
                                  </a:lnTo>
                                  <a:lnTo>
                                    <a:pt x="3858" y="2267"/>
                                  </a:lnTo>
                                  <a:lnTo>
                                    <a:pt x="3874" y="2267"/>
                                  </a:lnTo>
                                  <a:lnTo>
                                    <a:pt x="3889" y="2267"/>
                                  </a:lnTo>
                                  <a:lnTo>
                                    <a:pt x="3916" y="2266"/>
                                  </a:lnTo>
                                  <a:lnTo>
                                    <a:pt x="4017" y="2267"/>
                                  </a:lnTo>
                                  <a:lnTo>
                                    <a:pt x="4037" y="2267"/>
                                  </a:lnTo>
                                  <a:lnTo>
                                    <a:pt x="4057" y="2267"/>
                                  </a:lnTo>
                                  <a:lnTo>
                                    <a:pt x="4078" y="2267"/>
                                  </a:lnTo>
                                  <a:lnTo>
                                    <a:pt x="4100" y="2268"/>
                                  </a:lnTo>
                                  <a:lnTo>
                                    <a:pt x="4122" y="2268"/>
                                  </a:lnTo>
                                  <a:lnTo>
                                    <a:pt x="4144" y="2269"/>
                                  </a:lnTo>
                                  <a:lnTo>
                                    <a:pt x="4167" y="2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3f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3120" y="3399840"/>
                            <a:ext cx="1666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160" y="3400560"/>
                            <a:ext cx="1450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440" y="3427200"/>
                            <a:ext cx="1454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435">
                                <a:moveTo>
                                  <a:pt x="0" y="411"/>
                                </a:moveTo>
                                <a:lnTo>
                                  <a:pt x="0" y="419"/>
                                </a:lnTo>
                                <a:lnTo>
                                  <a:pt x="2" y="426"/>
                                </a:lnTo>
                                <a:lnTo>
                                  <a:pt x="6" y="429"/>
                                </a:lnTo>
                                <a:lnTo>
                                  <a:pt x="10" y="433"/>
                                </a:lnTo>
                                <a:lnTo>
                                  <a:pt x="15" y="434"/>
                                </a:lnTo>
                                <a:lnTo>
                                  <a:pt x="219" y="434"/>
                                </a:lnTo>
                                <a:lnTo>
                                  <a:pt x="224" y="431"/>
                                </a:lnTo>
                                <a:lnTo>
                                  <a:pt x="226" y="427"/>
                                </a:lnTo>
                                <a:lnTo>
                                  <a:pt x="228" y="421"/>
                                </a:lnTo>
                                <a:lnTo>
                                  <a:pt x="228" y="414"/>
                                </a:lnTo>
                                <a:lnTo>
                                  <a:pt x="228" y="406"/>
                                </a:lnTo>
                                <a:lnTo>
                                  <a:pt x="228" y="402"/>
                                </a:lnTo>
                                <a:lnTo>
                                  <a:pt x="227" y="396"/>
                                </a:lnTo>
                                <a:lnTo>
                                  <a:pt x="225" y="392"/>
                                </a:lnTo>
                                <a:lnTo>
                                  <a:pt x="222" y="388"/>
                                </a:lnTo>
                                <a:lnTo>
                                  <a:pt x="217" y="386"/>
                                </a:lnTo>
                                <a:lnTo>
                                  <a:pt x="54" y="386"/>
                                </a:lnTo>
                                <a:lnTo>
                                  <a:pt x="54" y="231"/>
                                </a:lnTo>
                                <a:lnTo>
                                  <a:pt x="194" y="231"/>
                                </a:lnTo>
                                <a:lnTo>
                                  <a:pt x="198" y="229"/>
                                </a:lnTo>
                                <a:lnTo>
                                  <a:pt x="201" y="224"/>
                                </a:lnTo>
                                <a:lnTo>
                                  <a:pt x="202" y="219"/>
                                </a:lnTo>
                                <a:lnTo>
                                  <a:pt x="203" y="212"/>
                                </a:lnTo>
                                <a:lnTo>
                                  <a:pt x="203" y="204"/>
                                </a:lnTo>
                                <a:lnTo>
                                  <a:pt x="203" y="200"/>
                                </a:lnTo>
                                <a:lnTo>
                                  <a:pt x="202" y="194"/>
                                </a:lnTo>
                                <a:lnTo>
                                  <a:pt x="200" y="190"/>
                                </a:lnTo>
                                <a:lnTo>
                                  <a:pt x="197" y="186"/>
                                </a:lnTo>
                                <a:lnTo>
                                  <a:pt x="192" y="184"/>
                                </a:lnTo>
                                <a:lnTo>
                                  <a:pt x="54" y="184"/>
                                </a:lnTo>
                                <a:lnTo>
                                  <a:pt x="54" y="48"/>
                                </a:lnTo>
                                <a:lnTo>
                                  <a:pt x="217" y="48"/>
                                </a:lnTo>
                                <a:lnTo>
                                  <a:pt x="221" y="45"/>
                                </a:lnTo>
                                <a:lnTo>
                                  <a:pt x="224" y="40"/>
                                </a:lnTo>
                                <a:lnTo>
                                  <a:pt x="225" y="35"/>
                                </a:lnTo>
                                <a:lnTo>
                                  <a:pt x="226" y="28"/>
                                </a:lnTo>
                                <a:lnTo>
                                  <a:pt x="226" y="20"/>
                                </a:lnTo>
                                <a:lnTo>
                                  <a:pt x="225" y="16"/>
                                </a:lnTo>
                                <a:lnTo>
                                  <a:pt x="224" y="10"/>
                                </a:lnTo>
                                <a:lnTo>
                                  <a:pt x="223" y="5"/>
                                </a:lnTo>
                                <a:lnTo>
                                  <a:pt x="220" y="1"/>
                                </a:lnTo>
                                <a:lnTo>
                                  <a:pt x="2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"/>
                                </a:lnTo>
                                <a:lnTo>
                                  <a:pt x="6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3497040"/>
                            <a:ext cx="2692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328">
                                <a:moveTo>
                                  <a:pt x="392" y="327"/>
                                </a:moveTo>
                                <a:lnTo>
                                  <a:pt x="403" y="327"/>
                                </a:lnTo>
                                <a:lnTo>
                                  <a:pt x="407" y="327"/>
                                </a:lnTo>
                                <a:lnTo>
                                  <a:pt x="414" y="326"/>
                                </a:lnTo>
                                <a:lnTo>
                                  <a:pt x="418" y="325"/>
                                </a:lnTo>
                                <a:lnTo>
                                  <a:pt x="422" y="322"/>
                                </a:lnTo>
                                <a:lnTo>
                                  <a:pt x="424" y="317"/>
                                </a:lnTo>
                                <a:lnTo>
                                  <a:pt x="423" y="117"/>
                                </a:lnTo>
                                <a:lnTo>
                                  <a:pt x="422" y="97"/>
                                </a:lnTo>
                                <a:lnTo>
                                  <a:pt x="419" y="77"/>
                                </a:lnTo>
                                <a:lnTo>
                                  <a:pt x="418" y="74"/>
                                </a:lnTo>
                                <a:lnTo>
                                  <a:pt x="411" y="54"/>
                                </a:lnTo>
                                <a:lnTo>
                                  <a:pt x="402" y="37"/>
                                </a:lnTo>
                                <a:lnTo>
                                  <a:pt x="402" y="36"/>
                                </a:lnTo>
                                <a:lnTo>
                                  <a:pt x="388" y="21"/>
                                </a:lnTo>
                                <a:lnTo>
                                  <a:pt x="372" y="10"/>
                                </a:lnTo>
                                <a:lnTo>
                                  <a:pt x="366" y="7"/>
                                </a:lnTo>
                                <a:lnTo>
                                  <a:pt x="347" y="1"/>
                                </a:lnTo>
                                <a:lnTo>
                                  <a:pt x="325" y="0"/>
                                </a:lnTo>
                                <a:lnTo>
                                  <a:pt x="318" y="0"/>
                                </a:lnTo>
                                <a:lnTo>
                                  <a:pt x="310" y="1"/>
                                </a:lnTo>
                                <a:lnTo>
                                  <a:pt x="303" y="3"/>
                                </a:lnTo>
                                <a:lnTo>
                                  <a:pt x="295" y="5"/>
                                </a:lnTo>
                                <a:lnTo>
                                  <a:pt x="287" y="8"/>
                                </a:lnTo>
                                <a:lnTo>
                                  <a:pt x="280" y="13"/>
                                </a:lnTo>
                                <a:lnTo>
                                  <a:pt x="272" y="18"/>
                                </a:lnTo>
                                <a:lnTo>
                                  <a:pt x="263" y="24"/>
                                </a:lnTo>
                                <a:lnTo>
                                  <a:pt x="255" y="31"/>
                                </a:lnTo>
                                <a:lnTo>
                                  <a:pt x="246" y="39"/>
                                </a:lnTo>
                                <a:lnTo>
                                  <a:pt x="237" y="48"/>
                                </a:lnTo>
                                <a:lnTo>
                                  <a:pt x="228" y="59"/>
                                </a:lnTo>
                                <a:lnTo>
                                  <a:pt x="224" y="50"/>
                                </a:lnTo>
                                <a:lnTo>
                                  <a:pt x="220" y="42"/>
                                </a:lnTo>
                                <a:lnTo>
                                  <a:pt x="215" y="35"/>
                                </a:lnTo>
                                <a:lnTo>
                                  <a:pt x="210" y="28"/>
                                </a:lnTo>
                                <a:lnTo>
                                  <a:pt x="204" y="21"/>
                                </a:lnTo>
                                <a:lnTo>
                                  <a:pt x="197" y="16"/>
                                </a:lnTo>
                                <a:lnTo>
                                  <a:pt x="189" y="11"/>
                                </a:lnTo>
                                <a:lnTo>
                                  <a:pt x="181" y="7"/>
                                </a:lnTo>
                                <a:lnTo>
                                  <a:pt x="172" y="4"/>
                                </a:lnTo>
                                <a:lnTo>
                                  <a:pt x="162" y="1"/>
                                </a:lnTo>
                                <a:lnTo>
                                  <a:pt x="152" y="0"/>
                                </a:lnTo>
                                <a:lnTo>
                                  <a:pt x="140" y="0"/>
                                </a:lnTo>
                                <a:lnTo>
                                  <a:pt x="132" y="0"/>
                                </a:lnTo>
                                <a:lnTo>
                                  <a:pt x="113" y="4"/>
                                </a:lnTo>
                                <a:lnTo>
                                  <a:pt x="94" y="13"/>
                                </a:lnTo>
                                <a:lnTo>
                                  <a:pt x="92" y="14"/>
                                </a:lnTo>
                                <a:lnTo>
                                  <a:pt x="77" y="24"/>
                                </a:lnTo>
                                <a:lnTo>
                                  <a:pt x="62" y="38"/>
                                </a:lnTo>
                                <a:lnTo>
                                  <a:pt x="47" y="55"/>
                                </a:lnTo>
                                <a:lnTo>
                                  <a:pt x="47" y="15"/>
                                </a:lnTo>
                                <a:lnTo>
                                  <a:pt x="45" y="9"/>
                                </a:lnTo>
                                <a:lnTo>
                                  <a:pt x="40" y="6"/>
                                </a:lnTo>
                                <a:lnTo>
                                  <a:pt x="35" y="5"/>
                                </a:lnTo>
                                <a:lnTo>
                                  <a:pt x="28" y="4"/>
                                </a:lnTo>
                                <a:lnTo>
                                  <a:pt x="18" y="4"/>
                                </a:lnTo>
                                <a:lnTo>
                                  <a:pt x="12" y="5"/>
                                </a:lnTo>
                                <a:lnTo>
                                  <a:pt x="6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317"/>
                                </a:lnTo>
                                <a:lnTo>
                                  <a:pt x="1" y="322"/>
                                </a:lnTo>
                                <a:lnTo>
                                  <a:pt x="5" y="325"/>
                                </a:lnTo>
                                <a:lnTo>
                                  <a:pt x="9" y="326"/>
                                </a:lnTo>
                                <a:lnTo>
                                  <a:pt x="16" y="327"/>
                                </a:lnTo>
                                <a:lnTo>
                                  <a:pt x="21" y="327"/>
                                </a:lnTo>
                                <a:lnTo>
                                  <a:pt x="31" y="327"/>
                                </a:lnTo>
                                <a:lnTo>
                                  <a:pt x="35" y="327"/>
                                </a:lnTo>
                                <a:lnTo>
                                  <a:pt x="42" y="326"/>
                                </a:lnTo>
                                <a:lnTo>
                                  <a:pt x="47" y="325"/>
                                </a:lnTo>
                                <a:lnTo>
                                  <a:pt x="51" y="322"/>
                                </a:lnTo>
                                <a:lnTo>
                                  <a:pt x="52" y="317"/>
                                </a:lnTo>
                                <a:lnTo>
                                  <a:pt x="52" y="106"/>
                                </a:lnTo>
                                <a:lnTo>
                                  <a:pt x="66" y="89"/>
                                </a:lnTo>
                                <a:lnTo>
                                  <a:pt x="79" y="74"/>
                                </a:lnTo>
                                <a:lnTo>
                                  <a:pt x="92" y="62"/>
                                </a:lnTo>
                                <a:lnTo>
                                  <a:pt x="104" y="52"/>
                                </a:lnTo>
                                <a:lnTo>
                                  <a:pt x="116" y="48"/>
                                </a:lnTo>
                                <a:lnTo>
                                  <a:pt x="138" y="48"/>
                                </a:lnTo>
                                <a:lnTo>
                                  <a:pt x="147" y="50"/>
                                </a:lnTo>
                                <a:lnTo>
                                  <a:pt x="154" y="54"/>
                                </a:lnTo>
                                <a:lnTo>
                                  <a:pt x="161" y="58"/>
                                </a:lnTo>
                                <a:lnTo>
                                  <a:pt x="167" y="63"/>
                                </a:lnTo>
                                <a:lnTo>
                                  <a:pt x="171" y="71"/>
                                </a:lnTo>
                                <a:lnTo>
                                  <a:pt x="176" y="79"/>
                                </a:lnTo>
                                <a:lnTo>
                                  <a:pt x="179" y="88"/>
                                </a:lnTo>
                                <a:lnTo>
                                  <a:pt x="182" y="98"/>
                                </a:lnTo>
                                <a:lnTo>
                                  <a:pt x="184" y="109"/>
                                </a:lnTo>
                                <a:lnTo>
                                  <a:pt x="185" y="120"/>
                                </a:lnTo>
                                <a:lnTo>
                                  <a:pt x="185" y="317"/>
                                </a:lnTo>
                                <a:lnTo>
                                  <a:pt x="186" y="322"/>
                                </a:lnTo>
                                <a:lnTo>
                                  <a:pt x="191" y="325"/>
                                </a:lnTo>
                                <a:lnTo>
                                  <a:pt x="195" y="326"/>
                                </a:lnTo>
                                <a:lnTo>
                                  <a:pt x="202" y="327"/>
                                </a:lnTo>
                                <a:lnTo>
                                  <a:pt x="206" y="327"/>
                                </a:lnTo>
                                <a:lnTo>
                                  <a:pt x="216" y="327"/>
                                </a:lnTo>
                                <a:lnTo>
                                  <a:pt x="221" y="327"/>
                                </a:lnTo>
                                <a:lnTo>
                                  <a:pt x="228" y="326"/>
                                </a:lnTo>
                                <a:lnTo>
                                  <a:pt x="232" y="325"/>
                                </a:lnTo>
                                <a:lnTo>
                                  <a:pt x="237" y="322"/>
                                </a:lnTo>
                                <a:lnTo>
                                  <a:pt x="238" y="317"/>
                                </a:lnTo>
                                <a:lnTo>
                                  <a:pt x="238" y="106"/>
                                </a:lnTo>
                                <a:lnTo>
                                  <a:pt x="252" y="89"/>
                                </a:lnTo>
                                <a:lnTo>
                                  <a:pt x="265" y="74"/>
                                </a:lnTo>
                                <a:lnTo>
                                  <a:pt x="278" y="62"/>
                                </a:lnTo>
                                <a:lnTo>
                                  <a:pt x="290" y="52"/>
                                </a:lnTo>
                                <a:lnTo>
                                  <a:pt x="302" y="48"/>
                                </a:lnTo>
                                <a:lnTo>
                                  <a:pt x="324" y="48"/>
                                </a:lnTo>
                                <a:lnTo>
                                  <a:pt x="333" y="50"/>
                                </a:lnTo>
                                <a:lnTo>
                                  <a:pt x="340" y="54"/>
                                </a:lnTo>
                                <a:lnTo>
                                  <a:pt x="347" y="58"/>
                                </a:lnTo>
                                <a:lnTo>
                                  <a:pt x="353" y="63"/>
                                </a:lnTo>
                                <a:lnTo>
                                  <a:pt x="358" y="71"/>
                                </a:lnTo>
                                <a:lnTo>
                                  <a:pt x="362" y="79"/>
                                </a:lnTo>
                                <a:lnTo>
                                  <a:pt x="366" y="88"/>
                                </a:lnTo>
                                <a:lnTo>
                                  <a:pt x="368" y="98"/>
                                </a:lnTo>
                                <a:lnTo>
                                  <a:pt x="370" y="109"/>
                                </a:lnTo>
                                <a:lnTo>
                                  <a:pt x="371" y="120"/>
                                </a:lnTo>
                                <a:lnTo>
                                  <a:pt x="371" y="317"/>
                                </a:lnTo>
                                <a:lnTo>
                                  <a:pt x="372" y="322"/>
                                </a:lnTo>
                                <a:lnTo>
                                  <a:pt x="376" y="325"/>
                                </a:lnTo>
                                <a:lnTo>
                                  <a:pt x="381" y="326"/>
                                </a:lnTo>
                                <a:lnTo>
                                  <a:pt x="388" y="327"/>
                                </a:lnTo>
                                <a:lnTo>
                                  <a:pt x="392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240" y="3497040"/>
                            <a:ext cx="2692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328">
                                <a:moveTo>
                                  <a:pt x="392" y="327"/>
                                </a:moveTo>
                                <a:lnTo>
                                  <a:pt x="403" y="327"/>
                                </a:lnTo>
                                <a:lnTo>
                                  <a:pt x="407" y="327"/>
                                </a:lnTo>
                                <a:lnTo>
                                  <a:pt x="414" y="326"/>
                                </a:lnTo>
                                <a:lnTo>
                                  <a:pt x="418" y="325"/>
                                </a:lnTo>
                                <a:lnTo>
                                  <a:pt x="422" y="322"/>
                                </a:lnTo>
                                <a:lnTo>
                                  <a:pt x="424" y="317"/>
                                </a:lnTo>
                                <a:lnTo>
                                  <a:pt x="423" y="117"/>
                                </a:lnTo>
                                <a:lnTo>
                                  <a:pt x="422" y="97"/>
                                </a:lnTo>
                                <a:lnTo>
                                  <a:pt x="419" y="77"/>
                                </a:lnTo>
                                <a:lnTo>
                                  <a:pt x="418" y="74"/>
                                </a:lnTo>
                                <a:lnTo>
                                  <a:pt x="411" y="54"/>
                                </a:lnTo>
                                <a:lnTo>
                                  <a:pt x="402" y="37"/>
                                </a:lnTo>
                                <a:lnTo>
                                  <a:pt x="402" y="36"/>
                                </a:lnTo>
                                <a:lnTo>
                                  <a:pt x="388" y="21"/>
                                </a:lnTo>
                                <a:lnTo>
                                  <a:pt x="372" y="10"/>
                                </a:lnTo>
                                <a:lnTo>
                                  <a:pt x="366" y="7"/>
                                </a:lnTo>
                                <a:lnTo>
                                  <a:pt x="347" y="1"/>
                                </a:lnTo>
                                <a:lnTo>
                                  <a:pt x="325" y="0"/>
                                </a:lnTo>
                                <a:lnTo>
                                  <a:pt x="318" y="0"/>
                                </a:lnTo>
                                <a:lnTo>
                                  <a:pt x="310" y="1"/>
                                </a:lnTo>
                                <a:lnTo>
                                  <a:pt x="303" y="3"/>
                                </a:lnTo>
                                <a:lnTo>
                                  <a:pt x="295" y="5"/>
                                </a:lnTo>
                                <a:lnTo>
                                  <a:pt x="287" y="8"/>
                                </a:lnTo>
                                <a:lnTo>
                                  <a:pt x="280" y="13"/>
                                </a:lnTo>
                                <a:lnTo>
                                  <a:pt x="272" y="18"/>
                                </a:lnTo>
                                <a:lnTo>
                                  <a:pt x="263" y="24"/>
                                </a:lnTo>
                                <a:lnTo>
                                  <a:pt x="255" y="31"/>
                                </a:lnTo>
                                <a:lnTo>
                                  <a:pt x="246" y="39"/>
                                </a:lnTo>
                                <a:lnTo>
                                  <a:pt x="237" y="48"/>
                                </a:lnTo>
                                <a:lnTo>
                                  <a:pt x="228" y="59"/>
                                </a:lnTo>
                                <a:lnTo>
                                  <a:pt x="224" y="50"/>
                                </a:lnTo>
                                <a:lnTo>
                                  <a:pt x="220" y="42"/>
                                </a:lnTo>
                                <a:lnTo>
                                  <a:pt x="215" y="35"/>
                                </a:lnTo>
                                <a:lnTo>
                                  <a:pt x="210" y="28"/>
                                </a:lnTo>
                                <a:lnTo>
                                  <a:pt x="204" y="21"/>
                                </a:lnTo>
                                <a:lnTo>
                                  <a:pt x="197" y="16"/>
                                </a:lnTo>
                                <a:lnTo>
                                  <a:pt x="189" y="11"/>
                                </a:lnTo>
                                <a:lnTo>
                                  <a:pt x="181" y="7"/>
                                </a:lnTo>
                                <a:lnTo>
                                  <a:pt x="172" y="4"/>
                                </a:lnTo>
                                <a:lnTo>
                                  <a:pt x="162" y="1"/>
                                </a:lnTo>
                                <a:lnTo>
                                  <a:pt x="152" y="0"/>
                                </a:lnTo>
                                <a:lnTo>
                                  <a:pt x="140" y="0"/>
                                </a:lnTo>
                                <a:lnTo>
                                  <a:pt x="132" y="0"/>
                                </a:lnTo>
                                <a:lnTo>
                                  <a:pt x="113" y="4"/>
                                </a:lnTo>
                                <a:lnTo>
                                  <a:pt x="94" y="13"/>
                                </a:lnTo>
                                <a:lnTo>
                                  <a:pt x="92" y="14"/>
                                </a:lnTo>
                                <a:lnTo>
                                  <a:pt x="77" y="24"/>
                                </a:lnTo>
                                <a:lnTo>
                                  <a:pt x="62" y="38"/>
                                </a:lnTo>
                                <a:lnTo>
                                  <a:pt x="47" y="55"/>
                                </a:lnTo>
                                <a:lnTo>
                                  <a:pt x="47" y="15"/>
                                </a:lnTo>
                                <a:lnTo>
                                  <a:pt x="45" y="9"/>
                                </a:lnTo>
                                <a:lnTo>
                                  <a:pt x="40" y="6"/>
                                </a:lnTo>
                                <a:lnTo>
                                  <a:pt x="35" y="5"/>
                                </a:lnTo>
                                <a:lnTo>
                                  <a:pt x="28" y="4"/>
                                </a:lnTo>
                                <a:lnTo>
                                  <a:pt x="18" y="4"/>
                                </a:lnTo>
                                <a:lnTo>
                                  <a:pt x="12" y="5"/>
                                </a:lnTo>
                                <a:lnTo>
                                  <a:pt x="6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317"/>
                                </a:lnTo>
                                <a:lnTo>
                                  <a:pt x="1" y="322"/>
                                </a:lnTo>
                                <a:lnTo>
                                  <a:pt x="5" y="325"/>
                                </a:lnTo>
                                <a:lnTo>
                                  <a:pt x="9" y="326"/>
                                </a:lnTo>
                                <a:lnTo>
                                  <a:pt x="16" y="327"/>
                                </a:lnTo>
                                <a:lnTo>
                                  <a:pt x="21" y="327"/>
                                </a:lnTo>
                                <a:lnTo>
                                  <a:pt x="31" y="327"/>
                                </a:lnTo>
                                <a:lnTo>
                                  <a:pt x="35" y="327"/>
                                </a:lnTo>
                                <a:lnTo>
                                  <a:pt x="42" y="326"/>
                                </a:lnTo>
                                <a:lnTo>
                                  <a:pt x="47" y="325"/>
                                </a:lnTo>
                                <a:lnTo>
                                  <a:pt x="51" y="322"/>
                                </a:lnTo>
                                <a:lnTo>
                                  <a:pt x="52" y="317"/>
                                </a:lnTo>
                                <a:lnTo>
                                  <a:pt x="52" y="106"/>
                                </a:lnTo>
                                <a:lnTo>
                                  <a:pt x="66" y="89"/>
                                </a:lnTo>
                                <a:lnTo>
                                  <a:pt x="79" y="74"/>
                                </a:lnTo>
                                <a:lnTo>
                                  <a:pt x="92" y="62"/>
                                </a:lnTo>
                                <a:lnTo>
                                  <a:pt x="104" y="52"/>
                                </a:lnTo>
                                <a:lnTo>
                                  <a:pt x="116" y="48"/>
                                </a:lnTo>
                                <a:lnTo>
                                  <a:pt x="138" y="48"/>
                                </a:lnTo>
                                <a:lnTo>
                                  <a:pt x="147" y="50"/>
                                </a:lnTo>
                                <a:lnTo>
                                  <a:pt x="154" y="54"/>
                                </a:lnTo>
                                <a:lnTo>
                                  <a:pt x="161" y="58"/>
                                </a:lnTo>
                                <a:lnTo>
                                  <a:pt x="167" y="63"/>
                                </a:lnTo>
                                <a:lnTo>
                                  <a:pt x="171" y="71"/>
                                </a:lnTo>
                                <a:lnTo>
                                  <a:pt x="176" y="79"/>
                                </a:lnTo>
                                <a:lnTo>
                                  <a:pt x="180" y="88"/>
                                </a:lnTo>
                                <a:lnTo>
                                  <a:pt x="182" y="98"/>
                                </a:lnTo>
                                <a:lnTo>
                                  <a:pt x="184" y="109"/>
                                </a:lnTo>
                                <a:lnTo>
                                  <a:pt x="185" y="120"/>
                                </a:lnTo>
                                <a:lnTo>
                                  <a:pt x="185" y="317"/>
                                </a:lnTo>
                                <a:lnTo>
                                  <a:pt x="186" y="322"/>
                                </a:lnTo>
                                <a:lnTo>
                                  <a:pt x="191" y="325"/>
                                </a:lnTo>
                                <a:lnTo>
                                  <a:pt x="195" y="326"/>
                                </a:lnTo>
                                <a:lnTo>
                                  <a:pt x="202" y="327"/>
                                </a:lnTo>
                                <a:lnTo>
                                  <a:pt x="206" y="327"/>
                                </a:lnTo>
                                <a:lnTo>
                                  <a:pt x="216" y="327"/>
                                </a:lnTo>
                                <a:lnTo>
                                  <a:pt x="221" y="327"/>
                                </a:lnTo>
                                <a:lnTo>
                                  <a:pt x="228" y="326"/>
                                </a:lnTo>
                                <a:lnTo>
                                  <a:pt x="232" y="325"/>
                                </a:lnTo>
                                <a:lnTo>
                                  <a:pt x="237" y="322"/>
                                </a:lnTo>
                                <a:lnTo>
                                  <a:pt x="238" y="317"/>
                                </a:lnTo>
                                <a:lnTo>
                                  <a:pt x="238" y="106"/>
                                </a:lnTo>
                                <a:lnTo>
                                  <a:pt x="252" y="89"/>
                                </a:lnTo>
                                <a:lnTo>
                                  <a:pt x="265" y="74"/>
                                </a:lnTo>
                                <a:lnTo>
                                  <a:pt x="278" y="62"/>
                                </a:lnTo>
                                <a:lnTo>
                                  <a:pt x="290" y="52"/>
                                </a:lnTo>
                                <a:lnTo>
                                  <a:pt x="302" y="48"/>
                                </a:lnTo>
                                <a:lnTo>
                                  <a:pt x="324" y="48"/>
                                </a:lnTo>
                                <a:lnTo>
                                  <a:pt x="333" y="50"/>
                                </a:lnTo>
                                <a:lnTo>
                                  <a:pt x="340" y="54"/>
                                </a:lnTo>
                                <a:lnTo>
                                  <a:pt x="347" y="58"/>
                                </a:lnTo>
                                <a:lnTo>
                                  <a:pt x="353" y="63"/>
                                </a:lnTo>
                                <a:lnTo>
                                  <a:pt x="358" y="71"/>
                                </a:lnTo>
                                <a:lnTo>
                                  <a:pt x="362" y="79"/>
                                </a:lnTo>
                                <a:lnTo>
                                  <a:pt x="366" y="88"/>
                                </a:lnTo>
                                <a:lnTo>
                                  <a:pt x="368" y="98"/>
                                </a:lnTo>
                                <a:lnTo>
                                  <a:pt x="370" y="109"/>
                                </a:lnTo>
                                <a:lnTo>
                                  <a:pt x="371" y="120"/>
                                </a:lnTo>
                                <a:lnTo>
                                  <a:pt x="371" y="317"/>
                                </a:lnTo>
                                <a:lnTo>
                                  <a:pt x="372" y="322"/>
                                </a:lnTo>
                                <a:lnTo>
                                  <a:pt x="376" y="325"/>
                                </a:lnTo>
                                <a:lnTo>
                                  <a:pt x="381" y="326"/>
                                </a:lnTo>
                                <a:lnTo>
                                  <a:pt x="388" y="327"/>
                                </a:lnTo>
                                <a:lnTo>
                                  <a:pt x="392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440" y="3497040"/>
                            <a:ext cx="1494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32">
                                <a:moveTo>
                                  <a:pt x="147" y="320"/>
                                </a:moveTo>
                                <a:lnTo>
                                  <a:pt x="159" y="314"/>
                                </a:lnTo>
                                <a:lnTo>
                                  <a:pt x="174" y="302"/>
                                </a:lnTo>
                                <a:lnTo>
                                  <a:pt x="189" y="287"/>
                                </a:lnTo>
                                <a:lnTo>
                                  <a:pt x="189" y="317"/>
                                </a:lnTo>
                                <a:lnTo>
                                  <a:pt x="190" y="322"/>
                                </a:lnTo>
                                <a:lnTo>
                                  <a:pt x="195" y="326"/>
                                </a:lnTo>
                                <a:lnTo>
                                  <a:pt x="202" y="327"/>
                                </a:lnTo>
                                <a:lnTo>
                                  <a:pt x="206" y="327"/>
                                </a:lnTo>
                                <a:lnTo>
                                  <a:pt x="217" y="327"/>
                                </a:lnTo>
                                <a:lnTo>
                                  <a:pt x="222" y="327"/>
                                </a:lnTo>
                                <a:lnTo>
                                  <a:pt x="228" y="326"/>
                                </a:lnTo>
                                <a:lnTo>
                                  <a:pt x="233" y="322"/>
                                </a:lnTo>
                                <a:lnTo>
                                  <a:pt x="234" y="317"/>
                                </a:lnTo>
                                <a:lnTo>
                                  <a:pt x="234" y="113"/>
                                </a:lnTo>
                                <a:lnTo>
                                  <a:pt x="234" y="103"/>
                                </a:lnTo>
                                <a:lnTo>
                                  <a:pt x="232" y="82"/>
                                </a:lnTo>
                                <a:lnTo>
                                  <a:pt x="228" y="64"/>
                                </a:lnTo>
                                <a:lnTo>
                                  <a:pt x="228" y="64"/>
                                </a:lnTo>
                                <a:lnTo>
                                  <a:pt x="220" y="44"/>
                                </a:lnTo>
                                <a:lnTo>
                                  <a:pt x="209" y="29"/>
                                </a:lnTo>
                                <a:lnTo>
                                  <a:pt x="208" y="28"/>
                                </a:lnTo>
                                <a:lnTo>
                                  <a:pt x="193" y="16"/>
                                </a:lnTo>
                                <a:lnTo>
                                  <a:pt x="174" y="7"/>
                                </a:lnTo>
                                <a:lnTo>
                                  <a:pt x="163" y="4"/>
                                </a:lnTo>
                                <a:lnTo>
                                  <a:pt x="143" y="1"/>
                                </a:lnTo>
                                <a:lnTo>
                                  <a:pt x="121" y="0"/>
                                </a:lnTo>
                                <a:lnTo>
                                  <a:pt x="110" y="0"/>
                                </a:lnTo>
                                <a:lnTo>
                                  <a:pt x="99" y="1"/>
                                </a:lnTo>
                                <a:lnTo>
                                  <a:pt x="89" y="3"/>
                                </a:lnTo>
                                <a:lnTo>
                                  <a:pt x="78" y="5"/>
                                </a:lnTo>
                                <a:lnTo>
                                  <a:pt x="68" y="8"/>
                                </a:lnTo>
                                <a:lnTo>
                                  <a:pt x="59" y="11"/>
                                </a:lnTo>
                                <a:lnTo>
                                  <a:pt x="50" y="14"/>
                                </a:lnTo>
                                <a:lnTo>
                                  <a:pt x="42" y="18"/>
                                </a:lnTo>
                                <a:lnTo>
                                  <a:pt x="35" y="22"/>
                                </a:lnTo>
                                <a:lnTo>
                                  <a:pt x="28" y="25"/>
                                </a:lnTo>
                                <a:lnTo>
                                  <a:pt x="23" y="29"/>
                                </a:lnTo>
                                <a:lnTo>
                                  <a:pt x="20" y="32"/>
                                </a:lnTo>
                                <a:lnTo>
                                  <a:pt x="15" y="38"/>
                                </a:lnTo>
                                <a:lnTo>
                                  <a:pt x="14" y="44"/>
                                </a:lnTo>
                                <a:lnTo>
                                  <a:pt x="13" y="49"/>
                                </a:lnTo>
                                <a:lnTo>
                                  <a:pt x="13" y="54"/>
                                </a:lnTo>
                                <a:lnTo>
                                  <a:pt x="14" y="61"/>
                                </a:lnTo>
                                <a:lnTo>
                                  <a:pt x="14" y="66"/>
                                </a:lnTo>
                                <a:lnTo>
                                  <a:pt x="16" y="70"/>
                                </a:lnTo>
                                <a:lnTo>
                                  <a:pt x="19" y="74"/>
                                </a:lnTo>
                                <a:lnTo>
                                  <a:pt x="24" y="76"/>
                                </a:lnTo>
                                <a:lnTo>
                                  <a:pt x="30" y="74"/>
                                </a:lnTo>
                                <a:lnTo>
                                  <a:pt x="36" y="71"/>
                                </a:lnTo>
                                <a:lnTo>
                                  <a:pt x="41" y="68"/>
                                </a:lnTo>
                                <a:lnTo>
                                  <a:pt x="47" y="64"/>
                                </a:lnTo>
                                <a:lnTo>
                                  <a:pt x="55" y="60"/>
                                </a:lnTo>
                                <a:lnTo>
                                  <a:pt x="63" y="56"/>
                                </a:lnTo>
                                <a:lnTo>
                                  <a:pt x="72" y="53"/>
                                </a:lnTo>
                                <a:lnTo>
                                  <a:pt x="82" y="49"/>
                                </a:lnTo>
                                <a:lnTo>
                                  <a:pt x="92" y="46"/>
                                </a:lnTo>
                                <a:lnTo>
                                  <a:pt x="104" y="45"/>
                                </a:lnTo>
                                <a:lnTo>
                                  <a:pt x="129" y="45"/>
                                </a:lnTo>
                                <a:lnTo>
                                  <a:pt x="139" y="46"/>
                                </a:lnTo>
                                <a:lnTo>
                                  <a:pt x="147" y="49"/>
                                </a:lnTo>
                                <a:lnTo>
                                  <a:pt x="155" y="52"/>
                                </a:lnTo>
                                <a:lnTo>
                                  <a:pt x="162" y="57"/>
                                </a:lnTo>
                                <a:lnTo>
                                  <a:pt x="167" y="63"/>
                                </a:lnTo>
                                <a:lnTo>
                                  <a:pt x="173" y="68"/>
                                </a:lnTo>
                                <a:lnTo>
                                  <a:pt x="176" y="76"/>
                                </a:lnTo>
                                <a:lnTo>
                                  <a:pt x="179" y="85"/>
                                </a:lnTo>
                                <a:lnTo>
                                  <a:pt x="181" y="94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39"/>
                                </a:lnTo>
                                <a:lnTo>
                                  <a:pt x="142" y="139"/>
                                </a:lnTo>
                                <a:lnTo>
                                  <a:pt x="121" y="140"/>
                                </a:lnTo>
                                <a:lnTo>
                                  <a:pt x="101" y="142"/>
                                </a:lnTo>
                                <a:lnTo>
                                  <a:pt x="83" y="145"/>
                                </a:lnTo>
                                <a:lnTo>
                                  <a:pt x="73" y="148"/>
                                </a:lnTo>
                                <a:lnTo>
                                  <a:pt x="54" y="155"/>
                                </a:lnTo>
                                <a:lnTo>
                                  <a:pt x="38" y="164"/>
                                </a:lnTo>
                                <a:lnTo>
                                  <a:pt x="36" y="165"/>
                                </a:lnTo>
                                <a:lnTo>
                                  <a:pt x="21" y="179"/>
                                </a:lnTo>
                                <a:lnTo>
                                  <a:pt x="9" y="195"/>
                                </a:lnTo>
                                <a:lnTo>
                                  <a:pt x="7" y="200"/>
                                </a:lnTo>
                                <a:lnTo>
                                  <a:pt x="1" y="219"/>
                                </a:lnTo>
                                <a:lnTo>
                                  <a:pt x="0" y="240"/>
                                </a:lnTo>
                                <a:lnTo>
                                  <a:pt x="0" y="254"/>
                                </a:lnTo>
                                <a:lnTo>
                                  <a:pt x="2" y="267"/>
                                </a:lnTo>
                                <a:lnTo>
                                  <a:pt x="7" y="279"/>
                                </a:lnTo>
                                <a:lnTo>
                                  <a:pt x="11" y="290"/>
                                </a:lnTo>
                                <a:lnTo>
                                  <a:pt x="18" y="300"/>
                                </a:lnTo>
                                <a:lnTo>
                                  <a:pt x="27" y="308"/>
                                </a:lnTo>
                                <a:lnTo>
                                  <a:pt x="35" y="315"/>
                                </a:lnTo>
                                <a:lnTo>
                                  <a:pt x="46" y="321"/>
                                </a:lnTo>
                                <a:lnTo>
                                  <a:pt x="58" y="326"/>
                                </a:lnTo>
                                <a:lnTo>
                                  <a:pt x="59" y="326"/>
                                </a:lnTo>
                                <a:lnTo>
                                  <a:pt x="78" y="330"/>
                                </a:lnTo>
                                <a:lnTo>
                                  <a:pt x="99" y="332"/>
                                </a:lnTo>
                                <a:lnTo>
                                  <a:pt x="109" y="331"/>
                                </a:lnTo>
                                <a:lnTo>
                                  <a:pt x="107" y="288"/>
                                </a:lnTo>
                                <a:lnTo>
                                  <a:pt x="104" y="288"/>
                                </a:lnTo>
                                <a:lnTo>
                                  <a:pt x="83" y="285"/>
                                </a:lnTo>
                                <a:lnTo>
                                  <a:pt x="67" y="274"/>
                                </a:lnTo>
                                <a:lnTo>
                                  <a:pt x="57" y="258"/>
                                </a:lnTo>
                                <a:lnTo>
                                  <a:pt x="53" y="237"/>
                                </a:lnTo>
                                <a:lnTo>
                                  <a:pt x="53" y="228"/>
                                </a:lnTo>
                                <a:lnTo>
                                  <a:pt x="55" y="220"/>
                                </a:lnTo>
                                <a:lnTo>
                                  <a:pt x="58" y="213"/>
                                </a:lnTo>
                                <a:lnTo>
                                  <a:pt x="61" y="206"/>
                                </a:lnTo>
                                <a:lnTo>
                                  <a:pt x="67" y="200"/>
                                </a:lnTo>
                                <a:lnTo>
                                  <a:pt x="73" y="195"/>
                                </a:lnTo>
                                <a:lnTo>
                                  <a:pt x="81" y="190"/>
                                </a:lnTo>
                                <a:lnTo>
                                  <a:pt x="89" y="186"/>
                                </a:lnTo>
                                <a:lnTo>
                                  <a:pt x="100" y="183"/>
                                </a:lnTo>
                                <a:lnTo>
                                  <a:pt x="110" y="181"/>
                                </a:lnTo>
                                <a:lnTo>
                                  <a:pt x="123" y="179"/>
                                </a:lnTo>
                                <a:lnTo>
                                  <a:pt x="182" y="179"/>
                                </a:lnTo>
                                <a:lnTo>
                                  <a:pt x="182" y="243"/>
                                </a:lnTo>
                                <a:lnTo>
                                  <a:pt x="174" y="252"/>
                                </a:lnTo>
                                <a:lnTo>
                                  <a:pt x="159" y="267"/>
                                </a:lnTo>
                                <a:lnTo>
                                  <a:pt x="145" y="277"/>
                                </a:lnTo>
                                <a:lnTo>
                                  <a:pt x="133" y="285"/>
                                </a:lnTo>
                                <a:lnTo>
                                  <a:pt x="129" y="328"/>
                                </a:lnTo>
                                <a:lnTo>
                                  <a:pt x="147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840" y="3677760"/>
                            <a:ext cx="16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13" y="3"/>
                                </a:moveTo>
                                <a:lnTo>
                                  <a:pt x="0" y="3"/>
                                </a:lnTo>
                                <a:lnTo>
                                  <a:pt x="2" y="46"/>
                                </a:lnTo>
                                <a:lnTo>
                                  <a:pt x="21" y="42"/>
                                </a:lnTo>
                                <a:lnTo>
                                  <a:pt x="26" y="0"/>
                                </a:lnTo>
                                <a:lnTo>
                                  <a:pt x="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3499560"/>
                            <a:ext cx="334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24">
                                <a:moveTo>
                                  <a:pt x="0" y="10"/>
                                </a:moveTo>
                                <a:lnTo>
                                  <a:pt x="0" y="312"/>
                                </a:lnTo>
                                <a:lnTo>
                                  <a:pt x="1" y="317"/>
                                </a:lnTo>
                                <a:lnTo>
                                  <a:pt x="5" y="320"/>
                                </a:lnTo>
                                <a:lnTo>
                                  <a:pt x="9" y="322"/>
                                </a:lnTo>
                                <a:lnTo>
                                  <a:pt x="16" y="323"/>
                                </a:lnTo>
                                <a:lnTo>
                                  <a:pt x="21" y="323"/>
                                </a:lnTo>
                                <a:lnTo>
                                  <a:pt x="31" y="323"/>
                                </a:lnTo>
                                <a:lnTo>
                                  <a:pt x="35" y="323"/>
                                </a:lnTo>
                                <a:lnTo>
                                  <a:pt x="42" y="322"/>
                                </a:lnTo>
                                <a:lnTo>
                                  <a:pt x="47" y="320"/>
                                </a:lnTo>
                                <a:lnTo>
                                  <a:pt x="51" y="317"/>
                                </a:lnTo>
                                <a:lnTo>
                                  <a:pt x="52" y="312"/>
                                </a:lnTo>
                                <a:lnTo>
                                  <a:pt x="52" y="10"/>
                                </a:lnTo>
                                <a:lnTo>
                                  <a:pt x="51" y="6"/>
                                </a:lnTo>
                                <a:lnTo>
                                  <a:pt x="47" y="2"/>
                                </a:lnTo>
                                <a:lnTo>
                                  <a:pt x="42" y="1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5" y="2"/>
                                </a:lnTo>
                                <a:lnTo>
                                  <a:pt x="1" y="6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342000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64" y="32"/>
                                </a:moveTo>
                                <a:lnTo>
                                  <a:pt x="64" y="20"/>
                                </a:lnTo>
                                <a:lnTo>
                                  <a:pt x="62" y="11"/>
                                </a:lnTo>
                                <a:lnTo>
                                  <a:pt x="57" y="6"/>
                                </a:lnTo>
                                <a:lnTo>
                                  <a:pt x="53" y="2"/>
                                </a:lnTo>
                                <a:lnTo>
                                  <a:pt x="44" y="0"/>
                                </a:lnTo>
                                <a:lnTo>
                                  <a:pt x="20" y="0"/>
                                </a:lnTo>
                                <a:lnTo>
                                  <a:pt x="11" y="2"/>
                                </a:lnTo>
                                <a:lnTo>
                                  <a:pt x="6" y="7"/>
                                </a:lnTo>
                                <a:lnTo>
                                  <a:pt x="2" y="11"/>
                                </a:lnTo>
                                <a:lnTo>
                                  <a:pt x="0" y="20"/>
                                </a:lnTo>
                                <a:lnTo>
                                  <a:pt x="0" y="46"/>
                                </a:lnTo>
                                <a:lnTo>
                                  <a:pt x="2" y="55"/>
                                </a:lnTo>
                                <a:lnTo>
                                  <a:pt x="6" y="59"/>
                                </a:lnTo>
                                <a:lnTo>
                                  <a:pt x="11" y="64"/>
                                </a:lnTo>
                                <a:lnTo>
                                  <a:pt x="19" y="66"/>
                                </a:lnTo>
                                <a:lnTo>
                                  <a:pt x="44" y="66"/>
                                </a:lnTo>
                                <a:lnTo>
                                  <a:pt x="53" y="64"/>
                                </a:lnTo>
                                <a:lnTo>
                                  <a:pt x="57" y="59"/>
                                </a:lnTo>
                                <a:lnTo>
                                  <a:pt x="62" y="54"/>
                                </a:lnTo>
                                <a:lnTo>
                                  <a:pt x="64" y="45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240" y="3497040"/>
                            <a:ext cx="1281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32">
                                <a:moveTo>
                                  <a:pt x="65" y="7"/>
                                </a:moveTo>
                                <a:lnTo>
                                  <a:pt x="52" y="12"/>
                                </a:lnTo>
                                <a:lnTo>
                                  <a:pt x="41" y="18"/>
                                </a:lnTo>
                                <a:lnTo>
                                  <a:pt x="33" y="27"/>
                                </a:lnTo>
                                <a:lnTo>
                                  <a:pt x="24" y="35"/>
                                </a:lnTo>
                                <a:lnTo>
                                  <a:pt x="17" y="44"/>
                                </a:lnTo>
                                <a:lnTo>
                                  <a:pt x="13" y="55"/>
                                </a:lnTo>
                                <a:lnTo>
                                  <a:pt x="9" y="66"/>
                                </a:lnTo>
                                <a:lnTo>
                                  <a:pt x="7" y="77"/>
                                </a:lnTo>
                                <a:lnTo>
                                  <a:pt x="7" y="103"/>
                                </a:lnTo>
                                <a:lnTo>
                                  <a:pt x="9" y="114"/>
                                </a:lnTo>
                                <a:lnTo>
                                  <a:pt x="13" y="124"/>
                                </a:lnTo>
                                <a:lnTo>
                                  <a:pt x="17" y="133"/>
                                </a:lnTo>
                                <a:lnTo>
                                  <a:pt x="22" y="142"/>
                                </a:lnTo>
                                <a:lnTo>
                                  <a:pt x="29" y="149"/>
                                </a:lnTo>
                                <a:lnTo>
                                  <a:pt x="36" y="156"/>
                                </a:lnTo>
                                <a:lnTo>
                                  <a:pt x="44" y="162"/>
                                </a:lnTo>
                                <a:lnTo>
                                  <a:pt x="52" y="166"/>
                                </a:lnTo>
                                <a:lnTo>
                                  <a:pt x="61" y="171"/>
                                </a:lnTo>
                                <a:lnTo>
                                  <a:pt x="69" y="175"/>
                                </a:lnTo>
                                <a:lnTo>
                                  <a:pt x="78" y="179"/>
                                </a:lnTo>
                                <a:lnTo>
                                  <a:pt x="87" y="183"/>
                                </a:lnTo>
                                <a:lnTo>
                                  <a:pt x="96" y="187"/>
                                </a:lnTo>
                                <a:lnTo>
                                  <a:pt x="105" y="190"/>
                                </a:lnTo>
                                <a:lnTo>
                                  <a:pt x="113" y="194"/>
                                </a:lnTo>
                                <a:lnTo>
                                  <a:pt x="121" y="198"/>
                                </a:lnTo>
                                <a:lnTo>
                                  <a:pt x="128" y="202"/>
                                </a:lnTo>
                                <a:lnTo>
                                  <a:pt x="134" y="207"/>
                                </a:lnTo>
                                <a:lnTo>
                                  <a:pt x="140" y="212"/>
                                </a:lnTo>
                                <a:lnTo>
                                  <a:pt x="144" y="218"/>
                                </a:lnTo>
                                <a:lnTo>
                                  <a:pt x="148" y="223"/>
                                </a:lnTo>
                                <a:lnTo>
                                  <a:pt x="150" y="231"/>
                                </a:lnTo>
                                <a:lnTo>
                                  <a:pt x="150" y="247"/>
                                </a:lnTo>
                                <a:lnTo>
                                  <a:pt x="149" y="255"/>
                                </a:lnTo>
                                <a:lnTo>
                                  <a:pt x="146" y="261"/>
                                </a:lnTo>
                                <a:lnTo>
                                  <a:pt x="143" y="267"/>
                                </a:lnTo>
                                <a:lnTo>
                                  <a:pt x="139" y="272"/>
                                </a:lnTo>
                                <a:lnTo>
                                  <a:pt x="134" y="276"/>
                                </a:lnTo>
                                <a:lnTo>
                                  <a:pt x="128" y="279"/>
                                </a:lnTo>
                                <a:lnTo>
                                  <a:pt x="122" y="282"/>
                                </a:lnTo>
                                <a:lnTo>
                                  <a:pt x="115" y="284"/>
                                </a:lnTo>
                                <a:lnTo>
                                  <a:pt x="108" y="286"/>
                                </a:lnTo>
                                <a:lnTo>
                                  <a:pt x="100" y="287"/>
                                </a:lnTo>
                                <a:lnTo>
                                  <a:pt x="79" y="287"/>
                                </a:lnTo>
                                <a:lnTo>
                                  <a:pt x="68" y="286"/>
                                </a:lnTo>
                                <a:lnTo>
                                  <a:pt x="59" y="283"/>
                                </a:lnTo>
                                <a:lnTo>
                                  <a:pt x="50" y="280"/>
                                </a:lnTo>
                                <a:lnTo>
                                  <a:pt x="42" y="277"/>
                                </a:lnTo>
                                <a:lnTo>
                                  <a:pt x="36" y="273"/>
                                </a:lnTo>
                                <a:lnTo>
                                  <a:pt x="29" y="269"/>
                                </a:lnTo>
                                <a:lnTo>
                                  <a:pt x="23" y="266"/>
                                </a:lnTo>
                                <a:lnTo>
                                  <a:pt x="19" y="263"/>
                                </a:lnTo>
                                <a:lnTo>
                                  <a:pt x="14" y="260"/>
                                </a:lnTo>
                                <a:lnTo>
                                  <a:pt x="8" y="259"/>
                                </a:lnTo>
                                <a:lnTo>
                                  <a:pt x="3" y="261"/>
                                </a:lnTo>
                                <a:lnTo>
                                  <a:pt x="1" y="265"/>
                                </a:lnTo>
                                <a:lnTo>
                                  <a:pt x="0" y="271"/>
                                </a:lnTo>
                                <a:lnTo>
                                  <a:pt x="0" y="277"/>
                                </a:lnTo>
                                <a:lnTo>
                                  <a:pt x="0" y="288"/>
                                </a:lnTo>
                                <a:lnTo>
                                  <a:pt x="0" y="294"/>
                                </a:lnTo>
                                <a:lnTo>
                                  <a:pt x="1" y="298"/>
                                </a:lnTo>
                                <a:lnTo>
                                  <a:pt x="2" y="302"/>
                                </a:lnTo>
                                <a:lnTo>
                                  <a:pt x="6" y="307"/>
                                </a:lnTo>
                                <a:lnTo>
                                  <a:pt x="12" y="312"/>
                                </a:lnTo>
                                <a:lnTo>
                                  <a:pt x="17" y="315"/>
                                </a:lnTo>
                                <a:lnTo>
                                  <a:pt x="22" y="318"/>
                                </a:lnTo>
                                <a:lnTo>
                                  <a:pt x="29" y="320"/>
                                </a:lnTo>
                                <a:lnTo>
                                  <a:pt x="36" y="323"/>
                                </a:lnTo>
                                <a:lnTo>
                                  <a:pt x="43" y="325"/>
                                </a:lnTo>
                                <a:lnTo>
                                  <a:pt x="51" y="328"/>
                                </a:lnTo>
                                <a:lnTo>
                                  <a:pt x="61" y="329"/>
                                </a:lnTo>
                                <a:lnTo>
                                  <a:pt x="70" y="331"/>
                                </a:lnTo>
                                <a:lnTo>
                                  <a:pt x="80" y="332"/>
                                </a:lnTo>
                                <a:lnTo>
                                  <a:pt x="96" y="332"/>
                                </a:lnTo>
                                <a:lnTo>
                                  <a:pt x="116" y="330"/>
                                </a:lnTo>
                                <a:lnTo>
                                  <a:pt x="135" y="325"/>
                                </a:lnTo>
                                <a:lnTo>
                                  <a:pt x="135" y="325"/>
                                </a:lnTo>
                                <a:lnTo>
                                  <a:pt x="154" y="317"/>
                                </a:lnTo>
                                <a:lnTo>
                                  <a:pt x="171" y="307"/>
                                </a:lnTo>
                                <a:lnTo>
                                  <a:pt x="181" y="298"/>
                                </a:lnTo>
                                <a:lnTo>
                                  <a:pt x="188" y="288"/>
                                </a:lnTo>
                                <a:lnTo>
                                  <a:pt x="194" y="276"/>
                                </a:lnTo>
                                <a:lnTo>
                                  <a:pt x="195" y="274"/>
                                </a:lnTo>
                                <a:lnTo>
                                  <a:pt x="200" y="256"/>
                                </a:lnTo>
                                <a:lnTo>
                                  <a:pt x="202" y="235"/>
                                </a:lnTo>
                                <a:lnTo>
                                  <a:pt x="202" y="222"/>
                                </a:lnTo>
                                <a:lnTo>
                                  <a:pt x="200" y="211"/>
                                </a:lnTo>
                                <a:lnTo>
                                  <a:pt x="196" y="201"/>
                                </a:lnTo>
                                <a:lnTo>
                                  <a:pt x="192" y="192"/>
                                </a:lnTo>
                                <a:lnTo>
                                  <a:pt x="186" y="184"/>
                                </a:lnTo>
                                <a:lnTo>
                                  <a:pt x="179" y="177"/>
                                </a:lnTo>
                                <a:lnTo>
                                  <a:pt x="173" y="170"/>
                                </a:lnTo>
                                <a:lnTo>
                                  <a:pt x="165" y="165"/>
                                </a:lnTo>
                                <a:lnTo>
                                  <a:pt x="156" y="160"/>
                                </a:lnTo>
                                <a:lnTo>
                                  <a:pt x="147" y="155"/>
                                </a:lnTo>
                                <a:lnTo>
                                  <a:pt x="138" y="151"/>
                                </a:lnTo>
                                <a:lnTo>
                                  <a:pt x="129" y="147"/>
                                </a:lnTo>
                                <a:lnTo>
                                  <a:pt x="120" y="143"/>
                                </a:lnTo>
                                <a:lnTo>
                                  <a:pt x="112" y="140"/>
                                </a:lnTo>
                                <a:lnTo>
                                  <a:pt x="103" y="136"/>
                                </a:lnTo>
                                <a:lnTo>
                                  <a:pt x="94" y="132"/>
                                </a:lnTo>
                                <a:lnTo>
                                  <a:pt x="86" y="128"/>
                                </a:lnTo>
                                <a:lnTo>
                                  <a:pt x="80" y="124"/>
                                </a:lnTo>
                                <a:lnTo>
                                  <a:pt x="73" y="119"/>
                                </a:lnTo>
                                <a:lnTo>
                                  <a:pt x="67" y="114"/>
                                </a:lnTo>
                                <a:lnTo>
                                  <a:pt x="63" y="108"/>
                                </a:lnTo>
                                <a:lnTo>
                                  <a:pt x="59" y="102"/>
                                </a:lnTo>
                                <a:lnTo>
                                  <a:pt x="57" y="95"/>
                                </a:lnTo>
                                <a:lnTo>
                                  <a:pt x="57" y="80"/>
                                </a:lnTo>
                                <a:lnTo>
                                  <a:pt x="58" y="74"/>
                                </a:lnTo>
                                <a:lnTo>
                                  <a:pt x="60" y="69"/>
                                </a:lnTo>
                                <a:lnTo>
                                  <a:pt x="62" y="63"/>
                                </a:lnTo>
                                <a:lnTo>
                                  <a:pt x="66" y="59"/>
                                </a:lnTo>
                                <a:lnTo>
                                  <a:pt x="70" y="55"/>
                                </a:lnTo>
                                <a:lnTo>
                                  <a:pt x="74" y="51"/>
                                </a:lnTo>
                                <a:lnTo>
                                  <a:pt x="80" y="48"/>
                                </a:lnTo>
                                <a:lnTo>
                                  <a:pt x="87" y="46"/>
                                </a:lnTo>
                                <a:lnTo>
                                  <a:pt x="93" y="44"/>
                                </a:lnTo>
                                <a:lnTo>
                                  <a:pt x="101" y="42"/>
                                </a:lnTo>
                                <a:lnTo>
                                  <a:pt x="120" y="42"/>
                                </a:lnTo>
                                <a:lnTo>
                                  <a:pt x="129" y="44"/>
                                </a:lnTo>
                                <a:lnTo>
                                  <a:pt x="137" y="46"/>
                                </a:lnTo>
                                <a:lnTo>
                                  <a:pt x="144" y="49"/>
                                </a:lnTo>
                                <a:lnTo>
                                  <a:pt x="151" y="51"/>
                                </a:lnTo>
                                <a:lnTo>
                                  <a:pt x="157" y="54"/>
                                </a:lnTo>
                                <a:lnTo>
                                  <a:pt x="162" y="57"/>
                                </a:lnTo>
                                <a:lnTo>
                                  <a:pt x="167" y="60"/>
                                </a:lnTo>
                                <a:lnTo>
                                  <a:pt x="174" y="65"/>
                                </a:lnTo>
                                <a:lnTo>
                                  <a:pt x="179" y="66"/>
                                </a:lnTo>
                                <a:lnTo>
                                  <a:pt x="184" y="64"/>
                                </a:lnTo>
                                <a:lnTo>
                                  <a:pt x="186" y="59"/>
                                </a:lnTo>
                                <a:lnTo>
                                  <a:pt x="187" y="54"/>
                                </a:lnTo>
                                <a:lnTo>
                                  <a:pt x="187" y="48"/>
                                </a:lnTo>
                                <a:lnTo>
                                  <a:pt x="187" y="40"/>
                                </a:lnTo>
                                <a:lnTo>
                                  <a:pt x="187" y="35"/>
                                </a:lnTo>
                                <a:lnTo>
                                  <a:pt x="186" y="29"/>
                                </a:lnTo>
                                <a:lnTo>
                                  <a:pt x="184" y="24"/>
                                </a:lnTo>
                                <a:lnTo>
                                  <a:pt x="180" y="19"/>
                                </a:lnTo>
                                <a:lnTo>
                                  <a:pt x="174" y="15"/>
                                </a:lnTo>
                                <a:lnTo>
                                  <a:pt x="170" y="13"/>
                                </a:lnTo>
                                <a:lnTo>
                                  <a:pt x="166" y="11"/>
                                </a:lnTo>
                                <a:lnTo>
                                  <a:pt x="160" y="9"/>
                                </a:lnTo>
                                <a:lnTo>
                                  <a:pt x="154" y="7"/>
                                </a:lnTo>
                                <a:lnTo>
                                  <a:pt x="148" y="5"/>
                                </a:lnTo>
                                <a:lnTo>
                                  <a:pt x="141" y="3"/>
                                </a:lnTo>
                                <a:lnTo>
                                  <a:pt x="134" y="2"/>
                                </a:lnTo>
                                <a:lnTo>
                                  <a:pt x="126" y="0"/>
                                </a:lnTo>
                                <a:lnTo>
                                  <a:pt x="118" y="0"/>
                                </a:lnTo>
                                <a:lnTo>
                                  <a:pt x="104" y="0"/>
                                </a:lnTo>
                                <a:lnTo>
                                  <a:pt x="83" y="2"/>
                                </a:lnTo>
                                <a:lnTo>
                                  <a:pt x="6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822440"/>
                            <a:ext cx="7552080" cy="392400"/>
                          </a:xfrm>
                          <a:prstGeom prst="rect">
                            <a:avLst/>
                          </a:prstGeom>
                          <a:solidFill>
                            <a:srgbClr val="a52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8214840"/>
                            <a:ext cx="7569720" cy="444960"/>
                          </a:xfrm>
                          <a:prstGeom prst="rect">
                            <a:avLst/>
                          </a:pr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.1pt;width:598.7pt;height:681.9pt" coordorigin="120,62" coordsize="11974,136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;top:99;width:11919;height:92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0;top:62;width:11926;height:10494">
                  <v:shape id="shape_0" coordsize="11907,10480" path="m1848,3765l1674,4027l1506,4286l1343,4543l1186,4796l1034,5047l888,5296l746,5541l610,5785l478,6026l352,6264l230,6500l112,6735l0,6966l0,10480l1515,10480l1495,10190l1485,9890l1486,9581l1498,9262l1521,8933l1556,8595l1602,8246l1661,7887l1732,7518l1815,7139l1912,6750l2022,6350l2146,5940l2284,5519l2436,5088l2603,4646l2785,4193l2982,3729l3195,3254l3423,2769l3231,1846l3015,2130l2805,2410l2601,2687l2404,2961l2213,3232l2027,3500l1848,3765xe" fillcolor="#fdfdfd" stroked="f" o:allowincell="f" style="position:absolute;left:120;top:62;width:11925;height:1049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907,10480" path="m4931,2467l4940,2616l4954,2762l4972,2904l4994,3041l5021,3174l5049,3291l5080,3405l5114,3518l5151,3628l5191,3737l5234,3845l5281,3952l5330,4058l5382,4164l5437,4270l5495,4376l5557,4482l5621,4590l5689,4698l5760,4807l5834,4919l5911,5031l5991,5147l6074,5264l6161,5384l6140,5391l3881,6135l4910,7317l7088,6593l7091,6595l7095,6599l7125,6589l7369,6803l7602,7015l7825,7225l8036,7433l8238,7640l8428,7844l8609,8046l8780,8247l8940,8445l9092,8641l9233,8835l9365,9027l9488,9217l9602,9404l9707,9589l9803,9772l9890,9953l9969,10131l10040,10307l10103,10480l11906,10480l11906,8777l11804,8642l11699,8506l11592,8371l11482,8234l11369,8097l11254,7959l11137,7821l11017,7682l10894,7542l10768,7402l10640,7261l10509,7120l10376,6978l10240,6835l10101,6692l9959,6549l9815,6404l9668,6260l9518,6114l9365,5968l11304,5334l10093,4170l8083,4799l7862,4601l7649,4399l7444,4193l7247,3983l7060,3769l6882,3551l6714,3329l6558,3102l6412,2871l6279,2636l6158,2396l6050,2152l5956,1903l5876,1649l5810,1391l5760,1128l5726,860l5709,587l5708,309l5725,27l5519,0l5428,167l5347,335l5273,504l5207,673l5149,842l5098,1010l5054,1179l5017,1346l4987,1512l4963,1677l4945,1840l4934,2000l4927,2159l4926,2314l4931,2467xe" fillcolor="#fdfdfd" stroked="f" o:allowincell="f" style="position:absolute;left:120;top:62;width:11925;height:1049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88;top:8807;width:2783;height:39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5;top:9079;width:2783;height:37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8;top:8807;width:2783;height:39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5;top:9079;width:2783;height:37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7;top:9852;width:2663;height:31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9983;width:2303;height:30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7;top:9852;width:2663;height:31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9983;width:2303;height:30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8861;width:2663;height:41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8928;width:2102;height:40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8861;width:2663;height:41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8928;width:2102;height:40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;top:8487;width:2864;height:45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8482;width:2503;height:37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;top:8487;width:2864;height:45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8482;width:2503;height:37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3;top:7482;width:4727;height:55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7477;width:4346;height:55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3;top:7482;width:4727;height:55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7477;width:4346;height:55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9084;width:2763;height:39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9177;width:2142;height:38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9084;width:2763;height:39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9177;width:2142;height:38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;top:7751;width:3465;height:5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7746;width:2884;height:5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;top:7751;width:3465;height:5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7746;width:2884;height:5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6999;width:3705;height:60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4;top:7078;width:2964;height:5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6999;width:3705;height:60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4;top:7078;width:2964;height:5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6620;width:3625;height:64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1;top:6633;width:2202;height:63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6620;width:3625;height:64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1;top:6633;width:2202;height:63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4;top:6657;width:3324;height:63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3;top:6670;width:2323;height:6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4;top:6657;width:3324;height:63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3;top:6670;width:2323;height:6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4;top:6236;width:3705;height:68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4;top:6236;width:3705;height:68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6236;width:1742;height:68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6236;width:1742;height:68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40,875" path="m5932,694l5932,694l5939,0l0,347l83,875l5932,694xe" fillcolor="#a52e30" stroked="f" o:allowincell="f" style="position:absolute;left:3358;top:1542;width:5949;height:875;mso-wrap-style:none;v-text-anchor:middle;mso-position-horizontal-relative:page;mso-position-vertical-relative:page">
                  <v:fill o:detectmouseclick="t" type="solid" color2="#5ad1cf"/>
                  <v:stroke color="#3465a4" joinstyle="round" endcap="flat"/>
                  <w10:wrap type="none"/>
                </v:shape>
                <v:shape id="shape_0" stroked="f" o:allowincell="f" style="position:absolute;left:3733;top:1732;width:5228;height: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13;top:2880;width:8584;height:2310">
                  <v:shape id="shape_0" coordsize="8570,2308" path="m7003,1285l7003,1266l7002,1241l7001,1216l6999,1192l6996,1169l6993,1147l6990,1125l6986,1104l6981,1084l6975,1064l6970,1045l6963,1027l6956,1009l6948,993l6940,977l6931,961l6922,947l6912,933l6901,919l6890,907l6881,898l6868,886l6854,875l6839,864l6824,854l6808,845l6791,837l6774,829l6756,822l6737,815l6717,810l6697,804l6676,800l6654,796l6632,793l6609,791l6585,789l6560,788l6535,788l6521,788l6499,789l6478,790l6457,792l6437,795l6417,799l6398,803l6380,808l6362,813l6345,820l6335,824l6322,832l6306,842l6289,854l6270,868l6249,885l6046,1057l6046,1011l6046,944l6046,796l6047,756l6047,737l6047,718l6047,699l6047,680l6048,662l6048,644l6059,153l6059,135l6059,111l6060,89l6061,70l6062,53l6064,39l6064,9l6056,0l6041,0l6032,1l6014,8l5987,19l5972,25l5957,31l5940,37l5923,43l5906,49l5888,54l5869,60l5850,65l5830,71l5810,76l5789,81l5767,86l5745,91l5722,96l5699,100l5684,103l5660,108l5635,112l5612,116l5590,120l5569,123l5548,126l5529,129l5510,131l5492,133l5475,134l5459,135l5444,136l5430,136l5430,246l5460,247l5490,249l5517,250l5542,253l5563,255l5582,258l5597,262l5610,266l5619,270l5626,274l5627,276l5633,284l5638,296l5642,311l5645,329l5648,351l5651,377l5652,405l5653,437l5654,474l5655,512l5656,550l5656,588l5657,627l5658,666l5658,705l5659,745l5660,785l5660,826l5661,867l5661,908l5661,950l5662,993l5662,1035l5662,1078l5662,1165l5662,1254l5659,1818l5659,1819l5659,1852l5659,1883l5658,1913l5657,1940l5656,1965l5655,1988l5654,2009l5653,2028l5652,2045l5650,2060l5648,2072l5647,2083l5645,2091l5643,2098l5637,2110l5630,2119l5620,2125l5616,2127l5608,2130l5597,2132l5582,2135l5564,2137l5544,2140l5520,2142l5493,2144l5463,2146l5430,2148l5430,2276l5451,2275l5473,2274l5495,2273l5517,2272l5540,2272l5563,2271l5586,2270l5610,2270l5634,2269l5658,2269l5683,2268l5708,2268l5733,2267l5759,2267l5785,2267l5811,2267l5864,2266l5991,2267l6011,2267l6032,2267l6052,2267l6072,2268l6093,2268l6113,2269l6133,2269l6152,2270l6172,2270l6192,2271l6211,2272l6231,2273l6250,2274l6269,2275l6288,2276l6288,2148l6287,2148l6256,2146l6227,2144l6200,2142l6177,2140l6156,2137l6137,2135l6121,2132l6108,2129l6097,2126l6089,2123l6078,2117l6070,2109l6065,2100l6064,2096l6061,2086l6059,2074l6056,2059l6055,2041l6053,2020l6052,1997l6051,1971l6050,1941l6050,1909l6044,1440l6044,1427l6044,1399l6045,1373l6046,1349l6048,1326l6050,1305l6053,1286l6056,1268l6059,1251l6063,1237l6067,1224l6072,1213l6075,1207l6084,1191l6094,1176l6107,1161l6121,1147l6137,1133l6155,1120l6174,1108l6186,1101l6203,1092l6221,1084l6240,1078l6259,1073l6279,1068l6300,1066l6321,1064l6342,1063l6355,1063l6379,1065l6402,1068l6424,1072l6444,1078l6463,1086l6481,1095l6498,1106l6513,1118l6528,1131l6540,1146l6552,1163l6563,1181l6567,1191l6571,1203l6575,1216l6579,1230l6583,1247l6586,1264l6589,1283l6592,1304l6594,1326l6597,1349l6599,1374l6601,1401l6603,1429l6604,1458l6606,1489l6607,1522l6607,1556l6608,1591l6608,1628l6608,1695l6608,1724l6608,1753l6607,1781l6607,1810l6606,1839l6605,1868l6604,1897l6602,1926l6601,1955l6599,1984l6597,2014l6595,2043l6593,2072l6591,2102l6589,2131l6586,2161l6584,2190l6581,2220l6578,2249l6598,2276l6601,2275l6621,2274l6642,2273l6662,2272l6682,2271l6703,2270l6723,2269l6743,2269l6763,2268l6783,2267l6802,2267l6822,2267l6842,2266l6931,2266l6949,2267l6968,2267l6987,2267l7006,2268l7026,2268l7046,2269l7066,2269l7087,2270l7107,2271l7128,2272l7150,2273l7172,2274l7194,2275l7216,2276l7216,2148l7194,2147l7165,2146l7138,2144l7115,2142l7094,2140l7077,2137l7063,2134l7052,2131l7044,2128l7032,2122l7017,2108l7008,2092l7008,2091l7005,2082l7003,2071l7002,2057l7000,2041l6999,2022l6998,2001l6997,1977l6996,1951l6996,1922l6996,1891l7003,1285xe" fillcolor="#3e3f92" stroked="f" o:allowincell="f" style="position:absolute;left:1813;top:2880;width:8583;height:2309;mso-wrap-style:none;v-text-anchor:middle;mso-position-horizontal-relative:page;mso-position-vertical-relative:page">
                    <v:fill o:detectmouseclick="t" type="solid" color2="#c1c06d"/>
                    <v:stroke color="#3465a4" joinstyle="round" endcap="flat"/>
                    <w10:wrap type="none"/>
                  </v:shape>
                  <v:shape id="shape_0" coordsize="8570,2308" path="m7574,1746l7582,1727l7591,1709l7601,1692l7626,1470l7589,1481l7574,1746xe" fillcolor="#3e3f92" stroked="f" o:allowincell="f" style="position:absolute;left:1813;top:2880;width:8583;height:2309;mso-wrap-style:none;v-text-anchor:middle;mso-position-horizontal-relative:page;mso-position-vertical-relative:page">
                    <v:fill o:detectmouseclick="t" type="solid" color2="#c1c06d"/>
                    <v:stroke color="#3465a4" joinstyle="round" endcap="flat"/>
                    <w10:wrap type="none"/>
                  </v:shape>
                  <v:shape id="shape_0" coordsize="8570,2308" path="m8372,1147l8369,1126l8366,1106l8362,1087l8357,1068l8352,1051l8347,1034l8340,1019l8334,1004l8326,990l8326,989l8316,972l8305,956l8293,941l8280,926l8266,912l8251,899l8235,886l8218,874l8200,863l8181,852l8161,842l8147,835l8130,829l8114,823l8097,817l8079,812l8060,808l8041,803l8022,800l8001,797l7981,794l7959,792l7937,790l7914,789l7891,788l7867,788l7855,788l7831,788l7808,789l7785,791l7764,793l7744,795l7725,798l7707,802l7690,806l7674,810l7659,815l7658,816l7647,820l7635,825l7622,831l7609,837l7595,843l7580,850l7564,858l7548,866l7531,875l7514,885l7495,895l7476,906l7456,917l7436,929l7414,941l7393,955l7370,968l7346,982l7322,997l7324,1058l7325,1126l7322,1195l7428,1221l7497,1057l7510,1051l7529,1043l7548,1036l7566,1030l7585,1026l7591,1024l7611,1021l7631,1018l7651,1016l7670,1016l7674,1016l7698,1016l7722,1018l7744,1021l7766,1025l7786,1031l7806,1037l7824,1044l7842,1053l7859,1063l7875,1073l7890,1085l7905,1098l7918,1112l7930,1127l7934,1133l7943,1146l7950,1160l7957,1176l7964,1192l7969,1210l7975,1228l7979,1248l7983,1269l7986,1291l7989,1314l7991,1338l7992,1363l7993,1389l7941,1399l7890,1409l7841,1419l7794,1429l7750,1439l7707,1449l7665,1460l7626,1470l7601,1692l7613,1676l7627,1661l7643,1647l7648,1643l7658,1635l7669,1628l7681,1621l7694,1614l7709,1607l7724,1600l7740,1593l7758,1586l7777,1579l7796,1573l7817,1566l7839,1559l7862,1553l7886,1546l7911,1540l7937,1533l7965,1527l7993,1521l7993,1894l7990,1897l7972,1916l7955,1933l7937,1948l7919,1963l7901,1976l7884,1987l7866,1997l7849,2006l7831,2014l7814,2020l7796,2024l7779,2028l7762,2030l7745,2031l7742,2031l7721,2029l7700,2026l7681,2020l7662,2013l7645,2003l7629,1991l7613,1977l7603,1966l7592,1950l7583,1934l7575,1915l7569,1896l7565,1875l7562,1853l7562,1830l7562,1808l7565,1786l7569,1765l7574,1746l7589,1481l7553,1492l7520,1503l7488,1514l7458,1526l7430,1537l7404,1548l7380,1560l7358,1572l7338,1584l7319,1596l7302,1608l7300,1610l7287,1621l7274,1634l7262,1647l7251,1661l7241,1676l7231,1692l7223,1709l7215,1727l7208,1746l7202,1766l7197,1786l7192,1808l7188,1830l7185,1854l7183,1878l7182,1903l7182,1929l7182,1949l7183,1973l7185,1996l7188,2018l7191,2040l7195,2061l7201,2081l7206,2100l7213,2118l7221,2136l7229,2152l7238,2168l7248,2183l7259,2198l7271,2211l7276,2217l7290,2231l7305,2243l7321,2254l7337,2264l7354,2273l7372,2281l7391,2288l7411,2294l7431,2299l7453,2303l7475,2305l7498,2307l7521,2307l7533,2307l7551,2307l7569,2305l7589,2303l7609,2300l7629,2297l7651,2292l7673,2288l7993,2047l7977,2258l7993,2276l8005,2275l8024,2274l8043,2272l8062,2271l8082,2270l8102,2269l8122,2269l8142,2268l8162,2267l8182,2267l8203,2267l8223,2266l8265,2266l8312,2267l8332,2267l8352,2267l8372,2268l8392,2268l8412,2269l8432,2270l8452,2271l8570,2276l8570,2148l8561,2147l8530,2144l8502,2141l8478,2137l8457,2134l8439,2131l8425,2128l8414,2124l8407,2121l8399,2116l8385,2101l8377,2082l8376,2077l8374,2068l8373,2056l8371,2042l8370,2026l8369,2007l8368,1987l8368,1964l8367,1939l8367,1911l8367,1882l8367,1785l8367,1767l8367,1748l8368,1729l8368,1710l8368,1689l8369,1669l8369,1647l8370,1625l8370,1602l8371,1579l8372,1555l8372,1530l8373,1519l8374,1491l8374,1465l8375,1440l8376,1416l8376,1394l8377,1373l8377,1353l8378,1335l8378,1318l8378,1302l8379,1274l8378,1240l8378,1216l8376,1192l8375,1169l8372,1147xe" fillcolor="#3e3f92" stroked="f" o:allowincell="f" style="position:absolute;left:1813;top:2880;width:8583;height:2309;mso-wrap-style:none;v-text-anchor:middle;mso-position-horizontal-relative:page;mso-position-vertical-relative:page">
                    <v:fill o:detectmouseclick="t" type="solid" color2="#c1c06d"/>
                    <v:stroke color="#3465a4" joinstyle="round" endcap="flat"/>
                    <w10:wrap type="none"/>
                  </v:shape>
                  <v:shape id="shape_0" coordsize="8570,2308" path="m2147,1604l2149,1638l2151,1671l2154,1704l2159,1735l2164,1766l2170,1796l2177,1825l2186,1853l2195,1881l2205,1908l2216,1934l2228,1959l2241,1983l2255,2007l2269,2030l2285,2052l2302,2073l2320,2094l2339,2114l2358,2133l2378,2151l2399,2168l2421,2184l2443,2199l2467,2213l2490,2226l2515,2238l2540,2249l2566,2259l2593,2268l2620,2277l2648,2284l2677,2290l2706,2295l2737,2300l2768,2303l2799,2306l2832,2307l2865,2307l2876,2307l2897,2307l2917,2306l2938,2305l2958,2304l2978,2302l2998,2299l3018,2297l3038,2294l3057,2290l3076,2287l3095,2282l3114,2278l3133,2273l3150,2268l3170,2262l3189,2256l3208,2249l3227,2242l3245,2234l3263,2226l3282,2218l3299,2209l3317,2200l3335,2190l3352,2180l3369,2170l3438,2023l3394,1978l3389,1981l3371,1991l3353,2001l3334,2010l3316,2019l3298,2026l3279,2034l3261,2041l3242,2047l3224,2053l3209,2057l3190,2062l3170,2066l3150,2070l3131,2073l3111,2075l3091,2077l3071,2078l3051,2078l3042,2078l3020,2077l2998,2076l2977,2074l2956,2071l2935,2067l2915,2062l2896,2057l2876,2050l2858,2043l2839,2036l2822,2027l2804,2018l2787,2008l2770,1997l2754,1985l2739,1972l2723,1959l2708,1945l2695,1931l2683,1917l2670,1902l2659,1886l2648,1870l2638,1853l2628,1836l2618,1818l2610,1799l2601,1779l2594,1759l2587,1738l2580,1717l2574,1695l2569,1672l2564,1649l2560,1624l2556,1600l2553,1574l2551,1548l2560,1388l2540,1386l2536,890l2518,901l2500,911l2482,921l2465,932l2448,942l2432,953l2415,963l2400,974l2384,985l2369,996l2354,1007l2348,1011l2332,1024l2316,1038l2301,1052l2287,1066l2274,1082l2262,1097l2250,1113l2239,1130l2229,1148l2220,1165l2211,1184l2203,1203l2200,1212l2194,1228l2189,1244l2184,1261l2179,1279l2174,1297l2170,1315l2167,1334l2163,1353l2160,1373l2157,1393l2155,1413l2153,1434l2151,1456l2149,1478l2148,1500l2147,1523l2147,1546l2147,1570l2147,1604xe" fillcolor="#3e3f92" stroked="f" o:allowincell="f" style="position:absolute;left:1813;top:2880;width:8583;height:2309;mso-wrap-style:none;v-text-anchor:middle;mso-position-horizontal-relative:page;mso-position-vertical-relative:page">
                    <v:fill o:detectmouseclick="t" type="solid" color2="#c1c06d"/>
                    <v:stroke color="#3465a4" joinstyle="round" endcap="flat"/>
                    <w10:wrap type="none"/>
                  </v:shape>
                  <v:shape id="shape_0" coordsize="8570,2308" path="m0,130l0,258l31,261l60,265l86,268l110,271l131,275l149,279l165,282l178,286l188,290l196,294l204,300l214,310l224,323l235,340l246,359l258,382l271,408l278,425l287,443l296,462l305,483l315,505l325,529l337,554l348,580l360,608l373,637l387,668l401,700l415,734l430,769l446,806l462,844l479,883l496,924l514,966l532,1010l1074,2307l1297,2307l1304,2287l1310,2266l1318,2244l1325,2222l1333,2199l1342,2175l1350,2151l1360,2126l1369,2100l1379,2074l1390,2047l1401,2019l1412,1991l1424,1962l1436,1932l1448,1902l1461,1871l1474,1839l1488,1807l1502,1774l1972,647l1982,624l1996,593l2009,564l2021,536l2033,510l2045,485l2056,461l2066,439l2076,419l2086,400l2094,383l2103,367l2110,353l2118,340l2124,329l2130,319l2136,311l2141,304l2146,299l2150,295l2151,294l2158,290l2168,285l2182,281l2199,277l2219,273l2242,269l2268,265l2297,262l2329,258l2329,130l2307,131l2280,132l2253,133l2227,134l2203,135l2179,136l2157,136l2135,137l2115,138l2095,138l2076,139l2059,139l2042,140l2026,140l2012,140l1985,141l1942,140l1928,140l1914,140l1898,140l1882,139l1864,139l1845,138l1825,138l1804,137l1782,136l1759,135l1735,135l1710,134l1684,133l1657,132l1628,131l1599,130l1599,258l1606,258l1638,261l1668,263l1695,265l1719,267l1741,269l1761,272l1778,274l1793,276l1805,279l1815,282l1822,284l1822,284l1840,297l1851,314l1855,335l1854,345l1853,358l1850,372l1847,388l1843,406l1837,426l1831,447l1824,471l1816,496l1807,524l1797,553l1786,584l1774,617l1761,652l1747,689l1732,728l1716,768l1700,811l1682,855l1663,901l1317,1755l884,699l882,694l869,662l857,631l845,602l834,574l824,548l815,524l806,500l798,479l790,458l784,440l778,422l773,407l768,392l764,380l761,368l759,358l757,350l756,343l755,338l755,336l760,315l771,299l790,286l795,284l804,281l816,279l831,276l848,273l867,270l889,268l914,265l941,263l970,260l1002,258l1002,130l977,131l951,132l926,133l901,134l877,134l852,135l828,136l804,137l780,137l757,138l733,138l710,139l687,139l665,140l642,140l620,140l576,140l434,140l408,140l383,140l357,139l331,139l305,138l278,138l251,137l224,137l197,136l170,135l142,134l114,134l86,133l57,132l28,131l0,130xe" fillcolor="#3e3f92" stroked="f" o:allowincell="f" style="position:absolute;left:1813;top:2880;width:8583;height:2309;mso-wrap-style:none;v-text-anchor:middle;mso-position-horizontal-relative:page;mso-position-vertical-relative:page">
                    <v:fill o:detectmouseclick="t" type="solid" color2="#c1c06d"/>
                    <v:stroke color="#3465a4" joinstyle="round" endcap="flat"/>
                    <w10:wrap type="none"/>
                  </v:shape>
                  <v:shape id="shape_0" coordsize="8570,2308" path="m3471,1495l3472,1474l3473,1450l3474,1429l3474,1410l3475,1393l3475,1379l3474,1348l3473,1318l3471,1289l3468,1261l3465,1234l3460,1207l3455,1182l3449,1157l3442,1133l3434,1111l3425,1088l3416,1067l3406,1047l3395,1027l3383,1009l3370,991l3357,974l3342,958l3327,942l3311,928l3295,914l3278,901l3260,889l3242,877l3224,866l3205,856l3186,847l3166,838l3146,830l3126,823l3105,816l3083,810l3061,805l3039,800l3016,797l2993,793l2970,791l2946,789l2921,788l2896,788l2887,788l2866,788l2845,790l2825,791l2804,794l2784,797l2764,800l2745,804l2725,809l2706,814l2687,820l2668,827l2650,834l2631,841l2613,849l2596,858l2592,860l2573,870l2554,880l2536,890l2540,1386l2540,1383l2542,1355l2545,1328l2547,1302l2550,1278l2553,1255l2556,1233l2559,1213l2562,1194l2565,1176l2569,1160l2572,1145l2576,1131l2580,1119l2584,1108l2586,1103l2595,1084l2605,1065l2616,1049l2629,1033l2642,1019l2657,1006l2673,994l2680,989l2697,980l2714,971l2733,965l2752,960l2772,956l2794,954l2815,953l2822,953l2844,954l2865,957l2886,962l2905,968l2923,976l2941,985l2958,997l2973,1009l2988,1024l3002,1040l3004,1042l3013,1054l3021,1068l3029,1083l3037,1099l3043,1116l3049,1134l3054,1153l3059,1173l3062,1194l3065,1216l3068,1239l3070,1263l3071,1288l3071,1314l3069,1386l3055,1387l3034,1389l3013,1391l2993,1392l2972,1394l2952,1395l2932,1396l2912,1397l2893,1397l2873,1398l2854,1398l2835,1398l2779,1398l2759,1398l2739,1398l2719,1397l2699,1396l2679,1395l2660,1394l2640,1393l2620,1392l2600,1391l2580,1389l2560,1388l2551,1548l2954,1548l2978,1548l3001,1548l3023,1547l3044,1547l3065,1547l3085,1546l3105,1546l3123,1545l3141,1545l3158,1544l3175,1543l3190,1542l3205,1541l3219,1541l3471,1495xe" fillcolor="#3e3f92" stroked="f" o:allowincell="f" style="position:absolute;left:1813;top:2880;width:8583;height:2309;mso-wrap-style:none;v-text-anchor:middle;mso-position-horizontal-relative:page;mso-position-vertical-relative:page">
                    <v:fill o:detectmouseclick="t" type="solid" color2="#c1c06d"/>
                    <v:stroke color="#3465a4" joinstyle="round" endcap="flat"/>
                    <w10:wrap type="none"/>
                  </v:shape>
                  <v:shape id="shape_0" coordsize="8570,2308" path="m4167,2269l4190,2270l4213,2270l4237,2271l4262,2272l4286,2272l4312,2273l4337,2274l4363,2275l4390,2276l4390,2148l4377,2148l4346,2146l4317,2143l4290,2141l4267,2138l4246,2135l4228,2132l4213,2128l4201,2125l4192,2121l4185,2116l4184,2115l4176,2105l4170,2090l4165,2071l4161,2047l4159,2018l4158,2008l4158,1997l4157,1983l4157,1966l4157,1948l4156,1927l4156,1903l4156,1877l4155,1849l4155,1819l4155,1786l4155,1751l4154,1673l4154,1586l4154,1359l4155,1330l4155,1304l4157,1282l4158,1263l4160,1248l4162,1237l4165,1229l4168,1220l4176,1205l4186,1189l4198,1174l4212,1159l4227,1145l4245,1130l4264,1116l4271,1111l4288,1101l4305,1092l4324,1085l4342,1078l4362,1073l4381,1069l4402,1066l4423,1064l4445,1063l4460,1063l4484,1065l4507,1068l4529,1073l4550,1079l4569,1086l4587,1095l4604,1105l4619,1117l4633,1131l4646,1145l4658,1162l4668,1180l4673,1189l4677,1201l4681,1213l4685,1228l4689,1243l4692,1261l4696,1279l4699,1300l4701,1321l4704,1344l4706,1369l4708,1395l4710,1423l4711,1452l4713,1483l4714,1515l4715,1549l4715,1584l4716,1621l4716,1689l4715,1720l4715,1750l4714,1781l4713,1811l4712,1841l4711,1871l4709,1901l4708,1931l4706,1961l4704,1991l4701,2020l4699,2050l4696,2080l4693,2109l4690,2138l4687,2168l4684,2197l4680,2226l4676,2255l4693,2276l5008,2266l5129,2269l5317,2276l5317,2148l5302,2147l5271,2144l5243,2141l5219,2138l5198,2135l5181,2132l5167,2130l5157,2127l5150,2125l5141,2121l5126,2108l5115,2089l5115,2087l5110,2074l5107,2059l5104,2041l5101,2021l5100,1999l5099,1974l5099,1947l5099,1871l5099,1832l5099,1812l5100,1791l5100,1770l5100,1749l5101,1727l5101,1705l5102,1683l5102,1660l5103,1638l5103,1614l5104,1591l5104,1567l5105,1542l5106,1518l5106,1503l5107,1481l5108,1460l5109,1438l5109,1418l5110,1398l5110,1378l5110,1359l5110,1341l5111,1291l5110,1265l5109,1240l5108,1216l5106,1193l5104,1171l5102,1150l5099,1129l5096,1110l5092,1091l5088,1073l5084,1057l5079,1041l5074,1026l5068,1012l5063,998l5055,984l5045,966l5034,950l5022,934l5009,919l4995,904l4980,891l4964,878l4947,866l4930,854l4911,844l4902,839l4886,831l4869,825l4852,818l4834,812l4816,807l4797,803l4777,799l4757,795l4736,793l4714,791l4692,789l4669,788l4645,788l4640,788l4617,788l4595,789l4574,791l4554,793l4535,795l4516,798l4498,802l4482,806l4476,808l4459,814l4441,823l4424,833l4407,845l4390,858l4152,1057l4153,970l4153,945l4153,923l4154,903l4154,886l4155,870l4156,857l4156,846l4157,837l4159,823l4159,821l4153,796l4137,788l4096,801l4092,803l4076,809l4059,815l4042,821l4025,826l4007,832l3988,838l3969,843l3950,848l3930,854l3910,859l3889,864l3868,869l3846,873l3824,878l3801,883l3801,883l3774,888l3749,893l3725,897l3702,901l3680,905l3659,908l3639,910l3620,913l3603,915l3586,916l3571,917l3557,918l3543,918l3543,1036l3548,1036l3582,1037l3612,1038l3639,1039l3663,1040l3682,1041l3698,1042l3711,1044l3720,1045l3726,1046l3737,1051l3745,1057l3750,1065l3751,1065l3754,1075l3757,1089l3759,1109l3761,1135l3762,1166l3763,1176l3763,1193l3764,1211l3764,1229l3764,1247l3765,1266l3765,1285l3766,1304l3766,1324l3766,1345l3766,1365l3767,1408l3767,1452l3767,1644l3766,1678l3766,1711l3766,1742l3765,1772l3765,1801l3765,1829l3764,1856l3764,1881l3763,1906l3762,1929l3762,1951l3761,1971l3760,1991l3759,2009l3758,2027l3758,2043l3757,2047l3754,2073l3748,2094l3741,2111l3731,2122l3729,2123l3721,2127l3710,2130l3696,2134l3679,2136l3658,2139l3634,2142l3607,2144l3577,2146l3543,2148l3543,2276l3567,2275l3595,2274l3622,2273l3648,2272l3673,2272l3697,2271l3720,2270l3743,2270l3764,2269l3785,2269l3804,2268l3823,2268l3841,2267l3858,2267l3874,2267l3889,2267l3916,2266l4017,2267l4037,2267l4057,2267l4078,2267l4100,2268l4122,2268l4144,2269l4167,2269xe" fillcolor="#3e3f92" stroked="f" o:allowincell="f" style="position:absolute;left:1813;top:2880;width:8583;height:2309;mso-wrap-style:none;v-text-anchor:middle;mso-position-horizontal-relative:page;mso-position-vertical-relative:page">
                    <v:fill o:detectmouseclick="t" type="solid" color2="#c1c06d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74;top:5416;width:2623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8;top:5417;width:2283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9,435" path="m0,411l0,419l2,426l6,429l10,433l15,434l219,434l224,431l226,427l228,421l228,414l228,406l228,402l227,396l225,392l222,388l217,386l54,386l54,231l194,231l198,229l201,224l202,219l203,212l203,204l203,200l202,194l200,190l197,186l192,184l54,184l54,48l217,48l221,45l224,40l225,35l226,28l226,20l225,16l224,10l223,5l220,1l215,0l15,0l10,1l6,5l2,8l0,14l0,411xe" fillcolor="#3e3f92" stroked="f" o:allowincell="f" style="position:absolute;left:2659;top:5459;width:228;height:434;mso-wrap-style:none;v-text-anchor:middle;mso-position-horizontal-relative:page;mso-position-vertical-relative:page">
                  <v:fill o:detectmouseclick="t" type="solid" color2="#c1c06d"/>
                  <v:stroke color="#3465a4" joinstyle="round" endcap="flat"/>
                  <w10:wrap type="none"/>
                </v:shape>
                <v:shape id="shape_0" coordsize="424,328" path="m392,327l403,327l407,327l414,326l418,325l422,322l424,317l423,117l422,97l419,77l418,74l411,54l402,37l402,36l388,21l372,10l366,7l347,1l325,0l318,0l310,1l303,3l295,5l287,8l280,13l272,18l263,24l255,31l246,39l237,48l228,59l224,50l220,42l215,35l210,28l204,21l197,16l189,11l181,7l172,4l162,1l152,0l140,0l132,0l113,4l94,13l92,14l77,24l62,38l47,55l47,15l45,9l40,6l35,5l28,4l18,4l12,5l6,6l0,10l0,15l0,317l1,322l5,325l9,326l16,327l21,327l31,327l35,327l42,326l47,325l51,322l52,317l52,106l66,89l79,74l92,62l104,52l116,48l138,48l147,50l154,54l161,58l167,63l171,71l176,79l179,88l182,98l184,109l185,120l185,317l186,322l191,325l195,326l202,327l206,327l216,327l221,327l228,326l232,325l237,322l238,317l238,106l252,89l265,74l278,62l290,52l302,48l324,48l333,50l340,54l347,58l353,63l358,71l362,79l366,88l368,98l370,109l371,120l371,317l372,322l376,325l381,326l388,327l392,327xe" fillcolor="#3e3f92" stroked="f" o:allowincell="f" style="position:absolute;left:2949;top:5569;width:423;height:327;mso-wrap-style:none;v-text-anchor:middle;mso-position-horizontal-relative:page;mso-position-vertical-relative:page">
                  <v:fill o:detectmouseclick="t" type="solid" color2="#c1c06d"/>
                  <v:stroke color="#3465a4" joinstyle="round" endcap="flat"/>
                  <w10:wrap type="none"/>
                </v:shape>
                <v:shape id="shape_0" coordsize="424,328" path="m392,327l403,327l407,327l414,326l418,325l422,322l424,317l423,117l422,97l419,77l418,74l411,54l402,37l402,36l388,21l372,10l366,7l347,1l325,0l318,0l310,1l303,3l295,5l287,8l280,13l272,18l263,24l255,31l246,39l237,48l228,59l224,50l220,42l215,35l210,28l204,21l197,16l189,11l181,7l172,4l162,1l152,0l140,0l132,0l113,4l94,13l92,14l77,24l62,38l47,55l47,15l45,9l40,6l35,5l28,4l18,4l12,5l6,6l0,10l0,15l0,317l1,322l5,325l9,326l16,327l21,327l31,327l35,327l42,326l47,325l51,322l52,317l52,106l66,89l79,74l92,62l104,52l116,48l138,48l147,50l154,54l161,58l167,63l171,71l176,79l180,88l182,98l184,109l185,120l185,317l186,322l191,325l195,326l202,327l206,327l216,327l221,327l228,326l232,325l237,322l238,317l238,106l252,89l265,74l278,62l290,52l302,48l324,48l333,50l340,54l347,58l353,63l358,71l362,79l366,88l368,98l370,109l371,120l371,317l372,322l376,325l381,326l388,327l392,327xe" fillcolor="#3e3f92" stroked="f" o:allowincell="f" style="position:absolute;left:8870;top:5569;width:423;height:327;mso-wrap-style:none;v-text-anchor:middle;mso-position-horizontal-relative:page;mso-position-vertical-relative:page">
                  <v:fill o:detectmouseclick="t" type="solid" color2="#c1c06d"/>
                  <v:stroke color="#3465a4" joinstyle="round" endcap="flat"/>
                  <w10:wrap type="none"/>
                </v:shape>
                <v:shape id="shape_0" coordsize="235,332" path="m147,320l159,314l174,302l189,287l189,317l190,322l195,326l202,327l206,327l217,327l222,327l228,326l233,322l234,317l234,113l234,103l232,82l228,64l228,64l220,44l209,29l208,28l193,16l174,7l163,4l143,1l121,0l110,0l99,1l89,3l78,5l68,8l59,11l50,14l42,18l35,22l28,25l23,29l20,32l15,38l14,44l13,49l13,54l14,61l14,66l16,70l19,74l24,76l30,74l36,71l41,68l47,64l55,60l63,56l72,53l82,49l92,46l104,45l129,45l139,46l147,49l155,52l162,57l167,63l173,68l176,76l179,85l181,94l182,104l182,139l142,139l121,140l101,142l83,145l73,148l54,155l38,164l36,165l21,179l9,195l7,200l1,219l0,240l0,254l2,267l7,279l11,290l18,300l27,308l35,315l46,321l58,326l59,326l78,330l99,332l109,331l107,288l104,288l83,285l67,274l57,258l53,237l53,228l55,220l58,213l61,206l67,200l73,195l81,190l89,186l100,183l110,181l123,179l182,179l182,243l174,252l159,267l145,277l133,285l129,328l147,320xe" fillcolor="#3e3f92" stroked="f" o:allowincell="f" style="position:absolute;left:9349;top:5569;width:234;height:331;mso-wrap-style:none;v-text-anchor:middle;mso-position-horizontal-relative:page;mso-position-vertical-relative:page">
                  <v:fill o:detectmouseclick="t" type="solid" color2="#c1c06d"/>
                  <v:stroke color="#3465a4" joinstyle="round" endcap="flat"/>
                  <w10:wrap type="none"/>
                </v:shape>
                <v:shape id="shape_0" coordsize="26,46" path="m13,3l0,3l2,46l21,42l26,0l13,3xe" fillcolor="#3e3f92" stroked="f" o:allowincell="f" style="position:absolute;left:9457;top:5854;width:25;height:45;mso-wrap-style:none;v-text-anchor:middle;mso-position-horizontal-relative:page;mso-position-vertical-relative:page">
                  <v:fill o:detectmouseclick="t" type="solid" color2="#c1c06d"/>
                  <v:stroke color="#3465a4" joinstyle="round" endcap="flat"/>
                  <w10:wrap type="none"/>
                </v:shape>
                <v:shape id="shape_0" coordsize="53,324" path="m0,10l0,312l1,317l5,320l9,322l16,323l21,323l31,323l35,323l42,322l47,320l51,317l52,312l52,10l51,6l47,2l42,1l35,0l31,0l21,0l16,0l9,1l5,2l1,6l0,10xe" fillcolor="#3e3f92" stroked="f" o:allowincell="f" style="position:absolute;left:9658;top:5573;width:52;height:323;mso-wrap-style:none;v-text-anchor:middle;mso-position-horizontal-relative:page;mso-position-vertical-relative:page">
                  <v:fill o:detectmouseclick="t" type="solid" color2="#c1c06d"/>
                  <v:stroke color="#3465a4" joinstyle="round" endcap="flat"/>
                  <w10:wrap type="none"/>
                </v:shape>
                <v:shape id="shape_0" coordsize="65,66" path="m64,32l64,20l62,11l57,6l53,2l44,0l20,0l11,2l6,7l2,11l0,20l0,46l2,55l6,59l11,64l19,66l44,66l53,64l57,59l62,54l64,45l64,32xe" fillcolor="#3e3f92" stroked="f" o:allowincell="f" style="position:absolute;left:9652;top:5448;width:64;height:65;mso-wrap-style:none;v-text-anchor:middle;mso-position-horizontal-relative:page;mso-position-vertical-relative:page">
                  <v:fill o:detectmouseclick="t" type="solid" color2="#c1c06d"/>
                  <v:stroke color="#3465a4" joinstyle="round" endcap="flat"/>
                  <w10:wrap type="none"/>
                </v:shape>
                <v:shape id="shape_0" coordsize="202,332" path="m65,7l52,12l41,18l33,27l24,35l17,44l13,55l9,66l7,77l7,103l9,114l13,124l17,133l22,142l29,149l36,156l44,162l52,166l61,171l69,175l78,179l87,183l96,187l105,190l113,194l121,198l128,202l134,207l140,212l144,218l148,223l150,231l150,247l149,255l146,261l143,267l139,272l134,276l128,279l122,282l115,284l108,286l100,287l79,287l68,286l59,283l50,280l42,277l36,273l29,269l23,266l19,263l14,260l8,259l3,261l1,265l0,271l0,277l0,288l0,294l1,298l2,302l6,307l12,312l17,315l22,318l29,320l36,323l43,325l51,328l61,329l70,331l80,332l96,332l116,330l135,325l135,325l154,317l171,307l181,298l188,288l194,276l195,274l200,256l202,235l202,222l200,211l196,201l192,192l186,184l179,177l173,170l165,165l156,160l147,155l138,151l129,147l120,143l112,140l103,136l94,132l86,128l80,124l73,119l67,114l63,108l59,102l57,95l57,80l58,74l60,69l62,63l66,59l70,55l74,51l80,48l87,46l93,44l101,42l120,42l129,44l137,46l144,49l151,51l157,54l162,57l167,60l174,65l179,66l184,64l186,59l187,54l187,48l187,40l187,35l186,29l184,24l180,19l174,15l170,13l166,11l160,9l154,7l148,5l141,3l134,2l126,0l118,0l104,0l83,2l65,7xe" fillcolor="#3e3f92" stroked="f" o:allowincell="f" style="position:absolute;left:9763;top:5569;width:201;height:331;mso-wrap-style:none;v-text-anchor:middle;mso-position-horizontal-relative:page;mso-position-vertical-relative:page">
                  <v:fill o:detectmouseclick="t" type="solid" color2="#c1c06d"/>
                  <v:stroke color="#3465a4" joinstyle="round" endcap="flat"/>
                  <w10:wrap type="none"/>
                </v:shape>
                <v:rect id="shape_0" fillcolor="#a52e30" stroked="f" o:allowincell="f" style="position:absolute;left:172;top:12381;width:11892;height:617;mso-wrap-style:none;v-text-anchor:middle;mso-position-horizontal-relative:page;mso-position-vertical-relative:page">
                  <v:fill o:detectmouseclick="t" type="solid" color2="#5ad1cf"/>
                  <v:stroke color="#3465a4" joinstyle="round" endcap="flat"/>
                  <w10:wrap type="none"/>
                </v:rect>
                <v:rect id="shape_0" fillcolor="#00afee" stroked="f" o:allowincell="f" style="position:absolute;left:172;top:12999;width:11920;height:70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26" w:before="0" w:after="0"/>
        <w:ind w:left="200" w:right="168" w:hanging="0"/>
        <w:jc w:val="center"/>
        <w:rPr>
          <w:rFonts w:ascii="Trebuchet MS" w:hAnsi="Trebuchet MS" w:cs="Trebuchet MS"/>
          <w:color w:val="000000"/>
          <w:sz w:val="46"/>
          <w:szCs w:val="46"/>
        </w:rPr>
      </w:pPr>
      <w:r>
        <w:rPr>
          <w:rFonts w:cs="Trebuchet MS" w:ascii="Trebuchet MS" w:hAnsi="Trebuchet MS"/>
          <w:b/>
          <w:bCs/>
          <w:color w:val="FDFDFD"/>
          <w:sz w:val="46"/>
          <w:szCs w:val="46"/>
        </w:rPr>
        <w:t>Encer</w:t>
      </w:r>
      <w:r>
        <w:rPr>
          <w:rFonts w:cs="Trebuchet MS" w:ascii="Trebuchet MS" w:hAnsi="Trebuchet MS"/>
          <w:b/>
          <w:bCs/>
          <w:color w:val="FDFDFD"/>
          <w:spacing w:val="-15"/>
          <w:sz w:val="46"/>
          <w:szCs w:val="46"/>
        </w:rPr>
        <w:t>r</w:t>
      </w:r>
      <w:r>
        <w:rPr>
          <w:rFonts w:cs="Trebuchet MS" w:ascii="Trebuchet MS" w:hAnsi="Trebuchet MS"/>
          <w:b/>
          <w:bCs/>
          <w:color w:val="FDFDFD"/>
          <w:sz w:val="46"/>
          <w:szCs w:val="46"/>
        </w:rPr>
        <w:t>amento da</w:t>
      </w:r>
      <w:r>
        <w:rPr>
          <w:rFonts w:cs="Trebuchet MS" w:ascii="Trebuchet MS" w:hAnsi="Trebuchet MS"/>
          <w:b/>
          <w:bCs/>
          <w:color w:val="FDFDFD"/>
          <w:spacing w:val="2"/>
          <w:sz w:val="46"/>
          <w:szCs w:val="46"/>
        </w:rPr>
        <w:t xml:space="preserve"> </w:t>
      </w:r>
      <w:r>
        <w:rPr>
          <w:rFonts w:cs="Trebuchet MS" w:ascii="Trebuchet MS" w:hAnsi="Trebuchet MS"/>
          <w:b/>
          <w:bCs/>
          <w:color w:val="FDFDFD"/>
          <w:sz w:val="46"/>
          <w:szCs w:val="46"/>
        </w:rPr>
        <w:t xml:space="preserve">Campanha </w:t>
      </w:r>
      <w:r>
        <w:rPr>
          <w:rFonts w:cs="Trebuchet MS" w:ascii="Trebuchet MS" w:hAnsi="Trebuchet MS"/>
          <w:b/>
          <w:bCs/>
          <w:color w:val="FDFDFD"/>
          <w:spacing w:val="-35"/>
          <w:sz w:val="46"/>
          <w:szCs w:val="46"/>
        </w:rPr>
        <w:t>V</w:t>
      </w:r>
      <w:r>
        <w:rPr>
          <w:rFonts w:cs="Trebuchet MS" w:ascii="Trebuchet MS" w:hAnsi="Trebuchet MS"/>
          <w:b/>
          <w:bCs/>
          <w:color w:val="FDFDFD"/>
          <w:sz w:val="46"/>
          <w:szCs w:val="46"/>
        </w:rPr>
        <w:t>ai</w:t>
      </w:r>
      <w:r>
        <w:rPr>
          <w:rFonts w:cs="Trebuchet MS" w:ascii="Trebuchet MS" w:hAnsi="Trebuchet MS"/>
          <w:b/>
          <w:bCs/>
          <w:color w:val="FDFDFD"/>
          <w:spacing w:val="1"/>
          <w:sz w:val="46"/>
          <w:szCs w:val="46"/>
        </w:rPr>
        <w:t xml:space="preserve"> </w:t>
      </w:r>
      <w:r>
        <w:rPr>
          <w:rFonts w:cs="Trebuchet MS" w:ascii="Trebuchet MS" w:hAnsi="Trebuchet MS"/>
          <w:b/>
          <w:bCs/>
          <w:color w:val="FDFDFD"/>
          <w:sz w:val="46"/>
          <w:szCs w:val="46"/>
        </w:rPr>
        <w:t>e</w:t>
      </w:r>
      <w:r>
        <w:rPr>
          <w:rFonts w:cs="Trebuchet MS" w:ascii="Trebuchet MS" w:hAnsi="Trebuchet MS"/>
          <w:b/>
          <w:bCs/>
          <w:color w:val="FDFDFD"/>
          <w:spacing w:val="1"/>
          <w:sz w:val="46"/>
          <w:szCs w:val="46"/>
        </w:rPr>
        <w:t xml:space="preserve"> </w:t>
      </w:r>
      <w:r>
        <w:rPr>
          <w:rFonts w:cs="Trebuchet MS" w:ascii="Trebuchet MS" w:hAnsi="Trebuchet MS"/>
          <w:b/>
          <w:bCs/>
          <w:color w:val="FDFDFD"/>
          <w:spacing w:val="-26"/>
          <w:w w:val="101"/>
          <w:sz w:val="46"/>
          <w:szCs w:val="46"/>
        </w:rPr>
        <w:t>V</w:t>
      </w:r>
      <w:r>
        <w:rPr>
          <w:rFonts w:cs="Trebuchet MS" w:ascii="Trebuchet MS" w:hAnsi="Trebuchet MS"/>
          <w:b/>
          <w:bCs/>
          <w:color w:val="FDFDFD"/>
          <w:sz w:val="46"/>
          <w:szCs w:val="46"/>
        </w:rPr>
        <w:t>em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240" w:before="0" w:after="0"/>
        <w:ind w:left="1009" w:right="995" w:hanging="0"/>
        <w:jc w:val="center"/>
        <w:rPr>
          <w:rFonts w:ascii="Trebuchet MS" w:hAnsi="Trebuchet MS" w:cs="Trebuchet MS"/>
          <w:color w:val="000000"/>
          <w:sz w:val="33"/>
          <w:szCs w:val="33"/>
        </w:rPr>
      </w:pPr>
      <w:r>
        <w:rPr>
          <w:rFonts w:cs="Trebuchet MS" w:ascii="Trebuchet MS" w:hAnsi="Trebuchet MS"/>
          <w:b/>
          <w:bCs/>
          <w:color w:val="FDFDFD"/>
          <w:sz w:val="33"/>
          <w:szCs w:val="33"/>
        </w:rPr>
        <w:t>Culto</w:t>
      </w:r>
      <w:r>
        <w:rPr>
          <w:rFonts w:cs="Trebuchet MS" w:ascii="Trebuchet MS" w:hAnsi="Trebuchet MS"/>
          <w:b/>
          <w:bCs/>
          <w:color w:val="FDFDFD"/>
          <w:spacing w:val="-29"/>
          <w:sz w:val="33"/>
          <w:szCs w:val="33"/>
        </w:rPr>
        <w:t xml:space="preserve"> </w:t>
      </w:r>
      <w:r>
        <w:rPr>
          <w:rFonts w:cs="Trebuchet MS" w:ascii="Trebuchet MS" w:hAnsi="Trebuchet MS"/>
          <w:b/>
          <w:bCs/>
          <w:color w:val="FDFDFD"/>
          <w:w w:val="101"/>
          <w:sz w:val="33"/>
          <w:szCs w:val="33"/>
        </w:rPr>
        <w:t>Dominical</w:t>
      </w:r>
      <w:r>
        <w:rPr>
          <w:rFonts w:cs="Trebuchet MS" w:ascii="Trebuchet MS" w:hAnsi="Trebuchet MS"/>
          <w:b/>
          <w:bCs/>
          <w:color w:val="FDFDFD"/>
          <w:sz w:val="33"/>
          <w:szCs w:val="33"/>
        </w:rPr>
        <w:tab/>
        <w:t>-</w:t>
      </w:r>
      <w:r>
        <w:rPr>
          <w:rFonts w:cs="Trebuchet MS" w:ascii="Trebuchet MS" w:hAnsi="Trebuchet MS"/>
          <w:b/>
          <w:bCs/>
          <w:color w:val="FDFDFD"/>
          <w:spacing w:val="3"/>
          <w:sz w:val="33"/>
          <w:szCs w:val="33"/>
        </w:rPr>
        <w:t xml:space="preserve"> </w:t>
      </w:r>
      <w:r>
        <w:rPr>
          <w:rFonts w:cs="Trebuchet MS" w:ascii="Trebuchet MS" w:hAnsi="Trebuchet MS"/>
          <w:b/>
          <w:bCs/>
          <w:color w:val="FDFDFD"/>
          <w:sz w:val="33"/>
          <w:szCs w:val="33"/>
        </w:rPr>
        <w:t>26</w:t>
      </w:r>
      <w:r>
        <w:rPr>
          <w:rFonts w:cs="Trebuchet MS" w:ascii="Trebuchet MS" w:hAnsi="Trebuchet MS"/>
          <w:b/>
          <w:bCs/>
          <w:color w:val="FDFDFD"/>
          <w:spacing w:val="4"/>
          <w:sz w:val="33"/>
          <w:szCs w:val="33"/>
        </w:rPr>
        <w:t xml:space="preserve"> </w:t>
      </w:r>
      <w:r>
        <w:rPr>
          <w:rFonts w:cs="Trebuchet MS" w:ascii="Trebuchet MS" w:hAnsi="Trebuchet MS"/>
          <w:b/>
          <w:bCs/>
          <w:color w:val="FDFDFD"/>
          <w:sz w:val="33"/>
          <w:szCs w:val="33"/>
        </w:rPr>
        <w:t>de</w:t>
      </w:r>
      <w:r>
        <w:rPr>
          <w:rFonts w:cs="Trebuchet MS" w:ascii="Trebuchet MS" w:hAnsi="Trebuchet MS"/>
          <w:b/>
          <w:bCs/>
          <w:color w:val="FDFDFD"/>
          <w:spacing w:val="4"/>
          <w:sz w:val="33"/>
          <w:szCs w:val="33"/>
        </w:rPr>
        <w:t xml:space="preserve"> </w:t>
      </w:r>
      <w:r>
        <w:rPr>
          <w:rFonts w:cs="Trebuchet MS" w:ascii="Trebuchet MS" w:hAnsi="Trebuchet MS"/>
          <w:b/>
          <w:bCs/>
          <w:color w:val="FDFDFD"/>
          <w:sz w:val="33"/>
          <w:szCs w:val="33"/>
        </w:rPr>
        <w:t>setembro</w:t>
      </w:r>
      <w:r>
        <w:rPr>
          <w:rFonts w:cs="Trebuchet MS" w:ascii="Trebuchet MS" w:hAnsi="Trebuchet MS"/>
          <w:b/>
          <w:bCs/>
          <w:color w:val="FDFDFD"/>
          <w:spacing w:val="11"/>
          <w:sz w:val="33"/>
          <w:szCs w:val="33"/>
        </w:rPr>
        <w:t xml:space="preserve"> </w:t>
      </w:r>
      <w:r>
        <w:rPr>
          <w:rFonts w:cs="Trebuchet MS" w:ascii="Trebuchet MS" w:hAnsi="Trebuchet MS"/>
          <w:b/>
          <w:bCs/>
          <w:color w:val="FDFDFD"/>
          <w:sz w:val="33"/>
          <w:szCs w:val="33"/>
        </w:rPr>
        <w:t>de</w:t>
      </w:r>
      <w:r>
        <w:rPr>
          <w:rFonts w:cs="Trebuchet MS" w:ascii="Trebuchet MS" w:hAnsi="Trebuchet MS"/>
          <w:b/>
          <w:bCs/>
          <w:color w:val="FDFDFD"/>
          <w:spacing w:val="4"/>
          <w:sz w:val="33"/>
          <w:szCs w:val="33"/>
        </w:rPr>
        <w:t xml:space="preserve"> </w:t>
      </w:r>
      <w:r>
        <w:rPr>
          <w:rFonts w:cs="Trebuchet MS" w:ascii="Trebuchet MS" w:hAnsi="Trebuchet MS"/>
          <w:b/>
          <w:bCs/>
          <w:color w:val="FDFDFD"/>
          <w:w w:val="101"/>
          <w:sz w:val="33"/>
          <w:szCs w:val="33"/>
        </w:rPr>
        <w:t>20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sectPr>
          <w:type w:val="nextPage"/>
          <w:pgSz w:w="12280" w:h="17200"/>
          <w:pgMar w:left="1720" w:right="17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2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4"/>
          <w:szCs w:val="24"/>
        </w:rPr>
        <w:drawing>
          <wp:inline distT="0" distB="0" distL="0" distR="0">
            <wp:extent cx="1087755" cy="1404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41" w:after="0"/>
        <w:ind w:left="117" w:hanging="0"/>
        <w:rPr>
          <w:rFonts w:ascii="Trebuchet MS" w:hAnsi="Trebuchet MS" w:cs="Trebuchet MS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6200</wp:posOffset>
                </wp:positionH>
                <wp:positionV relativeFrom="page">
                  <wp:posOffset>39370</wp:posOffset>
                </wp:positionV>
                <wp:extent cx="7597775" cy="666623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6666120"/>
                          <a:chOff x="0" y="0"/>
                          <a:chExt cx="7597800" cy="6666120"/>
                        </a:xfrm>
                      </wpg:grpSpPr>
                      <wps:wsp>
                        <wps:cNvSpPr txBox="1"/>
                        <wps:spPr>
                          <a:xfrm>
                            <a:off x="35640" y="63360"/>
                            <a:ext cx="7562160" cy="58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566120" cy="666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6120" cy="666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7" h="10480">
                                  <a:moveTo>
                                    <a:pt x="1848" y="3765"/>
                                  </a:moveTo>
                                  <a:lnTo>
                                    <a:pt x="1674" y="4027"/>
                                  </a:lnTo>
                                  <a:lnTo>
                                    <a:pt x="1506" y="4286"/>
                                  </a:lnTo>
                                  <a:lnTo>
                                    <a:pt x="1343" y="4543"/>
                                  </a:lnTo>
                                  <a:lnTo>
                                    <a:pt x="1186" y="4796"/>
                                  </a:lnTo>
                                  <a:lnTo>
                                    <a:pt x="1034" y="5047"/>
                                  </a:lnTo>
                                  <a:lnTo>
                                    <a:pt x="888" y="5296"/>
                                  </a:lnTo>
                                  <a:lnTo>
                                    <a:pt x="746" y="5541"/>
                                  </a:lnTo>
                                  <a:lnTo>
                                    <a:pt x="610" y="5785"/>
                                  </a:lnTo>
                                  <a:lnTo>
                                    <a:pt x="478" y="6026"/>
                                  </a:lnTo>
                                  <a:lnTo>
                                    <a:pt x="352" y="6264"/>
                                  </a:lnTo>
                                  <a:lnTo>
                                    <a:pt x="230" y="6500"/>
                                  </a:lnTo>
                                  <a:lnTo>
                                    <a:pt x="112" y="6735"/>
                                  </a:lnTo>
                                  <a:lnTo>
                                    <a:pt x="0" y="6966"/>
                                  </a:lnTo>
                                  <a:lnTo>
                                    <a:pt x="0" y="10480"/>
                                  </a:lnTo>
                                  <a:lnTo>
                                    <a:pt x="1515" y="10480"/>
                                  </a:lnTo>
                                  <a:lnTo>
                                    <a:pt x="1495" y="10190"/>
                                  </a:lnTo>
                                  <a:lnTo>
                                    <a:pt x="1485" y="9890"/>
                                  </a:lnTo>
                                  <a:lnTo>
                                    <a:pt x="1486" y="9581"/>
                                  </a:lnTo>
                                  <a:lnTo>
                                    <a:pt x="1498" y="9262"/>
                                  </a:lnTo>
                                  <a:lnTo>
                                    <a:pt x="1521" y="8933"/>
                                  </a:lnTo>
                                  <a:lnTo>
                                    <a:pt x="1556" y="8595"/>
                                  </a:lnTo>
                                  <a:lnTo>
                                    <a:pt x="1602" y="8246"/>
                                  </a:lnTo>
                                  <a:lnTo>
                                    <a:pt x="1661" y="7887"/>
                                  </a:lnTo>
                                  <a:lnTo>
                                    <a:pt x="1732" y="7518"/>
                                  </a:lnTo>
                                  <a:lnTo>
                                    <a:pt x="1815" y="7139"/>
                                  </a:lnTo>
                                  <a:lnTo>
                                    <a:pt x="1912" y="6750"/>
                                  </a:lnTo>
                                  <a:lnTo>
                                    <a:pt x="2022" y="6350"/>
                                  </a:lnTo>
                                  <a:lnTo>
                                    <a:pt x="2146" y="5940"/>
                                  </a:lnTo>
                                  <a:lnTo>
                                    <a:pt x="2284" y="5519"/>
                                  </a:lnTo>
                                  <a:lnTo>
                                    <a:pt x="2436" y="5088"/>
                                  </a:lnTo>
                                  <a:lnTo>
                                    <a:pt x="2603" y="4646"/>
                                  </a:lnTo>
                                  <a:lnTo>
                                    <a:pt x="2785" y="4193"/>
                                  </a:lnTo>
                                  <a:lnTo>
                                    <a:pt x="2982" y="3729"/>
                                  </a:lnTo>
                                  <a:lnTo>
                                    <a:pt x="3195" y="3254"/>
                                  </a:lnTo>
                                  <a:lnTo>
                                    <a:pt x="3423" y="2769"/>
                                  </a:lnTo>
                                  <a:lnTo>
                                    <a:pt x="3231" y="1846"/>
                                  </a:lnTo>
                                  <a:lnTo>
                                    <a:pt x="3015" y="2130"/>
                                  </a:lnTo>
                                  <a:lnTo>
                                    <a:pt x="2805" y="2410"/>
                                  </a:lnTo>
                                  <a:lnTo>
                                    <a:pt x="2601" y="2687"/>
                                  </a:lnTo>
                                  <a:lnTo>
                                    <a:pt x="2404" y="2961"/>
                                  </a:lnTo>
                                  <a:lnTo>
                                    <a:pt x="2213" y="3232"/>
                                  </a:lnTo>
                                  <a:lnTo>
                                    <a:pt x="2027" y="3500"/>
                                  </a:lnTo>
                                  <a:lnTo>
                                    <a:pt x="1848" y="3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6120" cy="666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7" h="10480">
                                  <a:moveTo>
                                    <a:pt x="4931" y="2467"/>
                                  </a:moveTo>
                                  <a:lnTo>
                                    <a:pt x="4940" y="2616"/>
                                  </a:lnTo>
                                  <a:lnTo>
                                    <a:pt x="4954" y="2762"/>
                                  </a:lnTo>
                                  <a:lnTo>
                                    <a:pt x="4972" y="2904"/>
                                  </a:lnTo>
                                  <a:lnTo>
                                    <a:pt x="4994" y="3041"/>
                                  </a:lnTo>
                                  <a:lnTo>
                                    <a:pt x="5021" y="3174"/>
                                  </a:lnTo>
                                  <a:lnTo>
                                    <a:pt x="5049" y="3291"/>
                                  </a:lnTo>
                                  <a:lnTo>
                                    <a:pt x="5080" y="3405"/>
                                  </a:lnTo>
                                  <a:lnTo>
                                    <a:pt x="5114" y="3518"/>
                                  </a:lnTo>
                                  <a:lnTo>
                                    <a:pt x="5151" y="3628"/>
                                  </a:lnTo>
                                  <a:lnTo>
                                    <a:pt x="5191" y="3737"/>
                                  </a:lnTo>
                                  <a:lnTo>
                                    <a:pt x="5234" y="3845"/>
                                  </a:lnTo>
                                  <a:lnTo>
                                    <a:pt x="5281" y="3952"/>
                                  </a:lnTo>
                                  <a:lnTo>
                                    <a:pt x="5330" y="4058"/>
                                  </a:lnTo>
                                  <a:lnTo>
                                    <a:pt x="5382" y="4164"/>
                                  </a:lnTo>
                                  <a:lnTo>
                                    <a:pt x="5437" y="4270"/>
                                  </a:lnTo>
                                  <a:lnTo>
                                    <a:pt x="5495" y="4376"/>
                                  </a:lnTo>
                                  <a:lnTo>
                                    <a:pt x="5557" y="4482"/>
                                  </a:lnTo>
                                  <a:lnTo>
                                    <a:pt x="5621" y="4590"/>
                                  </a:lnTo>
                                  <a:lnTo>
                                    <a:pt x="5689" y="4698"/>
                                  </a:lnTo>
                                  <a:lnTo>
                                    <a:pt x="5760" y="4807"/>
                                  </a:lnTo>
                                  <a:lnTo>
                                    <a:pt x="5834" y="4919"/>
                                  </a:lnTo>
                                  <a:lnTo>
                                    <a:pt x="5911" y="5031"/>
                                  </a:lnTo>
                                  <a:lnTo>
                                    <a:pt x="5991" y="5147"/>
                                  </a:lnTo>
                                  <a:lnTo>
                                    <a:pt x="6074" y="5264"/>
                                  </a:lnTo>
                                  <a:lnTo>
                                    <a:pt x="6161" y="5384"/>
                                  </a:lnTo>
                                  <a:lnTo>
                                    <a:pt x="6140" y="5391"/>
                                  </a:lnTo>
                                  <a:lnTo>
                                    <a:pt x="3881" y="6135"/>
                                  </a:lnTo>
                                  <a:lnTo>
                                    <a:pt x="4910" y="7317"/>
                                  </a:lnTo>
                                  <a:lnTo>
                                    <a:pt x="7088" y="6593"/>
                                  </a:lnTo>
                                  <a:lnTo>
                                    <a:pt x="7091" y="6595"/>
                                  </a:lnTo>
                                  <a:lnTo>
                                    <a:pt x="7095" y="6599"/>
                                  </a:lnTo>
                                  <a:lnTo>
                                    <a:pt x="7125" y="6589"/>
                                  </a:lnTo>
                                  <a:lnTo>
                                    <a:pt x="7369" y="6803"/>
                                  </a:lnTo>
                                  <a:lnTo>
                                    <a:pt x="7602" y="7015"/>
                                  </a:lnTo>
                                  <a:lnTo>
                                    <a:pt x="7825" y="7225"/>
                                  </a:lnTo>
                                  <a:lnTo>
                                    <a:pt x="8036" y="7433"/>
                                  </a:lnTo>
                                  <a:lnTo>
                                    <a:pt x="8238" y="7640"/>
                                  </a:lnTo>
                                  <a:lnTo>
                                    <a:pt x="8428" y="7844"/>
                                  </a:lnTo>
                                  <a:lnTo>
                                    <a:pt x="8609" y="8046"/>
                                  </a:lnTo>
                                  <a:lnTo>
                                    <a:pt x="8780" y="8247"/>
                                  </a:lnTo>
                                  <a:lnTo>
                                    <a:pt x="8940" y="8445"/>
                                  </a:lnTo>
                                  <a:lnTo>
                                    <a:pt x="9092" y="8641"/>
                                  </a:lnTo>
                                  <a:lnTo>
                                    <a:pt x="9233" y="8835"/>
                                  </a:lnTo>
                                  <a:lnTo>
                                    <a:pt x="9365" y="9027"/>
                                  </a:lnTo>
                                  <a:lnTo>
                                    <a:pt x="9488" y="9217"/>
                                  </a:lnTo>
                                  <a:lnTo>
                                    <a:pt x="9602" y="9404"/>
                                  </a:lnTo>
                                  <a:lnTo>
                                    <a:pt x="9707" y="9589"/>
                                  </a:lnTo>
                                  <a:lnTo>
                                    <a:pt x="9803" y="9772"/>
                                  </a:lnTo>
                                  <a:lnTo>
                                    <a:pt x="9890" y="9953"/>
                                  </a:lnTo>
                                  <a:lnTo>
                                    <a:pt x="9969" y="10131"/>
                                  </a:lnTo>
                                  <a:lnTo>
                                    <a:pt x="10040" y="10307"/>
                                  </a:lnTo>
                                  <a:lnTo>
                                    <a:pt x="10103" y="10480"/>
                                  </a:lnTo>
                                  <a:lnTo>
                                    <a:pt x="11906" y="10480"/>
                                  </a:lnTo>
                                  <a:lnTo>
                                    <a:pt x="11906" y="8777"/>
                                  </a:lnTo>
                                  <a:lnTo>
                                    <a:pt x="11804" y="8642"/>
                                  </a:lnTo>
                                  <a:lnTo>
                                    <a:pt x="11699" y="8506"/>
                                  </a:lnTo>
                                  <a:lnTo>
                                    <a:pt x="11592" y="8371"/>
                                  </a:lnTo>
                                  <a:lnTo>
                                    <a:pt x="11482" y="8234"/>
                                  </a:lnTo>
                                  <a:lnTo>
                                    <a:pt x="11369" y="8097"/>
                                  </a:lnTo>
                                  <a:lnTo>
                                    <a:pt x="11254" y="7959"/>
                                  </a:lnTo>
                                  <a:lnTo>
                                    <a:pt x="11137" y="7821"/>
                                  </a:lnTo>
                                  <a:lnTo>
                                    <a:pt x="11017" y="7682"/>
                                  </a:lnTo>
                                  <a:lnTo>
                                    <a:pt x="10894" y="7542"/>
                                  </a:lnTo>
                                  <a:lnTo>
                                    <a:pt x="10768" y="7402"/>
                                  </a:lnTo>
                                  <a:lnTo>
                                    <a:pt x="10640" y="7261"/>
                                  </a:lnTo>
                                  <a:lnTo>
                                    <a:pt x="10509" y="7120"/>
                                  </a:lnTo>
                                  <a:lnTo>
                                    <a:pt x="10376" y="6978"/>
                                  </a:lnTo>
                                  <a:lnTo>
                                    <a:pt x="10240" y="6835"/>
                                  </a:lnTo>
                                  <a:lnTo>
                                    <a:pt x="10101" y="6692"/>
                                  </a:lnTo>
                                  <a:lnTo>
                                    <a:pt x="9959" y="6549"/>
                                  </a:lnTo>
                                  <a:lnTo>
                                    <a:pt x="9815" y="6404"/>
                                  </a:lnTo>
                                  <a:lnTo>
                                    <a:pt x="9668" y="6260"/>
                                  </a:lnTo>
                                  <a:lnTo>
                                    <a:pt x="9518" y="6114"/>
                                  </a:lnTo>
                                  <a:lnTo>
                                    <a:pt x="9365" y="5968"/>
                                  </a:lnTo>
                                  <a:lnTo>
                                    <a:pt x="11304" y="5334"/>
                                  </a:lnTo>
                                  <a:lnTo>
                                    <a:pt x="10093" y="4170"/>
                                  </a:lnTo>
                                  <a:lnTo>
                                    <a:pt x="8083" y="4799"/>
                                  </a:lnTo>
                                  <a:lnTo>
                                    <a:pt x="7862" y="4601"/>
                                  </a:lnTo>
                                  <a:lnTo>
                                    <a:pt x="7649" y="4399"/>
                                  </a:lnTo>
                                  <a:lnTo>
                                    <a:pt x="7444" y="4193"/>
                                  </a:lnTo>
                                  <a:lnTo>
                                    <a:pt x="7247" y="3983"/>
                                  </a:lnTo>
                                  <a:lnTo>
                                    <a:pt x="7060" y="3769"/>
                                  </a:lnTo>
                                  <a:lnTo>
                                    <a:pt x="6882" y="3551"/>
                                  </a:lnTo>
                                  <a:lnTo>
                                    <a:pt x="6714" y="3329"/>
                                  </a:lnTo>
                                  <a:lnTo>
                                    <a:pt x="6558" y="3102"/>
                                  </a:lnTo>
                                  <a:lnTo>
                                    <a:pt x="6412" y="2871"/>
                                  </a:lnTo>
                                  <a:lnTo>
                                    <a:pt x="6279" y="2636"/>
                                  </a:lnTo>
                                  <a:lnTo>
                                    <a:pt x="6158" y="2396"/>
                                  </a:lnTo>
                                  <a:lnTo>
                                    <a:pt x="6050" y="2152"/>
                                  </a:lnTo>
                                  <a:lnTo>
                                    <a:pt x="5956" y="1903"/>
                                  </a:lnTo>
                                  <a:lnTo>
                                    <a:pt x="5876" y="1649"/>
                                  </a:lnTo>
                                  <a:lnTo>
                                    <a:pt x="5810" y="1391"/>
                                  </a:lnTo>
                                  <a:lnTo>
                                    <a:pt x="5760" y="1128"/>
                                  </a:lnTo>
                                  <a:lnTo>
                                    <a:pt x="5726" y="860"/>
                                  </a:lnTo>
                                  <a:lnTo>
                                    <a:pt x="5709" y="587"/>
                                  </a:lnTo>
                                  <a:lnTo>
                                    <a:pt x="5708" y="309"/>
                                  </a:lnTo>
                                  <a:lnTo>
                                    <a:pt x="5725" y="27"/>
                                  </a:lnTo>
                                  <a:lnTo>
                                    <a:pt x="5519" y="0"/>
                                  </a:lnTo>
                                  <a:lnTo>
                                    <a:pt x="5428" y="167"/>
                                  </a:lnTo>
                                  <a:lnTo>
                                    <a:pt x="5347" y="335"/>
                                  </a:lnTo>
                                  <a:lnTo>
                                    <a:pt x="5273" y="504"/>
                                  </a:lnTo>
                                  <a:lnTo>
                                    <a:pt x="5207" y="673"/>
                                  </a:lnTo>
                                  <a:lnTo>
                                    <a:pt x="5149" y="842"/>
                                  </a:lnTo>
                                  <a:lnTo>
                                    <a:pt x="5098" y="1010"/>
                                  </a:lnTo>
                                  <a:lnTo>
                                    <a:pt x="5054" y="1179"/>
                                  </a:lnTo>
                                  <a:lnTo>
                                    <a:pt x="5017" y="1346"/>
                                  </a:lnTo>
                                  <a:lnTo>
                                    <a:pt x="4987" y="1512"/>
                                  </a:lnTo>
                                  <a:lnTo>
                                    <a:pt x="4963" y="1677"/>
                                  </a:lnTo>
                                  <a:lnTo>
                                    <a:pt x="4945" y="1840"/>
                                  </a:lnTo>
                                  <a:lnTo>
                                    <a:pt x="4934" y="2000"/>
                                  </a:lnTo>
                                  <a:lnTo>
                                    <a:pt x="4927" y="2159"/>
                                  </a:lnTo>
                                  <a:lnTo>
                                    <a:pt x="4926" y="2314"/>
                                  </a:lnTo>
                                  <a:lnTo>
                                    <a:pt x="4931" y="2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80" y="799560"/>
                            <a:ext cx="5942880" cy="383040"/>
                          </a:xfrm>
                          <a:prstGeom prst="rect">
                            <a:avLst/>
                          </a:prstGeom>
                          <a:solidFill>
                            <a:srgbClr val="a52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459000"/>
                            <a:ext cx="1800360" cy="18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3" h="2833">
                                <a:moveTo>
                                  <a:pt x="1416" y="0"/>
                                </a:moveTo>
                                <a:lnTo>
                                  <a:pt x="1416" y="0"/>
                                </a:lnTo>
                                <a:lnTo>
                                  <a:pt x="1300" y="4"/>
                                </a:lnTo>
                                <a:lnTo>
                                  <a:pt x="1186" y="18"/>
                                </a:lnTo>
                                <a:lnTo>
                                  <a:pt x="1076" y="41"/>
                                </a:lnTo>
                                <a:lnTo>
                                  <a:pt x="968" y="72"/>
                                </a:lnTo>
                                <a:lnTo>
                                  <a:pt x="865" y="111"/>
                                </a:lnTo>
                                <a:lnTo>
                                  <a:pt x="765" y="158"/>
                                </a:lnTo>
                                <a:lnTo>
                                  <a:pt x="670" y="212"/>
                                </a:lnTo>
                                <a:lnTo>
                                  <a:pt x="579" y="273"/>
                                </a:lnTo>
                                <a:lnTo>
                                  <a:pt x="494" y="341"/>
                                </a:lnTo>
                                <a:lnTo>
                                  <a:pt x="414" y="414"/>
                                </a:lnTo>
                                <a:lnTo>
                                  <a:pt x="341" y="494"/>
                                </a:lnTo>
                                <a:lnTo>
                                  <a:pt x="273" y="579"/>
                                </a:lnTo>
                                <a:lnTo>
                                  <a:pt x="212" y="670"/>
                                </a:lnTo>
                                <a:lnTo>
                                  <a:pt x="158" y="765"/>
                                </a:lnTo>
                                <a:lnTo>
                                  <a:pt x="111" y="865"/>
                                </a:lnTo>
                                <a:lnTo>
                                  <a:pt x="72" y="968"/>
                                </a:lnTo>
                                <a:lnTo>
                                  <a:pt x="41" y="1076"/>
                                </a:lnTo>
                                <a:lnTo>
                                  <a:pt x="18" y="1186"/>
                                </a:lnTo>
                                <a:lnTo>
                                  <a:pt x="4" y="1300"/>
                                </a:lnTo>
                                <a:lnTo>
                                  <a:pt x="0" y="1416"/>
                                </a:lnTo>
                                <a:lnTo>
                                  <a:pt x="4" y="1532"/>
                                </a:lnTo>
                                <a:lnTo>
                                  <a:pt x="18" y="1646"/>
                                </a:lnTo>
                                <a:lnTo>
                                  <a:pt x="41" y="1756"/>
                                </a:lnTo>
                                <a:lnTo>
                                  <a:pt x="72" y="1864"/>
                                </a:lnTo>
                                <a:lnTo>
                                  <a:pt x="111" y="1967"/>
                                </a:lnTo>
                                <a:lnTo>
                                  <a:pt x="158" y="2067"/>
                                </a:lnTo>
                                <a:lnTo>
                                  <a:pt x="212" y="2162"/>
                                </a:lnTo>
                                <a:lnTo>
                                  <a:pt x="273" y="2252"/>
                                </a:lnTo>
                                <a:lnTo>
                                  <a:pt x="341" y="2338"/>
                                </a:lnTo>
                                <a:lnTo>
                                  <a:pt x="414" y="2417"/>
                                </a:lnTo>
                                <a:lnTo>
                                  <a:pt x="494" y="2491"/>
                                </a:lnTo>
                                <a:lnTo>
                                  <a:pt x="579" y="2559"/>
                                </a:lnTo>
                                <a:lnTo>
                                  <a:pt x="670" y="2620"/>
                                </a:lnTo>
                                <a:lnTo>
                                  <a:pt x="765" y="2674"/>
                                </a:lnTo>
                                <a:lnTo>
                                  <a:pt x="865" y="2721"/>
                                </a:lnTo>
                                <a:lnTo>
                                  <a:pt x="968" y="2760"/>
                                </a:lnTo>
                                <a:lnTo>
                                  <a:pt x="1076" y="2791"/>
                                </a:lnTo>
                                <a:lnTo>
                                  <a:pt x="1186" y="2814"/>
                                </a:lnTo>
                                <a:lnTo>
                                  <a:pt x="1300" y="2828"/>
                                </a:lnTo>
                                <a:lnTo>
                                  <a:pt x="1416" y="2832"/>
                                </a:lnTo>
                                <a:lnTo>
                                  <a:pt x="1532" y="2828"/>
                                </a:lnTo>
                                <a:lnTo>
                                  <a:pt x="1646" y="2814"/>
                                </a:lnTo>
                                <a:lnTo>
                                  <a:pt x="1756" y="2791"/>
                                </a:lnTo>
                                <a:lnTo>
                                  <a:pt x="1864" y="2760"/>
                                </a:lnTo>
                                <a:lnTo>
                                  <a:pt x="1967" y="2721"/>
                                </a:lnTo>
                                <a:lnTo>
                                  <a:pt x="2067" y="2674"/>
                                </a:lnTo>
                                <a:lnTo>
                                  <a:pt x="2162" y="2620"/>
                                </a:lnTo>
                                <a:lnTo>
                                  <a:pt x="2252" y="2559"/>
                                </a:lnTo>
                                <a:lnTo>
                                  <a:pt x="2338" y="2491"/>
                                </a:lnTo>
                                <a:lnTo>
                                  <a:pt x="2417" y="2417"/>
                                </a:lnTo>
                                <a:lnTo>
                                  <a:pt x="2491" y="2338"/>
                                </a:lnTo>
                                <a:lnTo>
                                  <a:pt x="2559" y="2252"/>
                                </a:lnTo>
                                <a:lnTo>
                                  <a:pt x="2620" y="2162"/>
                                </a:lnTo>
                                <a:lnTo>
                                  <a:pt x="2674" y="2067"/>
                                </a:lnTo>
                                <a:lnTo>
                                  <a:pt x="2721" y="1967"/>
                                </a:lnTo>
                                <a:lnTo>
                                  <a:pt x="2760" y="1864"/>
                                </a:lnTo>
                                <a:lnTo>
                                  <a:pt x="2791" y="1756"/>
                                </a:lnTo>
                                <a:lnTo>
                                  <a:pt x="2814" y="1646"/>
                                </a:lnTo>
                                <a:lnTo>
                                  <a:pt x="2828" y="1532"/>
                                </a:lnTo>
                                <a:lnTo>
                                  <a:pt x="2832" y="1416"/>
                                </a:lnTo>
                                <a:lnTo>
                                  <a:pt x="2828" y="1300"/>
                                </a:lnTo>
                                <a:lnTo>
                                  <a:pt x="2814" y="1186"/>
                                </a:lnTo>
                                <a:lnTo>
                                  <a:pt x="2791" y="1076"/>
                                </a:lnTo>
                                <a:lnTo>
                                  <a:pt x="2760" y="968"/>
                                </a:lnTo>
                                <a:lnTo>
                                  <a:pt x="2721" y="865"/>
                                </a:lnTo>
                                <a:lnTo>
                                  <a:pt x="2674" y="765"/>
                                </a:lnTo>
                                <a:lnTo>
                                  <a:pt x="2620" y="670"/>
                                </a:lnTo>
                                <a:lnTo>
                                  <a:pt x="2559" y="579"/>
                                </a:lnTo>
                                <a:lnTo>
                                  <a:pt x="2491" y="494"/>
                                </a:lnTo>
                                <a:lnTo>
                                  <a:pt x="2417" y="414"/>
                                </a:lnTo>
                                <a:lnTo>
                                  <a:pt x="2338" y="341"/>
                                </a:lnTo>
                                <a:lnTo>
                                  <a:pt x="2252" y="273"/>
                                </a:lnTo>
                                <a:lnTo>
                                  <a:pt x="2162" y="212"/>
                                </a:lnTo>
                                <a:lnTo>
                                  <a:pt x="2067" y="158"/>
                                </a:lnTo>
                                <a:lnTo>
                                  <a:pt x="1967" y="111"/>
                                </a:lnTo>
                                <a:lnTo>
                                  <a:pt x="1864" y="72"/>
                                </a:lnTo>
                                <a:lnTo>
                                  <a:pt x="1756" y="41"/>
                                </a:lnTo>
                                <a:lnTo>
                                  <a:pt x="1646" y="18"/>
                                </a:lnTo>
                                <a:lnTo>
                                  <a:pt x="1532" y="4"/>
                                </a:lnTo>
                                <a:lnTo>
                                  <a:pt x="1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459000"/>
                            <a:ext cx="1800360" cy="18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3" h="2833">
                                <a:moveTo>
                                  <a:pt x="1416" y="0"/>
                                </a:moveTo>
                                <a:lnTo>
                                  <a:pt x="1532" y="4"/>
                                </a:lnTo>
                                <a:lnTo>
                                  <a:pt x="1646" y="18"/>
                                </a:lnTo>
                                <a:lnTo>
                                  <a:pt x="1756" y="41"/>
                                </a:lnTo>
                                <a:lnTo>
                                  <a:pt x="1864" y="72"/>
                                </a:lnTo>
                                <a:lnTo>
                                  <a:pt x="1967" y="111"/>
                                </a:lnTo>
                                <a:lnTo>
                                  <a:pt x="2067" y="158"/>
                                </a:lnTo>
                                <a:lnTo>
                                  <a:pt x="2162" y="212"/>
                                </a:lnTo>
                                <a:lnTo>
                                  <a:pt x="2252" y="273"/>
                                </a:lnTo>
                                <a:lnTo>
                                  <a:pt x="2338" y="341"/>
                                </a:lnTo>
                                <a:lnTo>
                                  <a:pt x="2417" y="414"/>
                                </a:lnTo>
                                <a:lnTo>
                                  <a:pt x="2491" y="494"/>
                                </a:lnTo>
                                <a:lnTo>
                                  <a:pt x="2559" y="579"/>
                                </a:lnTo>
                                <a:lnTo>
                                  <a:pt x="2620" y="670"/>
                                </a:lnTo>
                                <a:lnTo>
                                  <a:pt x="2674" y="765"/>
                                </a:lnTo>
                                <a:lnTo>
                                  <a:pt x="2721" y="865"/>
                                </a:lnTo>
                                <a:lnTo>
                                  <a:pt x="2760" y="968"/>
                                </a:lnTo>
                                <a:lnTo>
                                  <a:pt x="2791" y="1076"/>
                                </a:lnTo>
                                <a:lnTo>
                                  <a:pt x="2814" y="1186"/>
                                </a:lnTo>
                                <a:lnTo>
                                  <a:pt x="2828" y="1300"/>
                                </a:lnTo>
                                <a:lnTo>
                                  <a:pt x="2832" y="1416"/>
                                </a:lnTo>
                                <a:lnTo>
                                  <a:pt x="2828" y="1532"/>
                                </a:lnTo>
                                <a:lnTo>
                                  <a:pt x="2814" y="1646"/>
                                </a:lnTo>
                                <a:lnTo>
                                  <a:pt x="2791" y="1756"/>
                                </a:lnTo>
                                <a:lnTo>
                                  <a:pt x="2760" y="1864"/>
                                </a:lnTo>
                                <a:lnTo>
                                  <a:pt x="2721" y="1967"/>
                                </a:lnTo>
                                <a:lnTo>
                                  <a:pt x="2674" y="2067"/>
                                </a:lnTo>
                                <a:lnTo>
                                  <a:pt x="2620" y="2162"/>
                                </a:lnTo>
                                <a:lnTo>
                                  <a:pt x="2559" y="2252"/>
                                </a:lnTo>
                                <a:lnTo>
                                  <a:pt x="2491" y="2338"/>
                                </a:lnTo>
                                <a:lnTo>
                                  <a:pt x="2417" y="2417"/>
                                </a:lnTo>
                                <a:lnTo>
                                  <a:pt x="2338" y="2491"/>
                                </a:lnTo>
                                <a:lnTo>
                                  <a:pt x="2252" y="2559"/>
                                </a:lnTo>
                                <a:lnTo>
                                  <a:pt x="2162" y="2620"/>
                                </a:lnTo>
                                <a:lnTo>
                                  <a:pt x="2067" y="2674"/>
                                </a:lnTo>
                                <a:lnTo>
                                  <a:pt x="1967" y="2721"/>
                                </a:lnTo>
                                <a:lnTo>
                                  <a:pt x="1864" y="2760"/>
                                </a:lnTo>
                                <a:lnTo>
                                  <a:pt x="1756" y="2791"/>
                                </a:lnTo>
                                <a:lnTo>
                                  <a:pt x="1646" y="2814"/>
                                </a:lnTo>
                                <a:lnTo>
                                  <a:pt x="1532" y="2828"/>
                                </a:lnTo>
                                <a:lnTo>
                                  <a:pt x="1416" y="2832"/>
                                </a:lnTo>
                                <a:lnTo>
                                  <a:pt x="1300" y="2828"/>
                                </a:lnTo>
                                <a:lnTo>
                                  <a:pt x="1186" y="2814"/>
                                </a:lnTo>
                                <a:lnTo>
                                  <a:pt x="1076" y="2791"/>
                                </a:lnTo>
                                <a:lnTo>
                                  <a:pt x="968" y="2760"/>
                                </a:lnTo>
                                <a:lnTo>
                                  <a:pt x="865" y="2721"/>
                                </a:lnTo>
                                <a:lnTo>
                                  <a:pt x="765" y="2674"/>
                                </a:lnTo>
                                <a:lnTo>
                                  <a:pt x="670" y="2620"/>
                                </a:lnTo>
                                <a:lnTo>
                                  <a:pt x="579" y="2559"/>
                                </a:lnTo>
                                <a:lnTo>
                                  <a:pt x="494" y="2491"/>
                                </a:lnTo>
                                <a:lnTo>
                                  <a:pt x="414" y="2417"/>
                                </a:lnTo>
                                <a:lnTo>
                                  <a:pt x="341" y="2338"/>
                                </a:lnTo>
                                <a:lnTo>
                                  <a:pt x="273" y="2252"/>
                                </a:lnTo>
                                <a:lnTo>
                                  <a:pt x="212" y="2162"/>
                                </a:lnTo>
                                <a:lnTo>
                                  <a:pt x="158" y="2067"/>
                                </a:lnTo>
                                <a:lnTo>
                                  <a:pt x="111" y="1967"/>
                                </a:lnTo>
                                <a:lnTo>
                                  <a:pt x="72" y="1864"/>
                                </a:lnTo>
                                <a:lnTo>
                                  <a:pt x="41" y="1756"/>
                                </a:lnTo>
                                <a:lnTo>
                                  <a:pt x="18" y="1646"/>
                                </a:lnTo>
                                <a:lnTo>
                                  <a:pt x="4" y="1532"/>
                                </a:lnTo>
                                <a:lnTo>
                                  <a:pt x="0" y="1416"/>
                                </a:lnTo>
                                <a:lnTo>
                                  <a:pt x="4" y="1300"/>
                                </a:lnTo>
                                <a:lnTo>
                                  <a:pt x="18" y="1186"/>
                                </a:lnTo>
                                <a:lnTo>
                                  <a:pt x="41" y="1076"/>
                                </a:lnTo>
                                <a:lnTo>
                                  <a:pt x="72" y="968"/>
                                </a:lnTo>
                                <a:lnTo>
                                  <a:pt x="111" y="865"/>
                                </a:lnTo>
                                <a:lnTo>
                                  <a:pt x="158" y="765"/>
                                </a:lnTo>
                                <a:lnTo>
                                  <a:pt x="212" y="670"/>
                                </a:lnTo>
                                <a:lnTo>
                                  <a:pt x="273" y="579"/>
                                </a:lnTo>
                                <a:lnTo>
                                  <a:pt x="341" y="494"/>
                                </a:lnTo>
                                <a:lnTo>
                                  <a:pt x="414" y="414"/>
                                </a:lnTo>
                                <a:lnTo>
                                  <a:pt x="494" y="341"/>
                                </a:lnTo>
                                <a:lnTo>
                                  <a:pt x="579" y="273"/>
                                </a:lnTo>
                                <a:lnTo>
                                  <a:pt x="670" y="212"/>
                                </a:lnTo>
                                <a:lnTo>
                                  <a:pt x="765" y="158"/>
                                </a:lnTo>
                                <a:lnTo>
                                  <a:pt x="865" y="111"/>
                                </a:lnTo>
                                <a:lnTo>
                                  <a:pt x="968" y="72"/>
                                </a:lnTo>
                                <a:lnTo>
                                  <a:pt x="1076" y="41"/>
                                </a:lnTo>
                                <a:lnTo>
                                  <a:pt x="1186" y="18"/>
                                </a:lnTo>
                                <a:lnTo>
                                  <a:pt x="1300" y="4"/>
                                </a:lnTo>
                                <a:lnTo>
                                  <a:pt x="14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1960" y="1557720"/>
                            <a:ext cx="177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0" y="1591920"/>
                            <a:ext cx="152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5080" y="1396440"/>
                            <a:ext cx="3808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2240" y="1396440"/>
                            <a:ext cx="33012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5400" y="1682640"/>
                            <a:ext cx="2030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4680" y="1700640"/>
                            <a:ext cx="139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7480" y="1563480"/>
                            <a:ext cx="3049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0" y="1571760"/>
                            <a:ext cx="1904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1800" y="1517760"/>
                            <a:ext cx="2541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1800" y="1518120"/>
                            <a:ext cx="203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8440" y="1590120"/>
                            <a:ext cx="33012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7720" y="1601640"/>
                            <a:ext cx="2160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960" y="1429560"/>
                            <a:ext cx="3049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960" y="1428120"/>
                            <a:ext cx="2286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720" y="1338120"/>
                            <a:ext cx="41904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720" y="1347480"/>
                            <a:ext cx="30492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160" y="1292400"/>
                            <a:ext cx="43164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0840" y="1293480"/>
                            <a:ext cx="24120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8880" y="1296000"/>
                            <a:ext cx="406440" cy="7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8880" y="1297800"/>
                            <a:ext cx="266760" cy="7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240" y="1245240"/>
                            <a:ext cx="44460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5920" y="1245240"/>
                            <a:ext cx="21600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562680"/>
                            <a:ext cx="1588680" cy="15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3023280"/>
                            <a:ext cx="596880" cy="8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8680" y="3023280"/>
                            <a:ext cx="596880" cy="8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6280" y="3023280"/>
                            <a:ext cx="546120" cy="8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1600" y="3023280"/>
                            <a:ext cx="622440" cy="8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1400" y="3023280"/>
                            <a:ext cx="596880" cy="8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5422320"/>
                            <a:ext cx="62244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5422320"/>
                            <a:ext cx="55872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422320"/>
                            <a:ext cx="52056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5422320"/>
                            <a:ext cx="38088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7680" y="5422320"/>
                            <a:ext cx="62244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5422320"/>
                            <a:ext cx="62244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7000" y="5422320"/>
                            <a:ext cx="62244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7880" y="5422320"/>
                            <a:ext cx="62244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.1pt;width:598.25pt;height:524.9pt" coordorigin="120,62" coordsize="11965,10498">
                <v:shape id="shape_0" stroked="f" o:allowincell="f" style="position:absolute;left:176;top:162;width:11908;height:92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0;top:62;width:11915;height:10498">
                  <v:shape id="shape_0" coordsize="11907,10480" path="m1848,3765l1674,4027l1506,4286l1343,4543l1186,4796l1034,5047l888,5296l746,5541l610,5785l478,6026l352,6264l230,6500l112,6735l0,6966l0,10480l1515,10480l1495,10190l1485,9890l1486,9581l1498,9262l1521,8933l1556,8595l1602,8246l1661,7887l1732,7518l1815,7139l1912,6750l2022,6350l2146,5940l2284,5519l2436,5088l2603,4646l2785,4193l2982,3729l3195,3254l3423,2769l3231,1846l3015,2130l2805,2410l2601,2687l2404,2961l2213,3232l2027,3500l1848,3765xe" fillcolor="#fdfdfd" stroked="f" o:allowincell="f" style="position:absolute;left:120;top:62;width:11914;height:1049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907,10480" path="m4931,2467l4940,2616l4954,2762l4972,2904l4994,3041l5021,3174l5049,3291l5080,3405l5114,3518l5151,3628l5191,3737l5234,3845l5281,3952l5330,4058l5382,4164l5437,4270l5495,4376l5557,4482l5621,4590l5689,4698l5760,4807l5834,4919l5911,5031l5991,5147l6074,5264l6161,5384l6140,5391l3881,6135l4910,7317l7088,6593l7091,6595l7095,6599l7125,6589l7369,6803l7602,7015l7825,7225l8036,7433l8238,7640l8428,7844l8609,8046l8780,8247l8940,8445l9092,8641l9233,8835l9365,9027l9488,9217l9602,9404l9707,9589l9803,9772l9890,9953l9969,10131l10040,10307l10103,10480l11906,10480l11906,8777l11804,8642l11699,8506l11592,8371l11482,8234l11369,8097l11254,7959l11137,7821l11017,7682l10894,7542l10768,7402l10640,7261l10509,7120l10376,6978l10240,6835l10101,6692l9959,6549l9815,6404l9668,6260l9518,6114l9365,5968l11304,5334l10093,4170l8083,4799l7862,4601l7649,4399l7444,4193l7247,3983l7060,3769l6882,3551l6714,3329l6558,3102l6412,2871l6279,2636l6158,2396l6050,2152l5956,1903l5876,1649l5810,1391l5760,1128l5726,860l5709,587l5708,309l5725,27l5519,0l5428,167l5347,335l5273,504l5207,673l5149,842l5098,1010l5054,1179l5017,1346l4987,1512l4963,1677l4945,1840l4934,2000l4927,2159l4926,2314l4931,2467xe" fillcolor="#fdfdfd" stroked="f" o:allowincell="f" style="position:absolute;left:120;top:62;width:11914;height:1049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rect id="shape_0" fillcolor="#a52e30" stroked="f" o:allowincell="f" style="position:absolute;left:170;top:1321;width:9358;height:602;mso-wrap-style:none;v-text-anchor:middle;mso-position-horizontal-relative:page;mso-position-vertical-relative:page">
                  <v:fill o:detectmouseclick="t" type="solid" color2="#5ad1cf"/>
                  <v:stroke color="#3465a4" joinstyle="round" endcap="flat"/>
                  <w10:wrap type="none"/>
                </v:rect>
                <v:shape id="shape_0" coordsize="2833,2833" path="m1416,0l1416,0l1300,4l1186,18l1076,41l968,72l865,111l765,158l670,212l579,273l494,341l414,414l341,494l273,579l212,670l158,765l111,865l72,968l41,1076l18,1186l4,1300l0,1416l4,1532l18,1646l41,1756l72,1864l111,1967l158,2067l212,2162l273,2252l341,2338l414,2417l494,2491l579,2559l670,2620l765,2674l865,2721l968,2760l1076,2791l1186,2814l1300,2828l1416,2832l1532,2828l1646,2814l1756,2791l1864,2760l1967,2721l2067,2674l2162,2620l2252,2559l2338,2491l2417,2417l2491,2338l2559,2252l2620,2162l2674,2067l2721,1967l2760,1864l2791,1756l2814,1646l2828,1532l2832,1416l2828,1300l2814,1186l2791,1076l2760,968l2721,865l2674,765l2620,670l2559,579l2491,494l2417,414l2338,341l2252,273l2162,212l2067,158l1967,111l1864,72l1756,41l1646,18l1532,4l1416,0xe" fillcolor="#fdfdfd" stroked="f" o:allowincell="f" style="position:absolute;left:8587;top:785;width:2834;height:283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833,2833" path="m1416,0l1532,4l1646,18l1756,41l1864,72l1967,111l2067,158l2162,212l2252,273l2338,341l2417,414l2491,494l2559,579l2620,670l2674,765l2721,865l2760,968l2791,1076l2814,1186l2828,1300l2832,1416l2828,1532l2814,1646l2791,1756l2760,1864l2721,1967l2674,2067l2620,2162l2559,2252l2491,2338l2417,2417l2338,2491l2252,2559l2162,2620l2067,2674l1967,2721l1864,2760l1756,2791l1646,2814l1532,2828l1416,2832l1300,2828l1186,2814l1076,2791l968,2760l865,2721l765,2674l670,2620l579,2559l494,2491l414,2417l341,2338l273,2252l212,2162l158,2067l111,1967l72,1864l41,1756l18,1646l4,1532l0,1416l4,1300l18,1186l41,1076l72,968l111,865l158,765l212,670l273,579l341,494l414,414l494,341l579,273l670,212l765,158l865,111l968,72l1076,41l1186,18l1300,4l1416,0xe" stroked="t" o:allowincell="f" style="position:absolute;left:8587;top:785;width:2834;height:2837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stroked="f" o:allowincell="f" style="position:absolute;left:10643;top:2515;width:279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2;top:2569;width:23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0;top:2261;width:599;height:7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4;top:2261;width:519;height:6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5;top:2712;width:31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4;top:2740;width:219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7;top:2524;width:479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1;top:2537;width:299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2;top:2452;width:399;height:5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2;top:2453;width:319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6;top:2566;width:519;height:6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5;top:2584;width:339;height:6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8;top:2313;width:479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8;top:2311;width:359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1;top:2169;width:659;height:9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1;top:2184;width:479;height:9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5;top:2097;width:679;height:1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0;top:2099;width:379;height:1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9;top:2103;width:639;height:11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9;top:2106;width:419;height:11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8;top:2023;width:699;height:1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7;top:2023;width:339;height:1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948;width:2501;height:2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4823;width:939;height:1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8;top:4823;width:939;height:1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7;top:4823;width:859;height:1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4823;width:979;height:1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3;top:4823;width:939;height:1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8601;width:979;height:16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8601;width:879;height:16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4;top:8601;width:819;height:16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8601;width:599;height:16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6;top:8601;width:979;height:16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8601;width:979;height:16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8;top:8601;width:979;height:16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3;top:8601;width:979;height:16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color w:val="FDFDFD"/>
          <w:sz w:val="36"/>
          <w:szCs w:val="36"/>
        </w:rPr>
        <w:t>LITURGIA</w:t>
      </w:r>
      <w:r>
        <w:rPr>
          <w:rFonts w:cs="Trebuchet MS" w:ascii="Trebuchet MS" w:hAnsi="Trebuchet MS"/>
          <w:color w:val="FDFDFD"/>
          <w:spacing w:val="-20"/>
          <w:sz w:val="36"/>
          <w:szCs w:val="36"/>
        </w:rPr>
        <w:t xml:space="preserve"> </w:t>
      </w:r>
      <w:r>
        <w:rPr>
          <w:rFonts w:cs="Trebuchet MS" w:ascii="Trebuchet MS" w:hAnsi="Trebuchet MS"/>
          <w:color w:val="FDFDFD"/>
          <w:spacing w:val="-40"/>
          <w:sz w:val="36"/>
          <w:szCs w:val="36"/>
        </w:rPr>
        <w:t>P</w:t>
      </w:r>
      <w:r>
        <w:rPr>
          <w:rFonts w:cs="Trebuchet MS" w:ascii="Trebuchet MS" w:hAnsi="Trebuchet MS"/>
          <w:color w:val="FDFDFD"/>
          <w:sz w:val="36"/>
          <w:szCs w:val="36"/>
        </w:rPr>
        <w:t>ARA</w:t>
      </w:r>
      <w:r>
        <w:rPr>
          <w:rFonts w:cs="Trebuchet MS" w:ascii="Trebuchet MS" w:hAnsi="Trebuchet MS"/>
          <w:color w:val="FDFDFD"/>
          <w:spacing w:val="-20"/>
          <w:sz w:val="36"/>
          <w:szCs w:val="36"/>
        </w:rPr>
        <w:t xml:space="preserve"> </w:t>
      </w:r>
      <w:r>
        <w:rPr>
          <w:rFonts w:cs="Trebuchet MS" w:ascii="Trebuchet MS" w:hAnsi="Trebuchet MS"/>
          <w:b/>
          <w:bCs/>
          <w:color w:val="FFF112"/>
          <w:sz w:val="36"/>
          <w:szCs w:val="36"/>
        </w:rPr>
        <w:t>CU</w:t>
      </w:r>
      <w:r>
        <w:rPr>
          <w:rFonts w:cs="Trebuchet MS" w:ascii="Trebuchet MS" w:hAnsi="Trebuchet MS"/>
          <w:b/>
          <w:bCs/>
          <w:color w:val="FFF112"/>
          <w:spacing w:val="-27"/>
          <w:sz w:val="36"/>
          <w:szCs w:val="36"/>
        </w:rPr>
        <w:t>L</w:t>
      </w:r>
      <w:r>
        <w:rPr>
          <w:rFonts w:cs="Trebuchet MS" w:ascii="Trebuchet MS" w:hAnsi="Trebuchet MS"/>
          <w:b/>
          <w:bCs/>
          <w:color w:val="FFF112"/>
          <w:spacing w:val="-21"/>
          <w:sz w:val="36"/>
          <w:szCs w:val="36"/>
        </w:rPr>
        <w:t>T</w:t>
      </w:r>
      <w:r>
        <w:rPr>
          <w:rFonts w:cs="Trebuchet MS" w:ascii="Trebuchet MS" w:hAnsi="Trebuchet MS"/>
          <w:b/>
          <w:bCs/>
          <w:color w:val="FFF112"/>
          <w:sz w:val="36"/>
          <w:szCs w:val="36"/>
        </w:rPr>
        <w:t>O DE ENCERRAMEN</w:t>
      </w:r>
      <w:r>
        <w:rPr>
          <w:rFonts w:cs="Trebuchet MS" w:ascii="Trebuchet MS" w:hAnsi="Trebuchet MS"/>
          <w:b/>
          <w:bCs/>
          <w:color w:val="FFF112"/>
          <w:spacing w:val="-22"/>
          <w:sz w:val="36"/>
          <w:szCs w:val="36"/>
        </w:rPr>
        <w:t>T</w:t>
      </w:r>
      <w:r>
        <w:rPr>
          <w:rFonts w:cs="Trebuchet MS" w:ascii="Trebuchet MS" w:hAnsi="Trebuchet MS"/>
          <w:b/>
          <w:bCs/>
          <w:color w:val="FFF112"/>
          <w:sz w:val="36"/>
          <w:szCs w:val="36"/>
        </w:rPr>
        <w:t>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5" w:hanging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1A5392"/>
          <w:spacing w:val="-3"/>
          <w:sz w:val="23"/>
          <w:szCs w:val="23"/>
        </w:rPr>
        <w:t>Cult</w:t>
      </w:r>
      <w:r>
        <w:rPr>
          <w:rFonts w:cs="Trebuchet MS" w:ascii="Trebuchet MS" w:hAnsi="Trebuchet MS"/>
          <w:color w:val="1A5392"/>
          <w:sz w:val="23"/>
          <w:szCs w:val="23"/>
        </w:rPr>
        <w:t>o</w:t>
      </w:r>
      <w:r>
        <w:rPr>
          <w:rFonts w:cs="Trebuchet MS" w:ascii="Trebuchet MS" w:hAnsi="Trebuchet MS"/>
          <w:color w:val="1A5392"/>
          <w:spacing w:val="4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pacing w:val="-3"/>
          <w:sz w:val="23"/>
          <w:szCs w:val="23"/>
        </w:rPr>
        <w:t>Dominica</w:t>
      </w:r>
      <w:r>
        <w:rPr>
          <w:rFonts w:cs="Trebuchet MS" w:ascii="Trebuchet MS" w:hAnsi="Trebuchet MS"/>
          <w:color w:val="1A5392"/>
          <w:sz w:val="23"/>
          <w:szCs w:val="23"/>
        </w:rPr>
        <w:t xml:space="preserve">l </w:t>
      </w:r>
      <w:r>
        <w:rPr>
          <w:rFonts w:cs="Trebuchet MS" w:ascii="Trebuchet MS" w:hAnsi="Trebuchet MS"/>
          <w:color w:val="1A5392"/>
          <w:spacing w:val="12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z w:val="23"/>
          <w:szCs w:val="23"/>
        </w:rPr>
        <w:t xml:space="preserve">- </w:t>
      </w:r>
      <w:r>
        <w:rPr>
          <w:rFonts w:cs="Trebuchet MS" w:ascii="Trebuchet MS" w:hAnsi="Trebuchet MS"/>
          <w:color w:val="1A5392"/>
          <w:spacing w:val="-3"/>
          <w:sz w:val="23"/>
          <w:szCs w:val="23"/>
        </w:rPr>
        <w:t>2</w:t>
      </w:r>
      <w:r>
        <w:rPr>
          <w:rFonts w:cs="Trebuchet MS" w:ascii="Trebuchet MS" w:hAnsi="Trebuchet MS"/>
          <w:color w:val="1A5392"/>
          <w:sz w:val="23"/>
          <w:szCs w:val="23"/>
        </w:rPr>
        <w:t>6</w:t>
      </w:r>
      <w:r>
        <w:rPr>
          <w:rFonts w:cs="Trebuchet MS" w:ascii="Trebuchet MS" w:hAnsi="Trebuchet MS"/>
          <w:color w:val="1A5392"/>
          <w:spacing w:val="1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pacing w:val="-3"/>
          <w:sz w:val="23"/>
          <w:szCs w:val="23"/>
        </w:rPr>
        <w:t>d</w:t>
      </w:r>
      <w:r>
        <w:rPr>
          <w:rFonts w:cs="Trebuchet MS" w:ascii="Trebuchet MS" w:hAnsi="Trebuchet MS"/>
          <w:color w:val="1A5392"/>
          <w:sz w:val="23"/>
          <w:szCs w:val="23"/>
        </w:rPr>
        <w:t>e</w:t>
      </w:r>
      <w:r>
        <w:rPr>
          <w:rFonts w:cs="Trebuchet MS" w:ascii="Trebuchet MS" w:hAnsi="Trebuchet MS"/>
          <w:color w:val="1A5392"/>
          <w:spacing w:val="1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pacing w:val="-3"/>
          <w:sz w:val="23"/>
          <w:szCs w:val="23"/>
        </w:rPr>
        <w:t>setembr</w:t>
      </w:r>
      <w:r>
        <w:rPr>
          <w:rFonts w:cs="Trebuchet MS" w:ascii="Trebuchet MS" w:hAnsi="Trebuchet MS"/>
          <w:color w:val="1A5392"/>
          <w:sz w:val="23"/>
          <w:szCs w:val="23"/>
        </w:rPr>
        <w:t>o</w:t>
      </w:r>
      <w:r>
        <w:rPr>
          <w:rFonts w:cs="Trebuchet MS" w:ascii="Trebuchet MS" w:hAnsi="Trebuchet MS"/>
          <w:color w:val="1A5392"/>
          <w:spacing w:val="10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pacing w:val="-3"/>
          <w:sz w:val="23"/>
          <w:szCs w:val="23"/>
        </w:rPr>
        <w:t>d</w:t>
      </w:r>
      <w:r>
        <w:rPr>
          <w:rFonts w:cs="Trebuchet MS" w:ascii="Trebuchet MS" w:hAnsi="Trebuchet MS"/>
          <w:color w:val="1A5392"/>
          <w:sz w:val="23"/>
          <w:szCs w:val="23"/>
        </w:rPr>
        <w:t>e</w:t>
      </w:r>
      <w:r>
        <w:rPr>
          <w:rFonts w:cs="Trebuchet MS" w:ascii="Trebuchet MS" w:hAnsi="Trebuchet MS"/>
          <w:color w:val="1A5392"/>
          <w:spacing w:val="1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pacing w:val="-3"/>
          <w:w w:val="102"/>
          <w:sz w:val="23"/>
          <w:szCs w:val="23"/>
        </w:rPr>
        <w:t>201</w:t>
      </w:r>
      <w:r>
        <w:rPr>
          <w:rFonts w:cs="Trebuchet MS" w:ascii="Trebuchet MS" w:hAnsi="Trebuchet MS"/>
          <w:color w:val="1A5392"/>
          <w:w w:val="102"/>
          <w:sz w:val="23"/>
          <w:szCs w:val="23"/>
        </w:rPr>
        <w:t>0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46" w:before="0" w:after="0"/>
        <w:ind w:left="2441" w:hanging="0"/>
        <w:rPr>
          <w:rFonts w:ascii="Times New Roman" w:hAnsi="Times New Roman" w:cs="Times New Roman"/>
          <w:color w:val="000000"/>
          <w:sz w:val="128"/>
          <w:szCs w:val="128"/>
        </w:rPr>
      </w:pPr>
      <w:r>
        <w:rPr>
          <w:rFonts w:cs="Times New Roman" w:ascii="Times New Roman" w:hAnsi="Times New Roman"/>
          <w:b/>
          <w:bCs/>
          <w:color w:val="00609F"/>
          <w:w w:val="78"/>
          <w:position w:val="0"/>
          <w:sz w:val="128"/>
          <w:sz w:val="128"/>
          <w:szCs w:val="128"/>
          <w:vertAlign w:val="baseline"/>
        </w:rPr>
        <w:t>V</w:t>
      </w:r>
      <w:r>
        <w:rPr>
          <w:rFonts w:cs="Times New Roman" w:ascii="Times New Roman" w:hAnsi="Times New Roman"/>
          <w:b/>
          <w:bCs/>
          <w:color w:val="00609F"/>
          <w:spacing w:val="-26"/>
          <w:position w:val="0"/>
          <w:sz w:val="128"/>
          <w:sz w:val="128"/>
          <w:szCs w:val="128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color w:val="00609F"/>
          <w:w w:val="75"/>
          <w:position w:val="0"/>
          <w:sz w:val="128"/>
          <w:sz w:val="128"/>
          <w:szCs w:val="128"/>
          <w:vertAlign w:val="baseline"/>
        </w:rPr>
        <w:t>E</w:t>
      </w:r>
      <w:r>
        <w:rPr>
          <w:rFonts w:cs="Times New Roman" w:ascii="Times New Roman" w:hAnsi="Times New Roman"/>
          <w:b/>
          <w:bCs/>
          <w:color w:val="00609F"/>
          <w:spacing w:val="-194"/>
          <w:position w:val="0"/>
          <w:sz w:val="128"/>
          <w:sz w:val="128"/>
          <w:szCs w:val="128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color w:val="00609F"/>
          <w:w w:val="94"/>
          <w:position w:val="0"/>
          <w:sz w:val="128"/>
          <w:sz w:val="128"/>
          <w:szCs w:val="128"/>
          <w:vertAlign w:val="baseline"/>
        </w:rPr>
        <w:t>N</w:t>
      </w:r>
      <w:r>
        <w:rPr>
          <w:rFonts w:cs="Times New Roman" w:ascii="Times New Roman" w:hAnsi="Times New Roman"/>
          <w:b/>
          <w:bCs/>
          <w:color w:val="00609F"/>
          <w:spacing w:val="-151"/>
          <w:position w:val="0"/>
          <w:sz w:val="128"/>
          <w:sz w:val="128"/>
          <w:szCs w:val="128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color w:val="00609F"/>
          <w:w w:val="80"/>
          <w:position w:val="0"/>
          <w:sz w:val="128"/>
          <w:sz w:val="128"/>
          <w:szCs w:val="128"/>
          <w:vertAlign w:val="baseline"/>
        </w:rPr>
        <w:t>H</w:t>
      </w:r>
      <w:r>
        <w:rPr>
          <w:rFonts w:cs="Times New Roman" w:ascii="Times New Roman" w:hAnsi="Times New Roman"/>
          <w:b/>
          <w:bCs/>
          <w:color w:val="00609F"/>
          <w:spacing w:val="-142"/>
          <w:position w:val="0"/>
          <w:sz w:val="128"/>
          <w:sz w:val="128"/>
          <w:szCs w:val="128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color w:val="00609F"/>
          <w:w w:val="83"/>
          <w:position w:val="0"/>
          <w:sz w:val="128"/>
          <w:sz w:val="128"/>
          <w:szCs w:val="128"/>
          <w:vertAlign w:val="baseline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 w:before="37" w:after="0"/>
        <w:ind w:left="681" w:right="454" w:hanging="0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(como</w:t>
      </w:r>
      <w:r>
        <w:rPr>
          <w:rFonts w:cs="Trebuchet MS" w:ascii="Trebuchet MS" w:hAnsi="Trebuchet MS"/>
          <w:i/>
          <w:iCs/>
          <w:color w:val="2B2E2E"/>
          <w:spacing w:val="9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sugestão:</w:t>
      </w:r>
      <w:r>
        <w:rPr>
          <w:rFonts w:cs="Trebuchet MS" w:ascii="Trebuchet MS" w:hAnsi="Trebuchet MS"/>
          <w:i/>
          <w:iCs/>
          <w:color w:val="2B2E2E"/>
          <w:spacing w:val="13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Lembrando</w:t>
      </w:r>
      <w:r>
        <w:rPr>
          <w:rFonts w:cs="Trebuchet MS" w:ascii="Trebuchet MS" w:hAnsi="Trebuchet MS"/>
          <w:i/>
          <w:iCs/>
          <w:color w:val="2B2E2E"/>
          <w:spacing w:val="16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que</w:t>
      </w:r>
      <w:r>
        <w:rPr>
          <w:rFonts w:cs="Trebuchet MS" w:ascii="Trebuchet MS" w:hAnsi="Trebuchet MS"/>
          <w:i/>
          <w:iCs/>
          <w:color w:val="2B2E2E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no culto</w:t>
      </w:r>
      <w:r>
        <w:rPr>
          <w:rFonts w:cs="Trebuchet MS" w:ascii="Trebuchet MS" w:hAnsi="Trebuchet MS"/>
          <w:i/>
          <w:iCs/>
          <w:color w:val="2B2E2E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de lançamento</w:t>
      </w:r>
      <w:r>
        <w:rPr>
          <w:rFonts w:cs="Trebuchet MS" w:ascii="Trebuchet MS" w:hAnsi="Trebuchet MS"/>
          <w:i/>
          <w:iCs/>
          <w:color w:val="2B2E2E"/>
          <w:spacing w:val="17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da Campanha</w:t>
      </w:r>
      <w:r>
        <w:rPr>
          <w:rFonts w:cs="Trebuchet MS" w:ascii="Trebuchet MS" w:hAnsi="Trebuchet MS"/>
          <w:i/>
          <w:iCs/>
          <w:color w:val="2B2E2E"/>
          <w:spacing w:val="15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pacing w:val="-13"/>
          <w:sz w:val="19"/>
          <w:szCs w:val="19"/>
        </w:rPr>
        <w:t>V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ai</w:t>
      </w:r>
      <w:r>
        <w:rPr>
          <w:rFonts w:cs="Trebuchet MS" w:ascii="Trebuchet MS" w:hAnsi="Trebuchet MS"/>
          <w:i/>
          <w:iCs/>
          <w:color w:val="2B2E2E"/>
          <w:spacing w:val="-2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e</w:t>
      </w:r>
      <w:r>
        <w:rPr>
          <w:rFonts w:cs="Trebuchet MS" w:ascii="Trebuchet MS" w:hAnsi="Trebuchet MS"/>
          <w:i/>
          <w:iCs/>
          <w:color w:val="2B2E2E"/>
          <w:spacing w:val="-2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pacing w:val="-13"/>
          <w:sz w:val="19"/>
          <w:szCs w:val="19"/>
        </w:rPr>
        <w:t>V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em</w:t>
      </w:r>
      <w:r>
        <w:rPr>
          <w:rFonts w:cs="Trebuchet MS" w:ascii="Trebuchet MS" w:hAnsi="Trebuchet MS"/>
          <w:i/>
          <w:iCs/>
          <w:color w:val="2B2E2E"/>
          <w:spacing w:val="-2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w w:val="102"/>
          <w:sz w:val="19"/>
          <w:szCs w:val="19"/>
        </w:rPr>
        <w:t>5</w:t>
      </w:r>
      <w:r>
        <w:rPr>
          <w:rFonts w:cs="Trebuchet MS" w:ascii="Trebuchet MS" w:hAnsi="Trebuchet MS"/>
          <w:i/>
          <w:iCs/>
          <w:color w:val="2B2E2E"/>
          <w:spacing w:val="-4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w w:val="102"/>
          <w:sz w:val="19"/>
          <w:szCs w:val="19"/>
        </w:rPr>
        <w:t>liturgos/as</w:t>
      </w:r>
      <w:r>
        <w:rPr>
          <w:rFonts w:cs="Trebuchet MS" w:ascii="Trebuchet MS" w:hAnsi="Trebuchet MS"/>
          <w:i/>
          <w:iCs/>
          <w:color w:val="2B2E2E"/>
          <w:spacing w:val="-4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se</w:t>
      </w:r>
      <w:r>
        <w:rPr>
          <w:rFonts w:cs="Trebuchet MS" w:ascii="Trebuchet MS" w:hAnsi="Trebuchet MS"/>
          <w:i/>
          <w:iCs/>
          <w:color w:val="2B2E2E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posicionaram</w:t>
      </w:r>
      <w:r>
        <w:rPr>
          <w:rFonts w:cs="Trebuchet MS" w:ascii="Trebuchet MS" w:hAnsi="Trebuchet MS"/>
          <w:i/>
          <w:iCs/>
          <w:color w:val="2B2E2E"/>
          <w:spacing w:val="-4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no altar</w:t>
      </w:r>
      <w:r>
        <w:rPr>
          <w:rFonts w:cs="Trebuchet MS" w:ascii="Trebuchet MS" w:hAnsi="Trebuchet MS"/>
          <w:i/>
          <w:iCs/>
          <w:color w:val="2B2E2E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portando</w:t>
      </w:r>
      <w:r>
        <w:rPr>
          <w:rFonts w:cs="Trebuchet MS" w:ascii="Trebuchet MS" w:hAnsi="Trebuchet MS"/>
          <w:i/>
          <w:iCs/>
          <w:color w:val="2B2E2E"/>
          <w:spacing w:val="12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uma</w:t>
      </w:r>
      <w:r>
        <w:rPr>
          <w:rFonts w:cs="Trebuchet MS" w:ascii="Trebuchet MS" w:hAnsi="Trebuchet MS"/>
          <w:i/>
          <w:iCs/>
          <w:color w:val="2B2E2E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folha</w:t>
      </w:r>
      <w:r>
        <w:rPr>
          <w:rFonts w:cs="Trebuchet MS" w:ascii="Trebuchet MS" w:hAnsi="Trebuchet MS"/>
          <w:i/>
          <w:iCs/>
          <w:color w:val="2B2E2E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contendo,</w:t>
      </w:r>
      <w:r>
        <w:rPr>
          <w:rFonts w:cs="Trebuchet MS" w:ascii="Trebuchet MS" w:hAnsi="Trebuchet MS"/>
          <w:i/>
          <w:iCs/>
          <w:color w:val="2B2E2E"/>
          <w:spacing w:val="14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cada</w:t>
      </w:r>
      <w:r>
        <w:rPr>
          <w:rFonts w:cs="Trebuchet MS" w:ascii="Trebuchet MS" w:hAnsi="Trebuchet MS"/>
          <w:i/>
          <w:iCs/>
          <w:color w:val="2B2E2E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uma,</w:t>
      </w:r>
      <w:r>
        <w:rPr>
          <w:rFonts w:cs="Trebuchet MS" w:ascii="Trebuchet MS" w:hAnsi="Trebuchet MS"/>
          <w:i/>
          <w:iCs/>
          <w:color w:val="2B2E2E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uma</w:t>
      </w:r>
      <w:r>
        <w:rPr>
          <w:rFonts w:cs="Trebuchet MS" w:ascii="Trebuchet MS" w:hAnsi="Trebuchet MS"/>
          <w:i/>
          <w:iCs/>
          <w:color w:val="2B2E2E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letra</w:t>
      </w:r>
      <w:r>
        <w:rPr>
          <w:rFonts w:cs="Trebuchet MS" w:ascii="Trebuchet MS" w:hAnsi="Trebuchet MS"/>
          <w:i/>
          <w:iCs/>
          <w:color w:val="2B2E2E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w w:val="102"/>
          <w:sz w:val="19"/>
          <w:szCs w:val="19"/>
        </w:rPr>
        <w:t>da</w:t>
      </w:r>
      <w:r>
        <w:rPr>
          <w:rFonts w:cs="Trebuchet MS" w:ascii="Trebuchet MS" w:hAnsi="Trebuchet MS"/>
          <w:i/>
          <w:iCs/>
          <w:color w:val="2B2E2E"/>
          <w:spacing w:val="-4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palavra</w:t>
      </w:r>
      <w:r>
        <w:rPr>
          <w:rFonts w:cs="Trebuchet MS" w:ascii="Trebuchet MS" w:hAnsi="Trebuchet MS"/>
          <w:i/>
          <w:iCs/>
          <w:color w:val="2B2E2E"/>
          <w:spacing w:val="9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2B2E2E"/>
          <w:w w:val="102"/>
          <w:sz w:val="19"/>
          <w:szCs w:val="19"/>
        </w:rPr>
        <w:t>V-E-N-H-A</w:t>
      </w:r>
      <w:r>
        <w:rPr>
          <w:rFonts w:cs="Trebuchet MS" w:ascii="Trebuchet MS" w:hAnsi="Trebuchet MS"/>
          <w:i/>
          <w:iCs/>
          <w:color w:val="2B2E2E"/>
          <w:w w:val="102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exact" w:line="220" w:before="0" w:after="0"/>
        <w:ind w:left="422" w:right="195" w:hanging="0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sugiro</w:t>
      </w:r>
      <w:r>
        <w:rPr>
          <w:rFonts w:cs="Trebuchet MS" w:ascii="Trebuchet MS" w:hAnsi="Trebuchet MS"/>
          <w:i/>
          <w:iCs/>
          <w:color w:val="2B2E2E"/>
          <w:spacing w:val="13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que</w:t>
      </w:r>
      <w:r>
        <w:rPr>
          <w:rFonts w:cs="Trebuchet MS" w:ascii="Trebuchet MS" w:hAnsi="Trebuchet MS"/>
          <w:i/>
          <w:iCs/>
          <w:color w:val="2B2E2E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para</w:t>
      </w:r>
      <w:r>
        <w:rPr>
          <w:rFonts w:cs="Trebuchet MS" w:ascii="Trebuchet MS" w:hAnsi="Trebuchet MS"/>
          <w:i/>
          <w:iCs/>
          <w:color w:val="2B2E2E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o</w:t>
      </w:r>
      <w:r>
        <w:rPr>
          <w:rFonts w:cs="Trebuchet MS" w:ascii="Trebuchet MS" w:hAnsi="Trebuchet MS"/>
          <w:i/>
          <w:iCs/>
          <w:color w:val="2B2E2E"/>
          <w:spacing w:val="-2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culto</w:t>
      </w:r>
      <w:r>
        <w:rPr>
          <w:rFonts w:cs="Trebuchet MS" w:ascii="Trebuchet MS" w:hAnsi="Trebuchet MS"/>
          <w:i/>
          <w:iCs/>
          <w:color w:val="2B2E2E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de encerramento</w:t>
      </w:r>
      <w:r>
        <w:rPr>
          <w:rFonts w:cs="Trebuchet MS" w:ascii="Trebuchet MS" w:hAnsi="Trebuchet MS"/>
          <w:i/>
          <w:iCs/>
          <w:color w:val="2B2E2E"/>
          <w:spacing w:val="21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possamos</w:t>
      </w:r>
      <w:r>
        <w:rPr>
          <w:rFonts w:cs="Trebuchet MS" w:ascii="Trebuchet MS" w:hAnsi="Trebuchet MS"/>
          <w:i/>
          <w:iCs/>
          <w:color w:val="2B2E2E"/>
          <w:spacing w:val="13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repetir</w:t>
      </w:r>
      <w:r>
        <w:rPr>
          <w:rFonts w:cs="Trebuchet MS" w:ascii="Trebuchet MS" w:hAnsi="Trebuchet MS"/>
          <w:i/>
          <w:iCs/>
          <w:color w:val="2B2E2E"/>
          <w:spacing w:val="9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a</w:t>
      </w:r>
      <w:r>
        <w:rPr>
          <w:rFonts w:cs="Trebuchet MS" w:ascii="Trebuchet MS" w:hAnsi="Trebuchet MS"/>
          <w:i/>
          <w:iCs/>
          <w:color w:val="2B2E2E"/>
          <w:spacing w:val="-2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dinâmica</w:t>
      </w:r>
      <w:r>
        <w:rPr>
          <w:rFonts w:cs="Trebuchet MS" w:ascii="Trebuchet MS" w:hAnsi="Trebuchet MS"/>
          <w:i/>
          <w:iCs/>
          <w:color w:val="2B2E2E"/>
          <w:spacing w:val="12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somente</w:t>
      </w:r>
      <w:r>
        <w:rPr>
          <w:rFonts w:cs="Trebuchet MS" w:ascii="Trebuchet MS" w:hAnsi="Trebuchet MS"/>
          <w:i/>
          <w:iCs/>
          <w:color w:val="2B2E2E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agora</w:t>
      </w:r>
      <w:r>
        <w:rPr>
          <w:rFonts w:cs="Trebuchet MS" w:ascii="Trebuchet MS" w:hAnsi="Trebuchet MS"/>
          <w:i/>
          <w:iCs/>
          <w:color w:val="2B2E2E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com</w:t>
      </w:r>
      <w:r>
        <w:rPr>
          <w:rFonts w:cs="Trebuchet MS" w:ascii="Trebuchet MS" w:hAnsi="Trebuchet MS"/>
          <w:i/>
          <w:iCs/>
          <w:color w:val="2B2E2E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w w:val="102"/>
          <w:sz w:val="19"/>
          <w:szCs w:val="19"/>
        </w:rPr>
        <w:t>8</w:t>
      </w:r>
      <w:r>
        <w:rPr>
          <w:rFonts w:cs="Trebuchet MS" w:ascii="Trebuchet MS" w:hAnsi="Trebuchet MS"/>
          <w:i/>
          <w:iCs/>
          <w:color w:val="2B2E2E"/>
          <w:spacing w:val="-4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liturgos/as</w:t>
      </w:r>
      <w:r>
        <w:rPr>
          <w:rFonts w:cs="Trebuchet MS" w:ascii="Trebuchet MS" w:hAnsi="Trebuchet MS"/>
          <w:i/>
          <w:iCs/>
          <w:color w:val="2B2E2E"/>
          <w:spacing w:val="20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ou</w:t>
      </w:r>
      <w:r>
        <w:rPr>
          <w:rFonts w:cs="Trebuchet MS" w:ascii="Trebuchet MS" w:hAnsi="Trebuchet MS"/>
          <w:i/>
          <w:iCs/>
          <w:color w:val="2B2E2E"/>
          <w:spacing w:val="-4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confirmandos/as</w:t>
      </w:r>
      <w:r>
        <w:rPr>
          <w:rFonts w:cs="Trebuchet MS" w:ascii="Trebuchet MS" w:hAnsi="Trebuchet MS"/>
          <w:i/>
          <w:iCs/>
          <w:color w:val="2B2E2E"/>
          <w:spacing w:val="26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ou ainda</w:t>
      </w:r>
      <w:r>
        <w:rPr>
          <w:rFonts w:cs="Trebuchet MS" w:ascii="Trebuchet MS" w:hAnsi="Trebuchet MS"/>
          <w:i/>
          <w:iCs/>
          <w:color w:val="2B2E2E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jovens,</w:t>
      </w:r>
      <w:r>
        <w:rPr>
          <w:rFonts w:cs="Trebuchet MS" w:ascii="Trebuchet MS" w:hAnsi="Trebuchet MS"/>
          <w:i/>
          <w:iCs/>
          <w:color w:val="2B2E2E"/>
          <w:spacing w:val="9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cada</w:t>
      </w:r>
      <w:r>
        <w:rPr>
          <w:rFonts w:cs="Trebuchet MS" w:ascii="Trebuchet MS" w:hAnsi="Trebuchet MS"/>
          <w:i/>
          <w:iCs/>
          <w:color w:val="2B2E2E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um/a</w:t>
      </w:r>
      <w:r>
        <w:rPr>
          <w:rFonts w:cs="Trebuchet MS" w:ascii="Trebuchet MS" w:hAnsi="Trebuchet MS"/>
          <w:i/>
          <w:iCs/>
          <w:color w:val="2B2E2E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também</w:t>
      </w:r>
      <w:r>
        <w:rPr>
          <w:rFonts w:cs="Trebuchet MS" w:ascii="Trebuchet MS" w:hAnsi="Trebuchet MS"/>
          <w:i/>
          <w:iCs/>
          <w:color w:val="2B2E2E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com</w:t>
      </w:r>
      <w:r>
        <w:rPr>
          <w:rFonts w:cs="Trebuchet MS" w:ascii="Trebuchet MS" w:hAnsi="Trebuchet MS"/>
          <w:i/>
          <w:iCs/>
          <w:color w:val="2B2E2E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uma</w:t>
      </w:r>
      <w:r>
        <w:rPr>
          <w:rFonts w:cs="Trebuchet MS" w:ascii="Trebuchet MS" w:hAnsi="Trebuchet MS"/>
          <w:i/>
          <w:iCs/>
          <w:color w:val="2B2E2E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folha</w:t>
      </w:r>
      <w:r>
        <w:rPr>
          <w:rFonts w:cs="Trebuchet MS" w:ascii="Trebuchet MS" w:hAnsi="Trebuchet MS"/>
          <w:i/>
          <w:iCs/>
          <w:color w:val="2B2E2E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 xml:space="preserve">ou </w:t>
      </w:r>
      <w:r>
        <w:rPr>
          <w:rFonts w:cs="Trebuchet MS" w:ascii="Trebuchet MS" w:hAnsi="Trebuchet MS"/>
          <w:i/>
          <w:iCs/>
          <w:color w:val="2B2E2E"/>
          <w:w w:val="102"/>
          <w:sz w:val="19"/>
          <w:szCs w:val="19"/>
        </w:rPr>
        <w:t>pasta,</w:t>
      </w:r>
      <w:r>
        <w:rPr>
          <w:rFonts w:cs="Trebuchet MS" w:ascii="Trebuchet MS" w:hAnsi="Trebuchet MS"/>
          <w:i/>
          <w:iCs/>
          <w:color w:val="2B2E2E"/>
          <w:spacing w:val="-4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contendo</w:t>
      </w:r>
      <w:r>
        <w:rPr>
          <w:rFonts w:cs="Trebuchet MS" w:ascii="Trebuchet MS" w:hAnsi="Trebuchet MS"/>
          <w:i/>
          <w:iCs/>
          <w:color w:val="2B2E2E"/>
          <w:spacing w:val="13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uma</w:t>
      </w:r>
      <w:r>
        <w:rPr>
          <w:rFonts w:cs="Trebuchet MS" w:ascii="Trebuchet MS" w:hAnsi="Trebuchet MS"/>
          <w:i/>
          <w:iCs/>
          <w:color w:val="2B2E2E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w w:val="102"/>
          <w:sz w:val="19"/>
          <w:szCs w:val="19"/>
        </w:rPr>
        <w:t>letra</w:t>
      </w:r>
    </w:p>
    <w:p>
      <w:pPr>
        <w:pStyle w:val="Normal"/>
        <w:widowControl w:val="false"/>
        <w:autoSpaceDE w:val="false"/>
        <w:spacing w:lineRule="exact" w:line="220" w:before="0" w:after="0"/>
        <w:ind w:left="320" w:right="93" w:hanging="0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da</w:t>
      </w:r>
      <w:r>
        <w:rPr>
          <w:rFonts w:cs="Trebuchet MS" w:ascii="Trebuchet MS" w:hAnsi="Trebuchet MS"/>
          <w:i/>
          <w:iCs/>
          <w:color w:val="2B2E2E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palavra</w:t>
      </w:r>
      <w:r>
        <w:rPr>
          <w:rFonts w:cs="Trebuchet MS" w:ascii="Trebuchet MS" w:hAnsi="Trebuchet MS"/>
          <w:i/>
          <w:iCs/>
          <w:color w:val="2B2E2E"/>
          <w:spacing w:val="9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2B2E2E"/>
          <w:sz w:val="19"/>
          <w:szCs w:val="19"/>
        </w:rPr>
        <w:t>O-B-R-I-G-A-D-O</w:t>
      </w:r>
      <w:r>
        <w:rPr>
          <w:rFonts w:cs="Trebuchet MS" w:ascii="Trebuchet MS" w:hAnsi="Trebuchet MS"/>
          <w:b/>
          <w:bCs/>
          <w:i/>
          <w:iCs/>
          <w:color w:val="2B2E2E"/>
          <w:spacing w:val="26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e</w:t>
      </w:r>
      <w:r>
        <w:rPr>
          <w:rFonts w:cs="Trebuchet MS" w:ascii="Trebuchet MS" w:hAnsi="Trebuchet MS"/>
          <w:i/>
          <w:iCs/>
          <w:color w:val="2B2E2E"/>
          <w:spacing w:val="-2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no verso</w:t>
      </w:r>
      <w:r>
        <w:rPr>
          <w:rFonts w:cs="Trebuchet MS" w:ascii="Trebuchet MS" w:hAnsi="Trebuchet MS"/>
          <w:i/>
          <w:iCs/>
          <w:color w:val="2B2E2E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o</w:t>
      </w:r>
      <w:r>
        <w:rPr>
          <w:rFonts w:cs="Trebuchet MS" w:ascii="Trebuchet MS" w:hAnsi="Trebuchet MS"/>
          <w:i/>
          <w:iCs/>
          <w:color w:val="2B2E2E"/>
          <w:spacing w:val="-2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texto</w:t>
      </w:r>
      <w:r>
        <w:rPr>
          <w:rFonts w:cs="Trebuchet MS" w:ascii="Trebuchet MS" w:hAnsi="Trebuchet MS"/>
          <w:i/>
          <w:iCs/>
          <w:color w:val="2B2E2E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de leitura.</w:t>
      </w:r>
      <w:r>
        <w:rPr>
          <w:rFonts w:cs="Trebuchet MS" w:ascii="Trebuchet MS" w:hAnsi="Trebuchet MS"/>
          <w:i/>
          <w:iCs/>
          <w:color w:val="2B2E2E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O</w:t>
      </w:r>
      <w:r>
        <w:rPr>
          <w:rFonts w:cs="Trebuchet MS" w:ascii="Trebuchet MS" w:hAnsi="Trebuchet MS"/>
          <w:i/>
          <w:iCs/>
          <w:color w:val="2B2E2E"/>
          <w:spacing w:val="-1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2B2E2E"/>
          <w:sz w:val="19"/>
          <w:szCs w:val="19"/>
        </w:rPr>
        <w:t xml:space="preserve">L8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é</w:t>
      </w:r>
      <w:r>
        <w:rPr>
          <w:rFonts w:cs="Trebuchet MS" w:ascii="Trebuchet MS" w:hAnsi="Trebuchet MS"/>
          <w:i/>
          <w:iCs/>
          <w:color w:val="2B2E2E"/>
          <w:spacing w:val="-2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a</w:t>
      </w:r>
      <w:r>
        <w:rPr>
          <w:rFonts w:cs="Trebuchet MS" w:ascii="Trebuchet MS" w:hAnsi="Trebuchet MS"/>
          <w:i/>
          <w:iCs/>
          <w:color w:val="2B2E2E"/>
          <w:spacing w:val="-2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fala</w:t>
      </w:r>
      <w:r>
        <w:rPr>
          <w:rFonts w:cs="Trebuchet MS" w:ascii="Trebuchet MS" w:hAnsi="Trebuchet MS"/>
          <w:i/>
          <w:iCs/>
          <w:color w:val="2B2E2E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do/a</w:t>
      </w:r>
      <w:r>
        <w:rPr>
          <w:rFonts w:cs="Trebuchet MS" w:ascii="Trebuchet MS" w:hAnsi="Trebuchet MS"/>
          <w:i/>
          <w:iCs/>
          <w:color w:val="2B2E2E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Ministro/a.</w:t>
      </w:r>
      <w:r>
        <w:rPr>
          <w:rFonts w:cs="Trebuchet MS" w:ascii="Trebuchet MS" w:hAnsi="Trebuchet MS"/>
          <w:i/>
          <w:iCs/>
          <w:color w:val="2B2E2E"/>
          <w:spacing w:val="16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Durante</w:t>
      </w:r>
      <w:r>
        <w:rPr>
          <w:rFonts w:cs="Trebuchet MS" w:ascii="Trebuchet MS" w:hAnsi="Trebuchet MS"/>
          <w:i/>
          <w:iCs/>
          <w:color w:val="2B2E2E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w w:val="102"/>
          <w:sz w:val="19"/>
          <w:szCs w:val="19"/>
        </w:rPr>
        <w:t>a</w:t>
      </w:r>
      <w:r>
        <w:rPr>
          <w:rFonts w:cs="Trebuchet MS" w:ascii="Trebuchet MS" w:hAnsi="Trebuchet MS"/>
          <w:i/>
          <w:iCs/>
          <w:color w:val="2B2E2E"/>
          <w:spacing w:val="-4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coleta</w:t>
      </w:r>
      <w:r>
        <w:rPr>
          <w:rFonts w:cs="Trebuchet MS" w:ascii="Trebuchet MS" w:hAnsi="Trebuchet MS"/>
          <w:i/>
          <w:iCs/>
          <w:color w:val="2B2E2E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os</w:t>
      </w:r>
      <w:r>
        <w:rPr>
          <w:rFonts w:cs="Trebuchet MS" w:ascii="Trebuchet MS" w:hAnsi="Trebuchet MS"/>
          <w:i/>
          <w:iCs/>
          <w:color w:val="2B2E2E"/>
          <w:spacing w:val="2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envelopes</w:t>
      </w:r>
      <w:r>
        <w:rPr>
          <w:rFonts w:cs="Trebuchet MS" w:ascii="Trebuchet MS" w:hAnsi="Trebuchet MS"/>
          <w:i/>
          <w:iCs/>
          <w:color w:val="2B2E2E"/>
          <w:spacing w:val="14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ou cofrinhos</w:t>
      </w:r>
      <w:r>
        <w:rPr>
          <w:rFonts w:cs="Trebuchet MS" w:ascii="Trebuchet MS" w:hAnsi="Trebuchet MS"/>
          <w:i/>
          <w:iCs/>
          <w:color w:val="2B2E2E"/>
          <w:spacing w:val="13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com</w:t>
      </w:r>
      <w:r>
        <w:rPr>
          <w:rFonts w:cs="Trebuchet MS" w:ascii="Trebuchet MS" w:hAnsi="Trebuchet MS"/>
          <w:i/>
          <w:iCs/>
          <w:color w:val="2B2E2E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a</w:t>
      </w:r>
      <w:r>
        <w:rPr>
          <w:rFonts w:cs="Trebuchet MS" w:ascii="Trebuchet MS" w:hAnsi="Trebuchet MS"/>
          <w:i/>
          <w:iCs/>
          <w:color w:val="2B2E2E"/>
          <w:spacing w:val="-2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oferta</w:t>
      </w:r>
      <w:r>
        <w:rPr>
          <w:rFonts w:cs="Trebuchet MS" w:ascii="Trebuchet MS" w:hAnsi="Trebuchet MS"/>
          <w:i/>
          <w:iCs/>
          <w:color w:val="2B2E2E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para</w:t>
      </w:r>
      <w:r>
        <w:rPr>
          <w:rFonts w:cs="Trebuchet MS" w:ascii="Trebuchet MS" w:hAnsi="Trebuchet MS"/>
          <w:i/>
          <w:iCs/>
          <w:color w:val="2B2E2E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a</w:t>
      </w:r>
      <w:r>
        <w:rPr>
          <w:rFonts w:cs="Trebuchet MS" w:ascii="Trebuchet MS" w:hAnsi="Trebuchet MS"/>
          <w:i/>
          <w:iCs/>
          <w:color w:val="2B2E2E"/>
          <w:spacing w:val="-2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pacing w:val="-13"/>
          <w:sz w:val="19"/>
          <w:szCs w:val="19"/>
        </w:rPr>
        <w:t>V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ai</w:t>
      </w:r>
      <w:r>
        <w:rPr>
          <w:rFonts w:cs="Trebuchet MS" w:ascii="Trebuchet MS" w:hAnsi="Trebuchet MS"/>
          <w:i/>
          <w:iCs/>
          <w:color w:val="2B2E2E"/>
          <w:spacing w:val="-2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e</w:t>
      </w:r>
      <w:r>
        <w:rPr>
          <w:rFonts w:cs="Trebuchet MS" w:ascii="Trebuchet MS" w:hAnsi="Trebuchet MS"/>
          <w:i/>
          <w:iCs/>
          <w:color w:val="2B2E2E"/>
          <w:spacing w:val="-2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pacing w:val="-13"/>
          <w:sz w:val="19"/>
          <w:szCs w:val="19"/>
        </w:rPr>
        <w:t>V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em</w:t>
      </w:r>
      <w:r>
        <w:rPr>
          <w:rFonts w:cs="Trebuchet MS" w:ascii="Trebuchet MS" w:hAnsi="Trebuchet MS"/>
          <w:i/>
          <w:iCs/>
          <w:color w:val="2B2E2E"/>
          <w:spacing w:val="-2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poderiam</w:t>
      </w:r>
      <w:r>
        <w:rPr>
          <w:rFonts w:cs="Trebuchet MS" w:ascii="Trebuchet MS" w:hAnsi="Trebuchet MS"/>
          <w:i/>
          <w:iCs/>
          <w:color w:val="2B2E2E"/>
          <w:spacing w:val="13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ser</w:t>
      </w:r>
      <w:r>
        <w:rPr>
          <w:rFonts w:cs="Trebuchet MS" w:ascii="Trebuchet MS" w:hAnsi="Trebuchet MS"/>
          <w:i/>
          <w:iCs/>
          <w:color w:val="2B2E2E"/>
          <w:spacing w:val="1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colocados</w:t>
      </w:r>
      <w:r>
        <w:rPr>
          <w:rFonts w:cs="Trebuchet MS" w:ascii="Trebuchet MS" w:hAnsi="Trebuchet MS"/>
          <w:i/>
          <w:iCs/>
          <w:color w:val="2B2E2E"/>
          <w:spacing w:val="13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 xml:space="preserve">no </w:t>
      </w:r>
      <w:r>
        <w:rPr>
          <w:rFonts w:cs="Trebuchet MS" w:ascii="Trebuchet MS" w:hAnsi="Trebuchet MS"/>
          <w:i/>
          <w:iCs/>
          <w:color w:val="2B2E2E"/>
          <w:w w:val="102"/>
          <w:sz w:val="19"/>
          <w:szCs w:val="19"/>
        </w:rPr>
        <w:t>alta</w:t>
      </w:r>
      <w:r>
        <w:rPr>
          <w:rFonts w:cs="Trebuchet MS" w:ascii="Trebuchet MS" w:hAnsi="Trebuchet MS"/>
          <w:i/>
          <w:iCs/>
          <w:color w:val="2B2E2E"/>
          <w:spacing w:val="-26"/>
          <w:w w:val="103"/>
          <w:sz w:val="19"/>
          <w:szCs w:val="19"/>
        </w:rPr>
        <w:t>r</w:t>
      </w:r>
      <w:r>
        <w:rPr>
          <w:rFonts w:cs="Trebuchet MS" w:ascii="Trebuchet MS" w:hAnsi="Trebuchet MS"/>
          <w:i/>
          <w:iCs/>
          <w:color w:val="2B2E2E"/>
          <w:w w:val="102"/>
          <w:sz w:val="19"/>
          <w:szCs w:val="19"/>
        </w:rPr>
        <w:t>,</w:t>
      </w:r>
      <w:r>
        <w:rPr>
          <w:rFonts w:cs="Trebuchet MS" w:ascii="Trebuchet MS" w:hAnsi="Trebuchet MS"/>
          <w:i/>
          <w:iCs/>
          <w:color w:val="2B2E2E"/>
          <w:spacing w:val="-4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convém</w:t>
      </w:r>
      <w:r>
        <w:rPr>
          <w:rFonts w:cs="Trebuchet MS" w:ascii="Trebuchet MS" w:hAnsi="Trebuchet MS"/>
          <w:i/>
          <w:iCs/>
          <w:color w:val="2B2E2E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fazer</w:t>
      </w:r>
      <w:r>
        <w:rPr>
          <w:rFonts w:cs="Trebuchet MS" w:ascii="Trebuchet MS" w:hAnsi="Trebuchet MS"/>
          <w:i/>
          <w:iCs/>
          <w:color w:val="2B2E2E"/>
          <w:spacing w:val="9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uma</w:t>
      </w:r>
      <w:r>
        <w:rPr>
          <w:rFonts w:cs="Trebuchet MS" w:ascii="Trebuchet MS" w:hAnsi="Trebuchet MS"/>
          <w:i/>
          <w:iCs/>
          <w:color w:val="2B2E2E"/>
          <w:spacing w:val="-4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motivação</w:t>
      </w:r>
      <w:r>
        <w:rPr>
          <w:rFonts w:cs="Trebuchet MS" w:ascii="Trebuchet MS" w:hAnsi="Trebuchet MS"/>
          <w:i/>
          <w:iCs/>
          <w:color w:val="2B2E2E"/>
          <w:spacing w:val="15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sz w:val="19"/>
          <w:szCs w:val="19"/>
        </w:rPr>
        <w:t>no culto</w:t>
      </w:r>
      <w:r>
        <w:rPr>
          <w:rFonts w:cs="Trebuchet MS" w:ascii="Trebuchet MS" w:hAnsi="Trebuchet MS"/>
          <w:i/>
          <w:iCs/>
          <w:color w:val="2B2E2E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B2E2E"/>
          <w:w w:val="102"/>
          <w:sz w:val="19"/>
          <w:szCs w:val="19"/>
        </w:rPr>
        <w:t>anterior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6" w:before="0" w:after="0"/>
        <w:ind w:left="1123" w:hanging="0"/>
        <w:rPr>
          <w:rFonts w:ascii="Times New Roman" w:hAnsi="Times New Roman" w:cs="Times New Roman"/>
          <w:color w:val="000000"/>
          <w:sz w:val="118"/>
          <w:szCs w:val="118"/>
        </w:rPr>
      </w:pPr>
      <w:r>
        <w:rPr>
          <w:rFonts w:cs="Times New Roman" w:ascii="Times New Roman" w:hAnsi="Times New Roman"/>
          <w:b/>
          <w:bCs/>
          <w:color w:val="00609F"/>
          <w:w w:val="101"/>
          <w:position w:val="-2"/>
          <w:sz w:val="118"/>
          <w:szCs w:val="118"/>
        </w:rPr>
        <w:t>O</w:t>
      </w:r>
      <w:r>
        <w:rPr>
          <w:rFonts w:cs="Times New Roman" w:ascii="Times New Roman" w:hAnsi="Times New Roman"/>
          <w:b/>
          <w:bCs/>
          <w:color w:val="00609F"/>
          <w:spacing w:val="-106"/>
          <w:position w:val="-2"/>
          <w:sz w:val="118"/>
          <w:szCs w:val="118"/>
        </w:rPr>
        <w:t xml:space="preserve"> </w:t>
      </w:r>
      <w:r>
        <w:rPr>
          <w:rFonts w:cs="Times New Roman" w:ascii="Times New Roman" w:hAnsi="Times New Roman"/>
          <w:b/>
          <w:bCs/>
          <w:color w:val="00609F"/>
          <w:w w:val="77"/>
          <w:position w:val="-2"/>
          <w:sz w:val="118"/>
          <w:szCs w:val="118"/>
        </w:rPr>
        <w:t xml:space="preserve">B </w:t>
      </w:r>
      <w:r>
        <w:rPr>
          <w:rFonts w:cs="Times New Roman" w:ascii="Times New Roman" w:hAnsi="Times New Roman"/>
          <w:b/>
          <w:bCs/>
          <w:color w:val="00609F"/>
          <w:w w:val="79"/>
          <w:position w:val="-2"/>
          <w:sz w:val="118"/>
          <w:szCs w:val="118"/>
        </w:rPr>
        <w:t>R</w:t>
      </w:r>
      <w:r>
        <w:rPr>
          <w:rFonts w:cs="Times New Roman" w:ascii="Times New Roman" w:hAnsi="Times New Roman"/>
          <w:b/>
          <w:bCs/>
          <w:color w:val="00609F"/>
          <w:spacing w:val="-59"/>
          <w:position w:val="-2"/>
          <w:sz w:val="118"/>
          <w:szCs w:val="118"/>
        </w:rPr>
        <w:t xml:space="preserve"> </w:t>
      </w:r>
      <w:r>
        <w:rPr>
          <w:rFonts w:cs="Times New Roman" w:ascii="Times New Roman" w:hAnsi="Times New Roman"/>
          <w:b/>
          <w:bCs/>
          <w:color w:val="00609F"/>
          <w:w w:val="66"/>
          <w:position w:val="-2"/>
          <w:sz w:val="118"/>
          <w:szCs w:val="118"/>
        </w:rPr>
        <w:t>I</w:t>
      </w:r>
      <w:r>
        <w:rPr>
          <w:rFonts w:cs="Times New Roman" w:ascii="Times New Roman" w:hAnsi="Times New Roman"/>
          <w:b/>
          <w:bCs/>
          <w:color w:val="00609F"/>
          <w:spacing w:val="-59"/>
          <w:position w:val="-2"/>
          <w:sz w:val="118"/>
          <w:szCs w:val="118"/>
        </w:rPr>
        <w:t xml:space="preserve"> </w:t>
      </w:r>
      <w:r>
        <w:rPr>
          <w:rFonts w:cs="Times New Roman" w:ascii="Times New Roman" w:hAnsi="Times New Roman"/>
          <w:b/>
          <w:bCs/>
          <w:color w:val="00609F"/>
          <w:w w:val="101"/>
          <w:position w:val="-2"/>
          <w:sz w:val="118"/>
          <w:szCs w:val="118"/>
        </w:rPr>
        <w:t>G</w:t>
      </w:r>
      <w:r>
        <w:rPr>
          <w:rFonts w:cs="Times New Roman" w:ascii="Times New Roman" w:hAnsi="Times New Roman"/>
          <w:b/>
          <w:bCs/>
          <w:color w:val="00609F"/>
          <w:spacing w:val="-58"/>
          <w:position w:val="-2"/>
          <w:sz w:val="118"/>
          <w:szCs w:val="118"/>
        </w:rPr>
        <w:t xml:space="preserve"> </w:t>
      </w:r>
      <w:r>
        <w:rPr>
          <w:rFonts w:cs="Times New Roman" w:ascii="Times New Roman" w:hAnsi="Times New Roman"/>
          <w:b/>
          <w:bCs/>
          <w:color w:val="00609F"/>
          <w:w w:val="83"/>
          <w:position w:val="-2"/>
          <w:sz w:val="118"/>
          <w:szCs w:val="118"/>
        </w:rPr>
        <w:t>A</w:t>
      </w:r>
      <w:r>
        <w:rPr>
          <w:rFonts w:cs="Times New Roman" w:ascii="Times New Roman" w:hAnsi="Times New Roman"/>
          <w:b/>
          <w:bCs/>
          <w:color w:val="00609F"/>
          <w:spacing w:val="-58"/>
          <w:position w:val="-2"/>
          <w:sz w:val="118"/>
          <w:szCs w:val="118"/>
        </w:rPr>
        <w:t xml:space="preserve"> </w:t>
      </w:r>
      <w:r>
        <w:rPr>
          <w:rFonts w:cs="Times New Roman" w:ascii="Times New Roman" w:hAnsi="Times New Roman"/>
          <w:b/>
          <w:bCs/>
          <w:color w:val="00609F"/>
          <w:w w:val="95"/>
          <w:position w:val="-2"/>
          <w:sz w:val="118"/>
          <w:szCs w:val="118"/>
        </w:rPr>
        <w:t>D</w:t>
      </w:r>
      <w:r>
        <w:rPr>
          <w:rFonts w:cs="Times New Roman" w:ascii="Times New Roman" w:hAnsi="Times New Roman"/>
          <w:b/>
          <w:bCs/>
          <w:color w:val="00609F"/>
          <w:spacing w:val="-165"/>
          <w:position w:val="-2"/>
          <w:sz w:val="118"/>
          <w:szCs w:val="118"/>
        </w:rPr>
        <w:t xml:space="preserve"> </w:t>
      </w:r>
      <w:r>
        <w:rPr>
          <w:rFonts w:cs="Times New Roman" w:ascii="Times New Roman" w:hAnsi="Times New Roman"/>
          <w:b/>
          <w:bCs/>
          <w:color w:val="00609F"/>
          <w:w w:val="101"/>
          <w:position w:val="-2"/>
          <w:sz w:val="118"/>
          <w:szCs w:val="118"/>
        </w:rPr>
        <w:t>O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190625" cy="1530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1400175" cy="2139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80" w:h="17200"/>
          <w:pgMar w:left="1360" w:right="12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5" w:after="0"/>
        <w:ind w:left="3971" w:right="5463" w:hanging="0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73755</wp:posOffset>
                </wp:positionH>
                <wp:positionV relativeFrom="paragraph">
                  <wp:posOffset>-6350</wp:posOffset>
                </wp:positionV>
                <wp:extent cx="171450" cy="17081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269">
                              <a:moveTo>
                                <a:pt x="135" y="0"/>
                              </a:moveTo>
                              <a:lnTo>
                                <a:pt x="135" y="0"/>
                              </a:lnTo>
                              <a:lnTo>
                                <a:pt x="122" y="0"/>
                              </a:lnTo>
                              <a:lnTo>
                                <a:pt x="100" y="4"/>
                              </a:lnTo>
                              <a:lnTo>
                                <a:pt x="79" y="12"/>
                              </a:lnTo>
                              <a:lnTo>
                                <a:pt x="60" y="22"/>
                              </a:lnTo>
                              <a:lnTo>
                                <a:pt x="43" y="36"/>
                              </a:lnTo>
                              <a:lnTo>
                                <a:pt x="28" y="52"/>
                              </a:lnTo>
                              <a:lnTo>
                                <a:pt x="16" y="70"/>
                              </a:lnTo>
                              <a:lnTo>
                                <a:pt x="7" y="90"/>
                              </a:lnTo>
                              <a:lnTo>
                                <a:pt x="1" y="112"/>
                              </a:lnTo>
                              <a:lnTo>
                                <a:pt x="0" y="135"/>
                              </a:lnTo>
                              <a:lnTo>
                                <a:pt x="0" y="147"/>
                              </a:lnTo>
                              <a:lnTo>
                                <a:pt x="4" y="170"/>
                              </a:lnTo>
                              <a:lnTo>
                                <a:pt x="12" y="190"/>
                              </a:lnTo>
                              <a:lnTo>
                                <a:pt x="22" y="209"/>
                              </a:lnTo>
                              <a:lnTo>
                                <a:pt x="36" y="227"/>
                              </a:lnTo>
                              <a:lnTo>
                                <a:pt x="52" y="241"/>
                              </a:lnTo>
                              <a:lnTo>
                                <a:pt x="70" y="253"/>
                              </a:lnTo>
                              <a:lnTo>
                                <a:pt x="90" y="262"/>
                              </a:lnTo>
                              <a:lnTo>
                                <a:pt x="112" y="268"/>
                              </a:lnTo>
                              <a:lnTo>
                                <a:pt x="135" y="270"/>
                              </a:lnTo>
                              <a:lnTo>
                                <a:pt x="147" y="269"/>
                              </a:lnTo>
                              <a:lnTo>
                                <a:pt x="170" y="265"/>
                              </a:lnTo>
                              <a:lnTo>
                                <a:pt x="190" y="258"/>
                              </a:lnTo>
                              <a:lnTo>
                                <a:pt x="209" y="247"/>
                              </a:lnTo>
                              <a:lnTo>
                                <a:pt x="227" y="233"/>
                              </a:lnTo>
                              <a:lnTo>
                                <a:pt x="241" y="217"/>
                              </a:lnTo>
                              <a:lnTo>
                                <a:pt x="253" y="199"/>
                              </a:lnTo>
                              <a:lnTo>
                                <a:pt x="262" y="179"/>
                              </a:lnTo>
                              <a:lnTo>
                                <a:pt x="268" y="157"/>
                              </a:lnTo>
                              <a:lnTo>
                                <a:pt x="270" y="135"/>
                              </a:lnTo>
                              <a:lnTo>
                                <a:pt x="269" y="122"/>
                              </a:lnTo>
                              <a:lnTo>
                                <a:pt x="265" y="100"/>
                              </a:lnTo>
                              <a:lnTo>
                                <a:pt x="258" y="79"/>
                              </a:lnTo>
                              <a:lnTo>
                                <a:pt x="247" y="60"/>
                              </a:lnTo>
                              <a:lnTo>
                                <a:pt x="233" y="43"/>
                              </a:lnTo>
                              <a:lnTo>
                                <a:pt x="217" y="28"/>
                              </a:lnTo>
                              <a:lnTo>
                                <a:pt x="199" y="16"/>
                              </a:lnTo>
                              <a:lnTo>
                                <a:pt x="179" y="7"/>
                              </a:lnTo>
                              <a:lnTo>
                                <a:pt x="157" y="1"/>
                              </a:lnTo>
                              <a:lnTo>
                                <a:pt x="1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269" path="m135,0l135,0l122,0l100,4l79,12l60,22l43,36l28,52l16,70l7,90l1,112l0,135l0,147l4,170l12,190l22,209l36,227l52,241l70,253l90,262l112,268l135,270l147,269l170,265l190,258l209,247l227,233l241,217l253,199l262,179l268,157l270,135l269,122l265,100l258,79l247,60l233,43l217,28l199,16l179,7l157,1l135,0xe" fillcolor="#00afee" stroked="f" o:allowincell="f" style="position:absolute;margin-left:265.65pt;margin-top:-0.5pt;width:13.45pt;height:13.4pt;mso-wrap-style:none;v-text-anchor:middle;mso-position-horizontal-relative:page">
                <v:fill o:detectmouseclick="t" type="solid" color2="#ff501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color w:val="FDFDFD"/>
          <w:sz w:val="16"/>
          <w:szCs w:val="16"/>
        </w:rPr>
        <w:t>01</w:t>
      </w:r>
    </w:p>
    <w:p>
      <w:pPr>
        <w:pStyle w:val="Normal"/>
        <w:widowControl w:val="false"/>
        <w:autoSpaceDE w:val="false"/>
        <w:spacing w:lineRule="auto" w:line="240" w:before="41" w:after="0"/>
        <w:ind w:left="197" w:hanging="0"/>
        <w:rPr>
          <w:rFonts w:ascii="Trebuchet MS" w:hAnsi="Trebuchet MS" w:cs="Trebuchet MS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6200</wp:posOffset>
                </wp:positionH>
                <wp:positionV relativeFrom="page">
                  <wp:posOffset>88265</wp:posOffset>
                </wp:positionV>
                <wp:extent cx="7599045" cy="107029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8880" cy="10702800"/>
                          <a:chOff x="0" y="0"/>
                          <a:chExt cx="7598880" cy="10702800"/>
                        </a:xfrm>
                      </wpg:grpSpPr>
                      <wps:wsp>
                        <wps:cNvSpPr txBox="1"/>
                        <wps:spPr>
                          <a:xfrm>
                            <a:off x="32400" y="6469560"/>
                            <a:ext cx="7562880" cy="42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7280"/>
                            <a:ext cx="7562880" cy="53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566840" cy="651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6840" cy="651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7" h="10243">
                                  <a:moveTo>
                                    <a:pt x="1848" y="3680"/>
                                  </a:moveTo>
                                  <a:lnTo>
                                    <a:pt x="1674" y="3936"/>
                                  </a:lnTo>
                                  <a:lnTo>
                                    <a:pt x="1506" y="4189"/>
                                  </a:lnTo>
                                  <a:lnTo>
                                    <a:pt x="1343" y="4440"/>
                                  </a:lnTo>
                                  <a:lnTo>
                                    <a:pt x="1186" y="4687"/>
                                  </a:lnTo>
                                  <a:lnTo>
                                    <a:pt x="1034" y="4933"/>
                                  </a:lnTo>
                                  <a:lnTo>
                                    <a:pt x="888" y="5175"/>
                                  </a:lnTo>
                                  <a:lnTo>
                                    <a:pt x="746" y="5416"/>
                                  </a:lnTo>
                                  <a:lnTo>
                                    <a:pt x="610" y="5653"/>
                                  </a:lnTo>
                                  <a:lnTo>
                                    <a:pt x="478" y="5889"/>
                                  </a:lnTo>
                                  <a:lnTo>
                                    <a:pt x="352" y="6122"/>
                                  </a:lnTo>
                                  <a:lnTo>
                                    <a:pt x="230" y="6353"/>
                                  </a:lnTo>
                                  <a:lnTo>
                                    <a:pt x="112" y="6582"/>
                                  </a:lnTo>
                                  <a:lnTo>
                                    <a:pt x="0" y="6808"/>
                                  </a:lnTo>
                                  <a:lnTo>
                                    <a:pt x="0" y="10242"/>
                                  </a:lnTo>
                                  <a:lnTo>
                                    <a:pt x="1515" y="10242"/>
                                  </a:lnTo>
                                  <a:lnTo>
                                    <a:pt x="1495" y="9959"/>
                                  </a:lnTo>
                                  <a:lnTo>
                                    <a:pt x="1485" y="9666"/>
                                  </a:lnTo>
                                  <a:lnTo>
                                    <a:pt x="1486" y="9364"/>
                                  </a:lnTo>
                                  <a:lnTo>
                                    <a:pt x="1498" y="9052"/>
                                  </a:lnTo>
                                  <a:lnTo>
                                    <a:pt x="1521" y="8731"/>
                                  </a:lnTo>
                                  <a:lnTo>
                                    <a:pt x="1556" y="8400"/>
                                  </a:lnTo>
                                  <a:lnTo>
                                    <a:pt x="1602" y="8059"/>
                                  </a:lnTo>
                                  <a:lnTo>
                                    <a:pt x="1661" y="7708"/>
                                  </a:lnTo>
                                  <a:lnTo>
                                    <a:pt x="1732" y="7348"/>
                                  </a:lnTo>
                                  <a:lnTo>
                                    <a:pt x="1815" y="6977"/>
                                  </a:lnTo>
                                  <a:lnTo>
                                    <a:pt x="1912" y="6597"/>
                                  </a:lnTo>
                                  <a:lnTo>
                                    <a:pt x="2022" y="6206"/>
                                  </a:lnTo>
                                  <a:lnTo>
                                    <a:pt x="2146" y="5805"/>
                                  </a:lnTo>
                                  <a:lnTo>
                                    <a:pt x="2284" y="5394"/>
                                  </a:lnTo>
                                  <a:lnTo>
                                    <a:pt x="2436" y="4972"/>
                                  </a:lnTo>
                                  <a:lnTo>
                                    <a:pt x="2603" y="4540"/>
                                  </a:lnTo>
                                  <a:lnTo>
                                    <a:pt x="2785" y="4098"/>
                                  </a:lnTo>
                                  <a:lnTo>
                                    <a:pt x="2982" y="3644"/>
                                  </a:lnTo>
                                  <a:lnTo>
                                    <a:pt x="3195" y="3181"/>
                                  </a:lnTo>
                                  <a:lnTo>
                                    <a:pt x="3423" y="2706"/>
                                  </a:lnTo>
                                  <a:lnTo>
                                    <a:pt x="3231" y="1804"/>
                                  </a:lnTo>
                                  <a:lnTo>
                                    <a:pt x="3015" y="2081"/>
                                  </a:lnTo>
                                  <a:lnTo>
                                    <a:pt x="2805" y="2355"/>
                                  </a:lnTo>
                                  <a:lnTo>
                                    <a:pt x="2601" y="2626"/>
                                  </a:lnTo>
                                  <a:lnTo>
                                    <a:pt x="2404" y="2894"/>
                                  </a:lnTo>
                                  <a:lnTo>
                                    <a:pt x="2213" y="3159"/>
                                  </a:lnTo>
                                  <a:lnTo>
                                    <a:pt x="2027" y="3421"/>
                                  </a:lnTo>
                                  <a:lnTo>
                                    <a:pt x="1848" y="3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6840" cy="651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7" h="10243">
                                  <a:moveTo>
                                    <a:pt x="4931" y="2411"/>
                                  </a:moveTo>
                                  <a:lnTo>
                                    <a:pt x="4940" y="2557"/>
                                  </a:lnTo>
                                  <a:lnTo>
                                    <a:pt x="4954" y="2699"/>
                                  </a:lnTo>
                                  <a:lnTo>
                                    <a:pt x="4972" y="2838"/>
                                  </a:lnTo>
                                  <a:lnTo>
                                    <a:pt x="4994" y="2972"/>
                                  </a:lnTo>
                                  <a:lnTo>
                                    <a:pt x="5021" y="3102"/>
                                  </a:lnTo>
                                  <a:lnTo>
                                    <a:pt x="5049" y="3216"/>
                                  </a:lnTo>
                                  <a:lnTo>
                                    <a:pt x="5080" y="3328"/>
                                  </a:lnTo>
                                  <a:lnTo>
                                    <a:pt x="5114" y="3438"/>
                                  </a:lnTo>
                                  <a:lnTo>
                                    <a:pt x="5151" y="3546"/>
                                  </a:lnTo>
                                  <a:lnTo>
                                    <a:pt x="5191" y="3653"/>
                                  </a:lnTo>
                                  <a:lnTo>
                                    <a:pt x="5234" y="3758"/>
                                  </a:lnTo>
                                  <a:lnTo>
                                    <a:pt x="5281" y="3863"/>
                                  </a:lnTo>
                                  <a:lnTo>
                                    <a:pt x="5330" y="3966"/>
                                  </a:lnTo>
                                  <a:lnTo>
                                    <a:pt x="5382" y="4070"/>
                                  </a:lnTo>
                                  <a:lnTo>
                                    <a:pt x="5437" y="4173"/>
                                  </a:lnTo>
                                  <a:lnTo>
                                    <a:pt x="5495" y="4277"/>
                                  </a:lnTo>
                                  <a:lnTo>
                                    <a:pt x="5557" y="4381"/>
                                  </a:lnTo>
                                  <a:lnTo>
                                    <a:pt x="5621" y="4486"/>
                                  </a:lnTo>
                                  <a:lnTo>
                                    <a:pt x="5689" y="4591"/>
                                  </a:lnTo>
                                  <a:lnTo>
                                    <a:pt x="5760" y="4698"/>
                                  </a:lnTo>
                                  <a:lnTo>
                                    <a:pt x="5834" y="4807"/>
                                  </a:lnTo>
                                  <a:lnTo>
                                    <a:pt x="5911" y="4917"/>
                                  </a:lnTo>
                                  <a:lnTo>
                                    <a:pt x="5991" y="5030"/>
                                  </a:lnTo>
                                  <a:lnTo>
                                    <a:pt x="6074" y="5145"/>
                                  </a:lnTo>
                                  <a:lnTo>
                                    <a:pt x="6161" y="5262"/>
                                  </a:lnTo>
                                  <a:lnTo>
                                    <a:pt x="6140" y="5269"/>
                                  </a:lnTo>
                                  <a:lnTo>
                                    <a:pt x="3881" y="5996"/>
                                  </a:lnTo>
                                  <a:lnTo>
                                    <a:pt x="4910" y="7151"/>
                                  </a:lnTo>
                                  <a:lnTo>
                                    <a:pt x="7088" y="6444"/>
                                  </a:lnTo>
                                  <a:lnTo>
                                    <a:pt x="7091" y="6446"/>
                                  </a:lnTo>
                                  <a:lnTo>
                                    <a:pt x="7095" y="6450"/>
                                  </a:lnTo>
                                  <a:lnTo>
                                    <a:pt x="7125" y="6440"/>
                                  </a:lnTo>
                                  <a:lnTo>
                                    <a:pt x="7369" y="6649"/>
                                  </a:lnTo>
                                  <a:lnTo>
                                    <a:pt x="7602" y="6856"/>
                                  </a:lnTo>
                                  <a:lnTo>
                                    <a:pt x="7825" y="7061"/>
                                  </a:lnTo>
                                  <a:lnTo>
                                    <a:pt x="8036" y="7265"/>
                                  </a:lnTo>
                                  <a:lnTo>
                                    <a:pt x="8238" y="7466"/>
                                  </a:lnTo>
                                  <a:lnTo>
                                    <a:pt x="8428" y="7666"/>
                                  </a:lnTo>
                                  <a:lnTo>
                                    <a:pt x="8609" y="7864"/>
                                  </a:lnTo>
                                  <a:lnTo>
                                    <a:pt x="8780" y="8060"/>
                                  </a:lnTo>
                                  <a:lnTo>
                                    <a:pt x="8940" y="8253"/>
                                  </a:lnTo>
                                  <a:lnTo>
                                    <a:pt x="9092" y="8445"/>
                                  </a:lnTo>
                                  <a:lnTo>
                                    <a:pt x="9233" y="8635"/>
                                  </a:lnTo>
                                  <a:lnTo>
                                    <a:pt x="9365" y="8822"/>
                                  </a:lnTo>
                                  <a:lnTo>
                                    <a:pt x="9488" y="9008"/>
                                  </a:lnTo>
                                  <a:lnTo>
                                    <a:pt x="9602" y="9191"/>
                                  </a:lnTo>
                                  <a:lnTo>
                                    <a:pt x="9707" y="9372"/>
                                  </a:lnTo>
                                  <a:lnTo>
                                    <a:pt x="9803" y="9551"/>
                                  </a:lnTo>
                                  <a:lnTo>
                                    <a:pt x="9890" y="9727"/>
                                  </a:lnTo>
                                  <a:lnTo>
                                    <a:pt x="9969" y="9901"/>
                                  </a:lnTo>
                                  <a:lnTo>
                                    <a:pt x="10040" y="10073"/>
                                  </a:lnTo>
                                  <a:lnTo>
                                    <a:pt x="10103" y="10242"/>
                                  </a:lnTo>
                                  <a:lnTo>
                                    <a:pt x="11906" y="10242"/>
                                  </a:lnTo>
                                  <a:lnTo>
                                    <a:pt x="11906" y="8577"/>
                                  </a:lnTo>
                                  <a:lnTo>
                                    <a:pt x="11804" y="8446"/>
                                  </a:lnTo>
                                  <a:lnTo>
                                    <a:pt x="11699" y="8314"/>
                                  </a:lnTo>
                                  <a:lnTo>
                                    <a:pt x="11592" y="8181"/>
                                  </a:lnTo>
                                  <a:lnTo>
                                    <a:pt x="11482" y="8047"/>
                                  </a:lnTo>
                                  <a:lnTo>
                                    <a:pt x="11369" y="7913"/>
                                  </a:lnTo>
                                  <a:lnTo>
                                    <a:pt x="11254" y="7779"/>
                                  </a:lnTo>
                                  <a:lnTo>
                                    <a:pt x="11137" y="7643"/>
                                  </a:lnTo>
                                  <a:lnTo>
                                    <a:pt x="11017" y="7508"/>
                                  </a:lnTo>
                                  <a:lnTo>
                                    <a:pt x="10894" y="7371"/>
                                  </a:lnTo>
                                  <a:lnTo>
                                    <a:pt x="10768" y="7234"/>
                                  </a:lnTo>
                                  <a:lnTo>
                                    <a:pt x="10640" y="7097"/>
                                  </a:lnTo>
                                  <a:lnTo>
                                    <a:pt x="10509" y="6958"/>
                                  </a:lnTo>
                                  <a:lnTo>
                                    <a:pt x="10376" y="6820"/>
                                  </a:lnTo>
                                  <a:lnTo>
                                    <a:pt x="10240" y="6680"/>
                                  </a:lnTo>
                                  <a:lnTo>
                                    <a:pt x="10101" y="6541"/>
                                  </a:lnTo>
                                  <a:lnTo>
                                    <a:pt x="9959" y="6400"/>
                                  </a:lnTo>
                                  <a:lnTo>
                                    <a:pt x="9815" y="6259"/>
                                  </a:lnTo>
                                  <a:lnTo>
                                    <a:pt x="9668" y="6118"/>
                                  </a:lnTo>
                                  <a:lnTo>
                                    <a:pt x="9518" y="5975"/>
                                  </a:lnTo>
                                  <a:lnTo>
                                    <a:pt x="9365" y="5833"/>
                                  </a:lnTo>
                                  <a:lnTo>
                                    <a:pt x="11304" y="5213"/>
                                  </a:lnTo>
                                  <a:lnTo>
                                    <a:pt x="10093" y="4076"/>
                                  </a:lnTo>
                                  <a:lnTo>
                                    <a:pt x="8083" y="4690"/>
                                  </a:lnTo>
                                  <a:lnTo>
                                    <a:pt x="7862" y="4496"/>
                                  </a:lnTo>
                                  <a:lnTo>
                                    <a:pt x="7649" y="4299"/>
                                  </a:lnTo>
                                  <a:lnTo>
                                    <a:pt x="7444" y="4098"/>
                                  </a:lnTo>
                                  <a:lnTo>
                                    <a:pt x="7247" y="3893"/>
                                  </a:lnTo>
                                  <a:lnTo>
                                    <a:pt x="7060" y="3684"/>
                                  </a:lnTo>
                                  <a:lnTo>
                                    <a:pt x="6882" y="3471"/>
                                  </a:lnTo>
                                  <a:lnTo>
                                    <a:pt x="6714" y="3253"/>
                                  </a:lnTo>
                                  <a:lnTo>
                                    <a:pt x="6558" y="3032"/>
                                  </a:lnTo>
                                  <a:lnTo>
                                    <a:pt x="6412" y="2806"/>
                                  </a:lnTo>
                                  <a:lnTo>
                                    <a:pt x="6279" y="2576"/>
                                  </a:lnTo>
                                  <a:lnTo>
                                    <a:pt x="6158" y="2342"/>
                                  </a:lnTo>
                                  <a:lnTo>
                                    <a:pt x="6050" y="2103"/>
                                  </a:lnTo>
                                  <a:lnTo>
                                    <a:pt x="5956" y="1859"/>
                                  </a:lnTo>
                                  <a:lnTo>
                                    <a:pt x="5876" y="1612"/>
                                  </a:lnTo>
                                  <a:lnTo>
                                    <a:pt x="5810" y="1359"/>
                                  </a:lnTo>
                                  <a:lnTo>
                                    <a:pt x="5760" y="1102"/>
                                  </a:lnTo>
                                  <a:lnTo>
                                    <a:pt x="5726" y="840"/>
                                  </a:lnTo>
                                  <a:lnTo>
                                    <a:pt x="5709" y="574"/>
                                  </a:lnTo>
                                  <a:lnTo>
                                    <a:pt x="5708" y="302"/>
                                  </a:lnTo>
                                  <a:lnTo>
                                    <a:pt x="5725" y="26"/>
                                  </a:lnTo>
                                  <a:lnTo>
                                    <a:pt x="5519" y="0"/>
                                  </a:lnTo>
                                  <a:lnTo>
                                    <a:pt x="5428" y="163"/>
                                  </a:lnTo>
                                  <a:lnTo>
                                    <a:pt x="5347" y="327"/>
                                  </a:lnTo>
                                  <a:lnTo>
                                    <a:pt x="5273" y="492"/>
                                  </a:lnTo>
                                  <a:lnTo>
                                    <a:pt x="5207" y="657"/>
                                  </a:lnTo>
                                  <a:lnTo>
                                    <a:pt x="5149" y="823"/>
                                  </a:lnTo>
                                  <a:lnTo>
                                    <a:pt x="5098" y="988"/>
                                  </a:lnTo>
                                  <a:lnTo>
                                    <a:pt x="5054" y="1152"/>
                                  </a:lnTo>
                                  <a:lnTo>
                                    <a:pt x="5017" y="1315"/>
                                  </a:lnTo>
                                  <a:lnTo>
                                    <a:pt x="4987" y="1478"/>
                                  </a:lnTo>
                                  <a:lnTo>
                                    <a:pt x="4963" y="1639"/>
                                  </a:lnTo>
                                  <a:lnTo>
                                    <a:pt x="4945" y="1798"/>
                                  </a:lnTo>
                                  <a:lnTo>
                                    <a:pt x="4934" y="1955"/>
                                  </a:lnTo>
                                  <a:lnTo>
                                    <a:pt x="4927" y="2110"/>
                                  </a:lnTo>
                                  <a:lnTo>
                                    <a:pt x="4926" y="2262"/>
                                  </a:lnTo>
                                  <a:lnTo>
                                    <a:pt x="4931" y="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3640" y="10196280"/>
                            <a:ext cx="171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70">
                                <a:moveTo>
                                  <a:pt x="135" y="0"/>
                                </a:moveTo>
                                <a:lnTo>
                                  <a:pt x="135" y="0"/>
                                </a:lnTo>
                                <a:lnTo>
                                  <a:pt x="122" y="0"/>
                                </a:lnTo>
                                <a:lnTo>
                                  <a:pt x="100" y="4"/>
                                </a:lnTo>
                                <a:lnTo>
                                  <a:pt x="79" y="12"/>
                                </a:lnTo>
                                <a:lnTo>
                                  <a:pt x="60" y="22"/>
                                </a:lnTo>
                                <a:lnTo>
                                  <a:pt x="43" y="36"/>
                                </a:lnTo>
                                <a:lnTo>
                                  <a:pt x="28" y="52"/>
                                </a:lnTo>
                                <a:lnTo>
                                  <a:pt x="16" y="70"/>
                                </a:lnTo>
                                <a:lnTo>
                                  <a:pt x="7" y="90"/>
                                </a:lnTo>
                                <a:lnTo>
                                  <a:pt x="1" y="112"/>
                                </a:lnTo>
                                <a:lnTo>
                                  <a:pt x="0" y="135"/>
                                </a:lnTo>
                                <a:lnTo>
                                  <a:pt x="0" y="147"/>
                                </a:lnTo>
                                <a:lnTo>
                                  <a:pt x="4" y="170"/>
                                </a:lnTo>
                                <a:lnTo>
                                  <a:pt x="12" y="190"/>
                                </a:lnTo>
                                <a:lnTo>
                                  <a:pt x="22" y="209"/>
                                </a:lnTo>
                                <a:lnTo>
                                  <a:pt x="36" y="227"/>
                                </a:lnTo>
                                <a:lnTo>
                                  <a:pt x="52" y="241"/>
                                </a:lnTo>
                                <a:lnTo>
                                  <a:pt x="70" y="253"/>
                                </a:lnTo>
                                <a:lnTo>
                                  <a:pt x="90" y="262"/>
                                </a:lnTo>
                                <a:lnTo>
                                  <a:pt x="112" y="268"/>
                                </a:lnTo>
                                <a:lnTo>
                                  <a:pt x="135" y="270"/>
                                </a:lnTo>
                                <a:lnTo>
                                  <a:pt x="147" y="269"/>
                                </a:lnTo>
                                <a:lnTo>
                                  <a:pt x="170" y="265"/>
                                </a:lnTo>
                                <a:lnTo>
                                  <a:pt x="190" y="258"/>
                                </a:lnTo>
                                <a:lnTo>
                                  <a:pt x="209" y="247"/>
                                </a:lnTo>
                                <a:lnTo>
                                  <a:pt x="227" y="233"/>
                                </a:lnTo>
                                <a:lnTo>
                                  <a:pt x="241" y="217"/>
                                </a:lnTo>
                                <a:lnTo>
                                  <a:pt x="253" y="199"/>
                                </a:lnTo>
                                <a:lnTo>
                                  <a:pt x="262" y="179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35"/>
                                </a:lnTo>
                                <a:lnTo>
                                  <a:pt x="269" y="122"/>
                                </a:lnTo>
                                <a:lnTo>
                                  <a:pt x="265" y="100"/>
                                </a:lnTo>
                                <a:lnTo>
                                  <a:pt x="258" y="79"/>
                                </a:lnTo>
                                <a:lnTo>
                                  <a:pt x="247" y="60"/>
                                </a:lnTo>
                                <a:lnTo>
                                  <a:pt x="233" y="43"/>
                                </a:lnTo>
                                <a:lnTo>
                                  <a:pt x="217" y="28"/>
                                </a:lnTo>
                                <a:lnTo>
                                  <a:pt x="199" y="16"/>
                                </a:lnTo>
                                <a:lnTo>
                                  <a:pt x="179" y="7"/>
                                </a:lnTo>
                                <a:lnTo>
                                  <a:pt x="157" y="1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749880"/>
                            <a:ext cx="5943600" cy="382320"/>
                          </a:xfrm>
                          <a:prstGeom prst="rect">
                            <a:avLst/>
                          </a:prstGeom>
                          <a:solidFill>
                            <a:srgbClr val="a52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409680"/>
                            <a:ext cx="1800360" cy="180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3" h="2833">
                                <a:moveTo>
                                  <a:pt x="1416" y="0"/>
                                </a:moveTo>
                                <a:lnTo>
                                  <a:pt x="1416" y="0"/>
                                </a:lnTo>
                                <a:lnTo>
                                  <a:pt x="1300" y="4"/>
                                </a:lnTo>
                                <a:lnTo>
                                  <a:pt x="1186" y="18"/>
                                </a:lnTo>
                                <a:lnTo>
                                  <a:pt x="1076" y="41"/>
                                </a:lnTo>
                                <a:lnTo>
                                  <a:pt x="968" y="72"/>
                                </a:lnTo>
                                <a:lnTo>
                                  <a:pt x="865" y="111"/>
                                </a:lnTo>
                                <a:lnTo>
                                  <a:pt x="765" y="158"/>
                                </a:lnTo>
                                <a:lnTo>
                                  <a:pt x="670" y="212"/>
                                </a:lnTo>
                                <a:lnTo>
                                  <a:pt x="579" y="273"/>
                                </a:lnTo>
                                <a:lnTo>
                                  <a:pt x="494" y="341"/>
                                </a:lnTo>
                                <a:lnTo>
                                  <a:pt x="414" y="414"/>
                                </a:lnTo>
                                <a:lnTo>
                                  <a:pt x="341" y="494"/>
                                </a:lnTo>
                                <a:lnTo>
                                  <a:pt x="273" y="579"/>
                                </a:lnTo>
                                <a:lnTo>
                                  <a:pt x="212" y="670"/>
                                </a:lnTo>
                                <a:lnTo>
                                  <a:pt x="158" y="765"/>
                                </a:lnTo>
                                <a:lnTo>
                                  <a:pt x="111" y="865"/>
                                </a:lnTo>
                                <a:lnTo>
                                  <a:pt x="72" y="968"/>
                                </a:lnTo>
                                <a:lnTo>
                                  <a:pt x="41" y="1076"/>
                                </a:lnTo>
                                <a:lnTo>
                                  <a:pt x="18" y="1186"/>
                                </a:lnTo>
                                <a:lnTo>
                                  <a:pt x="4" y="1300"/>
                                </a:lnTo>
                                <a:lnTo>
                                  <a:pt x="0" y="1416"/>
                                </a:lnTo>
                                <a:lnTo>
                                  <a:pt x="4" y="1532"/>
                                </a:lnTo>
                                <a:lnTo>
                                  <a:pt x="18" y="1646"/>
                                </a:lnTo>
                                <a:lnTo>
                                  <a:pt x="41" y="1756"/>
                                </a:lnTo>
                                <a:lnTo>
                                  <a:pt x="72" y="1864"/>
                                </a:lnTo>
                                <a:lnTo>
                                  <a:pt x="111" y="1967"/>
                                </a:lnTo>
                                <a:lnTo>
                                  <a:pt x="158" y="2067"/>
                                </a:lnTo>
                                <a:lnTo>
                                  <a:pt x="212" y="2162"/>
                                </a:lnTo>
                                <a:lnTo>
                                  <a:pt x="273" y="2252"/>
                                </a:lnTo>
                                <a:lnTo>
                                  <a:pt x="341" y="2338"/>
                                </a:lnTo>
                                <a:lnTo>
                                  <a:pt x="414" y="2417"/>
                                </a:lnTo>
                                <a:lnTo>
                                  <a:pt x="494" y="2491"/>
                                </a:lnTo>
                                <a:lnTo>
                                  <a:pt x="579" y="2559"/>
                                </a:lnTo>
                                <a:lnTo>
                                  <a:pt x="670" y="2620"/>
                                </a:lnTo>
                                <a:lnTo>
                                  <a:pt x="765" y="2674"/>
                                </a:lnTo>
                                <a:lnTo>
                                  <a:pt x="865" y="2721"/>
                                </a:lnTo>
                                <a:lnTo>
                                  <a:pt x="968" y="2760"/>
                                </a:lnTo>
                                <a:lnTo>
                                  <a:pt x="1076" y="2791"/>
                                </a:lnTo>
                                <a:lnTo>
                                  <a:pt x="1186" y="2814"/>
                                </a:lnTo>
                                <a:lnTo>
                                  <a:pt x="1300" y="2828"/>
                                </a:lnTo>
                                <a:lnTo>
                                  <a:pt x="1416" y="2832"/>
                                </a:lnTo>
                                <a:lnTo>
                                  <a:pt x="1532" y="2828"/>
                                </a:lnTo>
                                <a:lnTo>
                                  <a:pt x="1646" y="2814"/>
                                </a:lnTo>
                                <a:lnTo>
                                  <a:pt x="1756" y="2791"/>
                                </a:lnTo>
                                <a:lnTo>
                                  <a:pt x="1864" y="2760"/>
                                </a:lnTo>
                                <a:lnTo>
                                  <a:pt x="1967" y="2721"/>
                                </a:lnTo>
                                <a:lnTo>
                                  <a:pt x="2067" y="2674"/>
                                </a:lnTo>
                                <a:lnTo>
                                  <a:pt x="2162" y="2620"/>
                                </a:lnTo>
                                <a:lnTo>
                                  <a:pt x="2252" y="2559"/>
                                </a:lnTo>
                                <a:lnTo>
                                  <a:pt x="2338" y="2491"/>
                                </a:lnTo>
                                <a:lnTo>
                                  <a:pt x="2417" y="2417"/>
                                </a:lnTo>
                                <a:lnTo>
                                  <a:pt x="2491" y="2338"/>
                                </a:lnTo>
                                <a:lnTo>
                                  <a:pt x="2559" y="2252"/>
                                </a:lnTo>
                                <a:lnTo>
                                  <a:pt x="2620" y="2162"/>
                                </a:lnTo>
                                <a:lnTo>
                                  <a:pt x="2674" y="2067"/>
                                </a:lnTo>
                                <a:lnTo>
                                  <a:pt x="2721" y="1967"/>
                                </a:lnTo>
                                <a:lnTo>
                                  <a:pt x="2760" y="1864"/>
                                </a:lnTo>
                                <a:lnTo>
                                  <a:pt x="2791" y="1756"/>
                                </a:lnTo>
                                <a:lnTo>
                                  <a:pt x="2814" y="1646"/>
                                </a:lnTo>
                                <a:lnTo>
                                  <a:pt x="2828" y="1532"/>
                                </a:lnTo>
                                <a:lnTo>
                                  <a:pt x="2832" y="1416"/>
                                </a:lnTo>
                                <a:lnTo>
                                  <a:pt x="2828" y="1300"/>
                                </a:lnTo>
                                <a:lnTo>
                                  <a:pt x="2814" y="1186"/>
                                </a:lnTo>
                                <a:lnTo>
                                  <a:pt x="2791" y="1076"/>
                                </a:lnTo>
                                <a:lnTo>
                                  <a:pt x="2760" y="968"/>
                                </a:lnTo>
                                <a:lnTo>
                                  <a:pt x="2721" y="865"/>
                                </a:lnTo>
                                <a:lnTo>
                                  <a:pt x="2674" y="765"/>
                                </a:lnTo>
                                <a:lnTo>
                                  <a:pt x="2620" y="670"/>
                                </a:lnTo>
                                <a:lnTo>
                                  <a:pt x="2559" y="579"/>
                                </a:lnTo>
                                <a:lnTo>
                                  <a:pt x="2491" y="494"/>
                                </a:lnTo>
                                <a:lnTo>
                                  <a:pt x="2417" y="414"/>
                                </a:lnTo>
                                <a:lnTo>
                                  <a:pt x="2338" y="341"/>
                                </a:lnTo>
                                <a:lnTo>
                                  <a:pt x="2252" y="273"/>
                                </a:lnTo>
                                <a:lnTo>
                                  <a:pt x="2162" y="212"/>
                                </a:lnTo>
                                <a:lnTo>
                                  <a:pt x="2067" y="158"/>
                                </a:lnTo>
                                <a:lnTo>
                                  <a:pt x="1967" y="111"/>
                                </a:lnTo>
                                <a:lnTo>
                                  <a:pt x="1864" y="72"/>
                                </a:lnTo>
                                <a:lnTo>
                                  <a:pt x="1756" y="41"/>
                                </a:lnTo>
                                <a:lnTo>
                                  <a:pt x="1646" y="18"/>
                                </a:lnTo>
                                <a:lnTo>
                                  <a:pt x="1532" y="4"/>
                                </a:lnTo>
                                <a:lnTo>
                                  <a:pt x="1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409680"/>
                            <a:ext cx="1800360" cy="180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3" h="2833">
                                <a:moveTo>
                                  <a:pt x="1416" y="0"/>
                                </a:moveTo>
                                <a:lnTo>
                                  <a:pt x="1532" y="4"/>
                                </a:lnTo>
                                <a:lnTo>
                                  <a:pt x="1646" y="18"/>
                                </a:lnTo>
                                <a:lnTo>
                                  <a:pt x="1756" y="41"/>
                                </a:lnTo>
                                <a:lnTo>
                                  <a:pt x="1864" y="72"/>
                                </a:lnTo>
                                <a:lnTo>
                                  <a:pt x="1967" y="111"/>
                                </a:lnTo>
                                <a:lnTo>
                                  <a:pt x="2067" y="158"/>
                                </a:lnTo>
                                <a:lnTo>
                                  <a:pt x="2162" y="212"/>
                                </a:lnTo>
                                <a:lnTo>
                                  <a:pt x="2252" y="273"/>
                                </a:lnTo>
                                <a:lnTo>
                                  <a:pt x="2338" y="341"/>
                                </a:lnTo>
                                <a:lnTo>
                                  <a:pt x="2417" y="414"/>
                                </a:lnTo>
                                <a:lnTo>
                                  <a:pt x="2491" y="494"/>
                                </a:lnTo>
                                <a:lnTo>
                                  <a:pt x="2559" y="579"/>
                                </a:lnTo>
                                <a:lnTo>
                                  <a:pt x="2620" y="670"/>
                                </a:lnTo>
                                <a:lnTo>
                                  <a:pt x="2674" y="765"/>
                                </a:lnTo>
                                <a:lnTo>
                                  <a:pt x="2721" y="865"/>
                                </a:lnTo>
                                <a:lnTo>
                                  <a:pt x="2760" y="968"/>
                                </a:lnTo>
                                <a:lnTo>
                                  <a:pt x="2791" y="1076"/>
                                </a:lnTo>
                                <a:lnTo>
                                  <a:pt x="2814" y="1186"/>
                                </a:lnTo>
                                <a:lnTo>
                                  <a:pt x="2828" y="1300"/>
                                </a:lnTo>
                                <a:lnTo>
                                  <a:pt x="2832" y="1416"/>
                                </a:lnTo>
                                <a:lnTo>
                                  <a:pt x="2828" y="1532"/>
                                </a:lnTo>
                                <a:lnTo>
                                  <a:pt x="2814" y="1646"/>
                                </a:lnTo>
                                <a:lnTo>
                                  <a:pt x="2791" y="1756"/>
                                </a:lnTo>
                                <a:lnTo>
                                  <a:pt x="2760" y="1864"/>
                                </a:lnTo>
                                <a:lnTo>
                                  <a:pt x="2721" y="1967"/>
                                </a:lnTo>
                                <a:lnTo>
                                  <a:pt x="2674" y="2067"/>
                                </a:lnTo>
                                <a:lnTo>
                                  <a:pt x="2620" y="2162"/>
                                </a:lnTo>
                                <a:lnTo>
                                  <a:pt x="2559" y="2252"/>
                                </a:lnTo>
                                <a:lnTo>
                                  <a:pt x="2491" y="2338"/>
                                </a:lnTo>
                                <a:lnTo>
                                  <a:pt x="2417" y="2417"/>
                                </a:lnTo>
                                <a:lnTo>
                                  <a:pt x="2338" y="2491"/>
                                </a:lnTo>
                                <a:lnTo>
                                  <a:pt x="2252" y="2559"/>
                                </a:lnTo>
                                <a:lnTo>
                                  <a:pt x="2162" y="2620"/>
                                </a:lnTo>
                                <a:lnTo>
                                  <a:pt x="2067" y="2674"/>
                                </a:lnTo>
                                <a:lnTo>
                                  <a:pt x="1967" y="2721"/>
                                </a:lnTo>
                                <a:lnTo>
                                  <a:pt x="1864" y="2760"/>
                                </a:lnTo>
                                <a:lnTo>
                                  <a:pt x="1756" y="2791"/>
                                </a:lnTo>
                                <a:lnTo>
                                  <a:pt x="1646" y="2814"/>
                                </a:lnTo>
                                <a:lnTo>
                                  <a:pt x="1532" y="2828"/>
                                </a:lnTo>
                                <a:lnTo>
                                  <a:pt x="1416" y="2832"/>
                                </a:lnTo>
                                <a:lnTo>
                                  <a:pt x="1300" y="2828"/>
                                </a:lnTo>
                                <a:lnTo>
                                  <a:pt x="1186" y="2814"/>
                                </a:lnTo>
                                <a:lnTo>
                                  <a:pt x="1076" y="2791"/>
                                </a:lnTo>
                                <a:lnTo>
                                  <a:pt x="968" y="2760"/>
                                </a:lnTo>
                                <a:lnTo>
                                  <a:pt x="865" y="2721"/>
                                </a:lnTo>
                                <a:lnTo>
                                  <a:pt x="765" y="2674"/>
                                </a:lnTo>
                                <a:lnTo>
                                  <a:pt x="670" y="2620"/>
                                </a:lnTo>
                                <a:lnTo>
                                  <a:pt x="579" y="2559"/>
                                </a:lnTo>
                                <a:lnTo>
                                  <a:pt x="494" y="2491"/>
                                </a:lnTo>
                                <a:lnTo>
                                  <a:pt x="414" y="2417"/>
                                </a:lnTo>
                                <a:lnTo>
                                  <a:pt x="341" y="2338"/>
                                </a:lnTo>
                                <a:lnTo>
                                  <a:pt x="273" y="2252"/>
                                </a:lnTo>
                                <a:lnTo>
                                  <a:pt x="212" y="2162"/>
                                </a:lnTo>
                                <a:lnTo>
                                  <a:pt x="158" y="2067"/>
                                </a:lnTo>
                                <a:lnTo>
                                  <a:pt x="111" y="1967"/>
                                </a:lnTo>
                                <a:lnTo>
                                  <a:pt x="72" y="1864"/>
                                </a:lnTo>
                                <a:lnTo>
                                  <a:pt x="41" y="1756"/>
                                </a:lnTo>
                                <a:lnTo>
                                  <a:pt x="18" y="1646"/>
                                </a:lnTo>
                                <a:lnTo>
                                  <a:pt x="4" y="1532"/>
                                </a:lnTo>
                                <a:lnTo>
                                  <a:pt x="0" y="1416"/>
                                </a:lnTo>
                                <a:lnTo>
                                  <a:pt x="4" y="1300"/>
                                </a:lnTo>
                                <a:lnTo>
                                  <a:pt x="18" y="1186"/>
                                </a:lnTo>
                                <a:lnTo>
                                  <a:pt x="41" y="1076"/>
                                </a:lnTo>
                                <a:lnTo>
                                  <a:pt x="72" y="968"/>
                                </a:lnTo>
                                <a:lnTo>
                                  <a:pt x="111" y="865"/>
                                </a:lnTo>
                                <a:lnTo>
                                  <a:pt x="158" y="765"/>
                                </a:lnTo>
                                <a:lnTo>
                                  <a:pt x="212" y="670"/>
                                </a:lnTo>
                                <a:lnTo>
                                  <a:pt x="273" y="579"/>
                                </a:lnTo>
                                <a:lnTo>
                                  <a:pt x="341" y="494"/>
                                </a:lnTo>
                                <a:lnTo>
                                  <a:pt x="414" y="414"/>
                                </a:lnTo>
                                <a:lnTo>
                                  <a:pt x="494" y="341"/>
                                </a:lnTo>
                                <a:lnTo>
                                  <a:pt x="579" y="273"/>
                                </a:lnTo>
                                <a:lnTo>
                                  <a:pt x="670" y="212"/>
                                </a:lnTo>
                                <a:lnTo>
                                  <a:pt x="765" y="158"/>
                                </a:lnTo>
                                <a:lnTo>
                                  <a:pt x="865" y="111"/>
                                </a:lnTo>
                                <a:lnTo>
                                  <a:pt x="968" y="72"/>
                                </a:lnTo>
                                <a:lnTo>
                                  <a:pt x="1076" y="41"/>
                                </a:lnTo>
                                <a:lnTo>
                                  <a:pt x="1186" y="18"/>
                                </a:lnTo>
                                <a:lnTo>
                                  <a:pt x="1300" y="4"/>
                                </a:lnTo>
                                <a:lnTo>
                                  <a:pt x="14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2680" y="1507320"/>
                            <a:ext cx="177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960" y="1541880"/>
                            <a:ext cx="152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5800" y="1346760"/>
                            <a:ext cx="3808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2960" y="1346760"/>
                            <a:ext cx="3301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6120" y="1631880"/>
                            <a:ext cx="2030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5400" y="1649880"/>
                            <a:ext cx="139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8200" y="1513800"/>
                            <a:ext cx="304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720" y="1522080"/>
                            <a:ext cx="1904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2520" y="1468080"/>
                            <a:ext cx="25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2520" y="1468080"/>
                            <a:ext cx="203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9160" y="1540440"/>
                            <a:ext cx="3301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8440" y="1551960"/>
                            <a:ext cx="2160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1680" y="1379880"/>
                            <a:ext cx="3049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1680" y="1378440"/>
                            <a:ext cx="2286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9440" y="1287720"/>
                            <a:ext cx="41904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9440" y="1297440"/>
                            <a:ext cx="30492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1242000"/>
                            <a:ext cx="43164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560" y="1243440"/>
                            <a:ext cx="24120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8880" y="1245960"/>
                            <a:ext cx="40644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8880" y="1247760"/>
                            <a:ext cx="26676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960" y="1195200"/>
                            <a:ext cx="44460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195200"/>
                            <a:ext cx="21600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513000"/>
                            <a:ext cx="1588680" cy="157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3400920"/>
                            <a:ext cx="55872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3400920"/>
                            <a:ext cx="50796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3400920"/>
                            <a:ext cx="46980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3400920"/>
                            <a:ext cx="34308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3400920"/>
                            <a:ext cx="55872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520" y="3400920"/>
                            <a:ext cx="55872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3400920"/>
                            <a:ext cx="55872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440" y="3400920"/>
                            <a:ext cx="55872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6.95pt;width:598.35pt;height:842.75pt" coordorigin="120,139" coordsize="11967,16855">
                <v:shape id="shape_0" stroked="f" o:allowincell="f" style="position:absolute;left:171;top:10327;width:11909;height:66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;top:166;width:11909;height:84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0;top:139;width:11916;height:10253">
                  <v:shape id="shape_0" coordsize="11907,10243" path="m1848,3680l1674,3936l1506,4189l1343,4440l1186,4687l1034,4933l888,5175l746,5416l610,5653l478,5889l352,6122l230,6353l112,6582l0,6808l0,10242l1515,10242l1495,9959l1485,9666l1486,9364l1498,9052l1521,8731l1556,8400l1602,8059l1661,7708l1732,7348l1815,6977l1912,6597l2022,6206l2146,5805l2284,5394l2436,4972l2603,4540l2785,4098l2982,3644l3195,3181l3423,2706l3231,1804l3015,2081l2805,2355l2601,2626l2404,2894l2213,3159l2027,3421l1848,3680xe" fillcolor="#fdfdfd" stroked="f" o:allowincell="f" style="position:absolute;left:120;top:139;width:11915;height:1025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907,10243" path="m4931,2411l4940,2557l4954,2699l4972,2838l4994,2972l5021,3102l5049,3216l5080,3328l5114,3438l5151,3546l5191,3653l5234,3758l5281,3863l5330,3966l5382,4070l5437,4173l5495,4277l5557,4381l5621,4486l5689,4591l5760,4698l5834,4807l5911,4917l5991,5030l6074,5145l6161,5262l6140,5269l3881,5996l4910,7151l7088,6444l7091,6446l7095,6450l7125,6440l7369,6649l7602,6856l7825,7061l8036,7265l8238,7466l8428,7666l8609,7864l8780,8060l8940,8253l9092,8445l9233,8635l9365,8822l9488,9008l9602,9191l9707,9372l9803,9551l9890,9727l9969,9901l10040,10073l10103,10242l11906,10242l11906,8577l11804,8446l11699,8314l11592,8181l11482,8047l11369,7913l11254,7779l11137,7643l11017,7508l10894,7371l10768,7234l10640,7097l10509,6958l10376,6820l10240,6680l10101,6541l9959,6400l9815,6259l9668,6118l9518,5975l9365,5833l11304,5213l10093,4076l8083,4690l7862,4496l7649,4299l7444,4098l7247,3893l7060,3684l6882,3471l6714,3253l6558,3032l6412,2806l6279,2576l6158,2342l6050,2103l5956,1859l5876,1612l5810,1359l5760,1102l5726,840l5709,574l5708,302l5725,26l5519,0l5428,163l5347,327l5273,492l5207,657l5149,823l5098,988l5054,1152l5017,1315l4987,1478l4963,1639l4945,1798l4934,1955l4927,2110l4926,2262l4931,2411xe" fillcolor="#fdfdfd" stroked="f" o:allowincell="f" style="position:absolute;left:120;top:139;width:11915;height:1025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270,270" path="m135,0l135,0l122,0l100,4l79,12l60,22l43,36l28,52l16,70l7,90l1,112l0,135l0,147l4,170l12,190l22,209l36,227l52,241l70,253l90,262l112,268l135,270l147,269l170,265l190,258l209,247l227,233l241,217l253,199l262,179l268,157l270,135l269,122l265,100l258,79l247,60l233,43l217,28l199,16l179,7l157,1l135,0xe" fillcolor="#00afee" stroked="f" o:allowincell="f" style="position:absolute;left:5307;top:16196;width:269;height:26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rect id="shape_0" fillcolor="#a52e30" stroked="f" o:allowincell="f" style="position:absolute;left:170;top:1320;width:9359;height:601;mso-wrap-style:none;v-text-anchor:middle;mso-position-horizontal-relative:page;mso-position-vertical-relative:page">
                  <v:fill o:detectmouseclick="t" type="solid" color2="#5ad1cf"/>
                  <v:stroke color="#3465a4" joinstyle="round" endcap="flat"/>
                  <w10:wrap type="none"/>
                </v:rect>
                <v:shape id="shape_0" coordsize="2833,2833" path="m1416,0l1416,0l1300,4l1186,18l1076,41l968,72l865,111l765,158l670,212l579,273l494,341l414,414l341,494l273,579l212,670l158,765l111,865l72,968l41,1076l18,1186l4,1300l0,1416l4,1532l18,1646l41,1756l72,1864l111,1967l158,2067l212,2162l273,2252l341,2338l414,2417l494,2491l579,2559l670,2620l765,2674l865,2721l968,2760l1076,2791l1186,2814l1300,2828l1416,2832l1532,2828l1646,2814l1756,2791l1864,2760l1967,2721l2067,2674l2162,2620l2252,2559l2338,2491l2417,2417l2491,2338l2559,2252l2620,2162l2674,2067l2721,1967l2760,1864l2791,1756l2814,1646l2828,1532l2832,1416l2828,1300l2814,1186l2791,1076l2760,968l2721,865l2674,765l2620,670l2559,579l2491,494l2417,414l2338,341l2252,273l2162,212l2067,158l1967,111l1864,72l1756,41l1646,18l1532,4l1416,0xe" fillcolor="#fdfdfd" stroked="f" o:allowincell="f" style="position:absolute;left:8587;top:784;width:2834;height:28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833,2833" path="m1416,0l1532,4l1646,18l1756,41l1864,72l1967,111l2067,158l2162,212l2252,273l2338,341l2417,414l2491,494l2559,579l2620,670l2674,765l2721,865l2760,968l2791,1076l2814,1186l2828,1300l2832,1416l2828,1532l2814,1646l2791,1756l2760,1864l2721,1967l2674,2067l2620,2162l2559,2252l2491,2338l2417,2417l2338,2491l2252,2559l2162,2620l2067,2674l1967,2721l1864,2760l1756,2791l1646,2814l1532,2828l1416,2832l1300,2828l1186,2814l1076,2791l968,2760l865,2721l765,2674l670,2620l579,2559l494,2491l414,2417l341,2338l273,2252l212,2162l158,2067l111,1967l72,1864l41,1756l18,1646l4,1532l0,1416l4,1300l18,1186l41,1076l72,968l111,865l158,765l212,670l273,579l341,494l414,414l494,341l579,273l670,212l765,158l865,111l968,72l1076,41l1186,18l1300,4l1416,0xe" stroked="t" o:allowincell="f" style="position:absolute;left:8587;top:784;width:2834;height:2835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stroked="f" o:allowincell="f" style="position:absolute;left:10644;top:2513;width:279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3;top:2567;width:23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1;top:2260;width:599;height: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5;top:2260;width:519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6;top:2709;width:31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5;top:2737;width:219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8;top:2523;width:479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2;top:2536;width:299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3;top:2451;width:39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3;top:2451;width:319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7;top:2565;width:519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6;top:2583;width:339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9;top:2312;width:479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9;top:2310;width:359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2;top:2167;width:659;height:9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2;top:2182;width:479;height:9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6;top:2095;width:679;height:11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1;top:2097;width:379;height:11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9;top:2101;width:639;height:11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9;top:2104;width:419;height:11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9;top:2021;width:699;height:1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8;top:2021;width:339;height:1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947;width:2501;height:24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5495;width:879;height:14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0;top:5495;width:799;height:14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6;top:5495;width:739;height:14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5495;width:539;height:14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5495;width:879;height:14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2;top:5495;width:879;height:14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5495;width:879;height:14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7;top:5495;width:879;height:14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color w:val="FDFDFD"/>
          <w:sz w:val="36"/>
          <w:szCs w:val="36"/>
        </w:rPr>
        <w:t>LITURGIA</w:t>
      </w:r>
      <w:r>
        <w:rPr>
          <w:rFonts w:cs="Trebuchet MS" w:ascii="Trebuchet MS" w:hAnsi="Trebuchet MS"/>
          <w:color w:val="FDFDFD"/>
          <w:spacing w:val="-20"/>
          <w:sz w:val="36"/>
          <w:szCs w:val="36"/>
        </w:rPr>
        <w:t xml:space="preserve"> </w:t>
      </w:r>
      <w:r>
        <w:rPr>
          <w:rFonts w:cs="Trebuchet MS" w:ascii="Trebuchet MS" w:hAnsi="Trebuchet MS"/>
          <w:color w:val="FDFDFD"/>
          <w:spacing w:val="-40"/>
          <w:sz w:val="36"/>
          <w:szCs w:val="36"/>
        </w:rPr>
        <w:t>P</w:t>
      </w:r>
      <w:r>
        <w:rPr>
          <w:rFonts w:cs="Trebuchet MS" w:ascii="Trebuchet MS" w:hAnsi="Trebuchet MS"/>
          <w:color w:val="FDFDFD"/>
          <w:sz w:val="36"/>
          <w:szCs w:val="36"/>
        </w:rPr>
        <w:t>ARA</w:t>
      </w:r>
      <w:r>
        <w:rPr>
          <w:rFonts w:cs="Trebuchet MS" w:ascii="Trebuchet MS" w:hAnsi="Trebuchet MS"/>
          <w:color w:val="FDFDFD"/>
          <w:spacing w:val="-20"/>
          <w:sz w:val="36"/>
          <w:szCs w:val="36"/>
        </w:rPr>
        <w:t xml:space="preserve"> </w:t>
      </w:r>
      <w:r>
        <w:rPr>
          <w:rFonts w:cs="Trebuchet MS" w:ascii="Trebuchet MS" w:hAnsi="Trebuchet MS"/>
          <w:b/>
          <w:bCs/>
          <w:color w:val="FFF112"/>
          <w:sz w:val="36"/>
          <w:szCs w:val="36"/>
        </w:rPr>
        <w:t>CU</w:t>
      </w:r>
      <w:r>
        <w:rPr>
          <w:rFonts w:cs="Trebuchet MS" w:ascii="Trebuchet MS" w:hAnsi="Trebuchet MS"/>
          <w:b/>
          <w:bCs/>
          <w:color w:val="FFF112"/>
          <w:spacing w:val="-27"/>
          <w:sz w:val="36"/>
          <w:szCs w:val="36"/>
        </w:rPr>
        <w:t>L</w:t>
      </w:r>
      <w:r>
        <w:rPr>
          <w:rFonts w:cs="Trebuchet MS" w:ascii="Trebuchet MS" w:hAnsi="Trebuchet MS"/>
          <w:b/>
          <w:bCs/>
          <w:color w:val="FFF112"/>
          <w:spacing w:val="-21"/>
          <w:sz w:val="36"/>
          <w:szCs w:val="36"/>
        </w:rPr>
        <w:t>T</w:t>
      </w:r>
      <w:r>
        <w:rPr>
          <w:rFonts w:cs="Trebuchet MS" w:ascii="Trebuchet MS" w:hAnsi="Trebuchet MS"/>
          <w:b/>
          <w:bCs/>
          <w:color w:val="FFF112"/>
          <w:sz w:val="36"/>
          <w:szCs w:val="36"/>
        </w:rPr>
        <w:t>O DE ENCERRAMEN</w:t>
      </w:r>
      <w:r>
        <w:rPr>
          <w:rFonts w:cs="Trebuchet MS" w:ascii="Trebuchet MS" w:hAnsi="Trebuchet MS"/>
          <w:b/>
          <w:bCs/>
          <w:color w:val="FFF112"/>
          <w:spacing w:val="-22"/>
          <w:sz w:val="36"/>
          <w:szCs w:val="36"/>
        </w:rPr>
        <w:t>T</w:t>
      </w:r>
      <w:r>
        <w:rPr>
          <w:rFonts w:cs="Trebuchet MS" w:ascii="Trebuchet MS" w:hAnsi="Trebuchet MS"/>
          <w:b/>
          <w:bCs/>
          <w:color w:val="FFF112"/>
          <w:sz w:val="36"/>
          <w:szCs w:val="36"/>
        </w:rPr>
        <w:t>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5" w:hanging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1A5392"/>
          <w:spacing w:val="-3"/>
          <w:sz w:val="23"/>
          <w:szCs w:val="23"/>
        </w:rPr>
        <w:t>Cult</w:t>
      </w:r>
      <w:r>
        <w:rPr>
          <w:rFonts w:cs="Trebuchet MS" w:ascii="Trebuchet MS" w:hAnsi="Trebuchet MS"/>
          <w:color w:val="1A5392"/>
          <w:sz w:val="23"/>
          <w:szCs w:val="23"/>
        </w:rPr>
        <w:t>o</w:t>
      </w:r>
      <w:r>
        <w:rPr>
          <w:rFonts w:cs="Trebuchet MS" w:ascii="Trebuchet MS" w:hAnsi="Trebuchet MS"/>
          <w:color w:val="1A5392"/>
          <w:spacing w:val="4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pacing w:val="-3"/>
          <w:sz w:val="23"/>
          <w:szCs w:val="23"/>
        </w:rPr>
        <w:t>Dominica</w:t>
      </w:r>
      <w:r>
        <w:rPr>
          <w:rFonts w:cs="Trebuchet MS" w:ascii="Trebuchet MS" w:hAnsi="Trebuchet MS"/>
          <w:color w:val="1A5392"/>
          <w:sz w:val="23"/>
          <w:szCs w:val="23"/>
        </w:rPr>
        <w:t xml:space="preserve">l </w:t>
      </w:r>
      <w:r>
        <w:rPr>
          <w:rFonts w:cs="Trebuchet MS" w:ascii="Trebuchet MS" w:hAnsi="Trebuchet MS"/>
          <w:color w:val="1A5392"/>
          <w:spacing w:val="12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z w:val="23"/>
          <w:szCs w:val="23"/>
        </w:rPr>
        <w:t xml:space="preserve">- </w:t>
      </w:r>
      <w:r>
        <w:rPr>
          <w:rFonts w:cs="Trebuchet MS" w:ascii="Trebuchet MS" w:hAnsi="Trebuchet MS"/>
          <w:color w:val="1A5392"/>
          <w:spacing w:val="-3"/>
          <w:sz w:val="23"/>
          <w:szCs w:val="23"/>
        </w:rPr>
        <w:t>2</w:t>
      </w:r>
      <w:r>
        <w:rPr>
          <w:rFonts w:cs="Trebuchet MS" w:ascii="Trebuchet MS" w:hAnsi="Trebuchet MS"/>
          <w:color w:val="1A5392"/>
          <w:sz w:val="23"/>
          <w:szCs w:val="23"/>
        </w:rPr>
        <w:t>6</w:t>
      </w:r>
      <w:r>
        <w:rPr>
          <w:rFonts w:cs="Trebuchet MS" w:ascii="Trebuchet MS" w:hAnsi="Trebuchet MS"/>
          <w:color w:val="1A5392"/>
          <w:spacing w:val="1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pacing w:val="-3"/>
          <w:sz w:val="23"/>
          <w:szCs w:val="23"/>
        </w:rPr>
        <w:t>d</w:t>
      </w:r>
      <w:r>
        <w:rPr>
          <w:rFonts w:cs="Trebuchet MS" w:ascii="Trebuchet MS" w:hAnsi="Trebuchet MS"/>
          <w:color w:val="1A5392"/>
          <w:sz w:val="23"/>
          <w:szCs w:val="23"/>
        </w:rPr>
        <w:t>e</w:t>
      </w:r>
      <w:r>
        <w:rPr>
          <w:rFonts w:cs="Trebuchet MS" w:ascii="Trebuchet MS" w:hAnsi="Trebuchet MS"/>
          <w:color w:val="1A5392"/>
          <w:spacing w:val="1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pacing w:val="-3"/>
          <w:sz w:val="23"/>
          <w:szCs w:val="23"/>
        </w:rPr>
        <w:t>setembr</w:t>
      </w:r>
      <w:r>
        <w:rPr>
          <w:rFonts w:cs="Trebuchet MS" w:ascii="Trebuchet MS" w:hAnsi="Trebuchet MS"/>
          <w:color w:val="1A5392"/>
          <w:sz w:val="23"/>
          <w:szCs w:val="23"/>
        </w:rPr>
        <w:t>o</w:t>
      </w:r>
      <w:r>
        <w:rPr>
          <w:rFonts w:cs="Trebuchet MS" w:ascii="Trebuchet MS" w:hAnsi="Trebuchet MS"/>
          <w:color w:val="1A5392"/>
          <w:spacing w:val="10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pacing w:val="-3"/>
          <w:sz w:val="23"/>
          <w:szCs w:val="23"/>
        </w:rPr>
        <w:t>d</w:t>
      </w:r>
      <w:r>
        <w:rPr>
          <w:rFonts w:cs="Trebuchet MS" w:ascii="Trebuchet MS" w:hAnsi="Trebuchet MS"/>
          <w:color w:val="1A5392"/>
          <w:sz w:val="23"/>
          <w:szCs w:val="23"/>
        </w:rPr>
        <w:t>e</w:t>
      </w:r>
      <w:r>
        <w:rPr>
          <w:rFonts w:cs="Trebuchet MS" w:ascii="Trebuchet MS" w:hAnsi="Trebuchet MS"/>
          <w:color w:val="1A5392"/>
          <w:spacing w:val="1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pacing w:val="-3"/>
          <w:w w:val="102"/>
          <w:sz w:val="23"/>
          <w:szCs w:val="23"/>
        </w:rPr>
        <w:t>201</w:t>
      </w:r>
      <w:r>
        <w:rPr>
          <w:rFonts w:cs="Trebuchet MS" w:ascii="Trebuchet MS" w:hAnsi="Trebuchet MS"/>
          <w:color w:val="1A5392"/>
          <w:w w:val="102"/>
          <w:sz w:val="23"/>
          <w:szCs w:val="23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4" w:before="26" w:after="0"/>
        <w:ind w:left="14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  <w:u w:val="single"/>
        </w:rPr>
        <w:t>1.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Sino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(ond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houver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34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color w:val="A52E30"/>
          <w:sz w:val="26"/>
          <w:szCs w:val="26"/>
        </w:rPr>
        <w:t>LITURGIA</w:t>
      </w:r>
      <w:r>
        <w:rPr>
          <w:rFonts w:cs="Trebuchet MS" w:ascii="Trebuchet MS" w:hAnsi="Trebuchet MS"/>
          <w:b/>
          <w:bCs/>
          <w:color w:val="A52E30"/>
          <w:spacing w:val="-14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color w:val="A52E30"/>
          <w:sz w:val="26"/>
          <w:szCs w:val="26"/>
        </w:rPr>
        <w:t>DE ENTRAD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  <w:u w:val="single"/>
        </w:rPr>
        <w:t>2. Prelúdio</w:t>
      </w:r>
    </w:p>
    <w:p>
      <w:pPr>
        <w:pStyle w:val="Normal"/>
        <w:widowControl w:val="false"/>
        <w:autoSpaceDE w:val="false"/>
        <w:spacing w:lineRule="exact" w:line="240" w:before="0" w:after="0"/>
        <w:ind w:left="14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201E1E"/>
        </w:rPr>
        <w:t>(entrada</w:t>
      </w:r>
      <w:r>
        <w:rPr>
          <w:rFonts w:cs="Trebuchet MS" w:ascii="Trebuchet MS" w:hAnsi="Trebuchet MS"/>
          <w:color w:val="201E1E"/>
          <w:spacing w:val="-6"/>
        </w:rPr>
        <w:t xml:space="preserve"> </w:t>
      </w:r>
      <w:r>
        <w:rPr>
          <w:rFonts w:cs="Trebuchet MS" w:ascii="Trebuchet MS" w:hAnsi="Trebuchet MS"/>
          <w:color w:val="201E1E"/>
        </w:rPr>
        <w:t>do/a Ministro/a e dos/as Liturgos/as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  <w:u w:val="single"/>
        </w:rPr>
        <w:t>3.</w:t>
      </w:r>
      <w:r>
        <w:rPr>
          <w:rFonts w:cs="Trebuchet MS" w:ascii="Trebuchet MS" w:hAnsi="Trebuchet MS"/>
          <w:b/>
          <w:bCs/>
          <w:color w:val="201E1E"/>
          <w:spacing w:val="-39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Acolhi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1" w:before="0" w:after="0"/>
        <w:ind w:left="110" w:hanging="0"/>
        <w:rPr>
          <w:rFonts w:ascii="Times New Roman" w:hAnsi="Times New Roman" w:cs="Times New Roman"/>
          <w:color w:val="000000"/>
          <w:sz w:val="106"/>
          <w:szCs w:val="106"/>
        </w:rPr>
      </w:pPr>
      <w:r>
        <w:rPr>
          <w:rFonts w:cs="Times New Roman" w:ascii="Times New Roman" w:hAnsi="Times New Roman"/>
          <w:b/>
          <w:bCs/>
          <w:color w:val="00609F"/>
          <w:w w:val="101"/>
          <w:position w:val="-2"/>
          <w:sz w:val="106"/>
          <w:szCs w:val="106"/>
        </w:rPr>
        <w:t>O</w:t>
      </w:r>
      <w:r>
        <w:rPr>
          <w:rFonts w:cs="Times New Roman" w:ascii="Times New Roman" w:hAnsi="Times New Roman"/>
          <w:b/>
          <w:bCs/>
          <w:color w:val="00609F"/>
          <w:spacing w:val="-95"/>
          <w:position w:val="-2"/>
          <w:sz w:val="106"/>
          <w:szCs w:val="106"/>
        </w:rPr>
        <w:t xml:space="preserve"> </w:t>
      </w:r>
      <w:r>
        <w:rPr>
          <w:rFonts w:cs="Times New Roman" w:ascii="Times New Roman" w:hAnsi="Times New Roman"/>
          <w:b/>
          <w:bCs/>
          <w:color w:val="00609F"/>
          <w:w w:val="77"/>
          <w:position w:val="-2"/>
          <w:sz w:val="106"/>
          <w:szCs w:val="106"/>
        </w:rPr>
        <w:t>B</w:t>
      </w:r>
      <w:r>
        <w:rPr>
          <w:rFonts w:cs="Times New Roman" w:ascii="Times New Roman" w:hAnsi="Times New Roman"/>
          <w:b/>
          <w:bCs/>
          <w:color w:val="00609F"/>
          <w:spacing w:val="3"/>
          <w:w w:val="77"/>
          <w:position w:val="-2"/>
          <w:sz w:val="106"/>
          <w:szCs w:val="106"/>
        </w:rPr>
        <w:t xml:space="preserve"> </w:t>
      </w:r>
      <w:r>
        <w:rPr>
          <w:rFonts w:cs="Times New Roman" w:ascii="Times New Roman" w:hAnsi="Times New Roman"/>
          <w:b/>
          <w:bCs/>
          <w:color w:val="00609F"/>
          <w:w w:val="79"/>
          <w:position w:val="-2"/>
          <w:sz w:val="106"/>
          <w:szCs w:val="106"/>
        </w:rPr>
        <w:t>R</w:t>
      </w:r>
      <w:r>
        <w:rPr>
          <w:rFonts w:cs="Times New Roman" w:ascii="Times New Roman" w:hAnsi="Times New Roman"/>
          <w:b/>
          <w:bCs/>
          <w:color w:val="00609F"/>
          <w:spacing w:val="-52"/>
          <w:position w:val="-2"/>
          <w:sz w:val="106"/>
          <w:szCs w:val="106"/>
        </w:rPr>
        <w:t xml:space="preserve"> </w:t>
      </w:r>
      <w:r>
        <w:rPr>
          <w:rFonts w:cs="Times New Roman" w:ascii="Times New Roman" w:hAnsi="Times New Roman"/>
          <w:b/>
          <w:bCs/>
          <w:color w:val="00609F"/>
          <w:w w:val="66"/>
          <w:position w:val="-2"/>
          <w:sz w:val="106"/>
          <w:szCs w:val="106"/>
        </w:rPr>
        <w:t>I</w:t>
      </w:r>
      <w:r>
        <w:rPr>
          <w:rFonts w:cs="Times New Roman" w:ascii="Times New Roman" w:hAnsi="Times New Roman"/>
          <w:b/>
          <w:bCs/>
          <w:color w:val="00609F"/>
          <w:spacing w:val="-52"/>
          <w:position w:val="-2"/>
          <w:sz w:val="106"/>
          <w:szCs w:val="106"/>
        </w:rPr>
        <w:t xml:space="preserve"> </w:t>
      </w:r>
      <w:r>
        <w:rPr>
          <w:rFonts w:cs="Times New Roman" w:ascii="Times New Roman" w:hAnsi="Times New Roman"/>
          <w:b/>
          <w:bCs/>
          <w:color w:val="00609F"/>
          <w:w w:val="101"/>
          <w:position w:val="-2"/>
          <w:sz w:val="106"/>
          <w:szCs w:val="106"/>
        </w:rPr>
        <w:t>G</w:t>
      </w:r>
      <w:r>
        <w:rPr>
          <w:rFonts w:cs="Times New Roman" w:ascii="Times New Roman" w:hAnsi="Times New Roman"/>
          <w:b/>
          <w:bCs/>
          <w:color w:val="00609F"/>
          <w:spacing w:val="-52"/>
          <w:position w:val="-2"/>
          <w:sz w:val="106"/>
          <w:szCs w:val="106"/>
        </w:rPr>
        <w:t xml:space="preserve"> </w:t>
      </w:r>
      <w:r>
        <w:rPr>
          <w:rFonts w:cs="Times New Roman" w:ascii="Times New Roman" w:hAnsi="Times New Roman"/>
          <w:b/>
          <w:bCs/>
          <w:color w:val="00609F"/>
          <w:w w:val="83"/>
          <w:position w:val="-2"/>
          <w:sz w:val="106"/>
          <w:szCs w:val="106"/>
        </w:rPr>
        <w:t>A</w:t>
      </w:r>
      <w:r>
        <w:rPr>
          <w:rFonts w:cs="Times New Roman" w:ascii="Times New Roman" w:hAnsi="Times New Roman"/>
          <w:b/>
          <w:bCs/>
          <w:color w:val="00609F"/>
          <w:spacing w:val="-52"/>
          <w:position w:val="-2"/>
          <w:sz w:val="106"/>
          <w:szCs w:val="106"/>
        </w:rPr>
        <w:t xml:space="preserve"> </w:t>
      </w:r>
      <w:r>
        <w:rPr>
          <w:rFonts w:cs="Times New Roman" w:ascii="Times New Roman" w:hAnsi="Times New Roman"/>
          <w:b/>
          <w:bCs/>
          <w:color w:val="00609F"/>
          <w:w w:val="95"/>
          <w:position w:val="-2"/>
          <w:sz w:val="106"/>
          <w:szCs w:val="106"/>
        </w:rPr>
        <w:t>D</w:t>
      </w:r>
      <w:r>
        <w:rPr>
          <w:rFonts w:cs="Times New Roman" w:ascii="Times New Roman" w:hAnsi="Times New Roman"/>
          <w:b/>
          <w:bCs/>
          <w:color w:val="00609F"/>
          <w:spacing w:val="-148"/>
          <w:position w:val="-2"/>
          <w:sz w:val="106"/>
          <w:szCs w:val="106"/>
        </w:rPr>
        <w:t xml:space="preserve"> </w:t>
      </w:r>
      <w:r>
        <w:rPr>
          <w:rFonts w:cs="Times New Roman" w:ascii="Times New Roman" w:hAnsi="Times New Roman"/>
          <w:b/>
          <w:bCs/>
          <w:color w:val="00609F"/>
          <w:w w:val="101"/>
          <w:position w:val="-2"/>
          <w:sz w:val="106"/>
          <w:szCs w:val="106"/>
        </w:rPr>
        <w:t>O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26" w:after="0"/>
        <w:ind w:left="140" w:right="89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1-</w:t>
      </w:r>
      <w:r>
        <w:rPr>
          <w:rFonts w:cs="Trebuchet MS" w:ascii="Trebuchet MS" w:hAnsi="Trebuchet MS"/>
          <w:b/>
          <w:bCs/>
          <w:color w:val="201E1E"/>
          <w:spacing w:val="-6"/>
        </w:rPr>
        <w:t xml:space="preserve"> </w:t>
      </w:r>
      <w:r>
        <w:rPr>
          <w:rFonts w:cs="Trebuchet MS" w:ascii="Trebuchet MS" w:hAnsi="Trebuchet MS"/>
          <w:color w:val="201E1E"/>
        </w:rPr>
        <w:t>Bom dia a todos e todas! Sejam bem</w:t>
      </w:r>
      <w:r>
        <w:rPr>
          <w:rFonts w:cs="Trebuchet MS" w:ascii="Trebuchet MS" w:hAnsi="Trebuchet MS"/>
          <w:color w:val="201E1E"/>
          <w:spacing w:val="2"/>
        </w:rPr>
        <w:t xml:space="preserve"> </w:t>
      </w:r>
      <w:r>
        <w:rPr>
          <w:rFonts w:cs="Trebuchet MS" w:ascii="Trebuchet MS" w:hAnsi="Trebuchet MS"/>
          <w:color w:val="201E1E"/>
        </w:rPr>
        <w:t>vindos e bem v</w:t>
      </w:r>
      <w:r>
        <w:rPr>
          <w:rFonts w:cs="Trebuchet MS" w:ascii="Trebuchet MS" w:hAnsi="Trebuchet MS"/>
          <w:color w:val="201E1E"/>
          <w:spacing w:val="1"/>
        </w:rPr>
        <w:t>i</w:t>
      </w:r>
      <w:r>
        <w:rPr>
          <w:rFonts w:cs="Trebuchet MS" w:ascii="Trebuchet MS" w:hAnsi="Trebuchet MS"/>
          <w:b/>
          <w:bCs/>
          <w:color w:val="201E1E"/>
        </w:rPr>
        <w:t>n</w:t>
      </w:r>
      <w:r>
        <w:rPr>
          <w:rFonts w:cs="Trebuchet MS" w:ascii="Trebuchet MS" w:hAnsi="Trebuchet MS"/>
          <w:color w:val="201E1E"/>
        </w:rPr>
        <w:t>das para este culto! Muitos são os motivos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para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louvar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nosso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Deu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nest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dia.</w:t>
      </w:r>
    </w:p>
    <w:p>
      <w:pPr>
        <w:pStyle w:val="Normal"/>
        <w:widowControl w:val="false"/>
        <w:autoSpaceDE w:val="false"/>
        <w:spacing w:lineRule="exact" w:line="227" w:before="0" w:after="0"/>
        <w:ind w:left="140" w:right="93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2-</w:t>
      </w:r>
      <w:r>
        <w:rPr>
          <w:rFonts w:cs="Trebuchet MS" w:ascii="Trebuchet MS" w:hAnsi="Trebuchet MS"/>
          <w:b/>
          <w:bCs/>
          <w:color w:val="201E1E"/>
          <w:spacing w:val="-9"/>
        </w:rPr>
        <w:t xml:space="preserve"> </w:t>
      </w:r>
      <w:r>
        <w:rPr>
          <w:rFonts w:cs="Trebuchet MS" w:ascii="Trebuchet MS" w:hAnsi="Trebuchet MS"/>
          <w:color w:val="201E1E"/>
        </w:rPr>
        <w:t>No</w:t>
      </w:r>
      <w:r>
        <w:rPr>
          <w:rFonts w:cs="Trebuchet MS" w:ascii="Trebuchet MS" w:hAnsi="Trebuchet MS"/>
          <w:color w:val="201E1E"/>
          <w:spacing w:val="-3"/>
        </w:rPr>
        <w:t xml:space="preserve"> </w:t>
      </w:r>
      <w:r>
        <w:rPr>
          <w:rFonts w:cs="Trebuchet MS" w:ascii="Trebuchet MS" w:hAnsi="Trebuchet MS"/>
          <w:color w:val="201E1E"/>
        </w:rPr>
        <w:t>Domingo</w:t>
      </w:r>
      <w:r>
        <w:rPr>
          <w:rFonts w:cs="Trebuchet MS" w:ascii="Trebuchet MS" w:hAnsi="Trebuchet MS"/>
          <w:color w:val="201E1E"/>
          <w:spacing w:val="-3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-3"/>
        </w:rPr>
        <w:t xml:space="preserve"> </w:t>
      </w:r>
      <w:r>
        <w:rPr>
          <w:rFonts w:cs="Trebuchet MS" w:ascii="Trebuchet MS" w:hAnsi="Trebuchet MS"/>
          <w:color w:val="201E1E"/>
          <w:spacing w:val="-10"/>
        </w:rPr>
        <w:t>P</w:t>
      </w:r>
      <w:r>
        <w:rPr>
          <w:rFonts w:cs="Trebuchet MS" w:ascii="Trebuchet MS" w:hAnsi="Trebuchet MS"/>
          <w:color w:val="201E1E"/>
        </w:rPr>
        <w:t>entecostes,</w:t>
      </w:r>
      <w:r>
        <w:rPr>
          <w:rFonts w:cs="Trebuchet MS" w:ascii="Trebuchet MS" w:hAnsi="Trebuchet MS"/>
          <w:color w:val="201E1E"/>
          <w:spacing w:val="-3"/>
        </w:rPr>
        <w:t xml:space="preserve"> </w:t>
      </w:r>
      <w:r>
        <w:rPr>
          <w:rFonts w:cs="Trebuchet MS" w:ascii="Trebuchet MS" w:hAnsi="Trebuchet MS"/>
          <w:color w:val="201E1E"/>
        </w:rPr>
        <w:t>dia</w:t>
      </w:r>
      <w:r>
        <w:rPr>
          <w:rFonts w:cs="Trebuchet MS" w:ascii="Trebuchet MS" w:hAnsi="Trebuchet MS"/>
          <w:color w:val="201E1E"/>
          <w:spacing w:val="-3"/>
        </w:rPr>
        <w:t xml:space="preserve"> </w:t>
      </w:r>
      <w:r>
        <w:rPr>
          <w:rFonts w:cs="Trebuchet MS" w:ascii="Trebuchet MS" w:hAnsi="Trebuchet MS"/>
          <w:color w:val="201E1E"/>
        </w:rPr>
        <w:t>23</w:t>
      </w:r>
      <w:r>
        <w:rPr>
          <w:rFonts w:cs="Trebuchet MS" w:ascii="Trebuchet MS" w:hAnsi="Trebuchet MS"/>
          <w:color w:val="201E1E"/>
          <w:spacing w:val="-3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-3"/>
        </w:rPr>
        <w:t xml:space="preserve"> </w:t>
      </w:r>
      <w:r>
        <w:rPr>
          <w:rFonts w:cs="Trebuchet MS" w:ascii="Trebuchet MS" w:hAnsi="Trebuchet MS"/>
          <w:color w:val="201E1E"/>
        </w:rPr>
        <w:t>maio,</w:t>
      </w:r>
      <w:r>
        <w:rPr>
          <w:rFonts w:cs="Trebuchet MS" w:ascii="Trebuchet MS" w:hAnsi="Trebuchet MS"/>
          <w:color w:val="201E1E"/>
          <w:spacing w:val="-3"/>
        </w:rPr>
        <w:t xml:space="preserve"> </w:t>
      </w:r>
      <w:r>
        <w:rPr>
          <w:rFonts w:cs="Trebuchet MS" w:ascii="Trebuchet MS" w:hAnsi="Trebuchet MS"/>
          <w:color w:val="201E1E"/>
        </w:rPr>
        <w:t>celebramos</w:t>
      </w:r>
      <w:r>
        <w:rPr>
          <w:rFonts w:cs="Trebuchet MS" w:ascii="Trebuchet MS" w:hAnsi="Trebuchet MS"/>
          <w:color w:val="201E1E"/>
          <w:spacing w:val="-3"/>
        </w:rPr>
        <w:t xml:space="preserve"> </w:t>
      </w:r>
      <w:r>
        <w:rPr>
          <w:rFonts w:cs="Trebuchet MS" w:ascii="Trebuchet MS" w:hAnsi="Trebuchet MS"/>
          <w:color w:val="201E1E"/>
        </w:rPr>
        <w:t>o</w:t>
      </w:r>
      <w:r>
        <w:rPr>
          <w:rFonts w:cs="Trebuchet MS" w:ascii="Trebuchet MS" w:hAnsi="Trebuchet MS"/>
          <w:color w:val="201E1E"/>
          <w:spacing w:val="-3"/>
        </w:rPr>
        <w:t xml:space="preserve"> </w:t>
      </w:r>
      <w:r>
        <w:rPr>
          <w:rFonts w:cs="Trebuchet MS" w:ascii="Trebuchet MS" w:hAnsi="Trebuchet MS"/>
          <w:color w:val="201E1E"/>
        </w:rPr>
        <w:t>lançamento</w:t>
      </w:r>
      <w:r>
        <w:rPr>
          <w:rFonts w:cs="Trebuchet MS" w:ascii="Trebuchet MS" w:hAnsi="Trebuchet MS"/>
          <w:color w:val="201E1E"/>
          <w:spacing w:val="-2"/>
        </w:rPr>
        <w:t xml:space="preserve"> </w:t>
      </w:r>
      <w:r>
        <w:rPr>
          <w:rFonts w:cs="Trebuchet MS" w:ascii="Trebuchet MS" w:hAnsi="Trebuchet MS"/>
          <w:color w:val="201E1E"/>
        </w:rPr>
        <w:t>da</w:t>
      </w:r>
      <w:r>
        <w:rPr>
          <w:rFonts w:cs="Trebuchet MS" w:ascii="Trebuchet MS" w:hAnsi="Trebuchet MS"/>
          <w:color w:val="201E1E"/>
          <w:spacing w:val="-3"/>
        </w:rPr>
        <w:t xml:space="preserve"> </w:t>
      </w:r>
      <w:r>
        <w:rPr>
          <w:rFonts w:cs="Trebuchet MS" w:ascii="Trebuchet MS" w:hAnsi="Trebuchet MS"/>
          <w:color w:val="201E1E"/>
        </w:rPr>
        <w:t>Campanha</w:t>
      </w:r>
      <w:r>
        <w:rPr>
          <w:rFonts w:cs="Trebuchet MS" w:ascii="Trebuchet MS" w:hAnsi="Trebuchet MS"/>
          <w:color w:val="201E1E"/>
          <w:spacing w:val="-2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</w:p>
    <w:p>
      <w:pPr>
        <w:pStyle w:val="Normal"/>
        <w:widowControl w:val="false"/>
        <w:autoSpaceDE w:val="false"/>
        <w:spacing w:lineRule="auto" w:line="249" w:before="12" w:after="0"/>
        <w:ind w:left="140" w:right="88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201E1E"/>
        </w:rPr>
        <w:t>Missão</w:t>
      </w:r>
      <w:r>
        <w:rPr>
          <w:rFonts w:cs="Trebuchet MS" w:ascii="Trebuchet MS" w:hAnsi="Trebuchet MS"/>
          <w:color w:val="201E1E"/>
          <w:spacing w:val="-6"/>
        </w:rPr>
        <w:t xml:space="preserve"> </w:t>
      </w:r>
      <w:r>
        <w:rPr>
          <w:rFonts w:cs="Trebuchet MS" w:ascii="Trebuchet MS" w:hAnsi="Trebuchet MS"/>
          <w:color w:val="201E1E"/>
          <w:spacing w:val="-17"/>
        </w:rPr>
        <w:t>V</w:t>
      </w:r>
      <w:r>
        <w:rPr>
          <w:rFonts w:cs="Trebuchet MS" w:ascii="Trebuchet MS" w:hAnsi="Trebuchet MS"/>
          <w:color w:val="201E1E"/>
        </w:rPr>
        <w:t xml:space="preserve">ai e </w:t>
      </w:r>
      <w:r>
        <w:rPr>
          <w:rFonts w:cs="Trebuchet MS" w:ascii="Trebuchet MS" w:hAnsi="Trebuchet MS"/>
          <w:color w:val="201E1E"/>
          <w:spacing w:val="-14"/>
        </w:rPr>
        <w:t>V</w:t>
      </w:r>
      <w:r>
        <w:rPr>
          <w:rFonts w:cs="Trebuchet MS" w:ascii="Trebuchet MS" w:hAnsi="Trebuchet MS"/>
          <w:color w:val="201E1E"/>
        </w:rPr>
        <w:t xml:space="preserve">em 2010, com o lema: VENHA, EM COMUNHÃO PODEMOS MAIS. No Domingo de hoje, </w:t>
      </w:r>
      <w:r>
        <w:rPr>
          <w:rFonts w:cs="Trebuchet MS" w:ascii="Trebuchet MS" w:hAnsi="Trebuchet MS"/>
          <w:color w:val="201E1E"/>
          <w:spacing w:val="-18"/>
        </w:rPr>
        <w:t xml:space="preserve"> </w:t>
      </w:r>
      <w:r>
        <w:rPr>
          <w:rFonts w:cs="Trebuchet MS" w:ascii="Trebuchet MS" w:hAnsi="Trebuchet MS"/>
          <w:color w:val="201E1E"/>
        </w:rPr>
        <w:t>18º</w:t>
      </w:r>
      <w:r>
        <w:rPr>
          <w:rFonts w:cs="Trebuchet MS" w:ascii="Trebuchet MS" w:hAnsi="Trebuchet MS"/>
          <w:color w:val="201E1E"/>
          <w:spacing w:val="42"/>
        </w:rPr>
        <w:t xml:space="preserve"> </w:t>
      </w:r>
      <w:r>
        <w:rPr>
          <w:rFonts w:cs="Trebuchet MS" w:ascii="Trebuchet MS" w:hAnsi="Trebuchet MS"/>
          <w:color w:val="201E1E"/>
        </w:rPr>
        <w:t>Domingo</w:t>
      </w:r>
      <w:r>
        <w:rPr>
          <w:rFonts w:cs="Trebuchet MS" w:ascii="Trebuchet MS" w:hAnsi="Trebuchet MS"/>
          <w:color w:val="201E1E"/>
          <w:spacing w:val="42"/>
        </w:rPr>
        <w:t xml:space="preserve"> </w:t>
      </w:r>
      <w:r>
        <w:rPr>
          <w:rFonts w:cs="Trebuchet MS" w:ascii="Trebuchet MS" w:hAnsi="Trebuchet MS"/>
          <w:color w:val="201E1E"/>
        </w:rPr>
        <w:t>após</w:t>
      </w:r>
      <w:r>
        <w:rPr>
          <w:rFonts w:cs="Trebuchet MS" w:ascii="Trebuchet MS" w:hAnsi="Trebuchet MS"/>
          <w:color w:val="201E1E"/>
          <w:spacing w:val="42"/>
        </w:rPr>
        <w:t xml:space="preserve"> </w:t>
      </w:r>
      <w:r>
        <w:rPr>
          <w:rFonts w:cs="Trebuchet MS" w:ascii="Trebuchet MS" w:hAnsi="Trebuchet MS"/>
          <w:color w:val="201E1E"/>
          <w:spacing w:val="-10"/>
        </w:rPr>
        <w:t>P</w:t>
      </w:r>
      <w:r>
        <w:rPr>
          <w:rFonts w:cs="Trebuchet MS" w:ascii="Trebuchet MS" w:hAnsi="Trebuchet MS"/>
          <w:color w:val="201E1E"/>
        </w:rPr>
        <w:t>entecostes,</w:t>
      </w:r>
      <w:r>
        <w:rPr>
          <w:rFonts w:cs="Trebuchet MS" w:ascii="Trebuchet MS" w:hAnsi="Trebuchet MS"/>
          <w:color w:val="201E1E"/>
          <w:spacing w:val="42"/>
        </w:rPr>
        <w:t xml:space="preserve"> </w:t>
      </w:r>
      <w:r>
        <w:rPr>
          <w:rFonts w:cs="Trebuchet MS" w:ascii="Trebuchet MS" w:hAnsi="Trebuchet MS"/>
          <w:color w:val="201E1E"/>
        </w:rPr>
        <w:t>após</w:t>
      </w:r>
      <w:r>
        <w:rPr>
          <w:rFonts w:cs="Trebuchet MS" w:ascii="Trebuchet MS" w:hAnsi="Trebuchet MS"/>
          <w:color w:val="201E1E"/>
          <w:spacing w:val="42"/>
        </w:rPr>
        <w:t xml:space="preserve"> </w:t>
      </w:r>
      <w:r>
        <w:rPr>
          <w:rFonts w:cs="Trebuchet MS" w:ascii="Trebuchet MS" w:hAnsi="Trebuchet MS"/>
          <w:color w:val="201E1E"/>
        </w:rPr>
        <w:t>uma</w:t>
      </w:r>
      <w:r>
        <w:rPr>
          <w:rFonts w:cs="Trebuchet MS" w:ascii="Trebuchet MS" w:hAnsi="Trebuchet MS"/>
          <w:color w:val="201E1E"/>
          <w:spacing w:val="42"/>
        </w:rPr>
        <w:t xml:space="preserve"> </w:t>
      </w:r>
      <w:r>
        <w:rPr>
          <w:rFonts w:cs="Trebuchet MS" w:ascii="Trebuchet MS" w:hAnsi="Trebuchet MS"/>
          <w:color w:val="201E1E"/>
        </w:rPr>
        <w:t>caminhada</w:t>
      </w:r>
      <w:r>
        <w:rPr>
          <w:rFonts w:cs="Trebuchet MS" w:ascii="Trebuchet MS" w:hAnsi="Trebuchet MS"/>
          <w:color w:val="201E1E"/>
          <w:spacing w:val="42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42"/>
        </w:rPr>
        <w:t xml:space="preserve"> </w:t>
      </w:r>
      <w:r>
        <w:rPr>
          <w:rFonts w:cs="Trebuchet MS" w:ascii="Trebuchet MS" w:hAnsi="Trebuchet MS"/>
          <w:color w:val="201E1E"/>
        </w:rPr>
        <w:t>127</w:t>
      </w:r>
      <w:r>
        <w:rPr>
          <w:rFonts w:cs="Trebuchet MS" w:ascii="Trebuchet MS" w:hAnsi="Trebuchet MS"/>
          <w:color w:val="201E1E"/>
          <w:spacing w:val="42"/>
        </w:rPr>
        <w:t xml:space="preserve"> </w:t>
      </w:r>
      <w:r>
        <w:rPr>
          <w:rFonts w:cs="Trebuchet MS" w:ascii="Trebuchet MS" w:hAnsi="Trebuchet MS"/>
          <w:color w:val="201E1E"/>
        </w:rPr>
        <w:t>dias</w:t>
      </w:r>
      <w:r>
        <w:rPr>
          <w:rFonts w:cs="Trebuchet MS" w:ascii="Trebuchet MS" w:hAnsi="Trebuchet MS"/>
          <w:color w:val="201E1E"/>
          <w:spacing w:val="42"/>
        </w:rPr>
        <w:t xml:space="preserve"> </w:t>
      </w:r>
      <w:r>
        <w:rPr>
          <w:rFonts w:cs="Trebuchet MS" w:ascii="Trebuchet MS" w:hAnsi="Trebuchet MS"/>
          <w:color w:val="201E1E"/>
        </w:rPr>
        <w:t>em</w:t>
      </w:r>
      <w:r>
        <w:rPr>
          <w:rFonts w:cs="Trebuchet MS" w:ascii="Trebuchet MS" w:hAnsi="Trebuchet MS"/>
          <w:color w:val="201E1E"/>
          <w:spacing w:val="42"/>
        </w:rPr>
        <w:t xml:space="preserve"> </w:t>
      </w:r>
      <w:r>
        <w:rPr>
          <w:rFonts w:cs="Trebuchet MS" w:ascii="Trebuchet MS" w:hAnsi="Trebuchet MS"/>
          <w:color w:val="201E1E"/>
        </w:rPr>
        <w:t>Campanha, percebemo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realment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muita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coisa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pod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ser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feita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por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toda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IECLB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por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isso,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aqui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estamos para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agradecer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a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nosso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Deus.</w:t>
      </w:r>
    </w:p>
    <w:p>
      <w:pPr>
        <w:pStyle w:val="Normal"/>
        <w:widowControl w:val="false"/>
        <w:autoSpaceDE w:val="false"/>
        <w:spacing w:lineRule="exact" w:line="227" w:before="0" w:after="0"/>
        <w:ind w:left="140" w:right="2254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3-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Obrigad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pela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mão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trabalharam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contribuíram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na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Campanha;</w:t>
      </w:r>
    </w:p>
    <w:p>
      <w:pPr>
        <w:pStyle w:val="Normal"/>
        <w:widowControl w:val="false"/>
        <w:autoSpaceDE w:val="false"/>
        <w:spacing w:lineRule="exact" w:line="240" w:before="0" w:after="0"/>
        <w:ind w:left="140" w:right="93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4-</w:t>
      </w:r>
      <w:r>
        <w:rPr>
          <w:rFonts w:cs="Trebuchet MS" w:ascii="Trebuchet MS" w:hAnsi="Trebuchet MS"/>
          <w:b/>
          <w:bCs/>
          <w:color w:val="201E1E"/>
          <w:spacing w:val="-25"/>
        </w:rPr>
        <w:t xml:space="preserve"> </w:t>
      </w:r>
      <w:r>
        <w:rPr>
          <w:rFonts w:cs="Trebuchet MS" w:ascii="Trebuchet MS" w:hAnsi="Trebuchet MS"/>
          <w:color w:val="201E1E"/>
        </w:rPr>
        <w:t>Obrigado</w:t>
      </w:r>
      <w:r>
        <w:rPr>
          <w:rFonts w:cs="Trebuchet MS" w:ascii="Trebuchet MS" w:hAnsi="Trebuchet MS"/>
          <w:color w:val="201E1E"/>
          <w:spacing w:val="-18"/>
        </w:rPr>
        <w:t xml:space="preserve"> </w:t>
      </w:r>
      <w:r>
        <w:rPr>
          <w:rFonts w:cs="Trebuchet MS" w:ascii="Trebuchet MS" w:hAnsi="Trebuchet MS"/>
          <w:color w:val="201E1E"/>
        </w:rPr>
        <w:t>pelos</w:t>
      </w:r>
      <w:r>
        <w:rPr>
          <w:rFonts w:cs="Trebuchet MS" w:ascii="Trebuchet MS" w:hAnsi="Trebuchet MS"/>
          <w:color w:val="201E1E"/>
          <w:spacing w:val="-18"/>
        </w:rPr>
        <w:t xml:space="preserve"> </w:t>
      </w:r>
      <w:r>
        <w:rPr>
          <w:rFonts w:cs="Trebuchet MS" w:ascii="Trebuchet MS" w:hAnsi="Trebuchet MS"/>
          <w:color w:val="201E1E"/>
        </w:rPr>
        <w:t>pés</w:t>
      </w:r>
      <w:r>
        <w:rPr>
          <w:rFonts w:cs="Trebuchet MS" w:ascii="Trebuchet MS" w:hAnsi="Trebuchet MS"/>
          <w:color w:val="201E1E"/>
          <w:spacing w:val="-18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-18"/>
        </w:rPr>
        <w:t xml:space="preserve"> </w:t>
      </w:r>
      <w:r>
        <w:rPr>
          <w:rFonts w:cs="Trebuchet MS" w:ascii="Trebuchet MS" w:hAnsi="Trebuchet MS"/>
          <w:color w:val="201E1E"/>
        </w:rPr>
        <w:t>se</w:t>
      </w:r>
      <w:r>
        <w:rPr>
          <w:rFonts w:cs="Trebuchet MS" w:ascii="Trebuchet MS" w:hAnsi="Trebuchet MS"/>
          <w:color w:val="201E1E"/>
          <w:spacing w:val="-18"/>
        </w:rPr>
        <w:t xml:space="preserve"> </w:t>
      </w:r>
      <w:r>
        <w:rPr>
          <w:rFonts w:cs="Trebuchet MS" w:ascii="Trebuchet MS" w:hAnsi="Trebuchet MS"/>
          <w:color w:val="201E1E"/>
        </w:rPr>
        <w:t>movimentaram</w:t>
      </w:r>
      <w:r>
        <w:rPr>
          <w:rFonts w:cs="Trebuchet MS" w:ascii="Trebuchet MS" w:hAnsi="Trebuchet MS"/>
          <w:color w:val="201E1E"/>
          <w:spacing w:val="-18"/>
        </w:rPr>
        <w:t xml:space="preserve"> </w:t>
      </w:r>
      <w:r>
        <w:rPr>
          <w:rFonts w:cs="Trebuchet MS" w:ascii="Trebuchet MS" w:hAnsi="Trebuchet MS"/>
          <w:color w:val="201E1E"/>
        </w:rPr>
        <w:t>para</w:t>
      </w:r>
      <w:r>
        <w:rPr>
          <w:rFonts w:cs="Trebuchet MS" w:ascii="Trebuchet MS" w:hAnsi="Trebuchet MS"/>
          <w:color w:val="201E1E"/>
          <w:spacing w:val="-18"/>
        </w:rPr>
        <w:t xml:space="preserve"> </w:t>
      </w:r>
      <w:r>
        <w:rPr>
          <w:rFonts w:cs="Trebuchet MS" w:ascii="Trebuchet MS" w:hAnsi="Trebuchet MS"/>
          <w:color w:val="201E1E"/>
        </w:rPr>
        <w:t>outras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pessoas</w:t>
      </w:r>
      <w:r>
        <w:rPr>
          <w:rFonts w:cs="Trebuchet MS" w:ascii="Trebuchet MS" w:hAnsi="Trebuchet MS"/>
          <w:color w:val="201E1E"/>
          <w:spacing w:val="-18"/>
        </w:rPr>
        <w:t xml:space="preserve"> </w:t>
      </w:r>
      <w:r>
        <w:rPr>
          <w:rFonts w:cs="Trebuchet MS" w:ascii="Trebuchet MS" w:hAnsi="Trebuchet MS"/>
          <w:color w:val="201E1E"/>
        </w:rPr>
        <w:t>encontrar</w:t>
      </w:r>
      <w:r>
        <w:rPr>
          <w:rFonts w:cs="Trebuchet MS" w:ascii="Trebuchet MS" w:hAnsi="Trebuchet MS"/>
          <w:color w:val="201E1E"/>
          <w:spacing w:val="-18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-18"/>
        </w:rPr>
        <w:t xml:space="preserve"> </w:t>
      </w:r>
      <w:r>
        <w:rPr>
          <w:rFonts w:cs="Trebuchet MS" w:ascii="Trebuchet MS" w:hAnsi="Trebuchet MS"/>
          <w:color w:val="201E1E"/>
        </w:rPr>
        <w:t>convidar</w:t>
      </w:r>
      <w:r>
        <w:rPr>
          <w:rFonts w:cs="Trebuchet MS" w:ascii="Trebuchet MS" w:hAnsi="Trebuchet MS"/>
          <w:color w:val="201E1E"/>
          <w:spacing w:val="-18"/>
        </w:rPr>
        <w:t xml:space="preserve"> </w:t>
      </w:r>
      <w:r>
        <w:rPr>
          <w:rFonts w:cs="Trebuchet MS" w:ascii="Trebuchet MS" w:hAnsi="Trebuchet MS"/>
          <w:color w:val="201E1E"/>
        </w:rPr>
        <w:t>para</w:t>
      </w:r>
      <w:r>
        <w:rPr>
          <w:rFonts w:cs="Trebuchet MS" w:ascii="Trebuchet MS" w:hAnsi="Trebuchet MS"/>
          <w:color w:val="201E1E"/>
          <w:spacing w:val="-18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</w:p>
    <w:p>
      <w:pPr>
        <w:pStyle w:val="Normal"/>
        <w:widowControl w:val="false"/>
        <w:autoSpaceDE w:val="false"/>
        <w:spacing w:lineRule="auto" w:line="240" w:before="12" w:after="0"/>
        <w:ind w:left="140" w:right="6322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201E1E"/>
        </w:rPr>
        <w:t>Missão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Deus</w:t>
      </w:r>
      <w:r>
        <w:rPr>
          <w:rFonts w:cs="Trebuchet MS" w:ascii="Trebuchet MS" w:hAnsi="Trebuchet MS"/>
          <w:color w:val="201E1E"/>
          <w:spacing w:val="34"/>
        </w:rPr>
        <w:t xml:space="preserve"> </w:t>
      </w:r>
      <w:r>
        <w:rPr>
          <w:rFonts w:cs="Trebuchet MS" w:ascii="Trebuchet MS" w:hAnsi="Trebuchet MS"/>
          <w:color w:val="201E1E"/>
        </w:rPr>
        <w:t>Nossa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  <w:spacing w:val="-10"/>
        </w:rPr>
        <w:t>P</w:t>
      </w:r>
      <w:r>
        <w:rPr>
          <w:rFonts w:cs="Trebuchet MS" w:ascii="Trebuchet MS" w:hAnsi="Trebuchet MS"/>
          <w:color w:val="201E1E"/>
        </w:rPr>
        <w:t>aixão;</w:t>
      </w:r>
    </w:p>
    <w:p>
      <w:pPr>
        <w:pStyle w:val="Normal"/>
        <w:widowControl w:val="false"/>
        <w:autoSpaceDE w:val="false"/>
        <w:spacing w:lineRule="exact" w:line="240" w:before="0" w:after="0"/>
        <w:ind w:left="140" w:right="93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5-</w:t>
      </w:r>
      <w:r>
        <w:rPr>
          <w:rFonts w:cs="Trebuchet MS" w:ascii="Trebuchet MS" w:hAnsi="Trebuchet MS"/>
          <w:b/>
          <w:bCs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Obrigado</w:t>
      </w:r>
      <w:r>
        <w:rPr>
          <w:rFonts w:cs="Trebuchet MS" w:ascii="Trebuchet MS" w:hAnsi="Trebuchet MS"/>
          <w:color w:val="201E1E"/>
          <w:spacing w:val="-6"/>
        </w:rPr>
        <w:t xml:space="preserve"> </w:t>
      </w:r>
      <w:r>
        <w:rPr>
          <w:rFonts w:cs="Trebuchet MS" w:ascii="Trebuchet MS" w:hAnsi="Trebuchet MS"/>
          <w:color w:val="201E1E"/>
        </w:rPr>
        <w:t>pelos</w:t>
      </w:r>
      <w:r>
        <w:rPr>
          <w:rFonts w:cs="Trebuchet MS" w:ascii="Trebuchet MS" w:hAnsi="Trebuchet MS"/>
          <w:color w:val="201E1E"/>
          <w:spacing w:val="-6"/>
        </w:rPr>
        <w:t xml:space="preserve"> </w:t>
      </w:r>
      <w:r>
        <w:rPr>
          <w:rFonts w:cs="Trebuchet MS" w:ascii="Trebuchet MS" w:hAnsi="Trebuchet MS"/>
          <w:color w:val="201E1E"/>
        </w:rPr>
        <w:t>braços</w:t>
      </w:r>
      <w:r>
        <w:rPr>
          <w:rFonts w:cs="Trebuchet MS" w:ascii="Trebuchet MS" w:hAnsi="Trebuchet MS"/>
          <w:color w:val="201E1E"/>
          <w:spacing w:val="-6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-6"/>
        </w:rPr>
        <w:t xml:space="preserve"> </w:t>
      </w:r>
      <w:r>
        <w:rPr>
          <w:rFonts w:cs="Trebuchet MS" w:ascii="Trebuchet MS" w:hAnsi="Trebuchet MS"/>
          <w:color w:val="201E1E"/>
        </w:rPr>
        <w:t>acolheram</w:t>
      </w:r>
      <w:r>
        <w:rPr>
          <w:rFonts w:cs="Trebuchet MS" w:ascii="Trebuchet MS" w:hAnsi="Trebuchet MS"/>
          <w:color w:val="201E1E"/>
          <w:spacing w:val="-6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-6"/>
        </w:rPr>
        <w:t xml:space="preserve"> </w:t>
      </w:r>
      <w:r>
        <w:rPr>
          <w:rFonts w:cs="Trebuchet MS" w:ascii="Trebuchet MS" w:hAnsi="Trebuchet MS"/>
          <w:color w:val="201E1E"/>
        </w:rPr>
        <w:t>se</w:t>
      </w:r>
      <w:r>
        <w:rPr>
          <w:rFonts w:cs="Trebuchet MS" w:ascii="Trebuchet MS" w:hAnsi="Trebuchet MS"/>
          <w:color w:val="201E1E"/>
          <w:spacing w:val="-6"/>
        </w:rPr>
        <w:t xml:space="preserve"> </w:t>
      </w:r>
      <w:r>
        <w:rPr>
          <w:rFonts w:cs="Trebuchet MS" w:ascii="Trebuchet MS" w:hAnsi="Trebuchet MS"/>
          <w:color w:val="201E1E"/>
        </w:rPr>
        <w:t>solidarizaram</w:t>
      </w:r>
      <w:r>
        <w:rPr>
          <w:rFonts w:cs="Trebuchet MS" w:ascii="Trebuchet MS" w:hAnsi="Trebuchet MS"/>
          <w:color w:val="201E1E"/>
          <w:spacing w:val="-6"/>
        </w:rPr>
        <w:t xml:space="preserve"> </w:t>
      </w:r>
      <w:r>
        <w:rPr>
          <w:rFonts w:cs="Trebuchet MS" w:ascii="Trebuchet MS" w:hAnsi="Trebuchet MS"/>
          <w:color w:val="201E1E"/>
        </w:rPr>
        <w:t>com</w:t>
      </w:r>
      <w:r>
        <w:rPr>
          <w:rFonts w:cs="Trebuchet MS" w:ascii="Trebuchet MS" w:hAnsi="Trebuchet MS"/>
          <w:color w:val="201E1E"/>
          <w:spacing w:val="-6"/>
        </w:rPr>
        <w:t xml:space="preserve"> </w:t>
      </w:r>
      <w:r>
        <w:rPr>
          <w:rFonts w:cs="Trebuchet MS" w:ascii="Trebuchet MS" w:hAnsi="Trebuchet MS"/>
          <w:color w:val="201E1E"/>
        </w:rPr>
        <w:t>os/as</w:t>
      </w:r>
      <w:r>
        <w:rPr>
          <w:rFonts w:cs="Trebuchet MS" w:ascii="Trebuchet MS" w:hAnsi="Trebuchet MS"/>
          <w:color w:val="201E1E"/>
          <w:spacing w:val="-6"/>
        </w:rPr>
        <w:t xml:space="preserve"> </w:t>
      </w:r>
      <w:r>
        <w:rPr>
          <w:rFonts w:cs="Trebuchet MS" w:ascii="Trebuchet MS" w:hAnsi="Trebuchet MS"/>
          <w:color w:val="201E1E"/>
        </w:rPr>
        <w:t>irmãos/ãs</w:t>
      </w:r>
      <w:r>
        <w:rPr>
          <w:rFonts w:cs="Trebuchet MS" w:ascii="Trebuchet MS" w:hAnsi="Trebuchet MS"/>
          <w:color w:val="201E1E"/>
          <w:spacing w:val="-6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-6"/>
        </w:rPr>
        <w:t xml:space="preserve"> </w:t>
      </w:r>
      <w:r>
        <w:rPr>
          <w:rFonts w:cs="Trebuchet MS" w:ascii="Trebuchet MS" w:hAnsi="Trebuchet MS"/>
          <w:color w:val="201E1E"/>
        </w:rPr>
        <w:t>vivem</w:t>
      </w:r>
    </w:p>
    <w:p>
      <w:pPr>
        <w:pStyle w:val="Normal"/>
        <w:widowControl w:val="false"/>
        <w:autoSpaceDE w:val="false"/>
        <w:spacing w:lineRule="auto" w:line="240" w:before="12" w:after="0"/>
        <w:ind w:left="140" w:right="4825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201E1E"/>
        </w:rPr>
        <w:t>dispersos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pel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Brasil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querem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ser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Igreja;</w:t>
      </w:r>
    </w:p>
    <w:p>
      <w:pPr>
        <w:pStyle w:val="Normal"/>
        <w:widowControl w:val="false"/>
        <w:autoSpaceDE w:val="false"/>
        <w:spacing w:lineRule="exact" w:line="240" w:before="0" w:after="0"/>
        <w:ind w:left="140" w:right="93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6-</w:t>
      </w:r>
      <w:r>
        <w:rPr>
          <w:rFonts w:cs="Trebuchet MS" w:ascii="Trebuchet MS" w:hAnsi="Trebuchet MS"/>
          <w:b/>
          <w:bCs/>
          <w:color w:val="201E1E"/>
          <w:spacing w:val="-18"/>
        </w:rPr>
        <w:t xml:space="preserve"> </w:t>
      </w:r>
      <w:r>
        <w:rPr>
          <w:rFonts w:cs="Trebuchet MS" w:ascii="Trebuchet MS" w:hAnsi="Trebuchet MS"/>
          <w:color w:val="201E1E"/>
        </w:rPr>
        <w:t>Obrigado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pelos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olhos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abertos,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pelo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toque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Deus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para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partilha,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pelos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lábios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agraciados</w:t>
      </w:r>
    </w:p>
    <w:p>
      <w:pPr>
        <w:pStyle w:val="Normal"/>
        <w:widowControl w:val="false"/>
        <w:autoSpaceDE w:val="false"/>
        <w:spacing w:lineRule="auto" w:line="240" w:before="12" w:after="0"/>
        <w:ind w:left="140" w:right="6326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201E1E"/>
        </w:rPr>
        <w:t>com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o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sabor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d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amor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Deus;</w:t>
      </w:r>
    </w:p>
    <w:p>
      <w:pPr>
        <w:pStyle w:val="Normal"/>
        <w:widowControl w:val="false"/>
        <w:autoSpaceDE w:val="false"/>
        <w:spacing w:lineRule="exact" w:line="240" w:before="0" w:after="0"/>
        <w:ind w:left="140" w:right="664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7-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Obrigad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pela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pessoa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ajudaram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têm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um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coraçã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grand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para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amar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para</w:t>
      </w:r>
    </w:p>
    <w:p>
      <w:pPr>
        <w:pStyle w:val="Normal"/>
        <w:widowControl w:val="false"/>
        <w:autoSpaceDE w:val="false"/>
        <w:spacing w:lineRule="exact" w:line="240" w:before="0" w:after="0"/>
        <w:ind w:left="140" w:right="2053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201E1E"/>
        </w:rPr>
        <w:t>praticar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aquil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Jesu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Cristo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no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ensinou</w:t>
      </w:r>
      <w:r>
        <w:rPr>
          <w:rFonts w:cs="Trebuchet MS" w:ascii="Trebuchet MS" w:hAnsi="Trebuchet MS"/>
          <w:color w:val="201E1E"/>
          <w:spacing w:val="34"/>
        </w:rPr>
        <w:t xml:space="preserve"> </w:t>
      </w:r>
      <w:r>
        <w:rPr>
          <w:rFonts w:cs="Trebuchet MS" w:ascii="Trebuchet MS" w:hAnsi="Trebuchet MS"/>
          <w:color w:val="201E1E"/>
        </w:rPr>
        <w:t>em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comunhã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podemo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mais;</w:t>
      </w:r>
    </w:p>
    <w:p>
      <w:pPr>
        <w:pStyle w:val="Normal"/>
        <w:widowControl w:val="false"/>
        <w:autoSpaceDE w:val="false"/>
        <w:spacing w:lineRule="exact" w:line="240" w:before="0" w:after="0"/>
        <w:ind w:left="140" w:right="93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8-</w:t>
      </w:r>
      <w:r>
        <w:rPr>
          <w:rFonts w:cs="Trebuchet MS" w:ascii="Trebuchet MS" w:hAnsi="Trebuchet MS"/>
          <w:b/>
          <w:bCs/>
          <w:color w:val="201E1E"/>
          <w:spacing w:val="26"/>
        </w:rPr>
        <w:t xml:space="preserve"> </w:t>
      </w:r>
      <w:r>
        <w:rPr>
          <w:rFonts w:cs="Trebuchet MS" w:ascii="Trebuchet MS" w:hAnsi="Trebuchet MS"/>
          <w:color w:val="201E1E"/>
        </w:rPr>
        <w:t>Enfim,</w:t>
      </w:r>
      <w:r>
        <w:rPr>
          <w:rFonts w:cs="Trebuchet MS" w:ascii="Trebuchet MS" w:hAnsi="Trebuchet MS"/>
          <w:color w:val="201E1E"/>
          <w:spacing w:val="32"/>
        </w:rPr>
        <w:t xml:space="preserve"> </w:t>
      </w:r>
      <w:r>
        <w:rPr>
          <w:rFonts w:cs="Trebuchet MS" w:ascii="Trebuchet MS" w:hAnsi="Trebuchet MS"/>
          <w:color w:val="201E1E"/>
        </w:rPr>
        <w:t>estamos</w:t>
      </w:r>
      <w:r>
        <w:rPr>
          <w:rFonts w:cs="Trebuchet MS" w:ascii="Trebuchet MS" w:hAnsi="Trebuchet MS"/>
          <w:color w:val="201E1E"/>
          <w:spacing w:val="32"/>
        </w:rPr>
        <w:t xml:space="preserve"> </w:t>
      </w:r>
      <w:r>
        <w:rPr>
          <w:rFonts w:cs="Trebuchet MS" w:ascii="Trebuchet MS" w:hAnsi="Trebuchet MS"/>
          <w:color w:val="201E1E"/>
        </w:rPr>
        <w:t>aqui</w:t>
      </w:r>
      <w:r>
        <w:rPr>
          <w:rFonts w:cs="Trebuchet MS" w:ascii="Trebuchet MS" w:hAnsi="Trebuchet MS"/>
          <w:color w:val="201E1E"/>
          <w:spacing w:val="33"/>
        </w:rPr>
        <w:t xml:space="preserve"> </w:t>
      </w:r>
      <w:r>
        <w:rPr>
          <w:rFonts w:cs="Trebuchet MS" w:ascii="Trebuchet MS" w:hAnsi="Trebuchet MS"/>
          <w:color w:val="201E1E"/>
        </w:rPr>
        <w:t>para</w:t>
      </w:r>
      <w:r>
        <w:rPr>
          <w:rFonts w:cs="Trebuchet MS" w:ascii="Trebuchet MS" w:hAnsi="Trebuchet MS"/>
          <w:color w:val="201E1E"/>
          <w:spacing w:val="32"/>
        </w:rPr>
        <w:t xml:space="preserve"> </w:t>
      </w:r>
      <w:r>
        <w:rPr>
          <w:rFonts w:cs="Trebuchet MS" w:ascii="Trebuchet MS" w:hAnsi="Trebuchet MS"/>
          <w:color w:val="201E1E"/>
        </w:rPr>
        <w:t>rendermos</w:t>
      </w:r>
      <w:r>
        <w:rPr>
          <w:rFonts w:cs="Trebuchet MS" w:ascii="Trebuchet MS" w:hAnsi="Trebuchet MS"/>
          <w:color w:val="201E1E"/>
          <w:spacing w:val="32"/>
        </w:rPr>
        <w:t xml:space="preserve"> </w:t>
      </w:r>
      <w:r>
        <w:rPr>
          <w:rFonts w:cs="Trebuchet MS" w:ascii="Trebuchet MS" w:hAnsi="Trebuchet MS"/>
          <w:color w:val="201E1E"/>
        </w:rPr>
        <w:t>graças</w:t>
      </w:r>
      <w:r>
        <w:rPr>
          <w:rFonts w:cs="Trebuchet MS" w:ascii="Trebuchet MS" w:hAnsi="Trebuchet MS"/>
          <w:color w:val="201E1E"/>
          <w:spacing w:val="32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32"/>
        </w:rPr>
        <w:t xml:space="preserve"> </w:t>
      </w:r>
      <w:r>
        <w:rPr>
          <w:rFonts w:cs="Trebuchet MS" w:ascii="Trebuchet MS" w:hAnsi="Trebuchet MS"/>
          <w:color w:val="201E1E"/>
        </w:rPr>
        <w:t>louvores</w:t>
      </w:r>
      <w:r>
        <w:rPr>
          <w:rFonts w:cs="Trebuchet MS" w:ascii="Trebuchet MS" w:hAnsi="Trebuchet MS"/>
          <w:color w:val="201E1E"/>
          <w:spacing w:val="32"/>
        </w:rPr>
        <w:t xml:space="preserve"> </w:t>
      </w:r>
      <w:r>
        <w:rPr>
          <w:rFonts w:cs="Trebuchet MS" w:ascii="Trebuchet MS" w:hAnsi="Trebuchet MS"/>
          <w:color w:val="201E1E"/>
        </w:rPr>
        <w:t>ao</w:t>
      </w:r>
      <w:r>
        <w:rPr>
          <w:rFonts w:cs="Trebuchet MS" w:ascii="Trebuchet MS" w:hAnsi="Trebuchet MS"/>
          <w:color w:val="201E1E"/>
          <w:spacing w:val="32"/>
        </w:rPr>
        <w:t xml:space="preserve"> </w:t>
      </w:r>
      <w:r>
        <w:rPr>
          <w:rFonts w:cs="Trebuchet MS" w:ascii="Trebuchet MS" w:hAnsi="Trebuchet MS"/>
          <w:color w:val="201E1E"/>
        </w:rPr>
        <w:t>trino</w:t>
      </w:r>
      <w:r>
        <w:rPr>
          <w:rFonts w:cs="Trebuchet MS" w:ascii="Trebuchet MS" w:hAnsi="Trebuchet MS"/>
          <w:color w:val="201E1E"/>
          <w:spacing w:val="32"/>
        </w:rPr>
        <w:t xml:space="preserve"> </w:t>
      </w:r>
      <w:r>
        <w:rPr>
          <w:rFonts w:cs="Trebuchet MS" w:ascii="Trebuchet MS" w:hAnsi="Trebuchet MS"/>
          <w:color w:val="201E1E"/>
        </w:rPr>
        <w:t>Deus</w:t>
      </w:r>
      <w:r>
        <w:rPr>
          <w:rFonts w:cs="Trebuchet MS" w:ascii="Trebuchet MS" w:hAnsi="Trebuchet MS"/>
          <w:color w:val="201E1E"/>
          <w:spacing w:val="33"/>
        </w:rPr>
        <w:t xml:space="preserve"> </w:t>
      </w:r>
      <w:r>
        <w:rPr>
          <w:rFonts w:cs="Trebuchet MS" w:ascii="Trebuchet MS" w:hAnsi="Trebuchet MS"/>
          <w:color w:val="201E1E"/>
        </w:rPr>
        <w:t>pela</w:t>
      </w:r>
      <w:r>
        <w:rPr>
          <w:rFonts w:cs="Trebuchet MS" w:ascii="Trebuchet MS" w:hAnsi="Trebuchet MS"/>
          <w:color w:val="201E1E"/>
          <w:spacing w:val="33"/>
        </w:rPr>
        <w:t xml:space="preserve"> </w:t>
      </w:r>
      <w:r>
        <w:rPr>
          <w:rFonts w:cs="Trebuchet MS" w:ascii="Trebuchet MS" w:hAnsi="Trebuchet MS"/>
          <w:color w:val="201E1E"/>
        </w:rPr>
        <w:t>bonita</w:t>
      </w:r>
      <w:r>
        <w:rPr>
          <w:rFonts w:cs="Trebuchet MS" w:ascii="Trebuchet MS" w:hAnsi="Trebuchet MS"/>
          <w:color w:val="201E1E"/>
          <w:spacing w:val="32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</w:p>
    <w:p>
      <w:pPr>
        <w:pStyle w:val="Normal"/>
        <w:widowControl w:val="false"/>
        <w:autoSpaceDE w:val="false"/>
        <w:spacing w:lineRule="auto" w:line="249" w:before="12" w:after="0"/>
        <w:ind w:left="140" w:right="88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201E1E"/>
        </w:rPr>
        <w:t>importante</w:t>
      </w:r>
      <w:r>
        <w:rPr>
          <w:rFonts w:cs="Trebuchet MS" w:ascii="Trebuchet MS" w:hAnsi="Trebuchet MS"/>
          <w:color w:val="201E1E"/>
          <w:spacing w:val="-25"/>
        </w:rPr>
        <w:t xml:space="preserve"> </w:t>
      </w:r>
      <w:r>
        <w:rPr>
          <w:rFonts w:cs="Trebuchet MS" w:ascii="Trebuchet MS" w:hAnsi="Trebuchet MS"/>
          <w:color w:val="201E1E"/>
        </w:rPr>
        <w:t>Campanha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  <w:spacing w:val="-17"/>
        </w:rPr>
        <w:t>V</w:t>
      </w:r>
      <w:r>
        <w:rPr>
          <w:rFonts w:cs="Trebuchet MS" w:ascii="Trebuchet MS" w:hAnsi="Trebuchet MS"/>
          <w:color w:val="201E1E"/>
        </w:rPr>
        <w:t>ai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  <w:spacing w:val="-14"/>
        </w:rPr>
        <w:t>V</w:t>
      </w:r>
      <w:r>
        <w:rPr>
          <w:rFonts w:cs="Trebuchet MS" w:ascii="Trebuchet MS" w:hAnsi="Trebuchet MS"/>
          <w:color w:val="201E1E"/>
        </w:rPr>
        <w:t>em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2010.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“Até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aqui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o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Senhor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Deus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nos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ajudou”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(I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Samuel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7.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 xml:space="preserve">12b). </w:t>
      </w:r>
      <w:r>
        <w:rPr>
          <w:rFonts w:cs="Trebuchet MS" w:ascii="Trebuchet MS" w:hAnsi="Trebuchet MS"/>
          <w:color w:val="201E1E"/>
          <w:spacing w:val="-10"/>
        </w:rPr>
        <w:t>P</w:t>
      </w:r>
      <w:r>
        <w:rPr>
          <w:rFonts w:cs="Trebuchet MS" w:ascii="Trebuchet MS" w:hAnsi="Trebuchet MS"/>
          <w:color w:val="201E1E"/>
        </w:rPr>
        <w:t>or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isso,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queremo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iniciar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bendizend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o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nom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d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Senho</w:t>
      </w:r>
      <w:r>
        <w:rPr>
          <w:rFonts w:cs="Trebuchet MS" w:ascii="Trebuchet MS" w:hAnsi="Trebuchet MS"/>
          <w:color w:val="201E1E"/>
          <w:spacing w:val="-31"/>
        </w:rPr>
        <w:t>r</w:t>
      </w:r>
      <w:r>
        <w:rPr>
          <w:rFonts w:cs="Trebuchet MS" w:ascii="Trebuchet MS" w:hAnsi="Trebuchet MS"/>
          <w:color w:val="201E1E"/>
        </w:rPr>
        <w:t>,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cantando: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Bendirei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a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Senho</w:t>
      </w:r>
      <w:r>
        <w:rPr>
          <w:rFonts w:cs="Trebuchet MS" w:ascii="Trebuchet MS" w:hAnsi="Trebuchet MS"/>
          <w:color w:val="201E1E"/>
          <w:spacing w:val="-29"/>
        </w:rPr>
        <w:t>r</w:t>
      </w:r>
      <w:r>
        <w:rPr>
          <w:rFonts w:cs="Trebuchet MS" w:ascii="Trebuchet MS" w:hAnsi="Trebuchet MS"/>
          <w:color w:val="201E1E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469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  <w:u w:val="single"/>
        </w:rPr>
        <w:t>4.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Hino: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C.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imes New Roman" w:ascii="Times New Roman" w:hAnsi="Times New Roman"/>
          <w:color w:val="201E1E"/>
          <w:u w:val="single"/>
        </w:rPr>
        <w:t>♪</w:t>
      </w:r>
      <w:r>
        <w:rPr>
          <w:rFonts w:cs="Times New Roman" w:ascii="Times New Roman" w:hAnsi="Times New Roman"/>
          <w:color w:val="201E1E"/>
          <w:spacing w:val="-15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Bendirei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ao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Senhor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(HPD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I,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263)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140" w:right="696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  <w:u w:val="single"/>
        </w:rPr>
        <w:t>5.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Saudação</w:t>
      </w:r>
      <w:r>
        <w:rPr>
          <w:rFonts w:cs="Trebuchet MS" w:ascii="Trebuchet MS" w:hAnsi="Trebuchet MS"/>
          <w:b/>
          <w:bCs/>
          <w:color w:val="201E1E"/>
          <w:spacing w:val="-31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spacing w:val="-23"/>
          <w:u w:val="single"/>
        </w:rPr>
        <w:t>T</w:t>
      </w:r>
      <w:r>
        <w:rPr>
          <w:rFonts w:cs="Trebuchet MS" w:ascii="Trebuchet MS" w:hAnsi="Trebuchet MS"/>
          <w:b/>
          <w:bCs/>
          <w:color w:val="201E1E"/>
          <w:u w:val="single"/>
        </w:rPr>
        <w:t>rinitária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26" w:after="0"/>
        <w:ind w:left="122" w:right="81" w:firstLine="2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8</w:t>
      </w:r>
      <w:r>
        <w:rPr>
          <w:rFonts w:cs="Trebuchet MS" w:ascii="Trebuchet MS" w:hAnsi="Trebuchet MS"/>
          <w:b/>
          <w:bCs/>
          <w:color w:val="201E1E"/>
          <w:spacing w:val="-21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-</w:t>
      </w:r>
      <w:r>
        <w:rPr>
          <w:rFonts w:cs="Trebuchet MS" w:ascii="Trebuchet MS" w:hAnsi="Trebuchet MS"/>
          <w:b/>
          <w:bCs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Celebramos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em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nome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do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Deus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  <w:spacing w:val="-10"/>
        </w:rPr>
        <w:t>P</w:t>
      </w:r>
      <w:r>
        <w:rPr>
          <w:rFonts w:cs="Trebuchet MS" w:ascii="Trebuchet MS" w:hAnsi="Trebuchet MS"/>
          <w:color w:val="201E1E"/>
        </w:rPr>
        <w:t>ai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criado</w:t>
      </w:r>
      <w:r>
        <w:rPr>
          <w:rFonts w:cs="Trebuchet MS" w:ascii="Trebuchet MS" w:hAnsi="Trebuchet MS"/>
          <w:color w:val="201E1E"/>
          <w:spacing w:val="-31"/>
        </w:rPr>
        <w:t>r</w:t>
      </w:r>
      <w:r>
        <w:rPr>
          <w:rFonts w:cs="Trebuchet MS" w:ascii="Trebuchet MS" w:hAnsi="Trebuchet MS"/>
          <w:color w:val="201E1E"/>
        </w:rPr>
        <w:t>,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nos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chamou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à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vida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até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hoje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nos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mantém, deixou-nos</w:t>
      </w:r>
      <w:r>
        <w:rPr>
          <w:rFonts w:cs="Trebuchet MS" w:ascii="Trebuchet MS" w:hAnsi="Trebuchet MS"/>
          <w:color w:val="201E1E"/>
          <w:spacing w:val="10"/>
        </w:rPr>
        <w:t xml:space="preserve"> </w:t>
      </w:r>
      <w:r>
        <w:rPr>
          <w:rFonts w:cs="Trebuchet MS" w:ascii="Trebuchet MS" w:hAnsi="Trebuchet MS"/>
          <w:color w:val="201E1E"/>
        </w:rPr>
        <w:t>nasce</w:t>
      </w:r>
      <w:r>
        <w:rPr>
          <w:rFonts w:cs="Trebuchet MS" w:ascii="Trebuchet MS" w:hAnsi="Trebuchet MS"/>
          <w:color w:val="201E1E"/>
          <w:spacing w:val="-31"/>
        </w:rPr>
        <w:t>r</w:t>
      </w:r>
      <w:r>
        <w:rPr>
          <w:rFonts w:cs="Trebuchet MS" w:ascii="Trebuchet MS" w:hAnsi="Trebuchet MS"/>
          <w:color w:val="201E1E"/>
        </w:rPr>
        <w:t>,</w:t>
      </w:r>
      <w:r>
        <w:rPr>
          <w:rFonts w:cs="Trebuchet MS" w:ascii="Trebuchet MS" w:hAnsi="Trebuchet MS"/>
          <w:color w:val="201E1E"/>
          <w:spacing w:val="10"/>
        </w:rPr>
        <w:t xml:space="preserve"> </w:t>
      </w:r>
      <w:r>
        <w:rPr>
          <w:rFonts w:cs="Trebuchet MS" w:ascii="Trebuchet MS" w:hAnsi="Trebuchet MS"/>
          <w:color w:val="201E1E"/>
        </w:rPr>
        <w:t>crescer</w:t>
      </w:r>
      <w:r>
        <w:rPr>
          <w:rFonts w:cs="Trebuchet MS" w:ascii="Trebuchet MS" w:hAnsi="Trebuchet MS"/>
          <w:color w:val="201E1E"/>
          <w:spacing w:val="10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10"/>
        </w:rPr>
        <w:t xml:space="preserve"> </w:t>
      </w:r>
      <w:r>
        <w:rPr>
          <w:rFonts w:cs="Trebuchet MS" w:ascii="Trebuchet MS" w:hAnsi="Trebuchet MS"/>
          <w:color w:val="201E1E"/>
        </w:rPr>
        <w:t>viver</w:t>
      </w:r>
      <w:r>
        <w:rPr>
          <w:rFonts w:cs="Trebuchet MS" w:ascii="Trebuchet MS" w:hAnsi="Trebuchet MS"/>
          <w:color w:val="201E1E"/>
          <w:spacing w:val="10"/>
        </w:rPr>
        <w:t xml:space="preserve"> </w:t>
      </w:r>
      <w:r>
        <w:rPr>
          <w:rFonts w:cs="Trebuchet MS" w:ascii="Trebuchet MS" w:hAnsi="Trebuchet MS"/>
          <w:color w:val="201E1E"/>
        </w:rPr>
        <w:t>da</w:t>
      </w:r>
      <w:r>
        <w:rPr>
          <w:rFonts w:cs="Trebuchet MS" w:ascii="Trebuchet MS" w:hAnsi="Trebuchet MS"/>
          <w:color w:val="201E1E"/>
          <w:spacing w:val="10"/>
        </w:rPr>
        <w:t xml:space="preserve"> </w:t>
      </w:r>
      <w:r>
        <w:rPr>
          <w:rFonts w:cs="Trebuchet MS" w:ascii="Trebuchet MS" w:hAnsi="Trebuchet MS"/>
          <w:color w:val="201E1E"/>
        </w:rPr>
        <w:t>forma</w:t>
      </w:r>
      <w:r>
        <w:rPr>
          <w:rFonts w:cs="Trebuchet MS" w:ascii="Trebuchet MS" w:hAnsi="Trebuchet MS"/>
          <w:color w:val="201E1E"/>
          <w:spacing w:val="10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10"/>
        </w:rPr>
        <w:t xml:space="preserve"> </w:t>
      </w:r>
      <w:r>
        <w:rPr>
          <w:rFonts w:cs="Trebuchet MS" w:ascii="Trebuchet MS" w:hAnsi="Trebuchet MS"/>
          <w:color w:val="201E1E"/>
        </w:rPr>
        <w:t>somos.</w:t>
      </w:r>
      <w:r>
        <w:rPr>
          <w:rFonts w:cs="Trebuchet MS" w:ascii="Trebuchet MS" w:hAnsi="Trebuchet MS"/>
          <w:color w:val="201E1E"/>
          <w:spacing w:val="10"/>
        </w:rPr>
        <w:t xml:space="preserve"> </w:t>
      </w:r>
      <w:r>
        <w:rPr>
          <w:rFonts w:cs="Trebuchet MS" w:ascii="Trebuchet MS" w:hAnsi="Trebuchet MS"/>
          <w:color w:val="201E1E"/>
        </w:rPr>
        <w:t>Celebramos</w:t>
      </w:r>
      <w:r>
        <w:rPr>
          <w:rFonts w:cs="Trebuchet MS" w:ascii="Trebuchet MS" w:hAnsi="Trebuchet MS"/>
          <w:color w:val="201E1E"/>
          <w:spacing w:val="10"/>
        </w:rPr>
        <w:t xml:space="preserve"> </w:t>
      </w:r>
      <w:r>
        <w:rPr>
          <w:rFonts w:cs="Trebuchet MS" w:ascii="Trebuchet MS" w:hAnsi="Trebuchet MS"/>
          <w:color w:val="201E1E"/>
        </w:rPr>
        <w:t>em</w:t>
      </w:r>
      <w:r>
        <w:rPr>
          <w:rFonts w:cs="Trebuchet MS" w:ascii="Trebuchet MS" w:hAnsi="Trebuchet MS"/>
          <w:color w:val="201E1E"/>
          <w:spacing w:val="10"/>
        </w:rPr>
        <w:t xml:space="preserve"> </w:t>
      </w:r>
      <w:r>
        <w:rPr>
          <w:rFonts w:cs="Trebuchet MS" w:ascii="Trebuchet MS" w:hAnsi="Trebuchet MS"/>
          <w:color w:val="201E1E"/>
        </w:rPr>
        <w:t>nome</w:t>
      </w:r>
      <w:r>
        <w:rPr>
          <w:rFonts w:cs="Trebuchet MS" w:ascii="Trebuchet MS" w:hAnsi="Trebuchet MS"/>
          <w:color w:val="201E1E"/>
          <w:spacing w:val="10"/>
        </w:rPr>
        <w:t xml:space="preserve"> </w:t>
      </w:r>
      <w:r>
        <w:rPr>
          <w:rFonts w:cs="Trebuchet MS" w:ascii="Trebuchet MS" w:hAnsi="Trebuchet MS"/>
          <w:color w:val="201E1E"/>
        </w:rPr>
        <w:t>do</w:t>
      </w:r>
      <w:r>
        <w:rPr>
          <w:rFonts w:cs="Trebuchet MS" w:ascii="Trebuchet MS" w:hAnsi="Trebuchet MS"/>
          <w:color w:val="201E1E"/>
          <w:spacing w:val="10"/>
        </w:rPr>
        <w:t xml:space="preserve"> </w:t>
      </w:r>
      <w:r>
        <w:rPr>
          <w:rFonts w:cs="Trebuchet MS" w:ascii="Trebuchet MS" w:hAnsi="Trebuchet MS"/>
          <w:color w:val="201E1E"/>
        </w:rPr>
        <w:t>Deus</w:t>
      </w:r>
      <w:r>
        <w:rPr>
          <w:rFonts w:cs="Trebuchet MS" w:ascii="Trebuchet MS" w:hAnsi="Trebuchet MS"/>
          <w:color w:val="201E1E"/>
          <w:spacing w:val="10"/>
        </w:rPr>
        <w:t xml:space="preserve"> </w:t>
      </w:r>
      <w:r>
        <w:rPr>
          <w:rFonts w:cs="Trebuchet MS" w:ascii="Trebuchet MS" w:hAnsi="Trebuchet MS"/>
          <w:color w:val="201E1E"/>
        </w:rPr>
        <w:t>que enviou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seu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filho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Jesus,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o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qual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venceu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o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poder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da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morte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nos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livrou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todo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mal.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Celebramos em</w:t>
      </w:r>
      <w:r>
        <w:rPr>
          <w:rFonts w:cs="Trebuchet MS" w:ascii="Trebuchet MS" w:hAnsi="Trebuchet MS"/>
          <w:color w:val="201E1E"/>
          <w:spacing w:val="-3"/>
        </w:rPr>
        <w:t xml:space="preserve"> </w:t>
      </w:r>
      <w:r>
        <w:rPr>
          <w:rFonts w:cs="Trebuchet MS" w:ascii="Trebuchet MS" w:hAnsi="Trebuchet MS"/>
          <w:color w:val="201E1E"/>
        </w:rPr>
        <w:t>nome</w:t>
      </w:r>
      <w:r>
        <w:rPr>
          <w:rFonts w:cs="Trebuchet MS" w:ascii="Trebuchet MS" w:hAnsi="Trebuchet MS"/>
          <w:color w:val="201E1E"/>
          <w:spacing w:val="-3"/>
        </w:rPr>
        <w:t xml:space="preserve"> </w:t>
      </w:r>
      <w:r>
        <w:rPr>
          <w:rFonts w:cs="Trebuchet MS" w:ascii="Trebuchet MS" w:hAnsi="Trebuchet MS"/>
          <w:color w:val="201E1E"/>
        </w:rPr>
        <w:t>do</w:t>
      </w:r>
      <w:r>
        <w:rPr>
          <w:rFonts w:cs="Trebuchet MS" w:ascii="Trebuchet MS" w:hAnsi="Trebuchet MS"/>
          <w:color w:val="201E1E"/>
          <w:spacing w:val="-3"/>
        </w:rPr>
        <w:t xml:space="preserve"> </w:t>
      </w:r>
      <w:r>
        <w:rPr>
          <w:rFonts w:cs="Trebuchet MS" w:ascii="Trebuchet MS" w:hAnsi="Trebuchet MS"/>
          <w:color w:val="201E1E"/>
        </w:rPr>
        <w:t>Deus</w:t>
      </w:r>
      <w:r>
        <w:rPr>
          <w:rFonts w:cs="Trebuchet MS" w:ascii="Trebuchet MS" w:hAnsi="Trebuchet MS"/>
          <w:color w:val="201E1E"/>
          <w:spacing w:val="-3"/>
        </w:rPr>
        <w:t xml:space="preserve"> </w:t>
      </w:r>
      <w:r>
        <w:rPr>
          <w:rFonts w:cs="Trebuchet MS" w:ascii="Trebuchet MS" w:hAnsi="Trebuchet MS"/>
          <w:color w:val="201E1E"/>
        </w:rPr>
        <w:t>Espírito</w:t>
      </w:r>
      <w:r>
        <w:rPr>
          <w:rFonts w:cs="Trebuchet MS" w:ascii="Trebuchet MS" w:hAnsi="Trebuchet MS"/>
          <w:color w:val="201E1E"/>
          <w:spacing w:val="-3"/>
        </w:rPr>
        <w:t xml:space="preserve"> </w:t>
      </w:r>
      <w:r>
        <w:rPr>
          <w:rFonts w:cs="Trebuchet MS" w:ascii="Trebuchet MS" w:hAnsi="Trebuchet MS"/>
          <w:color w:val="201E1E"/>
        </w:rPr>
        <w:t>Santo,</w:t>
      </w:r>
      <w:r>
        <w:rPr>
          <w:rFonts w:cs="Trebuchet MS" w:ascii="Trebuchet MS" w:hAnsi="Trebuchet MS"/>
          <w:color w:val="201E1E"/>
          <w:spacing w:val="-3"/>
        </w:rPr>
        <w:t xml:space="preserve"> </w:t>
      </w:r>
      <w:r>
        <w:rPr>
          <w:rFonts w:cs="Trebuchet MS" w:ascii="Trebuchet MS" w:hAnsi="Trebuchet MS"/>
          <w:color w:val="201E1E"/>
        </w:rPr>
        <w:t>presença</w:t>
      </w:r>
      <w:r>
        <w:rPr>
          <w:rFonts w:cs="Trebuchet MS" w:ascii="Trebuchet MS" w:hAnsi="Trebuchet MS"/>
          <w:color w:val="201E1E"/>
          <w:spacing w:val="-2"/>
        </w:rPr>
        <w:t xml:space="preserve"> </w:t>
      </w:r>
      <w:r>
        <w:rPr>
          <w:rFonts w:cs="Trebuchet MS" w:ascii="Trebuchet MS" w:hAnsi="Trebuchet MS"/>
          <w:color w:val="201E1E"/>
        </w:rPr>
        <w:t>concreta</w:t>
      </w:r>
      <w:r>
        <w:rPr>
          <w:rFonts w:cs="Trebuchet MS" w:ascii="Trebuchet MS" w:hAnsi="Trebuchet MS"/>
          <w:color w:val="201E1E"/>
          <w:spacing w:val="-3"/>
        </w:rPr>
        <w:t xml:space="preserve"> </w:t>
      </w:r>
      <w:r>
        <w:rPr>
          <w:rFonts w:cs="Trebuchet MS" w:ascii="Trebuchet MS" w:hAnsi="Trebuchet MS"/>
          <w:color w:val="201E1E"/>
        </w:rPr>
        <w:t>em</w:t>
      </w:r>
      <w:r>
        <w:rPr>
          <w:rFonts w:cs="Trebuchet MS" w:ascii="Trebuchet MS" w:hAnsi="Trebuchet MS"/>
          <w:color w:val="201E1E"/>
          <w:spacing w:val="-3"/>
        </w:rPr>
        <w:t xml:space="preserve"> </w:t>
      </w:r>
      <w:r>
        <w:rPr>
          <w:rFonts w:cs="Trebuchet MS" w:ascii="Trebuchet MS" w:hAnsi="Trebuchet MS"/>
          <w:color w:val="201E1E"/>
        </w:rPr>
        <w:t>todos</w:t>
      </w:r>
      <w:r>
        <w:rPr>
          <w:rFonts w:cs="Trebuchet MS" w:ascii="Trebuchet MS" w:hAnsi="Trebuchet MS"/>
          <w:color w:val="201E1E"/>
          <w:spacing w:val="-3"/>
        </w:rPr>
        <w:t xml:space="preserve"> </w:t>
      </w:r>
      <w:r>
        <w:rPr>
          <w:rFonts w:cs="Trebuchet MS" w:ascii="Trebuchet MS" w:hAnsi="Trebuchet MS"/>
          <w:color w:val="201E1E"/>
        </w:rPr>
        <w:t>os</w:t>
      </w:r>
      <w:r>
        <w:rPr>
          <w:rFonts w:cs="Trebuchet MS" w:ascii="Trebuchet MS" w:hAnsi="Trebuchet MS"/>
          <w:color w:val="201E1E"/>
          <w:spacing w:val="-3"/>
        </w:rPr>
        <w:t xml:space="preserve"> </w:t>
      </w:r>
      <w:r>
        <w:rPr>
          <w:rFonts w:cs="Trebuchet MS" w:ascii="Trebuchet MS" w:hAnsi="Trebuchet MS"/>
          <w:color w:val="201E1E"/>
        </w:rPr>
        <w:t>momentos</w:t>
      </w:r>
      <w:r>
        <w:rPr>
          <w:rFonts w:cs="Trebuchet MS" w:ascii="Trebuchet MS" w:hAnsi="Trebuchet MS"/>
          <w:color w:val="201E1E"/>
          <w:spacing w:val="-3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-3"/>
        </w:rPr>
        <w:t xml:space="preserve"> </w:t>
      </w:r>
      <w:r>
        <w:rPr>
          <w:rFonts w:cs="Trebuchet MS" w:ascii="Trebuchet MS" w:hAnsi="Trebuchet MS"/>
          <w:color w:val="201E1E"/>
        </w:rPr>
        <w:t>nossa</w:t>
      </w:r>
      <w:r>
        <w:rPr>
          <w:rFonts w:cs="Trebuchet MS" w:ascii="Trebuchet MS" w:hAnsi="Trebuchet MS"/>
          <w:color w:val="201E1E"/>
          <w:spacing w:val="-3"/>
        </w:rPr>
        <w:t xml:space="preserve"> </w:t>
      </w:r>
      <w:r>
        <w:rPr>
          <w:rFonts w:cs="Trebuchet MS" w:ascii="Trebuchet MS" w:hAnsi="Trebuchet MS"/>
          <w:color w:val="201E1E"/>
        </w:rPr>
        <w:t>vida,</w:t>
      </w:r>
      <w:r>
        <w:rPr>
          <w:rFonts w:cs="Trebuchet MS" w:ascii="Trebuchet MS" w:hAnsi="Trebuchet MS"/>
          <w:color w:val="201E1E"/>
          <w:spacing w:val="-3"/>
        </w:rPr>
        <w:t xml:space="preserve"> </w:t>
      </w:r>
      <w:r>
        <w:rPr>
          <w:rFonts w:cs="Trebuchet MS" w:ascii="Trebuchet MS" w:hAnsi="Trebuchet MS"/>
          <w:color w:val="201E1E"/>
        </w:rPr>
        <w:t>o sopro</w:t>
      </w:r>
      <w:r>
        <w:rPr>
          <w:rFonts w:cs="Trebuchet MS" w:ascii="Trebuchet MS" w:hAnsi="Trebuchet MS"/>
          <w:color w:val="201E1E"/>
          <w:spacing w:val="32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32"/>
        </w:rPr>
        <w:t xml:space="preserve"> </w:t>
      </w:r>
      <w:r>
        <w:rPr>
          <w:rFonts w:cs="Trebuchet MS" w:ascii="Trebuchet MS" w:hAnsi="Trebuchet MS"/>
          <w:color w:val="201E1E"/>
        </w:rPr>
        <w:t>nos</w:t>
      </w:r>
      <w:r>
        <w:rPr>
          <w:rFonts w:cs="Trebuchet MS" w:ascii="Trebuchet MS" w:hAnsi="Trebuchet MS"/>
          <w:color w:val="201E1E"/>
          <w:spacing w:val="32"/>
        </w:rPr>
        <w:t xml:space="preserve"> </w:t>
      </w:r>
      <w:r>
        <w:rPr>
          <w:rFonts w:cs="Trebuchet MS" w:ascii="Trebuchet MS" w:hAnsi="Trebuchet MS"/>
          <w:color w:val="201E1E"/>
        </w:rPr>
        <w:t>motiva</w:t>
      </w:r>
      <w:r>
        <w:rPr>
          <w:rFonts w:cs="Trebuchet MS" w:ascii="Trebuchet MS" w:hAnsi="Trebuchet MS"/>
          <w:color w:val="201E1E"/>
          <w:spacing w:val="32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32"/>
        </w:rPr>
        <w:t xml:space="preserve"> </w:t>
      </w:r>
      <w:r>
        <w:rPr>
          <w:rFonts w:cs="Trebuchet MS" w:ascii="Trebuchet MS" w:hAnsi="Trebuchet MS"/>
          <w:color w:val="201E1E"/>
        </w:rPr>
        <w:t>fazer</w:t>
      </w:r>
      <w:r>
        <w:rPr>
          <w:rFonts w:cs="Trebuchet MS" w:ascii="Trebuchet MS" w:hAnsi="Trebuchet MS"/>
          <w:color w:val="201E1E"/>
          <w:spacing w:val="32"/>
        </w:rPr>
        <w:t xml:space="preserve"> </w:t>
      </w:r>
      <w:r>
        <w:rPr>
          <w:rFonts w:cs="Trebuchet MS" w:ascii="Trebuchet MS" w:hAnsi="Trebuchet MS"/>
          <w:color w:val="201E1E"/>
        </w:rPr>
        <w:t>da</w:t>
      </w:r>
      <w:r>
        <w:rPr>
          <w:rFonts w:cs="Trebuchet MS" w:ascii="Trebuchet MS" w:hAnsi="Trebuchet MS"/>
          <w:color w:val="201E1E"/>
          <w:spacing w:val="32"/>
        </w:rPr>
        <w:t xml:space="preserve"> </w:t>
      </w:r>
      <w:r>
        <w:rPr>
          <w:rFonts w:cs="Trebuchet MS" w:ascii="Trebuchet MS" w:hAnsi="Trebuchet MS"/>
          <w:color w:val="201E1E"/>
        </w:rPr>
        <w:t>Missão</w:t>
      </w:r>
      <w:r>
        <w:rPr>
          <w:rFonts w:cs="Trebuchet MS" w:ascii="Trebuchet MS" w:hAnsi="Trebuchet MS"/>
          <w:color w:val="201E1E"/>
          <w:spacing w:val="32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32"/>
        </w:rPr>
        <w:t xml:space="preserve"> </w:t>
      </w:r>
      <w:r>
        <w:rPr>
          <w:rFonts w:cs="Trebuchet MS" w:ascii="Trebuchet MS" w:hAnsi="Trebuchet MS"/>
          <w:color w:val="201E1E"/>
        </w:rPr>
        <w:t>Deus</w:t>
      </w:r>
      <w:r>
        <w:rPr>
          <w:rFonts w:cs="Trebuchet MS" w:ascii="Trebuchet MS" w:hAnsi="Trebuchet MS"/>
          <w:color w:val="201E1E"/>
          <w:spacing w:val="32"/>
        </w:rPr>
        <w:t xml:space="preserve"> </w:t>
      </w:r>
      <w:r>
        <w:rPr>
          <w:rFonts w:cs="Trebuchet MS" w:ascii="Trebuchet MS" w:hAnsi="Trebuchet MS"/>
          <w:color w:val="201E1E"/>
        </w:rPr>
        <w:t>-</w:t>
      </w:r>
      <w:r>
        <w:rPr>
          <w:rFonts w:cs="Trebuchet MS" w:ascii="Trebuchet MS" w:hAnsi="Trebuchet MS"/>
          <w:color w:val="201E1E"/>
          <w:spacing w:val="32"/>
        </w:rPr>
        <w:t xml:space="preserve"> </w:t>
      </w:r>
      <w:r>
        <w:rPr>
          <w:rFonts w:cs="Trebuchet MS" w:ascii="Trebuchet MS" w:hAnsi="Trebuchet MS"/>
          <w:color w:val="201E1E"/>
        </w:rPr>
        <w:t>Nossa</w:t>
      </w:r>
      <w:r>
        <w:rPr>
          <w:rFonts w:cs="Trebuchet MS" w:ascii="Trebuchet MS" w:hAnsi="Trebuchet MS"/>
          <w:color w:val="201E1E"/>
          <w:spacing w:val="32"/>
        </w:rPr>
        <w:t xml:space="preserve"> </w:t>
      </w:r>
      <w:r>
        <w:rPr>
          <w:rFonts w:cs="Trebuchet MS" w:ascii="Trebuchet MS" w:hAnsi="Trebuchet MS"/>
          <w:color w:val="201E1E"/>
          <w:spacing w:val="-10"/>
        </w:rPr>
        <w:t>P</w:t>
      </w:r>
      <w:r>
        <w:rPr>
          <w:rFonts w:cs="Trebuchet MS" w:ascii="Trebuchet MS" w:hAnsi="Trebuchet MS"/>
          <w:color w:val="201E1E"/>
        </w:rPr>
        <w:t>aixão.</w:t>
      </w:r>
      <w:r>
        <w:rPr>
          <w:rFonts w:cs="Trebuchet MS" w:ascii="Trebuchet MS" w:hAnsi="Trebuchet MS"/>
          <w:color w:val="201E1E"/>
          <w:spacing w:val="32"/>
        </w:rPr>
        <w:t xml:space="preserve"> </w:t>
      </w:r>
      <w:r>
        <w:rPr>
          <w:rFonts w:cs="Trebuchet MS" w:ascii="Trebuchet MS" w:hAnsi="Trebuchet MS"/>
          <w:color w:val="201E1E"/>
          <w:spacing w:val="-10"/>
        </w:rPr>
        <w:t>P</w:t>
      </w:r>
      <w:r>
        <w:rPr>
          <w:rFonts w:cs="Trebuchet MS" w:ascii="Trebuchet MS" w:hAnsi="Trebuchet MS"/>
          <w:color w:val="201E1E"/>
        </w:rPr>
        <w:t>ortanto,</w:t>
      </w:r>
      <w:r>
        <w:rPr>
          <w:rFonts w:cs="Trebuchet MS" w:ascii="Trebuchet MS" w:hAnsi="Trebuchet MS"/>
          <w:color w:val="201E1E"/>
          <w:spacing w:val="32"/>
        </w:rPr>
        <w:t xml:space="preserve"> </w:t>
      </w:r>
      <w:r>
        <w:rPr>
          <w:rFonts w:cs="Trebuchet MS" w:ascii="Trebuchet MS" w:hAnsi="Trebuchet MS"/>
          <w:color w:val="201E1E"/>
        </w:rPr>
        <w:t>estamos</w:t>
      </w:r>
      <w:r>
        <w:rPr>
          <w:rFonts w:cs="Trebuchet MS" w:ascii="Trebuchet MS" w:hAnsi="Trebuchet MS"/>
          <w:color w:val="201E1E"/>
          <w:spacing w:val="32"/>
        </w:rPr>
        <w:t xml:space="preserve"> </w:t>
      </w:r>
      <w:r>
        <w:rPr>
          <w:rFonts w:cs="Trebuchet MS" w:ascii="Trebuchet MS" w:hAnsi="Trebuchet MS"/>
          <w:color w:val="201E1E"/>
        </w:rPr>
        <w:t xml:space="preserve">aqui reunidos em nome de Deus </w:t>
      </w:r>
      <w:r>
        <w:rPr>
          <w:rFonts w:cs="Trebuchet MS" w:ascii="Trebuchet MS" w:hAnsi="Trebuchet MS"/>
          <w:color w:val="201E1E"/>
          <w:spacing w:val="-9"/>
        </w:rPr>
        <w:t>P</w:t>
      </w:r>
      <w:r>
        <w:rPr>
          <w:rFonts w:cs="Trebuchet MS" w:ascii="Trebuchet MS" w:hAnsi="Trebuchet MS"/>
          <w:color w:val="201E1E"/>
        </w:rPr>
        <w:t>ai, Filho e Espírito Santo.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Amém</w:t>
      </w:r>
      <w:r>
        <w:rPr>
          <w:rFonts w:cs="Trebuchet MS" w:ascii="Trebuchet MS" w:hAnsi="Trebuchet MS"/>
          <w:b/>
          <w:bCs/>
          <w:color w:val="201E1E"/>
        </w:rPr>
        <w:t>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type w:val="nextPage"/>
          <w:pgSz w:w="12280" w:h="17200"/>
          <w:pgMar w:left="1280" w:right="16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5" w:after="0"/>
        <w:ind w:left="4051" w:right="5023" w:hanging="0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FDFDFD"/>
          <w:sz w:val="16"/>
          <w:szCs w:val="16"/>
        </w:rPr>
        <w:t>02</w:t>
      </w:r>
    </w:p>
    <w:p>
      <w:pPr>
        <w:pStyle w:val="Normal"/>
        <w:widowControl w:val="false"/>
        <w:autoSpaceDE w:val="false"/>
        <w:spacing w:lineRule="auto" w:line="240" w:before="41" w:after="0"/>
        <w:ind w:left="117" w:hanging="0"/>
        <w:rPr>
          <w:rFonts w:ascii="Trebuchet MS" w:hAnsi="Trebuchet MS" w:cs="Trebuchet MS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6200</wp:posOffset>
                </wp:positionH>
                <wp:positionV relativeFrom="page">
                  <wp:posOffset>88265</wp:posOffset>
                </wp:positionV>
                <wp:extent cx="7599045" cy="107029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8880" cy="10702800"/>
                          <a:chOff x="0" y="0"/>
                          <a:chExt cx="7598880" cy="10702800"/>
                        </a:xfrm>
                      </wpg:grpSpPr>
                      <wps:wsp>
                        <wps:cNvSpPr txBox="1"/>
                        <wps:spPr>
                          <a:xfrm>
                            <a:off x="32400" y="6469560"/>
                            <a:ext cx="7562880" cy="42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3640" y="10196280"/>
                            <a:ext cx="171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70">
                                <a:moveTo>
                                  <a:pt x="135" y="0"/>
                                </a:moveTo>
                                <a:lnTo>
                                  <a:pt x="135" y="0"/>
                                </a:lnTo>
                                <a:lnTo>
                                  <a:pt x="122" y="0"/>
                                </a:lnTo>
                                <a:lnTo>
                                  <a:pt x="100" y="4"/>
                                </a:lnTo>
                                <a:lnTo>
                                  <a:pt x="79" y="12"/>
                                </a:lnTo>
                                <a:lnTo>
                                  <a:pt x="60" y="22"/>
                                </a:lnTo>
                                <a:lnTo>
                                  <a:pt x="43" y="36"/>
                                </a:lnTo>
                                <a:lnTo>
                                  <a:pt x="28" y="52"/>
                                </a:lnTo>
                                <a:lnTo>
                                  <a:pt x="16" y="70"/>
                                </a:lnTo>
                                <a:lnTo>
                                  <a:pt x="7" y="90"/>
                                </a:lnTo>
                                <a:lnTo>
                                  <a:pt x="1" y="112"/>
                                </a:lnTo>
                                <a:lnTo>
                                  <a:pt x="0" y="135"/>
                                </a:lnTo>
                                <a:lnTo>
                                  <a:pt x="0" y="147"/>
                                </a:lnTo>
                                <a:lnTo>
                                  <a:pt x="4" y="170"/>
                                </a:lnTo>
                                <a:lnTo>
                                  <a:pt x="12" y="190"/>
                                </a:lnTo>
                                <a:lnTo>
                                  <a:pt x="22" y="209"/>
                                </a:lnTo>
                                <a:lnTo>
                                  <a:pt x="36" y="227"/>
                                </a:lnTo>
                                <a:lnTo>
                                  <a:pt x="52" y="241"/>
                                </a:lnTo>
                                <a:lnTo>
                                  <a:pt x="70" y="253"/>
                                </a:lnTo>
                                <a:lnTo>
                                  <a:pt x="90" y="262"/>
                                </a:lnTo>
                                <a:lnTo>
                                  <a:pt x="112" y="268"/>
                                </a:lnTo>
                                <a:lnTo>
                                  <a:pt x="135" y="270"/>
                                </a:lnTo>
                                <a:lnTo>
                                  <a:pt x="147" y="269"/>
                                </a:lnTo>
                                <a:lnTo>
                                  <a:pt x="170" y="265"/>
                                </a:lnTo>
                                <a:lnTo>
                                  <a:pt x="190" y="258"/>
                                </a:lnTo>
                                <a:lnTo>
                                  <a:pt x="209" y="247"/>
                                </a:lnTo>
                                <a:lnTo>
                                  <a:pt x="227" y="233"/>
                                </a:lnTo>
                                <a:lnTo>
                                  <a:pt x="241" y="217"/>
                                </a:lnTo>
                                <a:lnTo>
                                  <a:pt x="253" y="199"/>
                                </a:lnTo>
                                <a:lnTo>
                                  <a:pt x="262" y="179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35"/>
                                </a:lnTo>
                                <a:lnTo>
                                  <a:pt x="269" y="122"/>
                                </a:lnTo>
                                <a:lnTo>
                                  <a:pt x="265" y="100"/>
                                </a:lnTo>
                                <a:lnTo>
                                  <a:pt x="258" y="79"/>
                                </a:lnTo>
                                <a:lnTo>
                                  <a:pt x="247" y="60"/>
                                </a:lnTo>
                                <a:lnTo>
                                  <a:pt x="233" y="43"/>
                                </a:lnTo>
                                <a:lnTo>
                                  <a:pt x="217" y="28"/>
                                </a:lnTo>
                                <a:lnTo>
                                  <a:pt x="199" y="16"/>
                                </a:lnTo>
                                <a:lnTo>
                                  <a:pt x="179" y="7"/>
                                </a:lnTo>
                                <a:lnTo>
                                  <a:pt x="157" y="1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17640"/>
                            <a:ext cx="7562880" cy="58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566840" cy="651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6840" cy="651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7" h="10243">
                                  <a:moveTo>
                                    <a:pt x="1848" y="3680"/>
                                  </a:moveTo>
                                  <a:lnTo>
                                    <a:pt x="1674" y="3936"/>
                                  </a:lnTo>
                                  <a:lnTo>
                                    <a:pt x="1506" y="4189"/>
                                  </a:lnTo>
                                  <a:lnTo>
                                    <a:pt x="1343" y="4440"/>
                                  </a:lnTo>
                                  <a:lnTo>
                                    <a:pt x="1186" y="4687"/>
                                  </a:lnTo>
                                  <a:lnTo>
                                    <a:pt x="1034" y="4933"/>
                                  </a:lnTo>
                                  <a:lnTo>
                                    <a:pt x="888" y="5175"/>
                                  </a:lnTo>
                                  <a:lnTo>
                                    <a:pt x="746" y="5416"/>
                                  </a:lnTo>
                                  <a:lnTo>
                                    <a:pt x="610" y="5653"/>
                                  </a:lnTo>
                                  <a:lnTo>
                                    <a:pt x="478" y="5889"/>
                                  </a:lnTo>
                                  <a:lnTo>
                                    <a:pt x="352" y="6122"/>
                                  </a:lnTo>
                                  <a:lnTo>
                                    <a:pt x="230" y="6353"/>
                                  </a:lnTo>
                                  <a:lnTo>
                                    <a:pt x="112" y="6582"/>
                                  </a:lnTo>
                                  <a:lnTo>
                                    <a:pt x="0" y="6808"/>
                                  </a:lnTo>
                                  <a:lnTo>
                                    <a:pt x="0" y="10242"/>
                                  </a:lnTo>
                                  <a:lnTo>
                                    <a:pt x="1515" y="10242"/>
                                  </a:lnTo>
                                  <a:lnTo>
                                    <a:pt x="1495" y="9959"/>
                                  </a:lnTo>
                                  <a:lnTo>
                                    <a:pt x="1485" y="9666"/>
                                  </a:lnTo>
                                  <a:lnTo>
                                    <a:pt x="1486" y="9364"/>
                                  </a:lnTo>
                                  <a:lnTo>
                                    <a:pt x="1498" y="9052"/>
                                  </a:lnTo>
                                  <a:lnTo>
                                    <a:pt x="1521" y="8731"/>
                                  </a:lnTo>
                                  <a:lnTo>
                                    <a:pt x="1556" y="8400"/>
                                  </a:lnTo>
                                  <a:lnTo>
                                    <a:pt x="1602" y="8059"/>
                                  </a:lnTo>
                                  <a:lnTo>
                                    <a:pt x="1661" y="7708"/>
                                  </a:lnTo>
                                  <a:lnTo>
                                    <a:pt x="1732" y="7348"/>
                                  </a:lnTo>
                                  <a:lnTo>
                                    <a:pt x="1815" y="6977"/>
                                  </a:lnTo>
                                  <a:lnTo>
                                    <a:pt x="1912" y="6597"/>
                                  </a:lnTo>
                                  <a:lnTo>
                                    <a:pt x="2022" y="6206"/>
                                  </a:lnTo>
                                  <a:lnTo>
                                    <a:pt x="2146" y="5805"/>
                                  </a:lnTo>
                                  <a:lnTo>
                                    <a:pt x="2284" y="5394"/>
                                  </a:lnTo>
                                  <a:lnTo>
                                    <a:pt x="2436" y="4972"/>
                                  </a:lnTo>
                                  <a:lnTo>
                                    <a:pt x="2603" y="4540"/>
                                  </a:lnTo>
                                  <a:lnTo>
                                    <a:pt x="2785" y="4098"/>
                                  </a:lnTo>
                                  <a:lnTo>
                                    <a:pt x="2982" y="3644"/>
                                  </a:lnTo>
                                  <a:lnTo>
                                    <a:pt x="3195" y="3181"/>
                                  </a:lnTo>
                                  <a:lnTo>
                                    <a:pt x="3423" y="2706"/>
                                  </a:lnTo>
                                  <a:lnTo>
                                    <a:pt x="3231" y="1804"/>
                                  </a:lnTo>
                                  <a:lnTo>
                                    <a:pt x="3015" y="2081"/>
                                  </a:lnTo>
                                  <a:lnTo>
                                    <a:pt x="2805" y="2355"/>
                                  </a:lnTo>
                                  <a:lnTo>
                                    <a:pt x="2601" y="2626"/>
                                  </a:lnTo>
                                  <a:lnTo>
                                    <a:pt x="2404" y="2894"/>
                                  </a:lnTo>
                                  <a:lnTo>
                                    <a:pt x="2213" y="3159"/>
                                  </a:lnTo>
                                  <a:lnTo>
                                    <a:pt x="2027" y="3421"/>
                                  </a:lnTo>
                                  <a:lnTo>
                                    <a:pt x="1848" y="3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6840" cy="651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7" h="10243">
                                  <a:moveTo>
                                    <a:pt x="4931" y="2411"/>
                                  </a:moveTo>
                                  <a:lnTo>
                                    <a:pt x="4940" y="2557"/>
                                  </a:lnTo>
                                  <a:lnTo>
                                    <a:pt x="4954" y="2699"/>
                                  </a:lnTo>
                                  <a:lnTo>
                                    <a:pt x="4972" y="2838"/>
                                  </a:lnTo>
                                  <a:lnTo>
                                    <a:pt x="4994" y="2972"/>
                                  </a:lnTo>
                                  <a:lnTo>
                                    <a:pt x="5021" y="3102"/>
                                  </a:lnTo>
                                  <a:lnTo>
                                    <a:pt x="5049" y="3216"/>
                                  </a:lnTo>
                                  <a:lnTo>
                                    <a:pt x="5080" y="3328"/>
                                  </a:lnTo>
                                  <a:lnTo>
                                    <a:pt x="5114" y="3438"/>
                                  </a:lnTo>
                                  <a:lnTo>
                                    <a:pt x="5151" y="3546"/>
                                  </a:lnTo>
                                  <a:lnTo>
                                    <a:pt x="5191" y="3653"/>
                                  </a:lnTo>
                                  <a:lnTo>
                                    <a:pt x="5234" y="3758"/>
                                  </a:lnTo>
                                  <a:lnTo>
                                    <a:pt x="5281" y="3863"/>
                                  </a:lnTo>
                                  <a:lnTo>
                                    <a:pt x="5330" y="3966"/>
                                  </a:lnTo>
                                  <a:lnTo>
                                    <a:pt x="5382" y="4070"/>
                                  </a:lnTo>
                                  <a:lnTo>
                                    <a:pt x="5437" y="4173"/>
                                  </a:lnTo>
                                  <a:lnTo>
                                    <a:pt x="5495" y="4277"/>
                                  </a:lnTo>
                                  <a:lnTo>
                                    <a:pt x="5557" y="4381"/>
                                  </a:lnTo>
                                  <a:lnTo>
                                    <a:pt x="5621" y="4486"/>
                                  </a:lnTo>
                                  <a:lnTo>
                                    <a:pt x="5689" y="4591"/>
                                  </a:lnTo>
                                  <a:lnTo>
                                    <a:pt x="5760" y="4698"/>
                                  </a:lnTo>
                                  <a:lnTo>
                                    <a:pt x="5834" y="4807"/>
                                  </a:lnTo>
                                  <a:lnTo>
                                    <a:pt x="5911" y="4917"/>
                                  </a:lnTo>
                                  <a:lnTo>
                                    <a:pt x="5991" y="5030"/>
                                  </a:lnTo>
                                  <a:lnTo>
                                    <a:pt x="6074" y="5145"/>
                                  </a:lnTo>
                                  <a:lnTo>
                                    <a:pt x="6161" y="5262"/>
                                  </a:lnTo>
                                  <a:lnTo>
                                    <a:pt x="6140" y="5269"/>
                                  </a:lnTo>
                                  <a:lnTo>
                                    <a:pt x="3881" y="5996"/>
                                  </a:lnTo>
                                  <a:lnTo>
                                    <a:pt x="4910" y="7151"/>
                                  </a:lnTo>
                                  <a:lnTo>
                                    <a:pt x="7088" y="6444"/>
                                  </a:lnTo>
                                  <a:lnTo>
                                    <a:pt x="7091" y="6446"/>
                                  </a:lnTo>
                                  <a:lnTo>
                                    <a:pt x="7095" y="6450"/>
                                  </a:lnTo>
                                  <a:lnTo>
                                    <a:pt x="7125" y="6440"/>
                                  </a:lnTo>
                                  <a:lnTo>
                                    <a:pt x="7369" y="6649"/>
                                  </a:lnTo>
                                  <a:lnTo>
                                    <a:pt x="7602" y="6856"/>
                                  </a:lnTo>
                                  <a:lnTo>
                                    <a:pt x="7825" y="7061"/>
                                  </a:lnTo>
                                  <a:lnTo>
                                    <a:pt x="8036" y="7265"/>
                                  </a:lnTo>
                                  <a:lnTo>
                                    <a:pt x="8238" y="7466"/>
                                  </a:lnTo>
                                  <a:lnTo>
                                    <a:pt x="8428" y="7666"/>
                                  </a:lnTo>
                                  <a:lnTo>
                                    <a:pt x="8609" y="7864"/>
                                  </a:lnTo>
                                  <a:lnTo>
                                    <a:pt x="8780" y="8060"/>
                                  </a:lnTo>
                                  <a:lnTo>
                                    <a:pt x="8940" y="8253"/>
                                  </a:lnTo>
                                  <a:lnTo>
                                    <a:pt x="9092" y="8445"/>
                                  </a:lnTo>
                                  <a:lnTo>
                                    <a:pt x="9233" y="8635"/>
                                  </a:lnTo>
                                  <a:lnTo>
                                    <a:pt x="9365" y="8822"/>
                                  </a:lnTo>
                                  <a:lnTo>
                                    <a:pt x="9488" y="9008"/>
                                  </a:lnTo>
                                  <a:lnTo>
                                    <a:pt x="9602" y="9191"/>
                                  </a:lnTo>
                                  <a:lnTo>
                                    <a:pt x="9707" y="9372"/>
                                  </a:lnTo>
                                  <a:lnTo>
                                    <a:pt x="9803" y="9551"/>
                                  </a:lnTo>
                                  <a:lnTo>
                                    <a:pt x="9890" y="9727"/>
                                  </a:lnTo>
                                  <a:lnTo>
                                    <a:pt x="9969" y="9901"/>
                                  </a:lnTo>
                                  <a:lnTo>
                                    <a:pt x="10040" y="10073"/>
                                  </a:lnTo>
                                  <a:lnTo>
                                    <a:pt x="10103" y="10242"/>
                                  </a:lnTo>
                                  <a:lnTo>
                                    <a:pt x="11906" y="10242"/>
                                  </a:lnTo>
                                  <a:lnTo>
                                    <a:pt x="11906" y="8577"/>
                                  </a:lnTo>
                                  <a:lnTo>
                                    <a:pt x="11804" y="8446"/>
                                  </a:lnTo>
                                  <a:lnTo>
                                    <a:pt x="11699" y="8314"/>
                                  </a:lnTo>
                                  <a:lnTo>
                                    <a:pt x="11592" y="8181"/>
                                  </a:lnTo>
                                  <a:lnTo>
                                    <a:pt x="11482" y="8047"/>
                                  </a:lnTo>
                                  <a:lnTo>
                                    <a:pt x="11369" y="7913"/>
                                  </a:lnTo>
                                  <a:lnTo>
                                    <a:pt x="11254" y="7779"/>
                                  </a:lnTo>
                                  <a:lnTo>
                                    <a:pt x="11137" y="7643"/>
                                  </a:lnTo>
                                  <a:lnTo>
                                    <a:pt x="11017" y="7508"/>
                                  </a:lnTo>
                                  <a:lnTo>
                                    <a:pt x="10894" y="7371"/>
                                  </a:lnTo>
                                  <a:lnTo>
                                    <a:pt x="10768" y="7234"/>
                                  </a:lnTo>
                                  <a:lnTo>
                                    <a:pt x="10640" y="7097"/>
                                  </a:lnTo>
                                  <a:lnTo>
                                    <a:pt x="10509" y="6958"/>
                                  </a:lnTo>
                                  <a:lnTo>
                                    <a:pt x="10376" y="6820"/>
                                  </a:lnTo>
                                  <a:lnTo>
                                    <a:pt x="10240" y="6680"/>
                                  </a:lnTo>
                                  <a:lnTo>
                                    <a:pt x="10101" y="6541"/>
                                  </a:lnTo>
                                  <a:lnTo>
                                    <a:pt x="9959" y="6400"/>
                                  </a:lnTo>
                                  <a:lnTo>
                                    <a:pt x="9815" y="6259"/>
                                  </a:lnTo>
                                  <a:lnTo>
                                    <a:pt x="9668" y="6118"/>
                                  </a:lnTo>
                                  <a:lnTo>
                                    <a:pt x="9518" y="5975"/>
                                  </a:lnTo>
                                  <a:lnTo>
                                    <a:pt x="9365" y="5833"/>
                                  </a:lnTo>
                                  <a:lnTo>
                                    <a:pt x="11304" y="5213"/>
                                  </a:lnTo>
                                  <a:lnTo>
                                    <a:pt x="10093" y="4076"/>
                                  </a:lnTo>
                                  <a:lnTo>
                                    <a:pt x="8083" y="4690"/>
                                  </a:lnTo>
                                  <a:lnTo>
                                    <a:pt x="7862" y="4496"/>
                                  </a:lnTo>
                                  <a:lnTo>
                                    <a:pt x="7649" y="4299"/>
                                  </a:lnTo>
                                  <a:lnTo>
                                    <a:pt x="7444" y="4098"/>
                                  </a:lnTo>
                                  <a:lnTo>
                                    <a:pt x="7247" y="3893"/>
                                  </a:lnTo>
                                  <a:lnTo>
                                    <a:pt x="7060" y="3684"/>
                                  </a:lnTo>
                                  <a:lnTo>
                                    <a:pt x="6882" y="3471"/>
                                  </a:lnTo>
                                  <a:lnTo>
                                    <a:pt x="6714" y="3253"/>
                                  </a:lnTo>
                                  <a:lnTo>
                                    <a:pt x="6558" y="3032"/>
                                  </a:lnTo>
                                  <a:lnTo>
                                    <a:pt x="6412" y="2806"/>
                                  </a:lnTo>
                                  <a:lnTo>
                                    <a:pt x="6279" y="2576"/>
                                  </a:lnTo>
                                  <a:lnTo>
                                    <a:pt x="6158" y="2342"/>
                                  </a:lnTo>
                                  <a:lnTo>
                                    <a:pt x="6050" y="2103"/>
                                  </a:lnTo>
                                  <a:lnTo>
                                    <a:pt x="5956" y="1859"/>
                                  </a:lnTo>
                                  <a:lnTo>
                                    <a:pt x="5876" y="1612"/>
                                  </a:lnTo>
                                  <a:lnTo>
                                    <a:pt x="5810" y="1359"/>
                                  </a:lnTo>
                                  <a:lnTo>
                                    <a:pt x="5760" y="1102"/>
                                  </a:lnTo>
                                  <a:lnTo>
                                    <a:pt x="5726" y="840"/>
                                  </a:lnTo>
                                  <a:lnTo>
                                    <a:pt x="5709" y="574"/>
                                  </a:lnTo>
                                  <a:lnTo>
                                    <a:pt x="5708" y="302"/>
                                  </a:lnTo>
                                  <a:lnTo>
                                    <a:pt x="5725" y="26"/>
                                  </a:lnTo>
                                  <a:lnTo>
                                    <a:pt x="5519" y="0"/>
                                  </a:lnTo>
                                  <a:lnTo>
                                    <a:pt x="5428" y="163"/>
                                  </a:lnTo>
                                  <a:lnTo>
                                    <a:pt x="5347" y="327"/>
                                  </a:lnTo>
                                  <a:lnTo>
                                    <a:pt x="5273" y="492"/>
                                  </a:lnTo>
                                  <a:lnTo>
                                    <a:pt x="5207" y="657"/>
                                  </a:lnTo>
                                  <a:lnTo>
                                    <a:pt x="5149" y="823"/>
                                  </a:lnTo>
                                  <a:lnTo>
                                    <a:pt x="5098" y="988"/>
                                  </a:lnTo>
                                  <a:lnTo>
                                    <a:pt x="5054" y="1152"/>
                                  </a:lnTo>
                                  <a:lnTo>
                                    <a:pt x="5017" y="1315"/>
                                  </a:lnTo>
                                  <a:lnTo>
                                    <a:pt x="4987" y="1478"/>
                                  </a:lnTo>
                                  <a:lnTo>
                                    <a:pt x="4963" y="1639"/>
                                  </a:lnTo>
                                  <a:lnTo>
                                    <a:pt x="4945" y="1798"/>
                                  </a:lnTo>
                                  <a:lnTo>
                                    <a:pt x="4934" y="1955"/>
                                  </a:lnTo>
                                  <a:lnTo>
                                    <a:pt x="4927" y="2110"/>
                                  </a:lnTo>
                                  <a:lnTo>
                                    <a:pt x="4926" y="2262"/>
                                  </a:lnTo>
                                  <a:lnTo>
                                    <a:pt x="4931" y="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80" y="749880"/>
                            <a:ext cx="5943600" cy="382320"/>
                          </a:xfrm>
                          <a:prstGeom prst="rect">
                            <a:avLst/>
                          </a:prstGeom>
                          <a:solidFill>
                            <a:srgbClr val="a52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409680"/>
                            <a:ext cx="1800360" cy="180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3" h="2833">
                                <a:moveTo>
                                  <a:pt x="1416" y="0"/>
                                </a:moveTo>
                                <a:lnTo>
                                  <a:pt x="1416" y="0"/>
                                </a:lnTo>
                                <a:lnTo>
                                  <a:pt x="1300" y="4"/>
                                </a:lnTo>
                                <a:lnTo>
                                  <a:pt x="1186" y="18"/>
                                </a:lnTo>
                                <a:lnTo>
                                  <a:pt x="1076" y="41"/>
                                </a:lnTo>
                                <a:lnTo>
                                  <a:pt x="968" y="72"/>
                                </a:lnTo>
                                <a:lnTo>
                                  <a:pt x="865" y="111"/>
                                </a:lnTo>
                                <a:lnTo>
                                  <a:pt x="765" y="158"/>
                                </a:lnTo>
                                <a:lnTo>
                                  <a:pt x="670" y="212"/>
                                </a:lnTo>
                                <a:lnTo>
                                  <a:pt x="579" y="273"/>
                                </a:lnTo>
                                <a:lnTo>
                                  <a:pt x="494" y="341"/>
                                </a:lnTo>
                                <a:lnTo>
                                  <a:pt x="414" y="414"/>
                                </a:lnTo>
                                <a:lnTo>
                                  <a:pt x="341" y="494"/>
                                </a:lnTo>
                                <a:lnTo>
                                  <a:pt x="273" y="579"/>
                                </a:lnTo>
                                <a:lnTo>
                                  <a:pt x="212" y="670"/>
                                </a:lnTo>
                                <a:lnTo>
                                  <a:pt x="158" y="765"/>
                                </a:lnTo>
                                <a:lnTo>
                                  <a:pt x="111" y="865"/>
                                </a:lnTo>
                                <a:lnTo>
                                  <a:pt x="72" y="968"/>
                                </a:lnTo>
                                <a:lnTo>
                                  <a:pt x="41" y="1076"/>
                                </a:lnTo>
                                <a:lnTo>
                                  <a:pt x="18" y="1186"/>
                                </a:lnTo>
                                <a:lnTo>
                                  <a:pt x="4" y="1300"/>
                                </a:lnTo>
                                <a:lnTo>
                                  <a:pt x="0" y="1416"/>
                                </a:lnTo>
                                <a:lnTo>
                                  <a:pt x="4" y="1532"/>
                                </a:lnTo>
                                <a:lnTo>
                                  <a:pt x="18" y="1646"/>
                                </a:lnTo>
                                <a:lnTo>
                                  <a:pt x="41" y="1756"/>
                                </a:lnTo>
                                <a:lnTo>
                                  <a:pt x="72" y="1864"/>
                                </a:lnTo>
                                <a:lnTo>
                                  <a:pt x="111" y="1967"/>
                                </a:lnTo>
                                <a:lnTo>
                                  <a:pt x="158" y="2067"/>
                                </a:lnTo>
                                <a:lnTo>
                                  <a:pt x="212" y="2162"/>
                                </a:lnTo>
                                <a:lnTo>
                                  <a:pt x="273" y="2252"/>
                                </a:lnTo>
                                <a:lnTo>
                                  <a:pt x="341" y="2338"/>
                                </a:lnTo>
                                <a:lnTo>
                                  <a:pt x="414" y="2417"/>
                                </a:lnTo>
                                <a:lnTo>
                                  <a:pt x="494" y="2491"/>
                                </a:lnTo>
                                <a:lnTo>
                                  <a:pt x="579" y="2559"/>
                                </a:lnTo>
                                <a:lnTo>
                                  <a:pt x="670" y="2620"/>
                                </a:lnTo>
                                <a:lnTo>
                                  <a:pt x="765" y="2674"/>
                                </a:lnTo>
                                <a:lnTo>
                                  <a:pt x="865" y="2721"/>
                                </a:lnTo>
                                <a:lnTo>
                                  <a:pt x="968" y="2760"/>
                                </a:lnTo>
                                <a:lnTo>
                                  <a:pt x="1076" y="2791"/>
                                </a:lnTo>
                                <a:lnTo>
                                  <a:pt x="1186" y="2814"/>
                                </a:lnTo>
                                <a:lnTo>
                                  <a:pt x="1300" y="2828"/>
                                </a:lnTo>
                                <a:lnTo>
                                  <a:pt x="1416" y="2832"/>
                                </a:lnTo>
                                <a:lnTo>
                                  <a:pt x="1532" y="2828"/>
                                </a:lnTo>
                                <a:lnTo>
                                  <a:pt x="1646" y="2814"/>
                                </a:lnTo>
                                <a:lnTo>
                                  <a:pt x="1756" y="2791"/>
                                </a:lnTo>
                                <a:lnTo>
                                  <a:pt x="1864" y="2760"/>
                                </a:lnTo>
                                <a:lnTo>
                                  <a:pt x="1967" y="2721"/>
                                </a:lnTo>
                                <a:lnTo>
                                  <a:pt x="2067" y="2674"/>
                                </a:lnTo>
                                <a:lnTo>
                                  <a:pt x="2162" y="2620"/>
                                </a:lnTo>
                                <a:lnTo>
                                  <a:pt x="2252" y="2559"/>
                                </a:lnTo>
                                <a:lnTo>
                                  <a:pt x="2338" y="2491"/>
                                </a:lnTo>
                                <a:lnTo>
                                  <a:pt x="2417" y="2417"/>
                                </a:lnTo>
                                <a:lnTo>
                                  <a:pt x="2491" y="2338"/>
                                </a:lnTo>
                                <a:lnTo>
                                  <a:pt x="2559" y="2252"/>
                                </a:lnTo>
                                <a:lnTo>
                                  <a:pt x="2620" y="2162"/>
                                </a:lnTo>
                                <a:lnTo>
                                  <a:pt x="2674" y="2067"/>
                                </a:lnTo>
                                <a:lnTo>
                                  <a:pt x="2721" y="1967"/>
                                </a:lnTo>
                                <a:lnTo>
                                  <a:pt x="2760" y="1864"/>
                                </a:lnTo>
                                <a:lnTo>
                                  <a:pt x="2791" y="1756"/>
                                </a:lnTo>
                                <a:lnTo>
                                  <a:pt x="2814" y="1646"/>
                                </a:lnTo>
                                <a:lnTo>
                                  <a:pt x="2828" y="1532"/>
                                </a:lnTo>
                                <a:lnTo>
                                  <a:pt x="2832" y="1416"/>
                                </a:lnTo>
                                <a:lnTo>
                                  <a:pt x="2828" y="1300"/>
                                </a:lnTo>
                                <a:lnTo>
                                  <a:pt x="2814" y="1186"/>
                                </a:lnTo>
                                <a:lnTo>
                                  <a:pt x="2791" y="1076"/>
                                </a:lnTo>
                                <a:lnTo>
                                  <a:pt x="2760" y="968"/>
                                </a:lnTo>
                                <a:lnTo>
                                  <a:pt x="2721" y="865"/>
                                </a:lnTo>
                                <a:lnTo>
                                  <a:pt x="2674" y="765"/>
                                </a:lnTo>
                                <a:lnTo>
                                  <a:pt x="2620" y="670"/>
                                </a:lnTo>
                                <a:lnTo>
                                  <a:pt x="2559" y="579"/>
                                </a:lnTo>
                                <a:lnTo>
                                  <a:pt x="2491" y="494"/>
                                </a:lnTo>
                                <a:lnTo>
                                  <a:pt x="2417" y="414"/>
                                </a:lnTo>
                                <a:lnTo>
                                  <a:pt x="2338" y="341"/>
                                </a:lnTo>
                                <a:lnTo>
                                  <a:pt x="2252" y="273"/>
                                </a:lnTo>
                                <a:lnTo>
                                  <a:pt x="2162" y="212"/>
                                </a:lnTo>
                                <a:lnTo>
                                  <a:pt x="2067" y="158"/>
                                </a:lnTo>
                                <a:lnTo>
                                  <a:pt x="1967" y="111"/>
                                </a:lnTo>
                                <a:lnTo>
                                  <a:pt x="1864" y="72"/>
                                </a:lnTo>
                                <a:lnTo>
                                  <a:pt x="1756" y="41"/>
                                </a:lnTo>
                                <a:lnTo>
                                  <a:pt x="1646" y="18"/>
                                </a:lnTo>
                                <a:lnTo>
                                  <a:pt x="1532" y="4"/>
                                </a:lnTo>
                                <a:lnTo>
                                  <a:pt x="1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409680"/>
                            <a:ext cx="1800360" cy="180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3" h="2833">
                                <a:moveTo>
                                  <a:pt x="1416" y="0"/>
                                </a:moveTo>
                                <a:lnTo>
                                  <a:pt x="1532" y="4"/>
                                </a:lnTo>
                                <a:lnTo>
                                  <a:pt x="1646" y="18"/>
                                </a:lnTo>
                                <a:lnTo>
                                  <a:pt x="1756" y="41"/>
                                </a:lnTo>
                                <a:lnTo>
                                  <a:pt x="1864" y="72"/>
                                </a:lnTo>
                                <a:lnTo>
                                  <a:pt x="1967" y="111"/>
                                </a:lnTo>
                                <a:lnTo>
                                  <a:pt x="2067" y="158"/>
                                </a:lnTo>
                                <a:lnTo>
                                  <a:pt x="2162" y="212"/>
                                </a:lnTo>
                                <a:lnTo>
                                  <a:pt x="2252" y="273"/>
                                </a:lnTo>
                                <a:lnTo>
                                  <a:pt x="2338" y="341"/>
                                </a:lnTo>
                                <a:lnTo>
                                  <a:pt x="2417" y="414"/>
                                </a:lnTo>
                                <a:lnTo>
                                  <a:pt x="2491" y="494"/>
                                </a:lnTo>
                                <a:lnTo>
                                  <a:pt x="2559" y="579"/>
                                </a:lnTo>
                                <a:lnTo>
                                  <a:pt x="2620" y="670"/>
                                </a:lnTo>
                                <a:lnTo>
                                  <a:pt x="2674" y="765"/>
                                </a:lnTo>
                                <a:lnTo>
                                  <a:pt x="2721" y="865"/>
                                </a:lnTo>
                                <a:lnTo>
                                  <a:pt x="2760" y="968"/>
                                </a:lnTo>
                                <a:lnTo>
                                  <a:pt x="2791" y="1076"/>
                                </a:lnTo>
                                <a:lnTo>
                                  <a:pt x="2814" y="1186"/>
                                </a:lnTo>
                                <a:lnTo>
                                  <a:pt x="2828" y="1300"/>
                                </a:lnTo>
                                <a:lnTo>
                                  <a:pt x="2832" y="1416"/>
                                </a:lnTo>
                                <a:lnTo>
                                  <a:pt x="2828" y="1532"/>
                                </a:lnTo>
                                <a:lnTo>
                                  <a:pt x="2814" y="1646"/>
                                </a:lnTo>
                                <a:lnTo>
                                  <a:pt x="2791" y="1756"/>
                                </a:lnTo>
                                <a:lnTo>
                                  <a:pt x="2760" y="1864"/>
                                </a:lnTo>
                                <a:lnTo>
                                  <a:pt x="2721" y="1967"/>
                                </a:lnTo>
                                <a:lnTo>
                                  <a:pt x="2674" y="2067"/>
                                </a:lnTo>
                                <a:lnTo>
                                  <a:pt x="2620" y="2162"/>
                                </a:lnTo>
                                <a:lnTo>
                                  <a:pt x="2559" y="2252"/>
                                </a:lnTo>
                                <a:lnTo>
                                  <a:pt x="2491" y="2338"/>
                                </a:lnTo>
                                <a:lnTo>
                                  <a:pt x="2417" y="2417"/>
                                </a:lnTo>
                                <a:lnTo>
                                  <a:pt x="2338" y="2491"/>
                                </a:lnTo>
                                <a:lnTo>
                                  <a:pt x="2252" y="2559"/>
                                </a:lnTo>
                                <a:lnTo>
                                  <a:pt x="2162" y="2620"/>
                                </a:lnTo>
                                <a:lnTo>
                                  <a:pt x="2067" y="2674"/>
                                </a:lnTo>
                                <a:lnTo>
                                  <a:pt x="1967" y="2721"/>
                                </a:lnTo>
                                <a:lnTo>
                                  <a:pt x="1864" y="2760"/>
                                </a:lnTo>
                                <a:lnTo>
                                  <a:pt x="1756" y="2791"/>
                                </a:lnTo>
                                <a:lnTo>
                                  <a:pt x="1646" y="2814"/>
                                </a:lnTo>
                                <a:lnTo>
                                  <a:pt x="1532" y="2828"/>
                                </a:lnTo>
                                <a:lnTo>
                                  <a:pt x="1416" y="2832"/>
                                </a:lnTo>
                                <a:lnTo>
                                  <a:pt x="1300" y="2828"/>
                                </a:lnTo>
                                <a:lnTo>
                                  <a:pt x="1186" y="2814"/>
                                </a:lnTo>
                                <a:lnTo>
                                  <a:pt x="1076" y="2791"/>
                                </a:lnTo>
                                <a:lnTo>
                                  <a:pt x="968" y="2760"/>
                                </a:lnTo>
                                <a:lnTo>
                                  <a:pt x="865" y="2721"/>
                                </a:lnTo>
                                <a:lnTo>
                                  <a:pt x="765" y="2674"/>
                                </a:lnTo>
                                <a:lnTo>
                                  <a:pt x="670" y="2620"/>
                                </a:lnTo>
                                <a:lnTo>
                                  <a:pt x="579" y="2559"/>
                                </a:lnTo>
                                <a:lnTo>
                                  <a:pt x="494" y="2491"/>
                                </a:lnTo>
                                <a:lnTo>
                                  <a:pt x="414" y="2417"/>
                                </a:lnTo>
                                <a:lnTo>
                                  <a:pt x="341" y="2338"/>
                                </a:lnTo>
                                <a:lnTo>
                                  <a:pt x="273" y="2252"/>
                                </a:lnTo>
                                <a:lnTo>
                                  <a:pt x="212" y="2162"/>
                                </a:lnTo>
                                <a:lnTo>
                                  <a:pt x="158" y="2067"/>
                                </a:lnTo>
                                <a:lnTo>
                                  <a:pt x="111" y="1967"/>
                                </a:lnTo>
                                <a:lnTo>
                                  <a:pt x="72" y="1864"/>
                                </a:lnTo>
                                <a:lnTo>
                                  <a:pt x="41" y="1756"/>
                                </a:lnTo>
                                <a:lnTo>
                                  <a:pt x="18" y="1646"/>
                                </a:lnTo>
                                <a:lnTo>
                                  <a:pt x="4" y="1532"/>
                                </a:lnTo>
                                <a:lnTo>
                                  <a:pt x="0" y="1416"/>
                                </a:lnTo>
                                <a:lnTo>
                                  <a:pt x="4" y="1300"/>
                                </a:lnTo>
                                <a:lnTo>
                                  <a:pt x="18" y="1186"/>
                                </a:lnTo>
                                <a:lnTo>
                                  <a:pt x="41" y="1076"/>
                                </a:lnTo>
                                <a:lnTo>
                                  <a:pt x="72" y="968"/>
                                </a:lnTo>
                                <a:lnTo>
                                  <a:pt x="111" y="865"/>
                                </a:lnTo>
                                <a:lnTo>
                                  <a:pt x="158" y="765"/>
                                </a:lnTo>
                                <a:lnTo>
                                  <a:pt x="212" y="670"/>
                                </a:lnTo>
                                <a:lnTo>
                                  <a:pt x="273" y="579"/>
                                </a:lnTo>
                                <a:lnTo>
                                  <a:pt x="341" y="494"/>
                                </a:lnTo>
                                <a:lnTo>
                                  <a:pt x="414" y="414"/>
                                </a:lnTo>
                                <a:lnTo>
                                  <a:pt x="494" y="341"/>
                                </a:lnTo>
                                <a:lnTo>
                                  <a:pt x="579" y="273"/>
                                </a:lnTo>
                                <a:lnTo>
                                  <a:pt x="670" y="212"/>
                                </a:lnTo>
                                <a:lnTo>
                                  <a:pt x="765" y="158"/>
                                </a:lnTo>
                                <a:lnTo>
                                  <a:pt x="865" y="111"/>
                                </a:lnTo>
                                <a:lnTo>
                                  <a:pt x="968" y="72"/>
                                </a:lnTo>
                                <a:lnTo>
                                  <a:pt x="1076" y="41"/>
                                </a:lnTo>
                                <a:lnTo>
                                  <a:pt x="1186" y="18"/>
                                </a:lnTo>
                                <a:lnTo>
                                  <a:pt x="1300" y="4"/>
                                </a:lnTo>
                                <a:lnTo>
                                  <a:pt x="14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2680" y="1507320"/>
                            <a:ext cx="177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960" y="1541880"/>
                            <a:ext cx="152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5800" y="1346760"/>
                            <a:ext cx="3808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2960" y="1346760"/>
                            <a:ext cx="3301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6120" y="1631880"/>
                            <a:ext cx="2030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5400" y="1649880"/>
                            <a:ext cx="139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8200" y="1513800"/>
                            <a:ext cx="304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720" y="1522080"/>
                            <a:ext cx="1904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2520" y="1468080"/>
                            <a:ext cx="25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2520" y="1468080"/>
                            <a:ext cx="203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9160" y="1540440"/>
                            <a:ext cx="3301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8440" y="1551960"/>
                            <a:ext cx="2160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1680" y="1379880"/>
                            <a:ext cx="3049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1680" y="1378440"/>
                            <a:ext cx="2286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9440" y="1287720"/>
                            <a:ext cx="41904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9440" y="1297440"/>
                            <a:ext cx="30492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1242000"/>
                            <a:ext cx="43164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560" y="1243440"/>
                            <a:ext cx="24120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8880" y="1245960"/>
                            <a:ext cx="40644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8880" y="1247760"/>
                            <a:ext cx="26676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960" y="1195200"/>
                            <a:ext cx="44460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195200"/>
                            <a:ext cx="21600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513000"/>
                            <a:ext cx="1588680" cy="157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6.95pt;width:598.35pt;height:842.75pt" coordorigin="120,139" coordsize="11967,16855">
                <v:shape id="shape_0" stroked="f" o:allowincell="f" style="position:absolute;left:171;top:10327;width:11909;height:66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0,270" path="m135,0l135,0l122,0l100,4l79,12l60,22l43,36l28,52l16,70l7,90l1,112l0,135l0,147l4,170l12,190l22,209l36,227l52,241l70,253l90,262l112,268l135,270l147,269l170,265l190,258l209,247l227,233l241,217l253,199l262,179l268,157l270,135l269,122l265,100l258,79l247,60l233,43l217,28l199,16l179,7l157,1l135,0xe" fillcolor="#00afee" stroked="f" o:allowincell="f" style="position:absolute;left:5307;top:16196;width:269;height:26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stroked="f" o:allowincell="f" style="position:absolute;left:177;top:167;width:11909;height:9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0;top:139;width:11916;height:10253">
                  <v:shape id="shape_0" coordsize="11907,10243" path="m1848,3680l1674,3936l1506,4189l1343,4440l1186,4687l1034,4933l888,5175l746,5416l610,5653l478,5889l352,6122l230,6353l112,6582l0,6808l0,10242l1515,10242l1495,9959l1485,9666l1486,9364l1498,9052l1521,8731l1556,8400l1602,8059l1661,7708l1732,7348l1815,6977l1912,6597l2022,6206l2146,5805l2284,5394l2436,4972l2603,4540l2785,4098l2982,3644l3195,3181l3423,2706l3231,1804l3015,2081l2805,2355l2601,2626l2404,2894l2213,3159l2027,3421l1848,3680xe" fillcolor="#fdfdfd" stroked="f" o:allowincell="f" style="position:absolute;left:120;top:139;width:11915;height:1025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907,10243" path="m4931,2411l4940,2557l4954,2699l4972,2838l4994,2972l5021,3102l5049,3216l5080,3328l5114,3438l5151,3546l5191,3653l5234,3758l5281,3863l5330,3966l5382,4070l5437,4173l5495,4277l5557,4381l5621,4486l5689,4591l5760,4698l5834,4807l5911,4917l5991,5030l6074,5145l6161,5262l6140,5269l3881,5996l4910,7151l7088,6444l7091,6446l7095,6450l7125,6440l7369,6649l7602,6856l7825,7061l8036,7265l8238,7466l8428,7666l8609,7864l8780,8060l8940,8253l9092,8445l9233,8635l9365,8822l9488,9008l9602,9191l9707,9372l9803,9551l9890,9727l9969,9901l10040,10073l10103,10242l11906,10242l11906,8577l11804,8446l11699,8314l11592,8181l11482,8047l11369,7913l11254,7779l11137,7643l11017,7508l10894,7371l10768,7234l10640,7097l10509,6958l10376,6820l10240,6680l10101,6541l9959,6400l9815,6259l9668,6118l9518,5975l9365,5833l11304,5213l10093,4076l8083,4690l7862,4496l7649,4299l7444,4098l7247,3893l7060,3684l6882,3471l6714,3253l6558,3032l6412,2806l6279,2576l6158,2342l6050,2103l5956,1859l5876,1612l5810,1359l5760,1102l5726,840l5709,574l5708,302l5725,26l5519,0l5428,163l5347,327l5273,492l5207,657l5149,823l5098,988l5054,1152l5017,1315l4987,1478l4963,1639l4945,1798l4934,1955l4927,2110l4926,2262l4931,2411xe" fillcolor="#fdfdfd" stroked="f" o:allowincell="f" style="position:absolute;left:120;top:139;width:11915;height:1025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rect id="shape_0" fillcolor="#a52e30" stroked="f" o:allowincell="f" style="position:absolute;left:170;top:1320;width:9359;height:601;mso-wrap-style:none;v-text-anchor:middle;mso-position-horizontal-relative:page;mso-position-vertical-relative:page">
                  <v:fill o:detectmouseclick="t" type="solid" color2="#5ad1cf"/>
                  <v:stroke color="#3465a4" joinstyle="round" endcap="flat"/>
                  <w10:wrap type="none"/>
                </v:rect>
                <v:shape id="shape_0" coordsize="2833,2833" path="m1416,0l1416,0l1300,4l1186,18l1076,41l968,72l865,111l765,158l670,212l579,273l494,341l414,414l341,494l273,579l212,670l158,765l111,865l72,968l41,1076l18,1186l4,1300l0,1416l4,1532l18,1646l41,1756l72,1864l111,1967l158,2067l212,2162l273,2252l341,2338l414,2417l494,2491l579,2559l670,2620l765,2674l865,2721l968,2760l1076,2791l1186,2814l1300,2828l1416,2832l1532,2828l1646,2814l1756,2791l1864,2760l1967,2721l2067,2674l2162,2620l2252,2559l2338,2491l2417,2417l2491,2338l2559,2252l2620,2162l2674,2067l2721,1967l2760,1864l2791,1756l2814,1646l2828,1532l2832,1416l2828,1300l2814,1186l2791,1076l2760,968l2721,865l2674,765l2620,670l2559,579l2491,494l2417,414l2338,341l2252,273l2162,212l2067,158l1967,111l1864,72l1756,41l1646,18l1532,4l1416,0xe" fillcolor="#fdfdfd" stroked="f" o:allowincell="f" style="position:absolute;left:8587;top:784;width:2834;height:28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833,2833" path="m1416,0l1532,4l1646,18l1756,41l1864,72l1967,111l2067,158l2162,212l2252,273l2338,341l2417,414l2491,494l2559,579l2620,670l2674,765l2721,865l2760,968l2791,1076l2814,1186l2828,1300l2832,1416l2828,1532l2814,1646l2791,1756l2760,1864l2721,1967l2674,2067l2620,2162l2559,2252l2491,2338l2417,2417l2338,2491l2252,2559l2162,2620l2067,2674l1967,2721l1864,2760l1756,2791l1646,2814l1532,2828l1416,2832l1300,2828l1186,2814l1076,2791l968,2760l865,2721l765,2674l670,2620l579,2559l494,2491l414,2417l341,2338l273,2252l212,2162l158,2067l111,1967l72,1864l41,1756l18,1646l4,1532l0,1416l4,1300l18,1186l41,1076l72,968l111,865l158,765l212,670l273,579l341,494l414,414l494,341l579,273l670,212l765,158l865,111l968,72l1076,41l1186,18l1300,4l1416,0xe" stroked="t" o:allowincell="f" style="position:absolute;left:8587;top:784;width:2834;height:2835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stroked="f" o:allowincell="f" style="position:absolute;left:10644;top:2513;width:279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3;top:2567;width:23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1;top:2260;width:599;height: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5;top:2260;width:519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6;top:2709;width:31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5;top:2737;width:219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8;top:2523;width:479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2;top:2536;width:299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3;top:2451;width:39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3;top:2451;width:319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7;top:2565;width:519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6;top:2583;width:339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9;top:2312;width:479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9;top:2310;width:359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2;top:2167;width:659;height:9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2;top:2182;width:479;height:9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6;top:2095;width:679;height:11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1;top:2097;width:379;height:11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9;top:2101;width:639;height:11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9;top:2104;width:419;height:11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9;top:2021;width:699;height:1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8;top:2021;width:339;height:1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947;width:2501;height:24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color w:val="FDFDFD"/>
          <w:sz w:val="36"/>
          <w:szCs w:val="36"/>
        </w:rPr>
        <w:t>LITURGIA</w:t>
      </w:r>
      <w:r>
        <w:rPr>
          <w:rFonts w:cs="Trebuchet MS" w:ascii="Trebuchet MS" w:hAnsi="Trebuchet MS"/>
          <w:color w:val="FDFDFD"/>
          <w:spacing w:val="-20"/>
          <w:sz w:val="36"/>
          <w:szCs w:val="36"/>
        </w:rPr>
        <w:t xml:space="preserve"> </w:t>
      </w:r>
      <w:r>
        <w:rPr>
          <w:rFonts w:cs="Trebuchet MS" w:ascii="Trebuchet MS" w:hAnsi="Trebuchet MS"/>
          <w:color w:val="FDFDFD"/>
          <w:spacing w:val="-40"/>
          <w:sz w:val="36"/>
          <w:szCs w:val="36"/>
        </w:rPr>
        <w:t>P</w:t>
      </w:r>
      <w:r>
        <w:rPr>
          <w:rFonts w:cs="Trebuchet MS" w:ascii="Trebuchet MS" w:hAnsi="Trebuchet MS"/>
          <w:color w:val="FDFDFD"/>
          <w:sz w:val="36"/>
          <w:szCs w:val="36"/>
        </w:rPr>
        <w:t>ARA</w:t>
      </w:r>
      <w:r>
        <w:rPr>
          <w:rFonts w:cs="Trebuchet MS" w:ascii="Trebuchet MS" w:hAnsi="Trebuchet MS"/>
          <w:color w:val="FDFDFD"/>
          <w:spacing w:val="-20"/>
          <w:sz w:val="36"/>
          <w:szCs w:val="36"/>
        </w:rPr>
        <w:t xml:space="preserve"> </w:t>
      </w:r>
      <w:r>
        <w:rPr>
          <w:rFonts w:cs="Trebuchet MS" w:ascii="Trebuchet MS" w:hAnsi="Trebuchet MS"/>
          <w:b/>
          <w:bCs/>
          <w:color w:val="FFF112"/>
          <w:sz w:val="36"/>
          <w:szCs w:val="36"/>
        </w:rPr>
        <w:t>CU</w:t>
      </w:r>
      <w:r>
        <w:rPr>
          <w:rFonts w:cs="Trebuchet MS" w:ascii="Trebuchet MS" w:hAnsi="Trebuchet MS"/>
          <w:b/>
          <w:bCs/>
          <w:color w:val="FFF112"/>
          <w:spacing w:val="-27"/>
          <w:sz w:val="36"/>
          <w:szCs w:val="36"/>
        </w:rPr>
        <w:t>L</w:t>
      </w:r>
      <w:r>
        <w:rPr>
          <w:rFonts w:cs="Trebuchet MS" w:ascii="Trebuchet MS" w:hAnsi="Trebuchet MS"/>
          <w:b/>
          <w:bCs/>
          <w:color w:val="FFF112"/>
          <w:spacing w:val="-21"/>
          <w:sz w:val="36"/>
          <w:szCs w:val="36"/>
        </w:rPr>
        <w:t>T</w:t>
      </w:r>
      <w:r>
        <w:rPr>
          <w:rFonts w:cs="Trebuchet MS" w:ascii="Trebuchet MS" w:hAnsi="Trebuchet MS"/>
          <w:b/>
          <w:bCs/>
          <w:color w:val="FFF112"/>
          <w:sz w:val="36"/>
          <w:szCs w:val="36"/>
        </w:rPr>
        <w:t>O DE ENCERRAMEN</w:t>
      </w:r>
      <w:r>
        <w:rPr>
          <w:rFonts w:cs="Trebuchet MS" w:ascii="Trebuchet MS" w:hAnsi="Trebuchet MS"/>
          <w:b/>
          <w:bCs/>
          <w:color w:val="FFF112"/>
          <w:spacing w:val="-22"/>
          <w:sz w:val="36"/>
          <w:szCs w:val="36"/>
        </w:rPr>
        <w:t>T</w:t>
      </w:r>
      <w:r>
        <w:rPr>
          <w:rFonts w:cs="Trebuchet MS" w:ascii="Trebuchet MS" w:hAnsi="Trebuchet MS"/>
          <w:b/>
          <w:bCs/>
          <w:color w:val="FFF112"/>
          <w:sz w:val="36"/>
          <w:szCs w:val="36"/>
        </w:rPr>
        <w:t>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5" w:hanging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1A5392"/>
          <w:spacing w:val="-3"/>
          <w:sz w:val="23"/>
          <w:szCs w:val="23"/>
        </w:rPr>
        <w:t>Cult</w:t>
      </w:r>
      <w:r>
        <w:rPr>
          <w:rFonts w:cs="Trebuchet MS" w:ascii="Trebuchet MS" w:hAnsi="Trebuchet MS"/>
          <w:color w:val="1A5392"/>
          <w:sz w:val="23"/>
          <w:szCs w:val="23"/>
        </w:rPr>
        <w:t>o</w:t>
      </w:r>
      <w:r>
        <w:rPr>
          <w:rFonts w:cs="Trebuchet MS" w:ascii="Trebuchet MS" w:hAnsi="Trebuchet MS"/>
          <w:color w:val="1A5392"/>
          <w:spacing w:val="4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pacing w:val="-3"/>
          <w:sz w:val="23"/>
          <w:szCs w:val="23"/>
        </w:rPr>
        <w:t>Dominica</w:t>
      </w:r>
      <w:r>
        <w:rPr>
          <w:rFonts w:cs="Trebuchet MS" w:ascii="Trebuchet MS" w:hAnsi="Trebuchet MS"/>
          <w:color w:val="1A5392"/>
          <w:sz w:val="23"/>
          <w:szCs w:val="23"/>
        </w:rPr>
        <w:t xml:space="preserve">l </w:t>
      </w:r>
      <w:r>
        <w:rPr>
          <w:rFonts w:cs="Trebuchet MS" w:ascii="Trebuchet MS" w:hAnsi="Trebuchet MS"/>
          <w:color w:val="1A5392"/>
          <w:spacing w:val="12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z w:val="23"/>
          <w:szCs w:val="23"/>
        </w:rPr>
        <w:t xml:space="preserve">- </w:t>
      </w:r>
      <w:r>
        <w:rPr>
          <w:rFonts w:cs="Trebuchet MS" w:ascii="Trebuchet MS" w:hAnsi="Trebuchet MS"/>
          <w:color w:val="1A5392"/>
          <w:spacing w:val="-3"/>
          <w:sz w:val="23"/>
          <w:szCs w:val="23"/>
        </w:rPr>
        <w:t>2</w:t>
      </w:r>
      <w:r>
        <w:rPr>
          <w:rFonts w:cs="Trebuchet MS" w:ascii="Trebuchet MS" w:hAnsi="Trebuchet MS"/>
          <w:color w:val="1A5392"/>
          <w:sz w:val="23"/>
          <w:szCs w:val="23"/>
        </w:rPr>
        <w:t>6</w:t>
      </w:r>
      <w:r>
        <w:rPr>
          <w:rFonts w:cs="Trebuchet MS" w:ascii="Trebuchet MS" w:hAnsi="Trebuchet MS"/>
          <w:color w:val="1A5392"/>
          <w:spacing w:val="1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pacing w:val="-3"/>
          <w:sz w:val="23"/>
          <w:szCs w:val="23"/>
        </w:rPr>
        <w:t>d</w:t>
      </w:r>
      <w:r>
        <w:rPr>
          <w:rFonts w:cs="Trebuchet MS" w:ascii="Trebuchet MS" w:hAnsi="Trebuchet MS"/>
          <w:color w:val="1A5392"/>
          <w:sz w:val="23"/>
          <w:szCs w:val="23"/>
        </w:rPr>
        <w:t>e</w:t>
      </w:r>
      <w:r>
        <w:rPr>
          <w:rFonts w:cs="Trebuchet MS" w:ascii="Trebuchet MS" w:hAnsi="Trebuchet MS"/>
          <w:color w:val="1A5392"/>
          <w:spacing w:val="1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pacing w:val="-3"/>
          <w:sz w:val="23"/>
          <w:szCs w:val="23"/>
        </w:rPr>
        <w:t>setembr</w:t>
      </w:r>
      <w:r>
        <w:rPr>
          <w:rFonts w:cs="Trebuchet MS" w:ascii="Trebuchet MS" w:hAnsi="Trebuchet MS"/>
          <w:color w:val="1A5392"/>
          <w:sz w:val="23"/>
          <w:szCs w:val="23"/>
        </w:rPr>
        <w:t>o</w:t>
      </w:r>
      <w:r>
        <w:rPr>
          <w:rFonts w:cs="Trebuchet MS" w:ascii="Trebuchet MS" w:hAnsi="Trebuchet MS"/>
          <w:color w:val="1A5392"/>
          <w:spacing w:val="10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pacing w:val="-3"/>
          <w:sz w:val="23"/>
          <w:szCs w:val="23"/>
        </w:rPr>
        <w:t>d</w:t>
      </w:r>
      <w:r>
        <w:rPr>
          <w:rFonts w:cs="Trebuchet MS" w:ascii="Trebuchet MS" w:hAnsi="Trebuchet MS"/>
          <w:color w:val="1A5392"/>
          <w:sz w:val="23"/>
          <w:szCs w:val="23"/>
        </w:rPr>
        <w:t>e</w:t>
      </w:r>
      <w:r>
        <w:rPr>
          <w:rFonts w:cs="Trebuchet MS" w:ascii="Trebuchet MS" w:hAnsi="Trebuchet MS"/>
          <w:color w:val="1A5392"/>
          <w:spacing w:val="1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pacing w:val="-3"/>
          <w:w w:val="102"/>
          <w:sz w:val="23"/>
          <w:szCs w:val="23"/>
        </w:rPr>
        <w:t>201</w:t>
      </w:r>
      <w:r>
        <w:rPr>
          <w:rFonts w:cs="Trebuchet MS" w:ascii="Trebuchet MS" w:hAnsi="Trebuchet MS"/>
          <w:color w:val="1A5392"/>
          <w:w w:val="102"/>
          <w:sz w:val="23"/>
          <w:szCs w:val="23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5" w:right="7095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  <w:u w:val="single"/>
        </w:rPr>
        <w:t>6.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Confissão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de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pecados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2229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1-</w:t>
      </w:r>
      <w:r>
        <w:rPr>
          <w:rFonts w:cs="Trebuchet MS" w:ascii="Trebuchet MS" w:hAnsi="Trebuchet MS"/>
          <w:color w:val="201E1E"/>
        </w:rPr>
        <w:t>Neste</w:t>
      </w:r>
      <w:r>
        <w:rPr>
          <w:rFonts w:cs="Trebuchet MS" w:ascii="Trebuchet MS" w:hAnsi="Trebuchet MS"/>
          <w:color w:val="201E1E"/>
          <w:spacing w:val="-23"/>
        </w:rPr>
        <w:t xml:space="preserve"> </w:t>
      </w:r>
      <w:r>
        <w:rPr>
          <w:rFonts w:cs="Trebuchet MS" w:ascii="Trebuchet MS" w:hAnsi="Trebuchet MS"/>
          <w:color w:val="201E1E"/>
        </w:rPr>
        <w:t>nosso</w:t>
      </w:r>
      <w:r>
        <w:rPr>
          <w:rFonts w:cs="Trebuchet MS" w:ascii="Trebuchet MS" w:hAnsi="Trebuchet MS"/>
          <w:color w:val="201E1E"/>
          <w:spacing w:val="-23"/>
        </w:rPr>
        <w:t xml:space="preserve"> </w:t>
      </w:r>
      <w:r>
        <w:rPr>
          <w:rFonts w:cs="Trebuchet MS" w:ascii="Trebuchet MS" w:hAnsi="Trebuchet MS"/>
          <w:color w:val="201E1E"/>
        </w:rPr>
        <w:t>encontro</w:t>
      </w:r>
      <w:r>
        <w:rPr>
          <w:rFonts w:cs="Trebuchet MS" w:ascii="Trebuchet MS" w:hAnsi="Trebuchet MS"/>
          <w:color w:val="201E1E"/>
          <w:spacing w:val="-23"/>
        </w:rPr>
        <w:t xml:space="preserve"> </w:t>
      </w:r>
      <w:r>
        <w:rPr>
          <w:rFonts w:cs="Trebuchet MS" w:ascii="Trebuchet MS" w:hAnsi="Trebuchet MS"/>
          <w:color w:val="201E1E"/>
        </w:rPr>
        <w:t>com</w:t>
      </w:r>
      <w:r>
        <w:rPr>
          <w:rFonts w:cs="Trebuchet MS" w:ascii="Trebuchet MS" w:hAnsi="Trebuchet MS"/>
          <w:color w:val="201E1E"/>
          <w:spacing w:val="-23"/>
        </w:rPr>
        <w:t xml:space="preserve"> </w:t>
      </w:r>
      <w:r>
        <w:rPr>
          <w:rFonts w:cs="Trebuchet MS" w:ascii="Trebuchet MS" w:hAnsi="Trebuchet MS"/>
          <w:color w:val="201E1E"/>
        </w:rPr>
        <w:t>Deus,</w:t>
      </w:r>
      <w:r>
        <w:rPr>
          <w:rFonts w:cs="Trebuchet MS" w:ascii="Trebuchet MS" w:hAnsi="Trebuchet MS"/>
          <w:color w:val="201E1E"/>
          <w:spacing w:val="-23"/>
        </w:rPr>
        <w:t xml:space="preserve"> </w:t>
      </w:r>
      <w:r>
        <w:rPr>
          <w:rFonts w:cs="Trebuchet MS" w:ascii="Trebuchet MS" w:hAnsi="Trebuchet MS"/>
          <w:color w:val="201E1E"/>
        </w:rPr>
        <w:t>confessemos</w:t>
      </w:r>
      <w:r>
        <w:rPr>
          <w:rFonts w:cs="Trebuchet MS" w:ascii="Trebuchet MS" w:hAnsi="Trebuchet MS"/>
          <w:color w:val="201E1E"/>
          <w:spacing w:val="-23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-23"/>
        </w:rPr>
        <w:t xml:space="preserve"> </w:t>
      </w:r>
      <w:r>
        <w:rPr>
          <w:rFonts w:cs="Trebuchet MS" w:ascii="Trebuchet MS" w:hAnsi="Trebuchet MS"/>
          <w:color w:val="201E1E"/>
        </w:rPr>
        <w:t>Ele</w:t>
      </w:r>
      <w:r>
        <w:rPr>
          <w:rFonts w:cs="Trebuchet MS" w:ascii="Trebuchet MS" w:hAnsi="Trebuchet MS"/>
          <w:color w:val="201E1E"/>
          <w:spacing w:val="-23"/>
        </w:rPr>
        <w:t xml:space="preserve"> </w:t>
      </w:r>
      <w:r>
        <w:rPr>
          <w:rFonts w:cs="Trebuchet MS" w:ascii="Trebuchet MS" w:hAnsi="Trebuchet MS"/>
          <w:color w:val="201E1E"/>
        </w:rPr>
        <w:t>aquilo</w:t>
      </w:r>
      <w:r>
        <w:rPr>
          <w:rFonts w:cs="Trebuchet MS" w:ascii="Trebuchet MS" w:hAnsi="Trebuchet MS"/>
          <w:color w:val="201E1E"/>
          <w:spacing w:val="-23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-23"/>
        </w:rPr>
        <w:t xml:space="preserve"> </w:t>
      </w:r>
      <w:r>
        <w:rPr>
          <w:rFonts w:cs="Trebuchet MS" w:ascii="Trebuchet MS" w:hAnsi="Trebuchet MS"/>
          <w:color w:val="201E1E"/>
        </w:rPr>
        <w:t>atrapalha</w:t>
      </w:r>
    </w:p>
    <w:p>
      <w:pPr>
        <w:pStyle w:val="Normal"/>
        <w:widowControl w:val="false"/>
        <w:autoSpaceDE w:val="false"/>
        <w:spacing w:lineRule="auto" w:line="256" w:before="18" w:after="0"/>
        <w:ind w:left="115" w:right="164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-18"/>
        </w:rPr>
        <w:t xml:space="preserve"> </w:t>
      </w:r>
      <w:r>
        <w:rPr>
          <w:rFonts w:cs="Trebuchet MS" w:ascii="Trebuchet MS" w:hAnsi="Trebuchet MS"/>
          <w:color w:val="201E1E"/>
        </w:rPr>
        <w:t>nos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impede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contribuirmos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ainda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mais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na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Campanha</w:t>
      </w:r>
      <w:r>
        <w:rPr>
          <w:rFonts w:cs="Trebuchet MS" w:ascii="Trebuchet MS" w:hAnsi="Trebuchet MS"/>
          <w:color w:val="201E1E"/>
          <w:spacing w:val="-11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 xml:space="preserve">Missão </w:t>
      </w:r>
      <w:r>
        <w:rPr>
          <w:rFonts w:cs="Trebuchet MS" w:ascii="Trebuchet MS" w:hAnsi="Trebuchet MS"/>
          <w:color w:val="201E1E"/>
          <w:spacing w:val="3"/>
        </w:rPr>
        <w:t xml:space="preserve"> </w:t>
      </w:r>
      <w:r>
        <w:rPr>
          <w:rFonts w:cs="Trebuchet MS" w:ascii="Trebuchet MS" w:hAnsi="Trebuchet MS"/>
          <w:color w:val="201E1E"/>
          <w:spacing w:val="-17"/>
        </w:rPr>
        <w:t>V</w:t>
      </w:r>
      <w:r>
        <w:rPr>
          <w:rFonts w:cs="Trebuchet MS" w:ascii="Trebuchet MS" w:hAnsi="Trebuchet MS"/>
          <w:color w:val="201E1E"/>
        </w:rPr>
        <w:t>ai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  <w:spacing w:val="-14"/>
        </w:rPr>
        <w:t>V</w:t>
      </w:r>
      <w:r>
        <w:rPr>
          <w:rFonts w:cs="Trebuchet MS" w:ascii="Trebuchet MS" w:hAnsi="Trebuchet MS"/>
          <w:color w:val="201E1E"/>
        </w:rPr>
        <w:t>em, aquilo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impede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vivamos</w:t>
      </w:r>
      <w:r>
        <w:rPr>
          <w:rFonts w:cs="Trebuchet MS" w:ascii="Trebuchet MS" w:hAnsi="Trebuchet MS"/>
          <w:color w:val="201E1E"/>
          <w:spacing w:val="-25"/>
        </w:rPr>
        <w:t xml:space="preserve"> </w:t>
      </w:r>
      <w:r>
        <w:rPr>
          <w:rFonts w:cs="Trebuchet MS" w:ascii="Trebuchet MS" w:hAnsi="Trebuchet MS"/>
          <w:color w:val="201E1E"/>
        </w:rPr>
        <w:t>em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alegria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e,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cheios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esperança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na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misericórdia</w:t>
      </w:r>
    </w:p>
    <w:p>
      <w:pPr>
        <w:pStyle w:val="Normal"/>
        <w:widowControl w:val="false"/>
        <w:autoSpaceDE w:val="false"/>
        <w:spacing w:lineRule="auto" w:line="256" w:before="0" w:after="0"/>
        <w:ind w:left="115" w:right="64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-21"/>
        </w:rPr>
        <w:t xml:space="preserve"> </w:t>
      </w:r>
      <w:r>
        <w:rPr>
          <w:rFonts w:cs="Trebuchet MS" w:ascii="Trebuchet MS" w:hAnsi="Trebuchet MS"/>
          <w:color w:val="201E1E"/>
        </w:rPr>
        <w:t>nosso</w:t>
      </w:r>
      <w:r>
        <w:rPr>
          <w:rFonts w:cs="Trebuchet MS" w:ascii="Trebuchet MS" w:hAnsi="Trebuchet MS"/>
          <w:color w:val="201E1E"/>
          <w:spacing w:val="-21"/>
        </w:rPr>
        <w:t xml:space="preserve"> </w:t>
      </w:r>
      <w:r>
        <w:rPr>
          <w:rFonts w:cs="Trebuchet MS" w:ascii="Trebuchet MS" w:hAnsi="Trebuchet MS"/>
          <w:color w:val="201E1E"/>
        </w:rPr>
        <w:t>Senho</w:t>
      </w:r>
      <w:r>
        <w:rPr>
          <w:rFonts w:cs="Trebuchet MS" w:ascii="Trebuchet MS" w:hAnsi="Trebuchet MS"/>
          <w:color w:val="201E1E"/>
          <w:spacing w:val="-31"/>
        </w:rPr>
        <w:t>r</w:t>
      </w:r>
      <w:r>
        <w:rPr>
          <w:rFonts w:cs="Trebuchet MS" w:ascii="Trebuchet MS" w:hAnsi="Trebuchet MS"/>
          <w:color w:val="201E1E"/>
        </w:rPr>
        <w:t>,</w:t>
      </w:r>
      <w:r>
        <w:rPr>
          <w:rFonts w:cs="Trebuchet MS" w:ascii="Trebuchet MS" w:hAnsi="Trebuchet MS"/>
          <w:color w:val="201E1E"/>
          <w:spacing w:val="-21"/>
        </w:rPr>
        <w:t xml:space="preserve"> </w:t>
      </w:r>
      <w:r>
        <w:rPr>
          <w:rFonts w:cs="Trebuchet MS" w:ascii="Trebuchet MS" w:hAnsi="Trebuchet MS"/>
          <w:color w:val="201E1E"/>
        </w:rPr>
        <w:t>confessemos</w:t>
      </w:r>
      <w:r>
        <w:rPr>
          <w:rFonts w:cs="Trebuchet MS" w:ascii="Trebuchet MS" w:hAnsi="Trebuchet MS"/>
          <w:color w:val="201E1E"/>
          <w:spacing w:val="-21"/>
        </w:rPr>
        <w:t xml:space="preserve"> </w:t>
      </w:r>
      <w:r>
        <w:rPr>
          <w:rFonts w:cs="Trebuchet MS" w:ascii="Trebuchet MS" w:hAnsi="Trebuchet MS"/>
          <w:color w:val="201E1E"/>
        </w:rPr>
        <w:t>também</w:t>
      </w:r>
      <w:r>
        <w:rPr>
          <w:rFonts w:cs="Trebuchet MS" w:ascii="Trebuchet MS" w:hAnsi="Trebuchet MS"/>
          <w:color w:val="201E1E"/>
          <w:spacing w:val="-21"/>
        </w:rPr>
        <w:t xml:space="preserve"> </w:t>
      </w:r>
      <w:r>
        <w:rPr>
          <w:rFonts w:cs="Trebuchet MS" w:ascii="Trebuchet MS" w:hAnsi="Trebuchet MS"/>
          <w:color w:val="201E1E"/>
        </w:rPr>
        <w:t>os</w:t>
      </w:r>
      <w:r>
        <w:rPr>
          <w:rFonts w:cs="Trebuchet MS" w:ascii="Trebuchet MS" w:hAnsi="Trebuchet MS"/>
          <w:color w:val="201E1E"/>
          <w:spacing w:val="-21"/>
        </w:rPr>
        <w:t xml:space="preserve"> </w:t>
      </w:r>
      <w:r>
        <w:rPr>
          <w:rFonts w:cs="Trebuchet MS" w:ascii="Trebuchet MS" w:hAnsi="Trebuchet MS"/>
          <w:color w:val="201E1E"/>
        </w:rPr>
        <w:t>nossos</w:t>
      </w:r>
      <w:r>
        <w:rPr>
          <w:rFonts w:cs="Trebuchet MS" w:ascii="Trebuchet MS" w:hAnsi="Trebuchet MS"/>
          <w:color w:val="201E1E"/>
          <w:spacing w:val="-21"/>
        </w:rPr>
        <w:t xml:space="preserve"> </w:t>
      </w:r>
      <w:r>
        <w:rPr>
          <w:rFonts w:cs="Trebuchet MS" w:ascii="Trebuchet MS" w:hAnsi="Trebuchet MS"/>
          <w:color w:val="201E1E"/>
        </w:rPr>
        <w:t>pecados.</w:t>
      </w:r>
      <w:r>
        <w:rPr>
          <w:rFonts w:cs="Trebuchet MS" w:ascii="Trebuchet MS" w:hAnsi="Trebuchet MS"/>
          <w:color w:val="201E1E"/>
          <w:spacing w:val="-21"/>
        </w:rPr>
        <w:t xml:space="preserve"> </w:t>
      </w:r>
      <w:r>
        <w:rPr>
          <w:rFonts w:cs="Trebuchet MS" w:ascii="Trebuchet MS" w:hAnsi="Trebuchet MS"/>
          <w:color w:val="201E1E"/>
        </w:rPr>
        <w:t>Em</w:t>
      </w:r>
      <w:r>
        <w:rPr>
          <w:rFonts w:cs="Trebuchet MS" w:ascii="Trebuchet MS" w:hAnsi="Trebuchet MS"/>
          <w:color w:val="201E1E"/>
          <w:spacing w:val="-21"/>
        </w:rPr>
        <w:t xml:space="preserve"> </w:t>
      </w:r>
      <w:r>
        <w:rPr>
          <w:rFonts w:cs="Trebuchet MS" w:ascii="Trebuchet MS" w:hAnsi="Trebuchet MS"/>
          <w:color w:val="201E1E"/>
        </w:rPr>
        <w:t>silêncio,</w:t>
      </w:r>
      <w:r>
        <w:rPr>
          <w:rFonts w:cs="Trebuchet MS" w:ascii="Trebuchet MS" w:hAnsi="Trebuchet MS"/>
          <w:color w:val="201E1E"/>
          <w:spacing w:val="-21"/>
        </w:rPr>
        <w:t xml:space="preserve"> </w:t>
      </w:r>
      <w:r>
        <w:rPr>
          <w:rFonts w:cs="Trebuchet MS" w:ascii="Trebuchet MS" w:hAnsi="Trebuchet MS"/>
          <w:color w:val="201E1E"/>
        </w:rPr>
        <w:t>examinemos</w:t>
      </w:r>
      <w:r>
        <w:rPr>
          <w:rFonts w:cs="Trebuchet MS" w:ascii="Trebuchet MS" w:hAnsi="Trebuchet MS"/>
          <w:color w:val="201E1E"/>
          <w:spacing w:val="-21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-21"/>
        </w:rPr>
        <w:t xml:space="preserve"> </w:t>
      </w:r>
      <w:r>
        <w:rPr>
          <w:rFonts w:cs="Trebuchet MS" w:ascii="Trebuchet MS" w:hAnsi="Trebuchet MS"/>
          <w:color w:val="201E1E"/>
        </w:rPr>
        <w:t>nossa</w:t>
      </w:r>
      <w:r>
        <w:rPr>
          <w:rFonts w:cs="Trebuchet MS" w:ascii="Trebuchet MS" w:hAnsi="Trebuchet MS"/>
          <w:color w:val="201E1E"/>
          <w:spacing w:val="-21"/>
        </w:rPr>
        <w:t xml:space="preserve"> </w:t>
      </w:r>
      <w:r>
        <w:rPr>
          <w:rFonts w:cs="Trebuchet MS" w:ascii="Trebuchet MS" w:hAnsi="Trebuchet MS"/>
          <w:color w:val="201E1E"/>
        </w:rPr>
        <w:t>vida</w:t>
      </w:r>
      <w:r>
        <w:rPr>
          <w:rFonts w:cs="Trebuchet MS" w:ascii="Trebuchet MS" w:hAnsi="Trebuchet MS"/>
          <w:color w:val="201E1E"/>
          <w:spacing w:val="-21"/>
        </w:rPr>
        <w:t xml:space="preserve"> </w:t>
      </w:r>
      <w:r>
        <w:rPr>
          <w:rFonts w:cs="Trebuchet MS" w:ascii="Trebuchet MS" w:hAnsi="Trebuchet MS"/>
          <w:color w:val="201E1E"/>
        </w:rPr>
        <w:t>e apresentemos</w:t>
      </w:r>
      <w:r>
        <w:rPr>
          <w:rFonts w:cs="Trebuchet MS" w:ascii="Trebuchet MS" w:hAnsi="Trebuchet MS"/>
          <w:color w:val="201E1E"/>
          <w:spacing w:val="9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9"/>
        </w:rPr>
        <w:t xml:space="preserve"> </w:t>
      </w:r>
      <w:r>
        <w:rPr>
          <w:rFonts w:cs="Trebuchet MS" w:ascii="Trebuchet MS" w:hAnsi="Trebuchet MS"/>
          <w:color w:val="201E1E"/>
        </w:rPr>
        <w:t>Deus</w:t>
      </w:r>
      <w:r>
        <w:rPr>
          <w:rFonts w:cs="Trebuchet MS" w:ascii="Trebuchet MS" w:hAnsi="Trebuchet MS"/>
          <w:color w:val="201E1E"/>
          <w:spacing w:val="9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9"/>
        </w:rPr>
        <w:t xml:space="preserve"> </w:t>
      </w:r>
      <w:r>
        <w:rPr>
          <w:rFonts w:cs="Trebuchet MS" w:ascii="Trebuchet MS" w:hAnsi="Trebuchet MS"/>
          <w:color w:val="201E1E"/>
        </w:rPr>
        <w:t>nossa</w:t>
      </w:r>
      <w:r>
        <w:rPr>
          <w:rFonts w:cs="Trebuchet MS" w:ascii="Trebuchet MS" w:hAnsi="Trebuchet MS"/>
          <w:color w:val="201E1E"/>
          <w:spacing w:val="9"/>
        </w:rPr>
        <w:t xml:space="preserve"> </w:t>
      </w:r>
      <w:r>
        <w:rPr>
          <w:rFonts w:cs="Trebuchet MS" w:ascii="Trebuchet MS" w:hAnsi="Trebuchet MS"/>
          <w:color w:val="201E1E"/>
        </w:rPr>
        <w:t>confissão</w:t>
      </w:r>
      <w:r>
        <w:rPr>
          <w:rFonts w:cs="Trebuchet MS" w:ascii="Trebuchet MS" w:hAnsi="Trebuchet MS"/>
          <w:color w:val="201E1E"/>
          <w:spacing w:val="9"/>
        </w:rPr>
        <w:t xml:space="preserve"> </w:t>
      </w:r>
      <w:r>
        <w:rPr>
          <w:rFonts w:cs="Trebuchet MS" w:ascii="Trebuchet MS" w:hAnsi="Trebuchet MS"/>
          <w:color w:val="201E1E"/>
        </w:rPr>
        <w:t>pessoal</w:t>
      </w:r>
      <w:r>
        <w:rPr>
          <w:rFonts w:cs="Trebuchet MS" w:ascii="Trebuchet MS" w:hAnsi="Trebuchet MS"/>
          <w:color w:val="201E1E"/>
          <w:spacing w:val="9"/>
        </w:rPr>
        <w:t xml:space="preserve"> </w:t>
      </w:r>
      <w:r>
        <w:rPr>
          <w:rFonts w:cs="Trebuchet MS" w:ascii="Trebuchet MS" w:hAnsi="Trebuchet MS"/>
          <w:color w:val="201E1E"/>
        </w:rPr>
        <w:t>(silêncio).</w:t>
      </w:r>
      <w:r>
        <w:rPr>
          <w:rFonts w:cs="Trebuchet MS" w:ascii="Trebuchet MS" w:hAnsi="Trebuchet MS"/>
          <w:color w:val="201E1E"/>
          <w:spacing w:val="9"/>
        </w:rPr>
        <w:t xml:space="preserve"> </w:t>
      </w:r>
      <w:r>
        <w:rPr>
          <w:rFonts w:cs="Trebuchet MS" w:ascii="Trebuchet MS" w:hAnsi="Trebuchet MS"/>
          <w:color w:val="201E1E"/>
        </w:rPr>
        <w:t>Confessemos</w:t>
      </w:r>
      <w:r>
        <w:rPr>
          <w:rFonts w:cs="Trebuchet MS" w:ascii="Trebuchet MS" w:hAnsi="Trebuchet MS"/>
          <w:color w:val="201E1E"/>
          <w:spacing w:val="9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9"/>
        </w:rPr>
        <w:t xml:space="preserve"> </w:t>
      </w:r>
      <w:r>
        <w:rPr>
          <w:rFonts w:cs="Trebuchet MS" w:ascii="Trebuchet MS" w:hAnsi="Trebuchet MS"/>
          <w:color w:val="201E1E"/>
        </w:rPr>
        <w:t>Deus</w:t>
      </w:r>
      <w:r>
        <w:rPr>
          <w:rFonts w:cs="Trebuchet MS" w:ascii="Trebuchet MS" w:hAnsi="Trebuchet MS"/>
          <w:color w:val="201E1E"/>
          <w:spacing w:val="9"/>
        </w:rPr>
        <w:t xml:space="preserve"> </w:t>
      </w:r>
      <w:r>
        <w:rPr>
          <w:rFonts w:cs="Trebuchet MS" w:ascii="Trebuchet MS" w:hAnsi="Trebuchet MS"/>
          <w:color w:val="201E1E"/>
        </w:rPr>
        <w:t>nas</w:t>
      </w:r>
      <w:r>
        <w:rPr>
          <w:rFonts w:cs="Trebuchet MS" w:ascii="Trebuchet MS" w:hAnsi="Trebuchet MS"/>
          <w:color w:val="201E1E"/>
          <w:spacing w:val="9"/>
        </w:rPr>
        <w:t xml:space="preserve"> </w:t>
      </w:r>
      <w:r>
        <w:rPr>
          <w:rFonts w:cs="Trebuchet MS" w:ascii="Trebuchet MS" w:hAnsi="Trebuchet MS"/>
          <w:color w:val="201E1E"/>
        </w:rPr>
        <w:t>palavras</w:t>
      </w:r>
      <w:r>
        <w:rPr>
          <w:rFonts w:cs="Trebuchet MS" w:ascii="Trebuchet MS" w:hAnsi="Trebuchet MS"/>
          <w:color w:val="201E1E"/>
          <w:spacing w:val="9"/>
        </w:rPr>
        <w:t xml:space="preserve"> </w:t>
      </w:r>
      <w:r>
        <w:rPr>
          <w:rFonts w:cs="Trebuchet MS" w:ascii="Trebuchet MS" w:hAnsi="Trebuchet MS"/>
          <w:color w:val="201E1E"/>
        </w:rPr>
        <w:t>do Salm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51.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1-12.</w:t>
      </w:r>
    </w:p>
    <w:p>
      <w:pPr>
        <w:pStyle w:val="Normal"/>
        <w:widowControl w:val="false"/>
        <w:autoSpaceDE w:val="false"/>
        <w:spacing w:lineRule="exact" w:line="237" w:before="0" w:after="0"/>
        <w:ind w:left="115" w:right="3348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2-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  <w:spacing w:val="-10"/>
        </w:rPr>
        <w:t>P</w:t>
      </w:r>
      <w:r>
        <w:rPr>
          <w:rFonts w:cs="Trebuchet MS" w:ascii="Trebuchet MS" w:hAnsi="Trebuchet MS"/>
          <w:color w:val="201E1E"/>
        </w:rPr>
        <w:t>or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causa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d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teu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amo</w:t>
      </w:r>
      <w:r>
        <w:rPr>
          <w:rFonts w:cs="Trebuchet MS" w:ascii="Trebuchet MS" w:hAnsi="Trebuchet MS"/>
          <w:color w:val="201E1E"/>
          <w:spacing w:val="-31"/>
        </w:rPr>
        <w:t>r</w:t>
      </w:r>
      <w:r>
        <w:rPr>
          <w:rFonts w:cs="Trebuchet MS" w:ascii="Trebuchet MS" w:hAnsi="Trebuchet MS"/>
          <w:color w:val="201E1E"/>
        </w:rPr>
        <w:t>,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ó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Deus,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C.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tem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misericórdia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de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mim.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3076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2-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  <w:spacing w:val="-10"/>
        </w:rPr>
        <w:t>P</w:t>
      </w:r>
      <w:r>
        <w:rPr>
          <w:rFonts w:cs="Trebuchet MS" w:ascii="Trebuchet MS" w:hAnsi="Trebuchet MS"/>
          <w:color w:val="201E1E"/>
        </w:rPr>
        <w:t>or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causa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da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tua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grand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compaixã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C.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apaga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os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meus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pecados.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274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2-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Purifica-m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todas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a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minha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maldade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C.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e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lava-me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do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pecado.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1287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2-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  <w:spacing w:val="-10"/>
        </w:rPr>
        <w:t>P</w:t>
      </w:r>
      <w:r>
        <w:rPr>
          <w:rFonts w:cs="Trebuchet MS" w:ascii="Trebuchet MS" w:hAnsi="Trebuchet MS"/>
          <w:color w:val="201E1E"/>
        </w:rPr>
        <w:t>ois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eu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conheç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bem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meu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erros,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C.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e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o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meu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pecado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está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sempre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diante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de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mim.</w:t>
      </w:r>
      <w:r>
        <w:rPr>
          <w:rFonts w:cs="Trebuchet MS" w:ascii="Trebuchet MS" w:hAnsi="Trebuchet MS"/>
          <w:b/>
          <w:bCs/>
          <w:color w:val="201E1E"/>
        </w:rPr>
        <w:t xml:space="preserve"> L2-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Contra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ti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eu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pequei</w:t>
      </w:r>
      <w:r>
        <w:rPr>
          <w:rFonts w:cs="Trebuchet MS" w:ascii="Trebuchet MS" w:hAnsi="Trebuchet MS"/>
          <w:color w:val="201E1E"/>
          <w:spacing w:val="34"/>
        </w:rPr>
        <w:t xml:space="preserve"> </w:t>
      </w:r>
      <w:r>
        <w:rPr>
          <w:rFonts w:cs="Trebuchet MS" w:ascii="Trebuchet MS" w:hAnsi="Trebuchet MS"/>
          <w:color w:val="201E1E"/>
        </w:rPr>
        <w:t>soment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contra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ti</w:t>
      </w:r>
      <w:r>
        <w:rPr>
          <w:rFonts w:cs="Trebuchet MS" w:ascii="Trebuchet MS" w:hAnsi="Trebuchet MS"/>
          <w:color w:val="201E1E"/>
          <w:spacing w:val="60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C.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e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fiz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o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que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detestas.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2332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2-</w:t>
      </w:r>
      <w:r>
        <w:rPr>
          <w:rFonts w:cs="Trebuchet MS" w:ascii="Trebuchet MS" w:hAnsi="Trebuchet MS"/>
          <w:b/>
          <w:bCs/>
          <w:color w:val="201E1E"/>
          <w:spacing w:val="-30"/>
        </w:rPr>
        <w:t xml:space="preserve"> </w:t>
      </w:r>
      <w:r>
        <w:rPr>
          <w:rFonts w:cs="Trebuchet MS" w:ascii="Trebuchet MS" w:hAnsi="Trebuchet MS"/>
          <w:color w:val="201E1E"/>
          <w:spacing w:val="-29"/>
        </w:rPr>
        <w:t>T</w:t>
      </w:r>
      <w:r>
        <w:rPr>
          <w:rFonts w:cs="Trebuchet MS" w:ascii="Trebuchet MS" w:hAnsi="Trebuchet MS"/>
          <w:color w:val="201E1E"/>
        </w:rPr>
        <w:t>u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ten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razão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quand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m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julga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C.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e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estás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certo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quando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me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condenas.</w:t>
      </w:r>
    </w:p>
    <w:p>
      <w:pPr>
        <w:pStyle w:val="Normal"/>
        <w:widowControl w:val="false"/>
        <w:autoSpaceDE w:val="false"/>
        <w:spacing w:lineRule="auto" w:line="256" w:before="0" w:after="0"/>
        <w:ind w:left="115" w:right="65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2-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15"/>
        </w:rPr>
        <w:t xml:space="preserve"> </w:t>
      </w:r>
      <w:r>
        <w:rPr>
          <w:rFonts w:cs="Trebuchet MS" w:ascii="Trebuchet MS" w:hAnsi="Trebuchet MS"/>
          <w:color w:val="201E1E"/>
        </w:rPr>
        <w:t>fato,</w:t>
      </w:r>
      <w:r>
        <w:rPr>
          <w:rFonts w:cs="Trebuchet MS" w:ascii="Trebuchet MS" w:hAnsi="Trebuchet MS"/>
          <w:color w:val="201E1E"/>
          <w:spacing w:val="15"/>
        </w:rPr>
        <w:t xml:space="preserve"> </w:t>
      </w:r>
      <w:r>
        <w:rPr>
          <w:rFonts w:cs="Trebuchet MS" w:ascii="Trebuchet MS" w:hAnsi="Trebuchet MS"/>
          <w:color w:val="201E1E"/>
        </w:rPr>
        <w:t>tenho</w:t>
      </w:r>
      <w:r>
        <w:rPr>
          <w:rFonts w:cs="Trebuchet MS" w:ascii="Trebuchet MS" w:hAnsi="Trebuchet MS"/>
          <w:color w:val="201E1E"/>
          <w:spacing w:val="15"/>
        </w:rPr>
        <w:t xml:space="preserve"> </w:t>
      </w:r>
      <w:r>
        <w:rPr>
          <w:rFonts w:cs="Trebuchet MS" w:ascii="Trebuchet MS" w:hAnsi="Trebuchet MS"/>
          <w:color w:val="201E1E"/>
        </w:rPr>
        <w:t>sido</w:t>
      </w:r>
      <w:r>
        <w:rPr>
          <w:rFonts w:cs="Trebuchet MS" w:ascii="Trebuchet MS" w:hAnsi="Trebuchet MS"/>
          <w:color w:val="201E1E"/>
          <w:spacing w:val="15"/>
        </w:rPr>
        <w:t xml:space="preserve"> </w:t>
      </w:r>
      <w:r>
        <w:rPr>
          <w:rFonts w:cs="Trebuchet MS" w:ascii="Trebuchet MS" w:hAnsi="Trebuchet MS"/>
          <w:color w:val="201E1E"/>
        </w:rPr>
        <w:t>mau</w:t>
      </w:r>
      <w:r>
        <w:rPr>
          <w:rFonts w:cs="Trebuchet MS" w:ascii="Trebuchet MS" w:hAnsi="Trebuchet MS"/>
          <w:color w:val="201E1E"/>
          <w:spacing w:val="15"/>
        </w:rPr>
        <w:t xml:space="preserve"> </w:t>
      </w:r>
      <w:r>
        <w:rPr>
          <w:rFonts w:cs="Trebuchet MS" w:ascii="Trebuchet MS" w:hAnsi="Trebuchet MS"/>
          <w:color w:val="201E1E"/>
        </w:rPr>
        <w:t>desde</w:t>
      </w:r>
      <w:r>
        <w:rPr>
          <w:rFonts w:cs="Trebuchet MS" w:ascii="Trebuchet MS" w:hAnsi="Trebuchet MS"/>
          <w:color w:val="201E1E"/>
          <w:spacing w:val="15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15"/>
        </w:rPr>
        <w:t xml:space="preserve"> </w:t>
      </w:r>
      <w:r>
        <w:rPr>
          <w:rFonts w:cs="Trebuchet MS" w:ascii="Trebuchet MS" w:hAnsi="Trebuchet MS"/>
          <w:color w:val="201E1E"/>
        </w:rPr>
        <w:t xml:space="preserve">nasci; </w:t>
      </w:r>
      <w:r>
        <w:rPr>
          <w:rFonts w:cs="Trebuchet MS" w:ascii="Trebuchet MS" w:hAnsi="Trebuchet MS"/>
          <w:b/>
          <w:bCs/>
          <w:color w:val="201E1E"/>
          <w:spacing w:val="-45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C.</w:t>
      </w:r>
      <w:r>
        <w:rPr>
          <w:rFonts w:cs="Trebuchet MS" w:ascii="Trebuchet MS" w:hAnsi="Trebuchet MS"/>
          <w:b/>
          <w:bCs/>
          <w:color w:val="201E1E"/>
          <w:spacing w:val="15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tenho</w:t>
      </w:r>
      <w:r>
        <w:rPr>
          <w:rFonts w:cs="Trebuchet MS" w:ascii="Trebuchet MS" w:hAnsi="Trebuchet MS"/>
          <w:b/>
          <w:bCs/>
          <w:color w:val="201E1E"/>
          <w:spacing w:val="15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sido</w:t>
      </w:r>
      <w:r>
        <w:rPr>
          <w:rFonts w:cs="Trebuchet MS" w:ascii="Trebuchet MS" w:hAnsi="Trebuchet MS"/>
          <w:b/>
          <w:bCs/>
          <w:color w:val="201E1E"/>
          <w:spacing w:val="15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pecador</w:t>
      </w:r>
      <w:r>
        <w:rPr>
          <w:rFonts w:cs="Trebuchet MS" w:ascii="Trebuchet MS" w:hAnsi="Trebuchet MS"/>
          <w:b/>
          <w:bCs/>
          <w:color w:val="201E1E"/>
          <w:spacing w:val="14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desde</w:t>
      </w:r>
      <w:r>
        <w:rPr>
          <w:rFonts w:cs="Trebuchet MS" w:ascii="Trebuchet MS" w:hAnsi="Trebuchet MS"/>
          <w:b/>
          <w:bCs/>
          <w:color w:val="201E1E"/>
          <w:spacing w:val="14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o</w:t>
      </w:r>
      <w:r>
        <w:rPr>
          <w:rFonts w:cs="Trebuchet MS" w:ascii="Trebuchet MS" w:hAnsi="Trebuchet MS"/>
          <w:b/>
          <w:bCs/>
          <w:color w:val="201E1E"/>
          <w:spacing w:val="15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dia</w:t>
      </w:r>
      <w:r>
        <w:rPr>
          <w:rFonts w:cs="Trebuchet MS" w:ascii="Trebuchet MS" w:hAnsi="Trebuchet MS"/>
          <w:b/>
          <w:bCs/>
          <w:color w:val="201E1E"/>
          <w:spacing w:val="15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em</w:t>
      </w:r>
      <w:r>
        <w:rPr>
          <w:rFonts w:cs="Trebuchet MS" w:ascii="Trebuchet MS" w:hAnsi="Trebuchet MS"/>
          <w:b/>
          <w:bCs/>
          <w:color w:val="201E1E"/>
          <w:spacing w:val="15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que</w:t>
      </w:r>
      <w:r>
        <w:rPr>
          <w:rFonts w:cs="Trebuchet MS" w:ascii="Trebuchet MS" w:hAnsi="Trebuchet MS"/>
          <w:b/>
          <w:bCs/>
          <w:color w:val="201E1E"/>
          <w:spacing w:val="15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fui</w:t>
      </w:r>
      <w:r>
        <w:rPr>
          <w:rFonts w:cs="Trebuchet MS" w:ascii="Trebuchet MS" w:hAnsi="Trebuchet MS"/>
          <w:b/>
          <w:bCs/>
          <w:color w:val="201E1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concebido.</w:t>
      </w:r>
    </w:p>
    <w:p>
      <w:pPr>
        <w:pStyle w:val="Normal"/>
        <w:widowControl w:val="false"/>
        <w:autoSpaceDE w:val="false"/>
        <w:spacing w:lineRule="exact" w:line="237" w:before="0" w:after="0"/>
        <w:ind w:left="115" w:right="955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2-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tu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quere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é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um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coraçã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sincero;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C.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enche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o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meu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co</w:t>
      </w:r>
      <w:r>
        <w:rPr>
          <w:rFonts w:cs="Trebuchet MS" w:ascii="Trebuchet MS" w:hAnsi="Trebuchet MS"/>
          <w:b/>
          <w:bCs/>
          <w:color w:val="201E1E"/>
          <w:spacing w:val="-7"/>
          <w:u w:val="single"/>
        </w:rPr>
        <w:t>r</w:t>
      </w:r>
      <w:r>
        <w:rPr>
          <w:rFonts w:cs="Trebuchet MS" w:ascii="Trebuchet MS" w:hAnsi="Trebuchet MS"/>
          <w:b/>
          <w:bCs/>
          <w:color w:val="201E1E"/>
          <w:u w:val="single"/>
        </w:rPr>
        <w:t>ação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com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a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tua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sabedoria.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4713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2-</w:t>
      </w:r>
      <w:r>
        <w:rPr>
          <w:rFonts w:cs="Trebuchet MS" w:ascii="Trebuchet MS" w:hAnsi="Trebuchet MS"/>
          <w:b/>
          <w:bCs/>
          <w:color w:val="201E1E"/>
          <w:spacing w:val="-30"/>
        </w:rPr>
        <w:t xml:space="preserve"> </w:t>
      </w:r>
      <w:r>
        <w:rPr>
          <w:rFonts w:cs="Trebuchet MS" w:ascii="Trebuchet MS" w:hAnsi="Trebuchet MS"/>
          <w:color w:val="201E1E"/>
          <w:spacing w:val="-9"/>
        </w:rPr>
        <w:t>T</w:t>
      </w:r>
      <w:r>
        <w:rPr>
          <w:rFonts w:cs="Trebuchet MS" w:ascii="Trebuchet MS" w:hAnsi="Trebuchet MS"/>
          <w:color w:val="201E1E"/>
        </w:rPr>
        <w:t>ira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mim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o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meu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pecado,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C.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e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ficarei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limpo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433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2-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Lava-me,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C.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e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ficarei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mais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b</w:t>
      </w:r>
      <w:r>
        <w:rPr>
          <w:rFonts w:cs="Trebuchet MS" w:ascii="Trebuchet MS" w:hAnsi="Trebuchet MS"/>
          <w:b/>
          <w:bCs/>
          <w:color w:val="201E1E"/>
          <w:spacing w:val="-7"/>
          <w:u w:val="single"/>
        </w:rPr>
        <w:t>r</w:t>
      </w:r>
      <w:r>
        <w:rPr>
          <w:rFonts w:cs="Trebuchet MS" w:ascii="Trebuchet MS" w:hAnsi="Trebuchet MS"/>
          <w:b/>
          <w:bCs/>
          <w:color w:val="201E1E"/>
          <w:u w:val="single"/>
        </w:rPr>
        <w:t>anco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do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que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a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neve.</w:t>
      </w:r>
    </w:p>
    <w:p>
      <w:pPr>
        <w:pStyle w:val="Normal"/>
        <w:widowControl w:val="false"/>
        <w:autoSpaceDE w:val="false"/>
        <w:spacing w:lineRule="auto" w:line="256" w:before="0" w:after="0"/>
        <w:ind w:left="114" w:right="65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2-</w:t>
      </w:r>
      <w:r>
        <w:rPr>
          <w:rFonts w:cs="Trebuchet MS" w:ascii="Trebuchet MS" w:hAnsi="Trebuchet MS"/>
          <w:b/>
          <w:bCs/>
          <w:color w:val="201E1E"/>
          <w:spacing w:val="19"/>
        </w:rPr>
        <w:t xml:space="preserve"> </w:t>
      </w:r>
      <w:r>
        <w:rPr>
          <w:rFonts w:cs="Trebuchet MS" w:ascii="Trebuchet MS" w:hAnsi="Trebuchet MS"/>
          <w:color w:val="201E1E"/>
        </w:rPr>
        <w:t>Faze-me</w:t>
      </w:r>
      <w:r>
        <w:rPr>
          <w:rFonts w:cs="Trebuchet MS" w:ascii="Trebuchet MS" w:hAnsi="Trebuchet MS"/>
          <w:color w:val="201E1E"/>
          <w:spacing w:val="25"/>
        </w:rPr>
        <w:t xml:space="preserve"> </w:t>
      </w:r>
      <w:r>
        <w:rPr>
          <w:rFonts w:cs="Trebuchet MS" w:ascii="Trebuchet MS" w:hAnsi="Trebuchet MS"/>
          <w:color w:val="201E1E"/>
        </w:rPr>
        <w:t>ouvir</w:t>
      </w:r>
      <w:r>
        <w:rPr>
          <w:rFonts w:cs="Trebuchet MS" w:ascii="Trebuchet MS" w:hAnsi="Trebuchet MS"/>
          <w:color w:val="201E1E"/>
          <w:spacing w:val="25"/>
        </w:rPr>
        <w:t xml:space="preserve"> </w:t>
      </w:r>
      <w:r>
        <w:rPr>
          <w:rFonts w:cs="Trebuchet MS" w:ascii="Trebuchet MS" w:hAnsi="Trebuchet MS"/>
          <w:color w:val="201E1E"/>
        </w:rPr>
        <w:t>outra</w:t>
      </w:r>
      <w:r>
        <w:rPr>
          <w:rFonts w:cs="Trebuchet MS" w:ascii="Trebuchet MS" w:hAnsi="Trebuchet MS"/>
          <w:color w:val="201E1E"/>
          <w:spacing w:val="25"/>
        </w:rPr>
        <w:t xml:space="preserve"> </w:t>
      </w:r>
      <w:r>
        <w:rPr>
          <w:rFonts w:cs="Trebuchet MS" w:ascii="Trebuchet MS" w:hAnsi="Trebuchet MS"/>
          <w:color w:val="201E1E"/>
        </w:rPr>
        <w:t>vez</w:t>
      </w:r>
      <w:r>
        <w:rPr>
          <w:rFonts w:cs="Trebuchet MS" w:ascii="Trebuchet MS" w:hAnsi="Trebuchet MS"/>
          <w:color w:val="201E1E"/>
          <w:spacing w:val="25"/>
        </w:rPr>
        <w:t xml:space="preserve"> </w:t>
      </w:r>
      <w:r>
        <w:rPr>
          <w:rFonts w:cs="Trebuchet MS" w:ascii="Trebuchet MS" w:hAnsi="Trebuchet MS"/>
          <w:color w:val="201E1E"/>
        </w:rPr>
        <w:t>os</w:t>
      </w:r>
      <w:r>
        <w:rPr>
          <w:rFonts w:cs="Trebuchet MS" w:ascii="Trebuchet MS" w:hAnsi="Trebuchet MS"/>
          <w:color w:val="201E1E"/>
          <w:spacing w:val="25"/>
        </w:rPr>
        <w:t xml:space="preserve"> </w:t>
      </w:r>
      <w:r>
        <w:rPr>
          <w:rFonts w:cs="Trebuchet MS" w:ascii="Trebuchet MS" w:hAnsi="Trebuchet MS"/>
          <w:color w:val="201E1E"/>
        </w:rPr>
        <w:t>sons</w:t>
      </w:r>
      <w:r>
        <w:rPr>
          <w:rFonts w:cs="Trebuchet MS" w:ascii="Trebuchet MS" w:hAnsi="Trebuchet MS"/>
          <w:color w:val="201E1E"/>
          <w:spacing w:val="25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25"/>
        </w:rPr>
        <w:t xml:space="preserve"> </w:t>
      </w:r>
      <w:r>
        <w:rPr>
          <w:rFonts w:cs="Trebuchet MS" w:ascii="Trebuchet MS" w:hAnsi="Trebuchet MS"/>
          <w:color w:val="201E1E"/>
        </w:rPr>
        <w:t>alegria</w:t>
      </w:r>
      <w:r>
        <w:rPr>
          <w:rFonts w:cs="Trebuchet MS" w:ascii="Trebuchet MS" w:hAnsi="Trebuchet MS"/>
          <w:color w:val="201E1E"/>
          <w:spacing w:val="25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25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25"/>
        </w:rPr>
        <w:t xml:space="preserve"> </w:t>
      </w:r>
      <w:r>
        <w:rPr>
          <w:rFonts w:cs="Trebuchet MS" w:ascii="Trebuchet MS" w:hAnsi="Trebuchet MS"/>
          <w:color w:val="201E1E"/>
        </w:rPr>
        <w:t xml:space="preserve">felicidade; </w:t>
      </w:r>
      <w:r>
        <w:rPr>
          <w:rFonts w:cs="Trebuchet MS" w:ascii="Trebuchet MS" w:hAnsi="Trebuchet MS"/>
          <w:b/>
          <w:bCs/>
          <w:color w:val="201E1E"/>
          <w:spacing w:val="-34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C.</w:t>
      </w:r>
      <w:r>
        <w:rPr>
          <w:rFonts w:cs="Trebuchet MS" w:ascii="Trebuchet MS" w:hAnsi="Trebuchet MS"/>
          <w:b/>
          <w:bCs/>
          <w:color w:val="201E1E"/>
          <w:spacing w:val="19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e,</w:t>
      </w:r>
      <w:r>
        <w:rPr>
          <w:rFonts w:cs="Trebuchet MS" w:ascii="Trebuchet MS" w:hAnsi="Trebuchet MS"/>
          <w:b/>
          <w:bCs/>
          <w:color w:val="201E1E"/>
          <w:spacing w:val="19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ainda</w:t>
      </w:r>
      <w:r>
        <w:rPr>
          <w:rFonts w:cs="Trebuchet MS" w:ascii="Trebuchet MS" w:hAnsi="Trebuchet MS"/>
          <w:b/>
          <w:bCs/>
          <w:color w:val="201E1E"/>
          <w:spacing w:val="19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que</w:t>
      </w:r>
      <w:r>
        <w:rPr>
          <w:rFonts w:cs="Trebuchet MS" w:ascii="Trebuchet MS" w:hAnsi="Trebuchet MS"/>
          <w:b/>
          <w:bCs/>
          <w:color w:val="201E1E"/>
          <w:spacing w:val="19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tenhas</w:t>
      </w:r>
      <w:r>
        <w:rPr>
          <w:rFonts w:cs="Trebuchet MS" w:ascii="Trebuchet MS" w:hAnsi="Trebuchet MS"/>
          <w:b/>
          <w:bCs/>
          <w:color w:val="201E1E"/>
          <w:spacing w:val="19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me</w:t>
      </w:r>
      <w:r>
        <w:rPr>
          <w:rFonts w:cs="Trebuchet MS" w:ascii="Trebuchet MS" w:hAnsi="Trebuchet MS"/>
          <w:b/>
          <w:bCs/>
          <w:color w:val="201E1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esmagado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e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queb</w:t>
      </w:r>
      <w:r>
        <w:rPr>
          <w:rFonts w:cs="Trebuchet MS" w:ascii="Trebuchet MS" w:hAnsi="Trebuchet MS"/>
          <w:b/>
          <w:bCs/>
          <w:color w:val="201E1E"/>
          <w:spacing w:val="-7"/>
          <w:u w:val="single"/>
        </w:rPr>
        <w:t>r</w:t>
      </w:r>
      <w:r>
        <w:rPr>
          <w:rFonts w:cs="Trebuchet MS" w:ascii="Trebuchet MS" w:hAnsi="Trebuchet MS"/>
          <w:b/>
          <w:bCs/>
          <w:color w:val="201E1E"/>
          <w:u w:val="single"/>
        </w:rPr>
        <w:t>ado,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eu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serei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feliz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de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novo.</w:t>
      </w:r>
    </w:p>
    <w:p>
      <w:pPr>
        <w:pStyle w:val="Normal"/>
        <w:widowControl w:val="false"/>
        <w:autoSpaceDE w:val="false"/>
        <w:spacing w:lineRule="exact" w:line="237" w:before="0" w:after="0"/>
        <w:ind w:left="114" w:right="232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2-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Nã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olhe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para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os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meu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pecado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C.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e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apaga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todas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as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minhas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maldades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69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2-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Ó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Deus,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cria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em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mim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um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coraçã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pur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C.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e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dá-me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uma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vontade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nova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e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firme!</w:t>
      </w:r>
      <w:r>
        <w:rPr>
          <w:rFonts w:cs="Trebuchet MS" w:ascii="Trebuchet MS" w:hAnsi="Trebuchet MS"/>
          <w:b/>
          <w:bCs/>
          <w:color w:val="201E1E"/>
        </w:rPr>
        <w:t xml:space="preserve"> L2-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Nã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m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expulse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da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tua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presença,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C.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nem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tires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de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mim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o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teu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santo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Espírito.</w:t>
      </w:r>
    </w:p>
    <w:p>
      <w:pPr>
        <w:pStyle w:val="Normal"/>
        <w:widowControl w:val="false"/>
        <w:autoSpaceDE w:val="false"/>
        <w:spacing w:lineRule="auto" w:line="256" w:before="0" w:after="0"/>
        <w:ind w:left="114" w:right="65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2-</w:t>
      </w:r>
      <w:r>
        <w:rPr>
          <w:rFonts w:cs="Trebuchet MS" w:ascii="Trebuchet MS" w:hAnsi="Trebuchet MS"/>
          <w:b/>
          <w:bCs/>
          <w:color w:val="201E1E"/>
          <w:spacing w:val="32"/>
        </w:rPr>
        <w:t xml:space="preserve"> </w:t>
      </w:r>
      <w:r>
        <w:rPr>
          <w:rFonts w:cs="Trebuchet MS" w:ascii="Trebuchet MS" w:hAnsi="Trebuchet MS"/>
          <w:color w:val="201E1E"/>
        </w:rPr>
        <w:t>Dá-me</w:t>
      </w:r>
      <w:r>
        <w:rPr>
          <w:rFonts w:cs="Trebuchet MS" w:ascii="Trebuchet MS" w:hAnsi="Trebuchet MS"/>
          <w:color w:val="201E1E"/>
          <w:spacing w:val="39"/>
        </w:rPr>
        <w:t xml:space="preserve"> </w:t>
      </w:r>
      <w:r>
        <w:rPr>
          <w:rFonts w:cs="Trebuchet MS" w:ascii="Trebuchet MS" w:hAnsi="Trebuchet MS"/>
          <w:color w:val="201E1E"/>
        </w:rPr>
        <w:t>novamente</w:t>
      </w:r>
      <w:r>
        <w:rPr>
          <w:rFonts w:cs="Trebuchet MS" w:ascii="Trebuchet MS" w:hAnsi="Trebuchet MS"/>
          <w:color w:val="201E1E"/>
          <w:spacing w:val="39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38"/>
        </w:rPr>
        <w:t xml:space="preserve"> </w:t>
      </w:r>
      <w:r>
        <w:rPr>
          <w:rFonts w:cs="Trebuchet MS" w:ascii="Trebuchet MS" w:hAnsi="Trebuchet MS"/>
          <w:color w:val="201E1E"/>
        </w:rPr>
        <w:t>alegria</w:t>
      </w:r>
      <w:r>
        <w:rPr>
          <w:rFonts w:cs="Trebuchet MS" w:ascii="Trebuchet MS" w:hAnsi="Trebuchet MS"/>
          <w:color w:val="201E1E"/>
          <w:spacing w:val="39"/>
        </w:rPr>
        <w:t xml:space="preserve"> </w:t>
      </w:r>
      <w:r>
        <w:rPr>
          <w:rFonts w:cs="Trebuchet MS" w:ascii="Trebuchet MS" w:hAnsi="Trebuchet MS"/>
          <w:color w:val="201E1E"/>
        </w:rPr>
        <w:t>da</w:t>
      </w:r>
      <w:r>
        <w:rPr>
          <w:rFonts w:cs="Trebuchet MS" w:ascii="Trebuchet MS" w:hAnsi="Trebuchet MS"/>
          <w:color w:val="201E1E"/>
          <w:spacing w:val="39"/>
        </w:rPr>
        <w:t xml:space="preserve"> </w:t>
      </w:r>
      <w:r>
        <w:rPr>
          <w:rFonts w:cs="Trebuchet MS" w:ascii="Trebuchet MS" w:hAnsi="Trebuchet MS"/>
          <w:color w:val="201E1E"/>
        </w:rPr>
        <w:t>tua</w:t>
      </w:r>
      <w:r>
        <w:rPr>
          <w:rFonts w:cs="Trebuchet MS" w:ascii="Trebuchet MS" w:hAnsi="Trebuchet MS"/>
          <w:color w:val="201E1E"/>
          <w:spacing w:val="38"/>
        </w:rPr>
        <w:t xml:space="preserve"> </w:t>
      </w:r>
      <w:r>
        <w:rPr>
          <w:rFonts w:cs="Trebuchet MS" w:ascii="Trebuchet MS" w:hAnsi="Trebuchet MS"/>
          <w:color w:val="201E1E"/>
        </w:rPr>
        <w:t>salvação</w:t>
      </w:r>
      <w:r>
        <w:rPr>
          <w:rFonts w:cs="Trebuchet MS" w:ascii="Trebuchet MS" w:hAnsi="Trebuchet MS"/>
          <w:color w:val="201E1E"/>
          <w:spacing w:val="60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C.</w:t>
      </w:r>
      <w:r>
        <w:rPr>
          <w:rFonts w:cs="Trebuchet MS" w:ascii="Trebuchet MS" w:hAnsi="Trebuchet MS"/>
          <w:b/>
          <w:bCs/>
          <w:color w:val="201E1E"/>
          <w:spacing w:val="3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e</w:t>
      </w:r>
      <w:r>
        <w:rPr>
          <w:rFonts w:cs="Trebuchet MS" w:ascii="Trebuchet MS" w:hAnsi="Trebuchet MS"/>
          <w:b/>
          <w:bCs/>
          <w:color w:val="201E1E"/>
          <w:spacing w:val="3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conserva</w:t>
      </w:r>
      <w:r>
        <w:rPr>
          <w:rFonts w:cs="Trebuchet MS" w:ascii="Trebuchet MS" w:hAnsi="Trebuchet MS"/>
          <w:b/>
          <w:bCs/>
          <w:color w:val="201E1E"/>
          <w:spacing w:val="3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em</w:t>
      </w:r>
      <w:r>
        <w:rPr>
          <w:rFonts w:cs="Trebuchet MS" w:ascii="Trebuchet MS" w:hAnsi="Trebuchet MS"/>
          <w:b/>
          <w:bCs/>
          <w:color w:val="201E1E"/>
          <w:spacing w:val="3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mim</w:t>
      </w:r>
      <w:r>
        <w:rPr>
          <w:rFonts w:cs="Trebuchet MS" w:ascii="Trebuchet MS" w:hAnsi="Trebuchet MS"/>
          <w:b/>
          <w:bCs/>
          <w:color w:val="201E1E"/>
          <w:spacing w:val="39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o</w:t>
      </w:r>
      <w:r>
        <w:rPr>
          <w:rFonts w:cs="Trebuchet MS" w:ascii="Trebuchet MS" w:hAnsi="Trebuchet MS"/>
          <w:b/>
          <w:bCs/>
          <w:color w:val="201E1E"/>
          <w:spacing w:val="3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desejo</w:t>
      </w:r>
      <w:r>
        <w:rPr>
          <w:rFonts w:cs="Trebuchet MS" w:ascii="Trebuchet MS" w:hAnsi="Trebuchet MS"/>
          <w:b/>
          <w:bCs/>
          <w:color w:val="201E1E"/>
          <w:spacing w:val="3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de</w:t>
      </w:r>
      <w:r>
        <w:rPr>
          <w:rFonts w:cs="Trebuchet MS" w:ascii="Trebuchet MS" w:hAnsi="Trebuchet MS"/>
          <w:b/>
          <w:bCs/>
          <w:color w:val="201E1E"/>
          <w:spacing w:val="3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ser</w:t>
      </w:r>
      <w:r>
        <w:rPr>
          <w:rFonts w:cs="Trebuchet MS" w:ascii="Trebuchet MS" w:hAnsi="Trebuchet MS"/>
          <w:b/>
          <w:bCs/>
          <w:color w:val="201E1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obediente.</w:t>
      </w:r>
    </w:p>
    <w:p>
      <w:pPr>
        <w:pStyle w:val="Normal"/>
        <w:widowControl w:val="false"/>
        <w:autoSpaceDE w:val="false"/>
        <w:spacing w:lineRule="exact" w:line="237" w:before="0" w:after="0"/>
        <w:ind w:left="114" w:right="4457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2-</w:t>
      </w:r>
      <w:r>
        <w:rPr>
          <w:rFonts w:cs="Trebuchet MS" w:ascii="Trebuchet MS" w:hAnsi="Trebuchet MS"/>
          <w:b/>
          <w:bCs/>
          <w:color w:val="201E1E"/>
          <w:spacing w:val="-39"/>
        </w:rPr>
        <w:t xml:space="preserve"> </w:t>
      </w:r>
      <w:r>
        <w:rPr>
          <w:rFonts w:cs="Trebuchet MS" w:ascii="Trebuchet MS" w:hAnsi="Trebuchet MS"/>
          <w:color w:val="201E1E"/>
        </w:rPr>
        <w:t>Assim,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arrependendo-nos,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clamamos,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cantando: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C.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imes New Roman" w:ascii="Times New Roman" w:hAnsi="Times New Roman"/>
          <w:color w:val="201E1E"/>
        </w:rPr>
        <w:t>♪</w:t>
      </w:r>
      <w:r>
        <w:rPr>
          <w:rFonts w:cs="Times New Roman" w:ascii="Times New Roman" w:hAnsi="Times New Roman"/>
          <w:color w:val="201E1E"/>
          <w:spacing w:val="-15"/>
        </w:rPr>
        <w:t xml:space="preserve"> </w:t>
      </w:r>
      <w:r>
        <w:rPr>
          <w:rFonts w:cs="Trebuchet MS" w:ascii="Trebuchet MS" w:hAnsi="Trebuchet MS"/>
          <w:b/>
          <w:bCs/>
          <w:color w:val="201E1E"/>
          <w:spacing w:val="-10"/>
        </w:rPr>
        <w:t>P</w:t>
      </w:r>
      <w:r>
        <w:rPr>
          <w:rFonts w:cs="Trebuchet MS" w:ascii="Trebuchet MS" w:hAnsi="Trebuchet MS"/>
          <w:b/>
          <w:bCs/>
          <w:color w:val="201E1E"/>
        </w:rPr>
        <w:t>erdão,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Senho</w:t>
      </w:r>
      <w:r>
        <w:rPr>
          <w:rFonts w:cs="Trebuchet MS" w:ascii="Trebuchet MS" w:hAnsi="Trebuchet MS"/>
          <w:b/>
          <w:bCs/>
          <w:color w:val="201E1E"/>
          <w:spacing w:val="-25"/>
        </w:rPr>
        <w:t>r</w:t>
      </w:r>
      <w:r>
        <w:rPr>
          <w:rFonts w:cs="Trebuchet MS" w:ascii="Trebuchet MS" w:hAnsi="Trebuchet MS"/>
          <w:b/>
          <w:bCs/>
          <w:color w:val="201E1E"/>
        </w:rPr>
        <w:t>,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perdão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(Livro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de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Culto,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p.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339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503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  <w:u w:val="single"/>
        </w:rPr>
        <w:t>7.</w:t>
      </w:r>
      <w:r>
        <w:rPr>
          <w:rFonts w:cs="Trebuchet MS" w:ascii="Trebuchet MS" w:hAnsi="Trebuchet MS"/>
          <w:b/>
          <w:bCs/>
          <w:color w:val="201E1E"/>
          <w:spacing w:val="-39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Anúncio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da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G</w:t>
      </w:r>
      <w:r>
        <w:rPr>
          <w:rFonts w:cs="Trebuchet MS" w:ascii="Trebuchet MS" w:hAnsi="Trebuchet MS"/>
          <w:b/>
          <w:bCs/>
          <w:color w:val="201E1E"/>
          <w:spacing w:val="-7"/>
          <w:u w:val="single"/>
        </w:rPr>
        <w:t>r</w:t>
      </w:r>
      <w:r>
        <w:rPr>
          <w:rFonts w:cs="Trebuchet MS" w:ascii="Trebuchet MS" w:hAnsi="Trebuchet MS"/>
          <w:b/>
          <w:bCs/>
          <w:color w:val="201E1E"/>
          <w:u w:val="single"/>
        </w:rPr>
        <w:t>aça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4" w:right="65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8-</w:t>
      </w:r>
      <w:r>
        <w:rPr>
          <w:rFonts w:cs="Trebuchet MS" w:ascii="Trebuchet MS" w:hAnsi="Trebuchet MS"/>
          <w:b/>
          <w:bCs/>
          <w:color w:val="201E1E"/>
          <w:spacing w:val="-14"/>
        </w:rPr>
        <w:t xml:space="preserve"> </w:t>
      </w:r>
      <w:r>
        <w:rPr>
          <w:rFonts w:cs="Trebuchet MS" w:ascii="Trebuchet MS" w:hAnsi="Trebuchet MS"/>
          <w:color w:val="201E1E"/>
        </w:rPr>
        <w:t>Deus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nos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oferece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sua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palavra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graça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reconciliação: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“Antes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da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criação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do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mundo,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Deus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já nos</w:t>
      </w:r>
      <w:r>
        <w:rPr>
          <w:rFonts w:cs="Trebuchet MS" w:ascii="Trebuchet MS" w:hAnsi="Trebuchet MS"/>
          <w:color w:val="201E1E"/>
          <w:spacing w:val="-13"/>
        </w:rPr>
        <w:t xml:space="preserve"> </w:t>
      </w:r>
      <w:r>
        <w:rPr>
          <w:rFonts w:cs="Trebuchet MS" w:ascii="Trebuchet MS" w:hAnsi="Trebuchet MS"/>
          <w:color w:val="201E1E"/>
        </w:rPr>
        <w:t>havia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escolhido</w:t>
      </w:r>
      <w:r>
        <w:rPr>
          <w:rFonts w:cs="Trebuchet MS" w:ascii="Trebuchet MS" w:hAnsi="Trebuchet MS"/>
          <w:color w:val="201E1E"/>
          <w:spacing w:val="-13"/>
        </w:rPr>
        <w:t xml:space="preserve"> </w:t>
      </w:r>
      <w:r>
        <w:rPr>
          <w:rFonts w:cs="Trebuchet MS" w:ascii="Trebuchet MS" w:hAnsi="Trebuchet MS"/>
          <w:color w:val="201E1E"/>
        </w:rPr>
        <w:t>para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sermos</w:t>
      </w:r>
      <w:r>
        <w:rPr>
          <w:rFonts w:cs="Trebuchet MS" w:ascii="Trebuchet MS" w:hAnsi="Trebuchet MS"/>
          <w:color w:val="201E1E"/>
          <w:spacing w:val="-13"/>
        </w:rPr>
        <w:t xml:space="preserve"> </w:t>
      </w:r>
      <w:r>
        <w:rPr>
          <w:rFonts w:cs="Trebuchet MS" w:ascii="Trebuchet MS" w:hAnsi="Trebuchet MS"/>
          <w:color w:val="201E1E"/>
        </w:rPr>
        <w:t>dele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por</w:t>
      </w:r>
      <w:r>
        <w:rPr>
          <w:rFonts w:cs="Trebuchet MS" w:ascii="Trebuchet MS" w:hAnsi="Trebuchet MS"/>
          <w:color w:val="201E1E"/>
          <w:spacing w:val="-13"/>
        </w:rPr>
        <w:t xml:space="preserve"> </w:t>
      </w:r>
      <w:r>
        <w:rPr>
          <w:rFonts w:cs="Trebuchet MS" w:ascii="Trebuchet MS" w:hAnsi="Trebuchet MS"/>
          <w:color w:val="201E1E"/>
        </w:rPr>
        <w:t>meio</w:t>
      </w:r>
      <w:r>
        <w:rPr>
          <w:rFonts w:cs="Trebuchet MS" w:ascii="Trebuchet MS" w:hAnsi="Trebuchet MS"/>
          <w:color w:val="201E1E"/>
          <w:spacing w:val="-13"/>
        </w:rPr>
        <w:t xml:space="preserve"> </w:t>
      </w:r>
      <w:r>
        <w:rPr>
          <w:rFonts w:cs="Trebuchet MS" w:ascii="Trebuchet MS" w:hAnsi="Trebuchet MS"/>
          <w:color w:val="201E1E"/>
        </w:rPr>
        <w:t>da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nossa</w:t>
      </w:r>
      <w:r>
        <w:rPr>
          <w:rFonts w:cs="Trebuchet MS" w:ascii="Trebuchet MS" w:hAnsi="Trebuchet MS"/>
          <w:color w:val="201E1E"/>
          <w:spacing w:val="-13"/>
        </w:rPr>
        <w:t xml:space="preserve"> </w:t>
      </w:r>
      <w:r>
        <w:rPr>
          <w:rFonts w:cs="Trebuchet MS" w:ascii="Trebuchet MS" w:hAnsi="Trebuchet MS"/>
          <w:color w:val="201E1E"/>
        </w:rPr>
        <w:t>união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com</w:t>
      </w:r>
      <w:r>
        <w:rPr>
          <w:rFonts w:cs="Trebuchet MS" w:ascii="Trebuchet MS" w:hAnsi="Trebuchet MS"/>
          <w:color w:val="201E1E"/>
          <w:spacing w:val="-13"/>
        </w:rPr>
        <w:t xml:space="preserve"> </w:t>
      </w:r>
      <w:r>
        <w:rPr>
          <w:rFonts w:cs="Trebuchet MS" w:ascii="Trebuchet MS" w:hAnsi="Trebuchet MS"/>
          <w:color w:val="201E1E"/>
        </w:rPr>
        <w:t>Cristo,</w:t>
      </w:r>
      <w:r>
        <w:rPr>
          <w:rFonts w:cs="Trebuchet MS" w:ascii="Trebuchet MS" w:hAnsi="Trebuchet MS"/>
          <w:color w:val="201E1E"/>
          <w:spacing w:val="-13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-13"/>
        </w:rPr>
        <w:t xml:space="preserve"> </w:t>
      </w:r>
      <w:r>
        <w:rPr>
          <w:rFonts w:cs="Trebuchet MS" w:ascii="Trebuchet MS" w:hAnsi="Trebuchet MS"/>
          <w:color w:val="201E1E"/>
        </w:rPr>
        <w:t>fim</w:t>
      </w:r>
      <w:r>
        <w:rPr>
          <w:rFonts w:cs="Trebuchet MS" w:ascii="Trebuchet MS" w:hAnsi="Trebuchet MS"/>
          <w:color w:val="201E1E"/>
          <w:spacing w:val="-13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pertencermos somente</w:t>
      </w:r>
      <w:r>
        <w:rPr>
          <w:rFonts w:cs="Trebuchet MS" w:ascii="Trebuchet MS" w:hAnsi="Trebuchet MS"/>
          <w:color w:val="201E1E"/>
          <w:spacing w:val="16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16"/>
        </w:rPr>
        <w:t xml:space="preserve"> </w:t>
      </w:r>
      <w:r>
        <w:rPr>
          <w:rFonts w:cs="Trebuchet MS" w:ascii="Trebuchet MS" w:hAnsi="Trebuchet MS"/>
          <w:color w:val="201E1E"/>
        </w:rPr>
        <w:t>Deus</w:t>
      </w:r>
      <w:r>
        <w:rPr>
          <w:rFonts w:cs="Trebuchet MS" w:ascii="Trebuchet MS" w:hAnsi="Trebuchet MS"/>
          <w:color w:val="201E1E"/>
          <w:spacing w:val="16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16"/>
        </w:rPr>
        <w:t xml:space="preserve"> </w:t>
      </w:r>
      <w:r>
        <w:rPr>
          <w:rFonts w:cs="Trebuchet MS" w:ascii="Trebuchet MS" w:hAnsi="Trebuchet MS"/>
          <w:color w:val="201E1E"/>
        </w:rPr>
        <w:t>nos</w:t>
      </w:r>
      <w:r>
        <w:rPr>
          <w:rFonts w:cs="Trebuchet MS" w:ascii="Trebuchet MS" w:hAnsi="Trebuchet MS"/>
          <w:color w:val="201E1E"/>
          <w:spacing w:val="16"/>
        </w:rPr>
        <w:t xml:space="preserve"> </w:t>
      </w:r>
      <w:r>
        <w:rPr>
          <w:rFonts w:cs="Trebuchet MS" w:ascii="Trebuchet MS" w:hAnsi="Trebuchet MS"/>
          <w:color w:val="201E1E"/>
        </w:rPr>
        <w:t>apresentarmos</w:t>
      </w:r>
      <w:r>
        <w:rPr>
          <w:rFonts w:cs="Trebuchet MS" w:ascii="Trebuchet MS" w:hAnsi="Trebuchet MS"/>
          <w:color w:val="201E1E"/>
          <w:spacing w:val="16"/>
        </w:rPr>
        <w:t xml:space="preserve"> </w:t>
      </w:r>
      <w:r>
        <w:rPr>
          <w:rFonts w:cs="Trebuchet MS" w:ascii="Trebuchet MS" w:hAnsi="Trebuchet MS"/>
          <w:color w:val="201E1E"/>
        </w:rPr>
        <w:t>diante</w:t>
      </w:r>
      <w:r>
        <w:rPr>
          <w:rFonts w:cs="Trebuchet MS" w:ascii="Trebuchet MS" w:hAnsi="Trebuchet MS"/>
          <w:color w:val="201E1E"/>
          <w:spacing w:val="16"/>
        </w:rPr>
        <w:t xml:space="preserve"> </w:t>
      </w:r>
      <w:r>
        <w:rPr>
          <w:rFonts w:cs="Trebuchet MS" w:ascii="Trebuchet MS" w:hAnsi="Trebuchet MS"/>
          <w:color w:val="201E1E"/>
        </w:rPr>
        <w:t>dele</w:t>
      </w:r>
      <w:r>
        <w:rPr>
          <w:rFonts w:cs="Trebuchet MS" w:ascii="Trebuchet MS" w:hAnsi="Trebuchet MS"/>
          <w:color w:val="201E1E"/>
          <w:spacing w:val="16"/>
        </w:rPr>
        <w:t xml:space="preserve"> </w:t>
      </w:r>
      <w:r>
        <w:rPr>
          <w:rFonts w:cs="Trebuchet MS" w:ascii="Trebuchet MS" w:hAnsi="Trebuchet MS"/>
          <w:color w:val="201E1E"/>
        </w:rPr>
        <w:t>sem</w:t>
      </w:r>
      <w:r>
        <w:rPr>
          <w:rFonts w:cs="Trebuchet MS" w:ascii="Trebuchet MS" w:hAnsi="Trebuchet MS"/>
          <w:color w:val="201E1E"/>
          <w:spacing w:val="16"/>
        </w:rPr>
        <w:t xml:space="preserve"> </w:t>
      </w:r>
      <w:r>
        <w:rPr>
          <w:rFonts w:cs="Trebuchet MS" w:ascii="Trebuchet MS" w:hAnsi="Trebuchet MS"/>
          <w:color w:val="201E1E"/>
        </w:rPr>
        <w:t>culpa,</w:t>
      </w:r>
      <w:r>
        <w:rPr>
          <w:rFonts w:cs="Trebuchet MS" w:ascii="Trebuchet MS" w:hAnsi="Trebuchet MS"/>
          <w:color w:val="201E1E"/>
          <w:spacing w:val="16"/>
        </w:rPr>
        <w:t xml:space="preserve"> </w:t>
      </w:r>
      <w:r>
        <w:rPr>
          <w:rFonts w:cs="Trebuchet MS" w:ascii="Trebuchet MS" w:hAnsi="Trebuchet MS"/>
          <w:color w:val="201E1E"/>
        </w:rPr>
        <w:t>por</w:t>
      </w:r>
      <w:r>
        <w:rPr>
          <w:rFonts w:cs="Trebuchet MS" w:ascii="Trebuchet MS" w:hAnsi="Trebuchet MS"/>
          <w:color w:val="201E1E"/>
          <w:spacing w:val="16"/>
        </w:rPr>
        <w:t xml:space="preserve"> </w:t>
      </w:r>
      <w:r>
        <w:rPr>
          <w:rFonts w:cs="Trebuchet MS" w:ascii="Trebuchet MS" w:hAnsi="Trebuchet MS"/>
          <w:color w:val="201E1E"/>
        </w:rPr>
        <w:t>causa</w:t>
      </w:r>
      <w:r>
        <w:rPr>
          <w:rFonts w:cs="Trebuchet MS" w:ascii="Trebuchet MS" w:hAnsi="Trebuchet MS"/>
          <w:color w:val="201E1E"/>
          <w:spacing w:val="16"/>
        </w:rPr>
        <w:t xml:space="preserve"> </w:t>
      </w:r>
      <w:r>
        <w:rPr>
          <w:rFonts w:cs="Trebuchet MS" w:ascii="Trebuchet MS" w:hAnsi="Trebuchet MS"/>
          <w:color w:val="201E1E"/>
        </w:rPr>
        <w:t>do</w:t>
      </w:r>
      <w:r>
        <w:rPr>
          <w:rFonts w:cs="Trebuchet MS" w:ascii="Trebuchet MS" w:hAnsi="Trebuchet MS"/>
          <w:color w:val="201E1E"/>
          <w:spacing w:val="16"/>
        </w:rPr>
        <w:t xml:space="preserve"> </w:t>
      </w:r>
      <w:r>
        <w:rPr>
          <w:rFonts w:cs="Trebuchet MS" w:ascii="Trebuchet MS" w:hAnsi="Trebuchet MS"/>
          <w:color w:val="201E1E"/>
        </w:rPr>
        <w:t>seu</w:t>
      </w:r>
      <w:r>
        <w:rPr>
          <w:rFonts w:cs="Trebuchet MS" w:ascii="Trebuchet MS" w:hAnsi="Trebuchet MS"/>
          <w:color w:val="201E1E"/>
          <w:spacing w:val="16"/>
        </w:rPr>
        <w:t xml:space="preserve"> </w:t>
      </w:r>
      <w:r>
        <w:rPr>
          <w:rFonts w:cs="Trebuchet MS" w:ascii="Trebuchet MS" w:hAnsi="Trebuchet MS"/>
          <w:color w:val="201E1E"/>
        </w:rPr>
        <w:t>amor</w:t>
      </w:r>
      <w:r>
        <w:rPr>
          <w:rFonts w:cs="Trebuchet MS" w:ascii="Trebuchet MS" w:hAnsi="Trebuchet MS"/>
          <w:color w:val="201E1E"/>
          <w:spacing w:val="16"/>
        </w:rPr>
        <w:t xml:space="preserve"> </w:t>
      </w:r>
      <w:r>
        <w:rPr>
          <w:rFonts w:cs="Trebuchet MS" w:ascii="Trebuchet MS" w:hAnsi="Trebuchet MS"/>
          <w:color w:val="201E1E"/>
        </w:rPr>
        <w:t>por</w:t>
      </w:r>
      <w:r>
        <w:rPr>
          <w:rFonts w:cs="Trebuchet MS" w:ascii="Trebuchet MS" w:hAnsi="Trebuchet MS"/>
          <w:color w:val="201E1E"/>
          <w:spacing w:val="16"/>
        </w:rPr>
        <w:t xml:space="preserve"> </w:t>
      </w:r>
      <w:r>
        <w:rPr>
          <w:rFonts w:cs="Trebuchet MS" w:ascii="Trebuchet MS" w:hAnsi="Trebuchet MS"/>
          <w:color w:val="201E1E"/>
        </w:rPr>
        <w:t>nós” (Efésios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1.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4).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  <w:spacing w:val="-10"/>
        </w:rPr>
        <w:t>P</w:t>
      </w:r>
      <w:r>
        <w:rPr>
          <w:rFonts w:cs="Trebuchet MS" w:ascii="Trebuchet MS" w:hAnsi="Trebuchet MS"/>
          <w:color w:val="201E1E"/>
        </w:rPr>
        <w:t>ortanto,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alegremo-no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n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Senho</w:t>
      </w:r>
      <w:r>
        <w:rPr>
          <w:rFonts w:cs="Trebuchet MS" w:ascii="Trebuchet MS" w:hAnsi="Trebuchet MS"/>
          <w:color w:val="201E1E"/>
          <w:spacing w:val="-31"/>
        </w:rPr>
        <w:t>r</w:t>
      </w:r>
      <w:r>
        <w:rPr>
          <w:rFonts w:cs="Trebuchet MS" w:ascii="Trebuchet MS" w:hAnsi="Trebuchet MS"/>
          <w:color w:val="201E1E"/>
        </w:rPr>
        <w:t>,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poi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el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no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concedeu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o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seu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perdão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869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  <w:u w:val="single"/>
        </w:rPr>
        <w:t>8.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Kyrie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4" w:right="65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 xml:space="preserve">L3- </w:t>
      </w:r>
      <w:r>
        <w:rPr>
          <w:rFonts w:cs="Trebuchet MS" w:ascii="Trebuchet MS" w:hAnsi="Trebuchet MS"/>
          <w:color w:val="201E1E"/>
          <w:spacing w:val="-10"/>
        </w:rPr>
        <w:t>P</w:t>
      </w:r>
      <w:r>
        <w:rPr>
          <w:rFonts w:cs="Trebuchet MS" w:ascii="Trebuchet MS" w:hAnsi="Trebuchet MS"/>
          <w:color w:val="201E1E"/>
        </w:rPr>
        <w:t>erdoados,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queremos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lembrar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as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dores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do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mundo,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daqueles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sofrem.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Sofrem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por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vários motivos: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fome,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situaçõe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abandono,</w:t>
      </w:r>
      <w:r>
        <w:rPr>
          <w:rFonts w:cs="Trebuchet MS" w:ascii="Trebuchet MS" w:hAnsi="Trebuchet MS"/>
          <w:color w:val="201E1E"/>
          <w:spacing w:val="-25"/>
        </w:rPr>
        <w:t xml:space="preserve"> </w:t>
      </w:r>
      <w:r>
        <w:rPr>
          <w:rFonts w:cs="Trebuchet MS" w:ascii="Trebuchet MS" w:hAnsi="Trebuchet MS"/>
          <w:color w:val="201E1E"/>
        </w:rPr>
        <w:t>situaçõe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limítrofe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na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vida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humana,</w:t>
      </w:r>
      <w:r>
        <w:rPr>
          <w:rFonts w:cs="Trebuchet MS" w:ascii="Trebuchet MS" w:hAnsi="Trebuchet MS"/>
          <w:color w:val="201E1E"/>
          <w:spacing w:val="-25"/>
        </w:rPr>
        <w:t xml:space="preserve"> </w:t>
      </w:r>
      <w:r>
        <w:rPr>
          <w:rFonts w:cs="Trebuchet MS" w:ascii="Trebuchet MS" w:hAnsi="Trebuchet MS"/>
          <w:color w:val="201E1E"/>
        </w:rPr>
        <w:t>opressão,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sofrem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por viverem</w:t>
      </w:r>
      <w:r>
        <w:rPr>
          <w:rFonts w:cs="Trebuchet MS" w:ascii="Trebuchet MS" w:hAnsi="Trebuchet MS"/>
          <w:color w:val="201E1E"/>
          <w:spacing w:val="-16"/>
        </w:rPr>
        <w:t xml:space="preserve"> </w:t>
      </w:r>
      <w:r>
        <w:rPr>
          <w:rFonts w:cs="Trebuchet MS" w:ascii="Trebuchet MS" w:hAnsi="Trebuchet MS"/>
          <w:color w:val="201E1E"/>
        </w:rPr>
        <w:t>num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lugar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onde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ser</w:t>
      </w:r>
      <w:r>
        <w:rPr>
          <w:rFonts w:cs="Trebuchet MS" w:ascii="Trebuchet MS" w:hAnsi="Trebuchet MS"/>
          <w:color w:val="201E1E"/>
          <w:spacing w:val="-16"/>
        </w:rPr>
        <w:t xml:space="preserve"> </w:t>
      </w:r>
      <w:r>
        <w:rPr>
          <w:rFonts w:cs="Trebuchet MS" w:ascii="Trebuchet MS" w:hAnsi="Trebuchet MS"/>
          <w:color w:val="201E1E"/>
        </w:rPr>
        <w:t>evangélico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luterano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significa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ser</w:t>
      </w:r>
      <w:r>
        <w:rPr>
          <w:rFonts w:cs="Trebuchet MS" w:ascii="Trebuchet MS" w:hAnsi="Trebuchet MS"/>
          <w:color w:val="201E1E"/>
          <w:spacing w:val="-16"/>
        </w:rPr>
        <w:t xml:space="preserve"> </w:t>
      </w:r>
      <w:r>
        <w:rPr>
          <w:rFonts w:cs="Trebuchet MS" w:ascii="Trebuchet MS" w:hAnsi="Trebuchet MS"/>
          <w:color w:val="201E1E"/>
        </w:rPr>
        <w:t>diferente.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Entregamos</w:t>
      </w:r>
      <w:r>
        <w:rPr>
          <w:rFonts w:cs="Trebuchet MS" w:ascii="Trebuchet MS" w:hAnsi="Trebuchet MS"/>
          <w:color w:val="201E1E"/>
          <w:spacing w:val="-16"/>
        </w:rPr>
        <w:t xml:space="preserve"> </w:t>
      </w:r>
      <w:r>
        <w:rPr>
          <w:rFonts w:cs="Trebuchet MS" w:ascii="Trebuchet MS" w:hAnsi="Trebuchet MS"/>
          <w:color w:val="201E1E"/>
        </w:rPr>
        <w:t>tudo</w:t>
      </w:r>
      <w:r>
        <w:rPr>
          <w:rFonts w:cs="Trebuchet MS" w:ascii="Trebuchet MS" w:hAnsi="Trebuchet MS"/>
          <w:color w:val="201E1E"/>
          <w:spacing w:val="-16"/>
        </w:rPr>
        <w:t xml:space="preserve"> </w:t>
      </w:r>
      <w:r>
        <w:rPr>
          <w:rFonts w:cs="Trebuchet MS" w:ascii="Trebuchet MS" w:hAnsi="Trebuchet MS"/>
          <w:color w:val="201E1E"/>
        </w:rPr>
        <w:t>isso</w:t>
      </w:r>
      <w:r>
        <w:rPr>
          <w:rFonts w:cs="Trebuchet MS" w:ascii="Trebuchet MS" w:hAnsi="Trebuchet MS"/>
          <w:color w:val="201E1E"/>
          <w:spacing w:val="-16"/>
        </w:rPr>
        <w:t xml:space="preserve"> </w:t>
      </w:r>
      <w:r>
        <w:rPr>
          <w:rFonts w:cs="Trebuchet MS" w:ascii="Trebuchet MS" w:hAnsi="Trebuchet MS"/>
          <w:color w:val="201E1E"/>
        </w:rPr>
        <w:t>nas mão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Deus,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cantando: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  <w:spacing w:val="-10"/>
        </w:rPr>
        <w:t>P</w:t>
      </w:r>
      <w:r>
        <w:rPr>
          <w:rFonts w:cs="Trebuchet MS" w:ascii="Trebuchet MS" w:hAnsi="Trebuchet MS"/>
          <w:color w:val="201E1E"/>
        </w:rPr>
        <w:t>ela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dores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dest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mundo.</w:t>
      </w:r>
    </w:p>
    <w:p>
      <w:pPr>
        <w:pStyle w:val="Normal"/>
        <w:widowControl w:val="false"/>
        <w:autoSpaceDE w:val="false"/>
        <w:spacing w:lineRule="exact" w:line="237" w:before="0" w:after="0"/>
        <w:ind w:left="822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C.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imes New Roman" w:ascii="Times New Roman" w:hAnsi="Times New Roman"/>
          <w:color w:val="201E1E"/>
        </w:rPr>
        <w:t>♪</w:t>
      </w:r>
      <w:r>
        <w:rPr>
          <w:rFonts w:cs="Times New Roman" w:ascii="Times New Roman" w:hAnsi="Times New Roman"/>
          <w:color w:val="201E1E"/>
          <w:spacing w:val="-15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Kyrie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eleison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(Livro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de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Culto,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p.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341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type w:val="nextPage"/>
          <w:pgSz w:w="12280" w:h="17200"/>
          <w:pgMar w:left="1360" w:right="12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5" w:after="0"/>
        <w:ind w:left="3971" w:right="5403" w:hanging="0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FDFDFD"/>
          <w:sz w:val="16"/>
          <w:szCs w:val="16"/>
        </w:rPr>
        <w:t>03</w:t>
      </w:r>
    </w:p>
    <w:p>
      <w:pPr>
        <w:pStyle w:val="Normal"/>
        <w:widowControl w:val="false"/>
        <w:autoSpaceDE w:val="false"/>
        <w:spacing w:lineRule="auto" w:line="240" w:before="41" w:after="0"/>
        <w:ind w:left="117" w:hanging="0"/>
        <w:rPr>
          <w:rFonts w:ascii="Trebuchet MS" w:hAnsi="Trebuchet MS" w:cs="Trebuchet MS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6200</wp:posOffset>
                </wp:positionH>
                <wp:positionV relativeFrom="page">
                  <wp:posOffset>88265</wp:posOffset>
                </wp:positionV>
                <wp:extent cx="7599045" cy="107029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8880" cy="10702800"/>
                          <a:chOff x="0" y="0"/>
                          <a:chExt cx="7598880" cy="10702800"/>
                        </a:xfrm>
                      </wpg:grpSpPr>
                      <wps:wsp>
                        <wps:cNvSpPr txBox="1"/>
                        <wps:spPr>
                          <a:xfrm>
                            <a:off x="32400" y="6469560"/>
                            <a:ext cx="7562880" cy="42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3640" y="10196280"/>
                            <a:ext cx="171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70">
                                <a:moveTo>
                                  <a:pt x="135" y="0"/>
                                </a:moveTo>
                                <a:lnTo>
                                  <a:pt x="135" y="0"/>
                                </a:lnTo>
                                <a:lnTo>
                                  <a:pt x="122" y="0"/>
                                </a:lnTo>
                                <a:lnTo>
                                  <a:pt x="100" y="4"/>
                                </a:lnTo>
                                <a:lnTo>
                                  <a:pt x="79" y="12"/>
                                </a:lnTo>
                                <a:lnTo>
                                  <a:pt x="60" y="22"/>
                                </a:lnTo>
                                <a:lnTo>
                                  <a:pt x="43" y="36"/>
                                </a:lnTo>
                                <a:lnTo>
                                  <a:pt x="28" y="52"/>
                                </a:lnTo>
                                <a:lnTo>
                                  <a:pt x="16" y="70"/>
                                </a:lnTo>
                                <a:lnTo>
                                  <a:pt x="7" y="90"/>
                                </a:lnTo>
                                <a:lnTo>
                                  <a:pt x="1" y="112"/>
                                </a:lnTo>
                                <a:lnTo>
                                  <a:pt x="0" y="135"/>
                                </a:lnTo>
                                <a:lnTo>
                                  <a:pt x="0" y="147"/>
                                </a:lnTo>
                                <a:lnTo>
                                  <a:pt x="4" y="170"/>
                                </a:lnTo>
                                <a:lnTo>
                                  <a:pt x="12" y="190"/>
                                </a:lnTo>
                                <a:lnTo>
                                  <a:pt x="22" y="209"/>
                                </a:lnTo>
                                <a:lnTo>
                                  <a:pt x="36" y="227"/>
                                </a:lnTo>
                                <a:lnTo>
                                  <a:pt x="52" y="241"/>
                                </a:lnTo>
                                <a:lnTo>
                                  <a:pt x="70" y="253"/>
                                </a:lnTo>
                                <a:lnTo>
                                  <a:pt x="90" y="262"/>
                                </a:lnTo>
                                <a:lnTo>
                                  <a:pt x="112" y="268"/>
                                </a:lnTo>
                                <a:lnTo>
                                  <a:pt x="135" y="270"/>
                                </a:lnTo>
                                <a:lnTo>
                                  <a:pt x="147" y="269"/>
                                </a:lnTo>
                                <a:lnTo>
                                  <a:pt x="170" y="265"/>
                                </a:lnTo>
                                <a:lnTo>
                                  <a:pt x="190" y="258"/>
                                </a:lnTo>
                                <a:lnTo>
                                  <a:pt x="209" y="247"/>
                                </a:lnTo>
                                <a:lnTo>
                                  <a:pt x="227" y="233"/>
                                </a:lnTo>
                                <a:lnTo>
                                  <a:pt x="241" y="217"/>
                                </a:lnTo>
                                <a:lnTo>
                                  <a:pt x="253" y="199"/>
                                </a:lnTo>
                                <a:lnTo>
                                  <a:pt x="262" y="179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35"/>
                                </a:lnTo>
                                <a:lnTo>
                                  <a:pt x="269" y="122"/>
                                </a:lnTo>
                                <a:lnTo>
                                  <a:pt x="265" y="100"/>
                                </a:lnTo>
                                <a:lnTo>
                                  <a:pt x="258" y="79"/>
                                </a:lnTo>
                                <a:lnTo>
                                  <a:pt x="247" y="60"/>
                                </a:lnTo>
                                <a:lnTo>
                                  <a:pt x="233" y="43"/>
                                </a:lnTo>
                                <a:lnTo>
                                  <a:pt x="217" y="28"/>
                                </a:lnTo>
                                <a:lnTo>
                                  <a:pt x="199" y="16"/>
                                </a:lnTo>
                                <a:lnTo>
                                  <a:pt x="179" y="7"/>
                                </a:lnTo>
                                <a:lnTo>
                                  <a:pt x="157" y="1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17640"/>
                            <a:ext cx="7562880" cy="59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566840" cy="651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6840" cy="651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7" h="10243">
                                  <a:moveTo>
                                    <a:pt x="1848" y="3680"/>
                                  </a:moveTo>
                                  <a:lnTo>
                                    <a:pt x="1674" y="3936"/>
                                  </a:lnTo>
                                  <a:lnTo>
                                    <a:pt x="1506" y="4189"/>
                                  </a:lnTo>
                                  <a:lnTo>
                                    <a:pt x="1343" y="4440"/>
                                  </a:lnTo>
                                  <a:lnTo>
                                    <a:pt x="1186" y="4687"/>
                                  </a:lnTo>
                                  <a:lnTo>
                                    <a:pt x="1034" y="4933"/>
                                  </a:lnTo>
                                  <a:lnTo>
                                    <a:pt x="888" y="5175"/>
                                  </a:lnTo>
                                  <a:lnTo>
                                    <a:pt x="746" y="5416"/>
                                  </a:lnTo>
                                  <a:lnTo>
                                    <a:pt x="610" y="5653"/>
                                  </a:lnTo>
                                  <a:lnTo>
                                    <a:pt x="478" y="5889"/>
                                  </a:lnTo>
                                  <a:lnTo>
                                    <a:pt x="352" y="6122"/>
                                  </a:lnTo>
                                  <a:lnTo>
                                    <a:pt x="230" y="6353"/>
                                  </a:lnTo>
                                  <a:lnTo>
                                    <a:pt x="112" y="6582"/>
                                  </a:lnTo>
                                  <a:lnTo>
                                    <a:pt x="0" y="6808"/>
                                  </a:lnTo>
                                  <a:lnTo>
                                    <a:pt x="0" y="10242"/>
                                  </a:lnTo>
                                  <a:lnTo>
                                    <a:pt x="1515" y="10242"/>
                                  </a:lnTo>
                                  <a:lnTo>
                                    <a:pt x="1495" y="9959"/>
                                  </a:lnTo>
                                  <a:lnTo>
                                    <a:pt x="1485" y="9666"/>
                                  </a:lnTo>
                                  <a:lnTo>
                                    <a:pt x="1486" y="9364"/>
                                  </a:lnTo>
                                  <a:lnTo>
                                    <a:pt x="1498" y="9052"/>
                                  </a:lnTo>
                                  <a:lnTo>
                                    <a:pt x="1521" y="8731"/>
                                  </a:lnTo>
                                  <a:lnTo>
                                    <a:pt x="1556" y="8400"/>
                                  </a:lnTo>
                                  <a:lnTo>
                                    <a:pt x="1602" y="8059"/>
                                  </a:lnTo>
                                  <a:lnTo>
                                    <a:pt x="1661" y="7708"/>
                                  </a:lnTo>
                                  <a:lnTo>
                                    <a:pt x="1732" y="7348"/>
                                  </a:lnTo>
                                  <a:lnTo>
                                    <a:pt x="1815" y="6977"/>
                                  </a:lnTo>
                                  <a:lnTo>
                                    <a:pt x="1912" y="6597"/>
                                  </a:lnTo>
                                  <a:lnTo>
                                    <a:pt x="2022" y="6206"/>
                                  </a:lnTo>
                                  <a:lnTo>
                                    <a:pt x="2146" y="5805"/>
                                  </a:lnTo>
                                  <a:lnTo>
                                    <a:pt x="2284" y="5394"/>
                                  </a:lnTo>
                                  <a:lnTo>
                                    <a:pt x="2436" y="4972"/>
                                  </a:lnTo>
                                  <a:lnTo>
                                    <a:pt x="2603" y="4540"/>
                                  </a:lnTo>
                                  <a:lnTo>
                                    <a:pt x="2785" y="4098"/>
                                  </a:lnTo>
                                  <a:lnTo>
                                    <a:pt x="2982" y="3644"/>
                                  </a:lnTo>
                                  <a:lnTo>
                                    <a:pt x="3195" y="3181"/>
                                  </a:lnTo>
                                  <a:lnTo>
                                    <a:pt x="3423" y="2706"/>
                                  </a:lnTo>
                                  <a:lnTo>
                                    <a:pt x="3231" y="1804"/>
                                  </a:lnTo>
                                  <a:lnTo>
                                    <a:pt x="3015" y="2081"/>
                                  </a:lnTo>
                                  <a:lnTo>
                                    <a:pt x="2805" y="2355"/>
                                  </a:lnTo>
                                  <a:lnTo>
                                    <a:pt x="2601" y="2626"/>
                                  </a:lnTo>
                                  <a:lnTo>
                                    <a:pt x="2404" y="2894"/>
                                  </a:lnTo>
                                  <a:lnTo>
                                    <a:pt x="2213" y="3159"/>
                                  </a:lnTo>
                                  <a:lnTo>
                                    <a:pt x="2027" y="3421"/>
                                  </a:lnTo>
                                  <a:lnTo>
                                    <a:pt x="1848" y="3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6840" cy="651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7" h="10243">
                                  <a:moveTo>
                                    <a:pt x="4931" y="2411"/>
                                  </a:moveTo>
                                  <a:lnTo>
                                    <a:pt x="4940" y="2557"/>
                                  </a:lnTo>
                                  <a:lnTo>
                                    <a:pt x="4954" y="2699"/>
                                  </a:lnTo>
                                  <a:lnTo>
                                    <a:pt x="4972" y="2838"/>
                                  </a:lnTo>
                                  <a:lnTo>
                                    <a:pt x="4994" y="2972"/>
                                  </a:lnTo>
                                  <a:lnTo>
                                    <a:pt x="5021" y="3102"/>
                                  </a:lnTo>
                                  <a:lnTo>
                                    <a:pt x="5049" y="3216"/>
                                  </a:lnTo>
                                  <a:lnTo>
                                    <a:pt x="5080" y="3328"/>
                                  </a:lnTo>
                                  <a:lnTo>
                                    <a:pt x="5114" y="3438"/>
                                  </a:lnTo>
                                  <a:lnTo>
                                    <a:pt x="5151" y="3546"/>
                                  </a:lnTo>
                                  <a:lnTo>
                                    <a:pt x="5191" y="3653"/>
                                  </a:lnTo>
                                  <a:lnTo>
                                    <a:pt x="5234" y="3758"/>
                                  </a:lnTo>
                                  <a:lnTo>
                                    <a:pt x="5281" y="3863"/>
                                  </a:lnTo>
                                  <a:lnTo>
                                    <a:pt x="5330" y="3966"/>
                                  </a:lnTo>
                                  <a:lnTo>
                                    <a:pt x="5382" y="4070"/>
                                  </a:lnTo>
                                  <a:lnTo>
                                    <a:pt x="5437" y="4173"/>
                                  </a:lnTo>
                                  <a:lnTo>
                                    <a:pt x="5495" y="4277"/>
                                  </a:lnTo>
                                  <a:lnTo>
                                    <a:pt x="5557" y="4381"/>
                                  </a:lnTo>
                                  <a:lnTo>
                                    <a:pt x="5621" y="4486"/>
                                  </a:lnTo>
                                  <a:lnTo>
                                    <a:pt x="5689" y="4591"/>
                                  </a:lnTo>
                                  <a:lnTo>
                                    <a:pt x="5760" y="4698"/>
                                  </a:lnTo>
                                  <a:lnTo>
                                    <a:pt x="5834" y="4807"/>
                                  </a:lnTo>
                                  <a:lnTo>
                                    <a:pt x="5911" y="4917"/>
                                  </a:lnTo>
                                  <a:lnTo>
                                    <a:pt x="5991" y="5030"/>
                                  </a:lnTo>
                                  <a:lnTo>
                                    <a:pt x="6074" y="5145"/>
                                  </a:lnTo>
                                  <a:lnTo>
                                    <a:pt x="6161" y="5262"/>
                                  </a:lnTo>
                                  <a:lnTo>
                                    <a:pt x="6140" y="5269"/>
                                  </a:lnTo>
                                  <a:lnTo>
                                    <a:pt x="3881" y="5996"/>
                                  </a:lnTo>
                                  <a:lnTo>
                                    <a:pt x="4910" y="7151"/>
                                  </a:lnTo>
                                  <a:lnTo>
                                    <a:pt x="7088" y="6444"/>
                                  </a:lnTo>
                                  <a:lnTo>
                                    <a:pt x="7091" y="6446"/>
                                  </a:lnTo>
                                  <a:lnTo>
                                    <a:pt x="7095" y="6450"/>
                                  </a:lnTo>
                                  <a:lnTo>
                                    <a:pt x="7125" y="6440"/>
                                  </a:lnTo>
                                  <a:lnTo>
                                    <a:pt x="7369" y="6649"/>
                                  </a:lnTo>
                                  <a:lnTo>
                                    <a:pt x="7602" y="6856"/>
                                  </a:lnTo>
                                  <a:lnTo>
                                    <a:pt x="7825" y="7061"/>
                                  </a:lnTo>
                                  <a:lnTo>
                                    <a:pt x="8036" y="7265"/>
                                  </a:lnTo>
                                  <a:lnTo>
                                    <a:pt x="8238" y="7466"/>
                                  </a:lnTo>
                                  <a:lnTo>
                                    <a:pt x="8428" y="7666"/>
                                  </a:lnTo>
                                  <a:lnTo>
                                    <a:pt x="8609" y="7864"/>
                                  </a:lnTo>
                                  <a:lnTo>
                                    <a:pt x="8780" y="8060"/>
                                  </a:lnTo>
                                  <a:lnTo>
                                    <a:pt x="8940" y="8253"/>
                                  </a:lnTo>
                                  <a:lnTo>
                                    <a:pt x="9092" y="8445"/>
                                  </a:lnTo>
                                  <a:lnTo>
                                    <a:pt x="9233" y="8635"/>
                                  </a:lnTo>
                                  <a:lnTo>
                                    <a:pt x="9365" y="8822"/>
                                  </a:lnTo>
                                  <a:lnTo>
                                    <a:pt x="9488" y="9008"/>
                                  </a:lnTo>
                                  <a:lnTo>
                                    <a:pt x="9602" y="9191"/>
                                  </a:lnTo>
                                  <a:lnTo>
                                    <a:pt x="9707" y="9372"/>
                                  </a:lnTo>
                                  <a:lnTo>
                                    <a:pt x="9803" y="9551"/>
                                  </a:lnTo>
                                  <a:lnTo>
                                    <a:pt x="9890" y="9727"/>
                                  </a:lnTo>
                                  <a:lnTo>
                                    <a:pt x="9969" y="9901"/>
                                  </a:lnTo>
                                  <a:lnTo>
                                    <a:pt x="10040" y="10073"/>
                                  </a:lnTo>
                                  <a:lnTo>
                                    <a:pt x="10103" y="10242"/>
                                  </a:lnTo>
                                  <a:lnTo>
                                    <a:pt x="11906" y="10242"/>
                                  </a:lnTo>
                                  <a:lnTo>
                                    <a:pt x="11906" y="8577"/>
                                  </a:lnTo>
                                  <a:lnTo>
                                    <a:pt x="11804" y="8446"/>
                                  </a:lnTo>
                                  <a:lnTo>
                                    <a:pt x="11699" y="8314"/>
                                  </a:lnTo>
                                  <a:lnTo>
                                    <a:pt x="11592" y="8181"/>
                                  </a:lnTo>
                                  <a:lnTo>
                                    <a:pt x="11482" y="8047"/>
                                  </a:lnTo>
                                  <a:lnTo>
                                    <a:pt x="11369" y="7913"/>
                                  </a:lnTo>
                                  <a:lnTo>
                                    <a:pt x="11254" y="7779"/>
                                  </a:lnTo>
                                  <a:lnTo>
                                    <a:pt x="11137" y="7643"/>
                                  </a:lnTo>
                                  <a:lnTo>
                                    <a:pt x="11017" y="7508"/>
                                  </a:lnTo>
                                  <a:lnTo>
                                    <a:pt x="10894" y="7371"/>
                                  </a:lnTo>
                                  <a:lnTo>
                                    <a:pt x="10768" y="7234"/>
                                  </a:lnTo>
                                  <a:lnTo>
                                    <a:pt x="10640" y="7097"/>
                                  </a:lnTo>
                                  <a:lnTo>
                                    <a:pt x="10509" y="6958"/>
                                  </a:lnTo>
                                  <a:lnTo>
                                    <a:pt x="10376" y="6820"/>
                                  </a:lnTo>
                                  <a:lnTo>
                                    <a:pt x="10240" y="6680"/>
                                  </a:lnTo>
                                  <a:lnTo>
                                    <a:pt x="10101" y="6541"/>
                                  </a:lnTo>
                                  <a:lnTo>
                                    <a:pt x="9959" y="6400"/>
                                  </a:lnTo>
                                  <a:lnTo>
                                    <a:pt x="9815" y="6259"/>
                                  </a:lnTo>
                                  <a:lnTo>
                                    <a:pt x="9668" y="6118"/>
                                  </a:lnTo>
                                  <a:lnTo>
                                    <a:pt x="9518" y="5975"/>
                                  </a:lnTo>
                                  <a:lnTo>
                                    <a:pt x="9365" y="5833"/>
                                  </a:lnTo>
                                  <a:lnTo>
                                    <a:pt x="11304" y="5213"/>
                                  </a:lnTo>
                                  <a:lnTo>
                                    <a:pt x="10093" y="4076"/>
                                  </a:lnTo>
                                  <a:lnTo>
                                    <a:pt x="8083" y="4690"/>
                                  </a:lnTo>
                                  <a:lnTo>
                                    <a:pt x="7862" y="4496"/>
                                  </a:lnTo>
                                  <a:lnTo>
                                    <a:pt x="7649" y="4299"/>
                                  </a:lnTo>
                                  <a:lnTo>
                                    <a:pt x="7444" y="4098"/>
                                  </a:lnTo>
                                  <a:lnTo>
                                    <a:pt x="7247" y="3893"/>
                                  </a:lnTo>
                                  <a:lnTo>
                                    <a:pt x="7060" y="3684"/>
                                  </a:lnTo>
                                  <a:lnTo>
                                    <a:pt x="6882" y="3471"/>
                                  </a:lnTo>
                                  <a:lnTo>
                                    <a:pt x="6714" y="3253"/>
                                  </a:lnTo>
                                  <a:lnTo>
                                    <a:pt x="6558" y="3032"/>
                                  </a:lnTo>
                                  <a:lnTo>
                                    <a:pt x="6412" y="2806"/>
                                  </a:lnTo>
                                  <a:lnTo>
                                    <a:pt x="6279" y="2576"/>
                                  </a:lnTo>
                                  <a:lnTo>
                                    <a:pt x="6158" y="2342"/>
                                  </a:lnTo>
                                  <a:lnTo>
                                    <a:pt x="6050" y="2103"/>
                                  </a:lnTo>
                                  <a:lnTo>
                                    <a:pt x="5956" y="1859"/>
                                  </a:lnTo>
                                  <a:lnTo>
                                    <a:pt x="5876" y="1612"/>
                                  </a:lnTo>
                                  <a:lnTo>
                                    <a:pt x="5810" y="1359"/>
                                  </a:lnTo>
                                  <a:lnTo>
                                    <a:pt x="5760" y="1102"/>
                                  </a:lnTo>
                                  <a:lnTo>
                                    <a:pt x="5726" y="840"/>
                                  </a:lnTo>
                                  <a:lnTo>
                                    <a:pt x="5709" y="574"/>
                                  </a:lnTo>
                                  <a:lnTo>
                                    <a:pt x="5708" y="302"/>
                                  </a:lnTo>
                                  <a:lnTo>
                                    <a:pt x="5725" y="26"/>
                                  </a:lnTo>
                                  <a:lnTo>
                                    <a:pt x="5519" y="0"/>
                                  </a:lnTo>
                                  <a:lnTo>
                                    <a:pt x="5428" y="163"/>
                                  </a:lnTo>
                                  <a:lnTo>
                                    <a:pt x="5347" y="327"/>
                                  </a:lnTo>
                                  <a:lnTo>
                                    <a:pt x="5273" y="492"/>
                                  </a:lnTo>
                                  <a:lnTo>
                                    <a:pt x="5207" y="657"/>
                                  </a:lnTo>
                                  <a:lnTo>
                                    <a:pt x="5149" y="823"/>
                                  </a:lnTo>
                                  <a:lnTo>
                                    <a:pt x="5098" y="988"/>
                                  </a:lnTo>
                                  <a:lnTo>
                                    <a:pt x="5054" y="1152"/>
                                  </a:lnTo>
                                  <a:lnTo>
                                    <a:pt x="5017" y="1315"/>
                                  </a:lnTo>
                                  <a:lnTo>
                                    <a:pt x="4987" y="1478"/>
                                  </a:lnTo>
                                  <a:lnTo>
                                    <a:pt x="4963" y="1639"/>
                                  </a:lnTo>
                                  <a:lnTo>
                                    <a:pt x="4945" y="1798"/>
                                  </a:lnTo>
                                  <a:lnTo>
                                    <a:pt x="4934" y="1955"/>
                                  </a:lnTo>
                                  <a:lnTo>
                                    <a:pt x="4927" y="2110"/>
                                  </a:lnTo>
                                  <a:lnTo>
                                    <a:pt x="4926" y="2262"/>
                                  </a:lnTo>
                                  <a:lnTo>
                                    <a:pt x="4931" y="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80" y="749880"/>
                            <a:ext cx="5943600" cy="382320"/>
                          </a:xfrm>
                          <a:prstGeom prst="rect">
                            <a:avLst/>
                          </a:prstGeom>
                          <a:solidFill>
                            <a:srgbClr val="a52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409680"/>
                            <a:ext cx="1800360" cy="180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3" h="2833">
                                <a:moveTo>
                                  <a:pt x="1416" y="0"/>
                                </a:moveTo>
                                <a:lnTo>
                                  <a:pt x="1416" y="0"/>
                                </a:lnTo>
                                <a:lnTo>
                                  <a:pt x="1300" y="4"/>
                                </a:lnTo>
                                <a:lnTo>
                                  <a:pt x="1186" y="18"/>
                                </a:lnTo>
                                <a:lnTo>
                                  <a:pt x="1076" y="41"/>
                                </a:lnTo>
                                <a:lnTo>
                                  <a:pt x="968" y="72"/>
                                </a:lnTo>
                                <a:lnTo>
                                  <a:pt x="865" y="111"/>
                                </a:lnTo>
                                <a:lnTo>
                                  <a:pt x="765" y="158"/>
                                </a:lnTo>
                                <a:lnTo>
                                  <a:pt x="670" y="212"/>
                                </a:lnTo>
                                <a:lnTo>
                                  <a:pt x="579" y="273"/>
                                </a:lnTo>
                                <a:lnTo>
                                  <a:pt x="494" y="341"/>
                                </a:lnTo>
                                <a:lnTo>
                                  <a:pt x="414" y="414"/>
                                </a:lnTo>
                                <a:lnTo>
                                  <a:pt x="341" y="494"/>
                                </a:lnTo>
                                <a:lnTo>
                                  <a:pt x="273" y="579"/>
                                </a:lnTo>
                                <a:lnTo>
                                  <a:pt x="212" y="670"/>
                                </a:lnTo>
                                <a:lnTo>
                                  <a:pt x="158" y="765"/>
                                </a:lnTo>
                                <a:lnTo>
                                  <a:pt x="111" y="865"/>
                                </a:lnTo>
                                <a:lnTo>
                                  <a:pt x="72" y="968"/>
                                </a:lnTo>
                                <a:lnTo>
                                  <a:pt x="41" y="1076"/>
                                </a:lnTo>
                                <a:lnTo>
                                  <a:pt x="18" y="1186"/>
                                </a:lnTo>
                                <a:lnTo>
                                  <a:pt x="4" y="1300"/>
                                </a:lnTo>
                                <a:lnTo>
                                  <a:pt x="0" y="1416"/>
                                </a:lnTo>
                                <a:lnTo>
                                  <a:pt x="4" y="1532"/>
                                </a:lnTo>
                                <a:lnTo>
                                  <a:pt x="18" y="1646"/>
                                </a:lnTo>
                                <a:lnTo>
                                  <a:pt x="41" y="1756"/>
                                </a:lnTo>
                                <a:lnTo>
                                  <a:pt x="72" y="1864"/>
                                </a:lnTo>
                                <a:lnTo>
                                  <a:pt x="111" y="1967"/>
                                </a:lnTo>
                                <a:lnTo>
                                  <a:pt x="158" y="2067"/>
                                </a:lnTo>
                                <a:lnTo>
                                  <a:pt x="212" y="2162"/>
                                </a:lnTo>
                                <a:lnTo>
                                  <a:pt x="273" y="2252"/>
                                </a:lnTo>
                                <a:lnTo>
                                  <a:pt x="341" y="2338"/>
                                </a:lnTo>
                                <a:lnTo>
                                  <a:pt x="414" y="2417"/>
                                </a:lnTo>
                                <a:lnTo>
                                  <a:pt x="494" y="2491"/>
                                </a:lnTo>
                                <a:lnTo>
                                  <a:pt x="579" y="2559"/>
                                </a:lnTo>
                                <a:lnTo>
                                  <a:pt x="670" y="2620"/>
                                </a:lnTo>
                                <a:lnTo>
                                  <a:pt x="765" y="2674"/>
                                </a:lnTo>
                                <a:lnTo>
                                  <a:pt x="865" y="2721"/>
                                </a:lnTo>
                                <a:lnTo>
                                  <a:pt x="968" y="2760"/>
                                </a:lnTo>
                                <a:lnTo>
                                  <a:pt x="1076" y="2791"/>
                                </a:lnTo>
                                <a:lnTo>
                                  <a:pt x="1186" y="2814"/>
                                </a:lnTo>
                                <a:lnTo>
                                  <a:pt x="1300" y="2828"/>
                                </a:lnTo>
                                <a:lnTo>
                                  <a:pt x="1416" y="2832"/>
                                </a:lnTo>
                                <a:lnTo>
                                  <a:pt x="1532" y="2828"/>
                                </a:lnTo>
                                <a:lnTo>
                                  <a:pt x="1646" y="2814"/>
                                </a:lnTo>
                                <a:lnTo>
                                  <a:pt x="1756" y="2791"/>
                                </a:lnTo>
                                <a:lnTo>
                                  <a:pt x="1864" y="2760"/>
                                </a:lnTo>
                                <a:lnTo>
                                  <a:pt x="1967" y="2721"/>
                                </a:lnTo>
                                <a:lnTo>
                                  <a:pt x="2067" y="2674"/>
                                </a:lnTo>
                                <a:lnTo>
                                  <a:pt x="2162" y="2620"/>
                                </a:lnTo>
                                <a:lnTo>
                                  <a:pt x="2252" y="2559"/>
                                </a:lnTo>
                                <a:lnTo>
                                  <a:pt x="2338" y="2491"/>
                                </a:lnTo>
                                <a:lnTo>
                                  <a:pt x="2417" y="2417"/>
                                </a:lnTo>
                                <a:lnTo>
                                  <a:pt x="2491" y="2338"/>
                                </a:lnTo>
                                <a:lnTo>
                                  <a:pt x="2559" y="2252"/>
                                </a:lnTo>
                                <a:lnTo>
                                  <a:pt x="2620" y="2162"/>
                                </a:lnTo>
                                <a:lnTo>
                                  <a:pt x="2674" y="2067"/>
                                </a:lnTo>
                                <a:lnTo>
                                  <a:pt x="2721" y="1967"/>
                                </a:lnTo>
                                <a:lnTo>
                                  <a:pt x="2760" y="1864"/>
                                </a:lnTo>
                                <a:lnTo>
                                  <a:pt x="2791" y="1756"/>
                                </a:lnTo>
                                <a:lnTo>
                                  <a:pt x="2814" y="1646"/>
                                </a:lnTo>
                                <a:lnTo>
                                  <a:pt x="2828" y="1532"/>
                                </a:lnTo>
                                <a:lnTo>
                                  <a:pt x="2832" y="1416"/>
                                </a:lnTo>
                                <a:lnTo>
                                  <a:pt x="2828" y="1300"/>
                                </a:lnTo>
                                <a:lnTo>
                                  <a:pt x="2814" y="1186"/>
                                </a:lnTo>
                                <a:lnTo>
                                  <a:pt x="2791" y="1076"/>
                                </a:lnTo>
                                <a:lnTo>
                                  <a:pt x="2760" y="968"/>
                                </a:lnTo>
                                <a:lnTo>
                                  <a:pt x="2721" y="865"/>
                                </a:lnTo>
                                <a:lnTo>
                                  <a:pt x="2674" y="765"/>
                                </a:lnTo>
                                <a:lnTo>
                                  <a:pt x="2620" y="670"/>
                                </a:lnTo>
                                <a:lnTo>
                                  <a:pt x="2559" y="579"/>
                                </a:lnTo>
                                <a:lnTo>
                                  <a:pt x="2491" y="494"/>
                                </a:lnTo>
                                <a:lnTo>
                                  <a:pt x="2417" y="414"/>
                                </a:lnTo>
                                <a:lnTo>
                                  <a:pt x="2338" y="341"/>
                                </a:lnTo>
                                <a:lnTo>
                                  <a:pt x="2252" y="273"/>
                                </a:lnTo>
                                <a:lnTo>
                                  <a:pt x="2162" y="212"/>
                                </a:lnTo>
                                <a:lnTo>
                                  <a:pt x="2067" y="158"/>
                                </a:lnTo>
                                <a:lnTo>
                                  <a:pt x="1967" y="111"/>
                                </a:lnTo>
                                <a:lnTo>
                                  <a:pt x="1864" y="72"/>
                                </a:lnTo>
                                <a:lnTo>
                                  <a:pt x="1756" y="41"/>
                                </a:lnTo>
                                <a:lnTo>
                                  <a:pt x="1646" y="18"/>
                                </a:lnTo>
                                <a:lnTo>
                                  <a:pt x="1532" y="4"/>
                                </a:lnTo>
                                <a:lnTo>
                                  <a:pt x="1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409680"/>
                            <a:ext cx="1800360" cy="180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3" h="2833">
                                <a:moveTo>
                                  <a:pt x="1416" y="0"/>
                                </a:moveTo>
                                <a:lnTo>
                                  <a:pt x="1532" y="4"/>
                                </a:lnTo>
                                <a:lnTo>
                                  <a:pt x="1646" y="18"/>
                                </a:lnTo>
                                <a:lnTo>
                                  <a:pt x="1756" y="41"/>
                                </a:lnTo>
                                <a:lnTo>
                                  <a:pt x="1864" y="72"/>
                                </a:lnTo>
                                <a:lnTo>
                                  <a:pt x="1967" y="111"/>
                                </a:lnTo>
                                <a:lnTo>
                                  <a:pt x="2067" y="158"/>
                                </a:lnTo>
                                <a:lnTo>
                                  <a:pt x="2162" y="212"/>
                                </a:lnTo>
                                <a:lnTo>
                                  <a:pt x="2252" y="273"/>
                                </a:lnTo>
                                <a:lnTo>
                                  <a:pt x="2338" y="341"/>
                                </a:lnTo>
                                <a:lnTo>
                                  <a:pt x="2417" y="414"/>
                                </a:lnTo>
                                <a:lnTo>
                                  <a:pt x="2491" y="494"/>
                                </a:lnTo>
                                <a:lnTo>
                                  <a:pt x="2559" y="579"/>
                                </a:lnTo>
                                <a:lnTo>
                                  <a:pt x="2620" y="670"/>
                                </a:lnTo>
                                <a:lnTo>
                                  <a:pt x="2674" y="765"/>
                                </a:lnTo>
                                <a:lnTo>
                                  <a:pt x="2721" y="865"/>
                                </a:lnTo>
                                <a:lnTo>
                                  <a:pt x="2760" y="968"/>
                                </a:lnTo>
                                <a:lnTo>
                                  <a:pt x="2791" y="1076"/>
                                </a:lnTo>
                                <a:lnTo>
                                  <a:pt x="2814" y="1186"/>
                                </a:lnTo>
                                <a:lnTo>
                                  <a:pt x="2828" y="1300"/>
                                </a:lnTo>
                                <a:lnTo>
                                  <a:pt x="2832" y="1416"/>
                                </a:lnTo>
                                <a:lnTo>
                                  <a:pt x="2828" y="1532"/>
                                </a:lnTo>
                                <a:lnTo>
                                  <a:pt x="2814" y="1646"/>
                                </a:lnTo>
                                <a:lnTo>
                                  <a:pt x="2791" y="1756"/>
                                </a:lnTo>
                                <a:lnTo>
                                  <a:pt x="2760" y="1864"/>
                                </a:lnTo>
                                <a:lnTo>
                                  <a:pt x="2721" y="1967"/>
                                </a:lnTo>
                                <a:lnTo>
                                  <a:pt x="2674" y="2067"/>
                                </a:lnTo>
                                <a:lnTo>
                                  <a:pt x="2620" y="2162"/>
                                </a:lnTo>
                                <a:lnTo>
                                  <a:pt x="2559" y="2252"/>
                                </a:lnTo>
                                <a:lnTo>
                                  <a:pt x="2491" y="2338"/>
                                </a:lnTo>
                                <a:lnTo>
                                  <a:pt x="2417" y="2417"/>
                                </a:lnTo>
                                <a:lnTo>
                                  <a:pt x="2338" y="2491"/>
                                </a:lnTo>
                                <a:lnTo>
                                  <a:pt x="2252" y="2559"/>
                                </a:lnTo>
                                <a:lnTo>
                                  <a:pt x="2162" y="2620"/>
                                </a:lnTo>
                                <a:lnTo>
                                  <a:pt x="2067" y="2674"/>
                                </a:lnTo>
                                <a:lnTo>
                                  <a:pt x="1967" y="2721"/>
                                </a:lnTo>
                                <a:lnTo>
                                  <a:pt x="1864" y="2760"/>
                                </a:lnTo>
                                <a:lnTo>
                                  <a:pt x="1756" y="2791"/>
                                </a:lnTo>
                                <a:lnTo>
                                  <a:pt x="1646" y="2814"/>
                                </a:lnTo>
                                <a:lnTo>
                                  <a:pt x="1532" y="2828"/>
                                </a:lnTo>
                                <a:lnTo>
                                  <a:pt x="1416" y="2832"/>
                                </a:lnTo>
                                <a:lnTo>
                                  <a:pt x="1300" y="2828"/>
                                </a:lnTo>
                                <a:lnTo>
                                  <a:pt x="1186" y="2814"/>
                                </a:lnTo>
                                <a:lnTo>
                                  <a:pt x="1076" y="2791"/>
                                </a:lnTo>
                                <a:lnTo>
                                  <a:pt x="968" y="2760"/>
                                </a:lnTo>
                                <a:lnTo>
                                  <a:pt x="865" y="2721"/>
                                </a:lnTo>
                                <a:lnTo>
                                  <a:pt x="765" y="2674"/>
                                </a:lnTo>
                                <a:lnTo>
                                  <a:pt x="670" y="2620"/>
                                </a:lnTo>
                                <a:lnTo>
                                  <a:pt x="579" y="2559"/>
                                </a:lnTo>
                                <a:lnTo>
                                  <a:pt x="494" y="2491"/>
                                </a:lnTo>
                                <a:lnTo>
                                  <a:pt x="414" y="2417"/>
                                </a:lnTo>
                                <a:lnTo>
                                  <a:pt x="341" y="2338"/>
                                </a:lnTo>
                                <a:lnTo>
                                  <a:pt x="273" y="2252"/>
                                </a:lnTo>
                                <a:lnTo>
                                  <a:pt x="212" y="2162"/>
                                </a:lnTo>
                                <a:lnTo>
                                  <a:pt x="158" y="2067"/>
                                </a:lnTo>
                                <a:lnTo>
                                  <a:pt x="111" y="1967"/>
                                </a:lnTo>
                                <a:lnTo>
                                  <a:pt x="72" y="1864"/>
                                </a:lnTo>
                                <a:lnTo>
                                  <a:pt x="41" y="1756"/>
                                </a:lnTo>
                                <a:lnTo>
                                  <a:pt x="18" y="1646"/>
                                </a:lnTo>
                                <a:lnTo>
                                  <a:pt x="4" y="1532"/>
                                </a:lnTo>
                                <a:lnTo>
                                  <a:pt x="0" y="1416"/>
                                </a:lnTo>
                                <a:lnTo>
                                  <a:pt x="4" y="1300"/>
                                </a:lnTo>
                                <a:lnTo>
                                  <a:pt x="18" y="1186"/>
                                </a:lnTo>
                                <a:lnTo>
                                  <a:pt x="41" y="1076"/>
                                </a:lnTo>
                                <a:lnTo>
                                  <a:pt x="72" y="968"/>
                                </a:lnTo>
                                <a:lnTo>
                                  <a:pt x="111" y="865"/>
                                </a:lnTo>
                                <a:lnTo>
                                  <a:pt x="158" y="765"/>
                                </a:lnTo>
                                <a:lnTo>
                                  <a:pt x="212" y="670"/>
                                </a:lnTo>
                                <a:lnTo>
                                  <a:pt x="273" y="579"/>
                                </a:lnTo>
                                <a:lnTo>
                                  <a:pt x="341" y="494"/>
                                </a:lnTo>
                                <a:lnTo>
                                  <a:pt x="414" y="414"/>
                                </a:lnTo>
                                <a:lnTo>
                                  <a:pt x="494" y="341"/>
                                </a:lnTo>
                                <a:lnTo>
                                  <a:pt x="579" y="273"/>
                                </a:lnTo>
                                <a:lnTo>
                                  <a:pt x="670" y="212"/>
                                </a:lnTo>
                                <a:lnTo>
                                  <a:pt x="765" y="158"/>
                                </a:lnTo>
                                <a:lnTo>
                                  <a:pt x="865" y="111"/>
                                </a:lnTo>
                                <a:lnTo>
                                  <a:pt x="968" y="72"/>
                                </a:lnTo>
                                <a:lnTo>
                                  <a:pt x="1076" y="41"/>
                                </a:lnTo>
                                <a:lnTo>
                                  <a:pt x="1186" y="18"/>
                                </a:lnTo>
                                <a:lnTo>
                                  <a:pt x="1300" y="4"/>
                                </a:lnTo>
                                <a:lnTo>
                                  <a:pt x="14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2680" y="1507320"/>
                            <a:ext cx="177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960" y="1541880"/>
                            <a:ext cx="152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5800" y="1346760"/>
                            <a:ext cx="3808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2960" y="1346760"/>
                            <a:ext cx="3301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6120" y="1631880"/>
                            <a:ext cx="2030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5400" y="1649880"/>
                            <a:ext cx="139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8200" y="1513800"/>
                            <a:ext cx="304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720" y="1522080"/>
                            <a:ext cx="1904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2520" y="1468080"/>
                            <a:ext cx="25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2520" y="1468080"/>
                            <a:ext cx="203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9160" y="1540440"/>
                            <a:ext cx="3301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8440" y="1551960"/>
                            <a:ext cx="2160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1680" y="1379880"/>
                            <a:ext cx="3049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1680" y="1378440"/>
                            <a:ext cx="2286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9440" y="1287720"/>
                            <a:ext cx="41904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9440" y="1297440"/>
                            <a:ext cx="30492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1242000"/>
                            <a:ext cx="43164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560" y="1243440"/>
                            <a:ext cx="24120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8880" y="1245960"/>
                            <a:ext cx="40644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8880" y="1247760"/>
                            <a:ext cx="26676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960" y="1195200"/>
                            <a:ext cx="44460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195200"/>
                            <a:ext cx="21600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513000"/>
                            <a:ext cx="1588680" cy="157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9400" y="4699800"/>
                            <a:ext cx="77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0">
                                <a:moveTo>
                                  <a:pt x="0" y="0"/>
                                </a:moveTo>
                                <a:lnTo>
                                  <a:pt x="12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4699800"/>
                            <a:ext cx="245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6" h="0">
                                <a:moveTo>
                                  <a:pt x="0" y="0"/>
                                </a:moveTo>
                                <a:lnTo>
                                  <a:pt x="3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8637840"/>
                            <a:ext cx="77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0">
                                <a:moveTo>
                                  <a:pt x="0" y="0"/>
                                </a:moveTo>
                                <a:lnTo>
                                  <a:pt x="12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863784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0">
                                <a:moveTo>
                                  <a:pt x="0" y="0"/>
                                </a:moveTo>
                                <a:lnTo>
                                  <a:pt x="25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4696560"/>
                            <a:ext cx="95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49" y="10"/>
                                </a:lnTo>
                                <a:lnTo>
                                  <a:pt x="149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8634600"/>
                            <a:ext cx="95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6.95pt;width:598.35pt;height:842.75pt" coordorigin="120,139" coordsize="11967,16855">
                <v:shape id="shape_0" stroked="f" o:allowincell="f" style="position:absolute;left:171;top:10327;width:11909;height:66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0,270" path="m135,0l135,0l122,0l100,4l79,12l60,22l43,36l28,52l16,70l7,90l1,112l0,135l0,147l4,170l12,190l22,209l36,227l52,241l70,253l90,262l112,268l135,270l147,269l170,265l190,258l209,247l227,233l241,217l253,199l262,179l268,157l270,135l269,122l265,100l258,79l247,60l233,43l217,28l199,16l179,7l157,1l135,0xe" fillcolor="#00afee" stroked="f" o:allowincell="f" style="position:absolute;left:5307;top:16196;width:269;height:26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stroked="f" o:allowincell="f" style="position:absolute;left:177;top:167;width:11909;height:9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0;top:139;width:11916;height:10253">
                  <v:shape id="shape_0" coordsize="11907,10243" path="m1848,3680l1674,3936l1506,4189l1343,4440l1186,4687l1034,4933l888,5175l746,5416l610,5653l478,5889l352,6122l230,6353l112,6582l0,6808l0,10242l1515,10242l1495,9959l1485,9666l1486,9364l1498,9052l1521,8731l1556,8400l1602,8059l1661,7708l1732,7348l1815,6977l1912,6597l2022,6206l2146,5805l2284,5394l2436,4972l2603,4540l2785,4098l2982,3644l3195,3181l3423,2706l3231,1804l3015,2081l2805,2355l2601,2626l2404,2894l2213,3159l2027,3421l1848,3680xe" fillcolor="#fdfdfd" stroked="f" o:allowincell="f" style="position:absolute;left:120;top:139;width:11915;height:1025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907,10243" path="m4931,2411l4940,2557l4954,2699l4972,2838l4994,2972l5021,3102l5049,3216l5080,3328l5114,3438l5151,3546l5191,3653l5234,3758l5281,3863l5330,3966l5382,4070l5437,4173l5495,4277l5557,4381l5621,4486l5689,4591l5760,4698l5834,4807l5911,4917l5991,5030l6074,5145l6161,5262l6140,5269l3881,5996l4910,7151l7088,6444l7091,6446l7095,6450l7125,6440l7369,6649l7602,6856l7825,7061l8036,7265l8238,7466l8428,7666l8609,7864l8780,8060l8940,8253l9092,8445l9233,8635l9365,8822l9488,9008l9602,9191l9707,9372l9803,9551l9890,9727l9969,9901l10040,10073l10103,10242l11906,10242l11906,8577l11804,8446l11699,8314l11592,8181l11482,8047l11369,7913l11254,7779l11137,7643l11017,7508l10894,7371l10768,7234l10640,7097l10509,6958l10376,6820l10240,6680l10101,6541l9959,6400l9815,6259l9668,6118l9518,5975l9365,5833l11304,5213l10093,4076l8083,4690l7862,4496l7649,4299l7444,4098l7247,3893l7060,3684l6882,3471l6714,3253l6558,3032l6412,2806l6279,2576l6158,2342l6050,2103l5956,1859l5876,1612l5810,1359l5760,1102l5726,840l5709,574l5708,302l5725,26l5519,0l5428,163l5347,327l5273,492l5207,657l5149,823l5098,988l5054,1152l5017,1315l4987,1478l4963,1639l4945,1798l4934,1955l4927,2110l4926,2262l4931,2411xe" fillcolor="#fdfdfd" stroked="f" o:allowincell="f" style="position:absolute;left:120;top:139;width:11915;height:1025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rect id="shape_0" fillcolor="#a52e30" stroked="f" o:allowincell="f" style="position:absolute;left:170;top:1320;width:9359;height:601;mso-wrap-style:none;v-text-anchor:middle;mso-position-horizontal-relative:page;mso-position-vertical-relative:page">
                  <v:fill o:detectmouseclick="t" type="solid" color2="#5ad1cf"/>
                  <v:stroke color="#3465a4" joinstyle="round" endcap="flat"/>
                  <w10:wrap type="none"/>
                </v:rect>
                <v:shape id="shape_0" coordsize="2833,2833" path="m1416,0l1416,0l1300,4l1186,18l1076,41l968,72l865,111l765,158l670,212l579,273l494,341l414,414l341,494l273,579l212,670l158,765l111,865l72,968l41,1076l18,1186l4,1300l0,1416l4,1532l18,1646l41,1756l72,1864l111,1967l158,2067l212,2162l273,2252l341,2338l414,2417l494,2491l579,2559l670,2620l765,2674l865,2721l968,2760l1076,2791l1186,2814l1300,2828l1416,2832l1532,2828l1646,2814l1756,2791l1864,2760l1967,2721l2067,2674l2162,2620l2252,2559l2338,2491l2417,2417l2491,2338l2559,2252l2620,2162l2674,2067l2721,1967l2760,1864l2791,1756l2814,1646l2828,1532l2832,1416l2828,1300l2814,1186l2791,1076l2760,968l2721,865l2674,765l2620,670l2559,579l2491,494l2417,414l2338,341l2252,273l2162,212l2067,158l1967,111l1864,72l1756,41l1646,18l1532,4l1416,0xe" fillcolor="#fdfdfd" stroked="f" o:allowincell="f" style="position:absolute;left:8587;top:784;width:2834;height:28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833,2833" path="m1416,0l1532,4l1646,18l1756,41l1864,72l1967,111l2067,158l2162,212l2252,273l2338,341l2417,414l2491,494l2559,579l2620,670l2674,765l2721,865l2760,968l2791,1076l2814,1186l2828,1300l2832,1416l2828,1532l2814,1646l2791,1756l2760,1864l2721,1967l2674,2067l2620,2162l2559,2252l2491,2338l2417,2417l2338,2491l2252,2559l2162,2620l2067,2674l1967,2721l1864,2760l1756,2791l1646,2814l1532,2828l1416,2832l1300,2828l1186,2814l1076,2791l968,2760l865,2721l765,2674l670,2620l579,2559l494,2491l414,2417l341,2338l273,2252l212,2162l158,2067l111,1967l72,1864l41,1756l18,1646l4,1532l0,1416l4,1300l18,1186l41,1076l72,968l111,865l158,765l212,670l273,579l341,494l414,414l494,341l579,273l670,212l765,158l865,111l968,72l1076,41l1186,18l1300,4l1416,0xe" stroked="t" o:allowincell="f" style="position:absolute;left:8587;top:784;width:2834;height:2835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stroked="f" o:allowincell="f" style="position:absolute;left:10644;top:2513;width:279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3;top:2567;width:23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1;top:2260;width:599;height: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5;top:2260;width:519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6;top:2709;width:31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5;top:2737;width:219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8;top:2523;width:479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2;top:2536;width:299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3;top:2451;width:39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3;top:2451;width:319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7;top:2565;width:519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6;top:2583;width:339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9;top:2312;width:479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9;top:2310;width:359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2;top:2167;width:659;height:9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2;top:2182;width:479;height:9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6;top:2095;width:679;height:11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1;top:2097;width:379;height:11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9;top:2101;width:639;height:11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9;top:2104;width:419;height:11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9;top:2021;width:699;height:1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8;top:2021;width:339;height:1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947;width:2501;height:24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24,0e" stroked="t" o:allowincell="f" style="position:absolute;left:1489;top:7540;width:1225;height:0;mso-wrap-style:none;v-text-anchor:middle;mso-position-horizontal-relative:page;mso-position-vertical-relative:page">
                  <v:fill o:detectmouseclick="t" on="false"/>
                  <v:stroke color="#201e1e" weight="7560" joinstyle="round" endcap="flat"/>
                  <w10:wrap type="none"/>
                </v:shape>
                <v:shape id="shape_0" path="m0,0l3856,0e" stroked="t" o:allowincell="f" style="position:absolute;left:2865;top:7540;width:3858;height:0;mso-wrap-style:none;v-text-anchor:middle;mso-position-horizontal-relative:page;mso-position-vertical-relative:page">
                  <v:fill o:detectmouseclick="t" on="false"/>
                  <v:stroke color="#201e1e" weight="7560" joinstyle="round" endcap="flat"/>
                  <w10:wrap type="none"/>
                </v:shape>
                <v:shape id="shape_0" path="m0,0l1224,0e" stroked="t" o:allowincell="f" style="position:absolute;left:1489;top:13742;width:1225;height:0;mso-wrap-style:none;v-text-anchor:middle;mso-position-horizontal-relative:page;mso-position-vertical-relative:page">
                  <v:fill o:detectmouseclick="t" on="false"/>
                  <v:stroke color="#201e1e" weight="7560" joinstyle="round" endcap="flat"/>
                  <w10:wrap type="none"/>
                </v:shape>
                <v:shape id="shape_0" path="m0,0l2580,0e" stroked="t" o:allowincell="f" style="position:absolute;left:2865;top:13742;width:2581;height:0;mso-wrap-style:none;v-text-anchor:middle;mso-position-horizontal-relative:page;mso-position-vertical-relative:page">
                  <v:fill o:detectmouseclick="t" on="false"/>
                  <v:stroke color="#201e1e" weight="7560" joinstyle="round" endcap="flat"/>
                  <w10:wrap type="none"/>
                </v:shape>
                <v:shape id="shape_0" coordsize="150,10" path="m110,0l0,0l0,10l149,10l149,0l110,0xe" fillcolor="#201e1e" stroked="f" o:allowincell="f" style="position:absolute;left:2715;top:7535;width:149;height:9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  <v:shape id="shape_0" coordsize="150,10" path="m110,0l0,0l0,9l149,9l149,0l110,0xe" fillcolor="#201e1e" stroked="f" o:allowincell="f" style="position:absolute;left:2715;top:13737;width:149;height:9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color w:val="FDFDFD"/>
          <w:sz w:val="36"/>
          <w:szCs w:val="36"/>
        </w:rPr>
        <w:t>LITURGIA</w:t>
      </w:r>
      <w:r>
        <w:rPr>
          <w:rFonts w:cs="Trebuchet MS" w:ascii="Trebuchet MS" w:hAnsi="Trebuchet MS"/>
          <w:color w:val="FDFDFD"/>
          <w:spacing w:val="-20"/>
          <w:sz w:val="36"/>
          <w:szCs w:val="36"/>
        </w:rPr>
        <w:t xml:space="preserve"> </w:t>
      </w:r>
      <w:r>
        <w:rPr>
          <w:rFonts w:cs="Trebuchet MS" w:ascii="Trebuchet MS" w:hAnsi="Trebuchet MS"/>
          <w:color w:val="FDFDFD"/>
          <w:spacing w:val="-40"/>
          <w:sz w:val="36"/>
          <w:szCs w:val="36"/>
        </w:rPr>
        <w:t>P</w:t>
      </w:r>
      <w:r>
        <w:rPr>
          <w:rFonts w:cs="Trebuchet MS" w:ascii="Trebuchet MS" w:hAnsi="Trebuchet MS"/>
          <w:color w:val="FDFDFD"/>
          <w:sz w:val="36"/>
          <w:szCs w:val="36"/>
        </w:rPr>
        <w:t>ARA</w:t>
      </w:r>
      <w:r>
        <w:rPr>
          <w:rFonts w:cs="Trebuchet MS" w:ascii="Trebuchet MS" w:hAnsi="Trebuchet MS"/>
          <w:color w:val="FDFDFD"/>
          <w:spacing w:val="-20"/>
          <w:sz w:val="36"/>
          <w:szCs w:val="36"/>
        </w:rPr>
        <w:t xml:space="preserve"> </w:t>
      </w:r>
      <w:r>
        <w:rPr>
          <w:rFonts w:cs="Trebuchet MS" w:ascii="Trebuchet MS" w:hAnsi="Trebuchet MS"/>
          <w:b/>
          <w:bCs/>
          <w:color w:val="FFF112"/>
          <w:sz w:val="36"/>
          <w:szCs w:val="36"/>
        </w:rPr>
        <w:t>CU</w:t>
      </w:r>
      <w:r>
        <w:rPr>
          <w:rFonts w:cs="Trebuchet MS" w:ascii="Trebuchet MS" w:hAnsi="Trebuchet MS"/>
          <w:b/>
          <w:bCs/>
          <w:color w:val="FFF112"/>
          <w:spacing w:val="-27"/>
          <w:sz w:val="36"/>
          <w:szCs w:val="36"/>
        </w:rPr>
        <w:t>L</w:t>
      </w:r>
      <w:r>
        <w:rPr>
          <w:rFonts w:cs="Trebuchet MS" w:ascii="Trebuchet MS" w:hAnsi="Trebuchet MS"/>
          <w:b/>
          <w:bCs/>
          <w:color w:val="FFF112"/>
          <w:spacing w:val="-21"/>
          <w:sz w:val="36"/>
          <w:szCs w:val="36"/>
        </w:rPr>
        <w:t>T</w:t>
      </w:r>
      <w:r>
        <w:rPr>
          <w:rFonts w:cs="Trebuchet MS" w:ascii="Trebuchet MS" w:hAnsi="Trebuchet MS"/>
          <w:b/>
          <w:bCs/>
          <w:color w:val="FFF112"/>
          <w:sz w:val="36"/>
          <w:szCs w:val="36"/>
        </w:rPr>
        <w:t>O DE ENCERRAMEN</w:t>
      </w:r>
      <w:r>
        <w:rPr>
          <w:rFonts w:cs="Trebuchet MS" w:ascii="Trebuchet MS" w:hAnsi="Trebuchet MS"/>
          <w:b/>
          <w:bCs/>
          <w:color w:val="FFF112"/>
          <w:spacing w:val="-22"/>
          <w:sz w:val="36"/>
          <w:szCs w:val="36"/>
        </w:rPr>
        <w:t>T</w:t>
      </w:r>
      <w:r>
        <w:rPr>
          <w:rFonts w:cs="Trebuchet MS" w:ascii="Trebuchet MS" w:hAnsi="Trebuchet MS"/>
          <w:b/>
          <w:bCs/>
          <w:color w:val="FFF112"/>
          <w:sz w:val="36"/>
          <w:szCs w:val="36"/>
        </w:rPr>
        <w:t>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5" w:hanging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1A5392"/>
          <w:spacing w:val="-3"/>
          <w:sz w:val="23"/>
          <w:szCs w:val="23"/>
        </w:rPr>
        <w:t>Cult</w:t>
      </w:r>
      <w:r>
        <w:rPr>
          <w:rFonts w:cs="Trebuchet MS" w:ascii="Trebuchet MS" w:hAnsi="Trebuchet MS"/>
          <w:color w:val="1A5392"/>
          <w:sz w:val="23"/>
          <w:szCs w:val="23"/>
        </w:rPr>
        <w:t>o</w:t>
      </w:r>
      <w:r>
        <w:rPr>
          <w:rFonts w:cs="Trebuchet MS" w:ascii="Trebuchet MS" w:hAnsi="Trebuchet MS"/>
          <w:color w:val="1A5392"/>
          <w:spacing w:val="4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pacing w:val="-3"/>
          <w:sz w:val="23"/>
          <w:szCs w:val="23"/>
        </w:rPr>
        <w:t>Dominica</w:t>
      </w:r>
      <w:r>
        <w:rPr>
          <w:rFonts w:cs="Trebuchet MS" w:ascii="Trebuchet MS" w:hAnsi="Trebuchet MS"/>
          <w:color w:val="1A5392"/>
          <w:sz w:val="23"/>
          <w:szCs w:val="23"/>
        </w:rPr>
        <w:t xml:space="preserve">l </w:t>
      </w:r>
      <w:r>
        <w:rPr>
          <w:rFonts w:cs="Trebuchet MS" w:ascii="Trebuchet MS" w:hAnsi="Trebuchet MS"/>
          <w:color w:val="1A5392"/>
          <w:spacing w:val="12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z w:val="23"/>
          <w:szCs w:val="23"/>
        </w:rPr>
        <w:t xml:space="preserve">- </w:t>
      </w:r>
      <w:r>
        <w:rPr>
          <w:rFonts w:cs="Trebuchet MS" w:ascii="Trebuchet MS" w:hAnsi="Trebuchet MS"/>
          <w:color w:val="1A5392"/>
          <w:spacing w:val="-3"/>
          <w:sz w:val="23"/>
          <w:szCs w:val="23"/>
        </w:rPr>
        <w:t>2</w:t>
      </w:r>
      <w:r>
        <w:rPr>
          <w:rFonts w:cs="Trebuchet MS" w:ascii="Trebuchet MS" w:hAnsi="Trebuchet MS"/>
          <w:color w:val="1A5392"/>
          <w:sz w:val="23"/>
          <w:szCs w:val="23"/>
        </w:rPr>
        <w:t>6</w:t>
      </w:r>
      <w:r>
        <w:rPr>
          <w:rFonts w:cs="Trebuchet MS" w:ascii="Trebuchet MS" w:hAnsi="Trebuchet MS"/>
          <w:color w:val="1A5392"/>
          <w:spacing w:val="1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pacing w:val="-3"/>
          <w:sz w:val="23"/>
          <w:szCs w:val="23"/>
        </w:rPr>
        <w:t>d</w:t>
      </w:r>
      <w:r>
        <w:rPr>
          <w:rFonts w:cs="Trebuchet MS" w:ascii="Trebuchet MS" w:hAnsi="Trebuchet MS"/>
          <w:color w:val="1A5392"/>
          <w:sz w:val="23"/>
          <w:szCs w:val="23"/>
        </w:rPr>
        <w:t>e</w:t>
      </w:r>
      <w:r>
        <w:rPr>
          <w:rFonts w:cs="Trebuchet MS" w:ascii="Trebuchet MS" w:hAnsi="Trebuchet MS"/>
          <w:color w:val="1A5392"/>
          <w:spacing w:val="1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pacing w:val="-3"/>
          <w:sz w:val="23"/>
          <w:szCs w:val="23"/>
        </w:rPr>
        <w:t>setembr</w:t>
      </w:r>
      <w:r>
        <w:rPr>
          <w:rFonts w:cs="Trebuchet MS" w:ascii="Trebuchet MS" w:hAnsi="Trebuchet MS"/>
          <w:color w:val="1A5392"/>
          <w:sz w:val="23"/>
          <w:szCs w:val="23"/>
        </w:rPr>
        <w:t>o</w:t>
      </w:r>
      <w:r>
        <w:rPr>
          <w:rFonts w:cs="Trebuchet MS" w:ascii="Trebuchet MS" w:hAnsi="Trebuchet MS"/>
          <w:color w:val="1A5392"/>
          <w:spacing w:val="10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pacing w:val="-3"/>
          <w:sz w:val="23"/>
          <w:szCs w:val="23"/>
        </w:rPr>
        <w:t>d</w:t>
      </w:r>
      <w:r>
        <w:rPr>
          <w:rFonts w:cs="Trebuchet MS" w:ascii="Trebuchet MS" w:hAnsi="Trebuchet MS"/>
          <w:color w:val="1A5392"/>
          <w:sz w:val="23"/>
          <w:szCs w:val="23"/>
        </w:rPr>
        <w:t>e</w:t>
      </w:r>
      <w:r>
        <w:rPr>
          <w:rFonts w:cs="Trebuchet MS" w:ascii="Trebuchet MS" w:hAnsi="Trebuchet MS"/>
          <w:color w:val="1A5392"/>
          <w:spacing w:val="1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pacing w:val="-3"/>
          <w:w w:val="102"/>
          <w:sz w:val="23"/>
          <w:szCs w:val="23"/>
        </w:rPr>
        <w:t>201</w:t>
      </w:r>
      <w:r>
        <w:rPr>
          <w:rFonts w:cs="Trebuchet MS" w:ascii="Trebuchet MS" w:hAnsi="Trebuchet MS"/>
          <w:color w:val="1A5392"/>
          <w:w w:val="102"/>
          <w:sz w:val="23"/>
          <w:szCs w:val="23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39" w:right="881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  <w:u w:val="single"/>
        </w:rPr>
        <w:t>9.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Glória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9" w:right="2247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4-</w:t>
      </w:r>
      <w:r>
        <w:rPr>
          <w:rFonts w:cs="Trebuchet MS" w:ascii="Trebuchet MS" w:hAnsi="Trebuchet MS"/>
          <w:b/>
          <w:bCs/>
          <w:color w:val="201E1E"/>
          <w:spacing w:val="1"/>
        </w:rPr>
        <w:t xml:space="preserve"> </w:t>
      </w:r>
      <w:r>
        <w:rPr>
          <w:rFonts w:cs="Trebuchet MS" w:ascii="Trebuchet MS" w:hAnsi="Trebuchet MS"/>
          <w:color w:val="201E1E"/>
        </w:rPr>
        <w:t>Deus</w:t>
      </w:r>
      <w:r>
        <w:rPr>
          <w:rFonts w:cs="Trebuchet MS" w:ascii="Trebuchet MS" w:hAnsi="Trebuchet MS"/>
          <w:color w:val="201E1E"/>
          <w:spacing w:val="7"/>
        </w:rPr>
        <w:t xml:space="preserve"> </w:t>
      </w:r>
      <w:r>
        <w:rPr>
          <w:rFonts w:cs="Trebuchet MS" w:ascii="Trebuchet MS" w:hAnsi="Trebuchet MS"/>
          <w:color w:val="201E1E"/>
        </w:rPr>
        <w:t>ouve</w:t>
      </w:r>
      <w:r>
        <w:rPr>
          <w:rFonts w:cs="Trebuchet MS" w:ascii="Trebuchet MS" w:hAnsi="Trebuchet MS"/>
          <w:color w:val="201E1E"/>
          <w:spacing w:val="7"/>
        </w:rPr>
        <w:t xml:space="preserve"> </w:t>
      </w:r>
      <w:r>
        <w:rPr>
          <w:rFonts w:cs="Trebuchet MS" w:ascii="Trebuchet MS" w:hAnsi="Trebuchet MS"/>
          <w:color w:val="201E1E"/>
        </w:rPr>
        <w:t>o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clamor</w:t>
      </w:r>
      <w:r>
        <w:rPr>
          <w:rFonts w:cs="Trebuchet MS" w:ascii="Trebuchet MS" w:hAnsi="Trebuchet MS"/>
          <w:color w:val="201E1E"/>
          <w:spacing w:val="7"/>
        </w:rPr>
        <w:t xml:space="preserve"> </w:t>
      </w:r>
      <w:r>
        <w:rPr>
          <w:rFonts w:cs="Trebuchet MS" w:ascii="Trebuchet MS" w:hAnsi="Trebuchet MS"/>
          <w:color w:val="201E1E"/>
        </w:rPr>
        <w:t>do</w:t>
      </w:r>
      <w:r>
        <w:rPr>
          <w:rFonts w:cs="Trebuchet MS" w:ascii="Trebuchet MS" w:hAnsi="Trebuchet MS"/>
          <w:color w:val="201E1E"/>
          <w:spacing w:val="7"/>
        </w:rPr>
        <w:t xml:space="preserve"> </w:t>
      </w:r>
      <w:r>
        <w:rPr>
          <w:rFonts w:cs="Trebuchet MS" w:ascii="Trebuchet MS" w:hAnsi="Trebuchet MS"/>
          <w:color w:val="201E1E"/>
        </w:rPr>
        <w:t>seu</w:t>
      </w:r>
      <w:r>
        <w:rPr>
          <w:rFonts w:cs="Trebuchet MS" w:ascii="Trebuchet MS" w:hAnsi="Trebuchet MS"/>
          <w:color w:val="201E1E"/>
          <w:spacing w:val="7"/>
        </w:rPr>
        <w:t xml:space="preserve"> </w:t>
      </w:r>
      <w:r>
        <w:rPr>
          <w:rFonts w:cs="Trebuchet MS" w:ascii="Trebuchet MS" w:hAnsi="Trebuchet MS"/>
          <w:color w:val="201E1E"/>
        </w:rPr>
        <w:t>povo.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não</w:t>
      </w:r>
      <w:r>
        <w:rPr>
          <w:rFonts w:cs="Trebuchet MS" w:ascii="Trebuchet MS" w:hAnsi="Trebuchet MS"/>
          <w:color w:val="201E1E"/>
          <w:spacing w:val="7"/>
        </w:rPr>
        <w:t xml:space="preserve"> </w:t>
      </w:r>
      <w:r>
        <w:rPr>
          <w:rFonts w:cs="Trebuchet MS" w:ascii="Trebuchet MS" w:hAnsi="Trebuchet MS"/>
          <w:color w:val="201E1E"/>
        </w:rPr>
        <w:t>tarda</w:t>
      </w:r>
      <w:r>
        <w:rPr>
          <w:rFonts w:cs="Trebuchet MS" w:ascii="Trebuchet MS" w:hAnsi="Trebuchet MS"/>
          <w:color w:val="201E1E"/>
          <w:spacing w:val="7"/>
        </w:rPr>
        <w:t xml:space="preserve"> </w:t>
      </w:r>
      <w:r>
        <w:rPr>
          <w:rFonts w:cs="Trebuchet MS" w:ascii="Trebuchet MS" w:hAnsi="Trebuchet MS"/>
          <w:color w:val="201E1E"/>
        </w:rPr>
        <w:t>em</w:t>
      </w:r>
      <w:r>
        <w:rPr>
          <w:rFonts w:cs="Trebuchet MS" w:ascii="Trebuchet MS" w:hAnsi="Trebuchet MS"/>
          <w:color w:val="201E1E"/>
          <w:spacing w:val="7"/>
        </w:rPr>
        <w:t xml:space="preserve"> </w:t>
      </w:r>
      <w:r>
        <w:rPr>
          <w:rFonts w:cs="Trebuchet MS" w:ascii="Trebuchet MS" w:hAnsi="Trebuchet MS"/>
          <w:color w:val="201E1E"/>
        </w:rPr>
        <w:t>socorrê-lo,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por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seu imens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amo</w:t>
      </w:r>
      <w:r>
        <w:rPr>
          <w:rFonts w:cs="Trebuchet MS" w:ascii="Trebuchet MS" w:hAnsi="Trebuchet MS"/>
          <w:color w:val="201E1E"/>
          <w:spacing w:val="-31"/>
        </w:rPr>
        <w:t>r</w:t>
      </w:r>
      <w:r>
        <w:rPr>
          <w:rFonts w:cs="Trebuchet MS" w:ascii="Trebuchet MS" w:hAnsi="Trebuchet MS"/>
          <w:color w:val="201E1E"/>
        </w:rPr>
        <w:t>,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revelad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em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Jesu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Cristo.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  <w:spacing w:val="-10"/>
        </w:rPr>
        <w:t>P</w:t>
      </w:r>
      <w:r>
        <w:rPr>
          <w:rFonts w:cs="Trebuchet MS" w:ascii="Trebuchet MS" w:hAnsi="Trebuchet MS"/>
          <w:color w:val="201E1E"/>
        </w:rPr>
        <w:t>or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isso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o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adoramos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cantando: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Glória.</w:t>
      </w:r>
    </w:p>
    <w:p>
      <w:pPr>
        <w:pStyle w:val="Normal"/>
        <w:widowControl w:val="false"/>
        <w:autoSpaceDE w:val="false"/>
        <w:spacing w:lineRule="exact" w:line="243" w:before="0" w:after="0"/>
        <w:ind w:left="847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C.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imes New Roman" w:ascii="Times New Roman" w:hAnsi="Times New Roman"/>
          <w:color w:val="201E1E"/>
        </w:rPr>
        <w:t>♪</w:t>
      </w:r>
      <w:r>
        <w:rPr>
          <w:rFonts w:cs="Times New Roman" w:ascii="Times New Roman" w:hAnsi="Times New Roman"/>
          <w:color w:val="201E1E"/>
          <w:spacing w:val="-15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Glória,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glória,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glória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a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Deus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nas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altu</w:t>
      </w:r>
      <w:r>
        <w:rPr>
          <w:rFonts w:cs="Trebuchet MS" w:ascii="Trebuchet MS" w:hAnsi="Trebuchet MS"/>
          <w:b/>
          <w:bCs/>
          <w:color w:val="201E1E"/>
          <w:spacing w:val="-7"/>
        </w:rPr>
        <w:t>r</w:t>
      </w:r>
      <w:r>
        <w:rPr>
          <w:rFonts w:cs="Trebuchet MS" w:ascii="Trebuchet MS" w:hAnsi="Trebuchet MS"/>
          <w:b/>
          <w:bCs/>
          <w:color w:val="201E1E"/>
        </w:rPr>
        <w:t>as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(HPD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II,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346)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8" w:right="64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8-</w:t>
      </w:r>
      <w:r>
        <w:rPr>
          <w:rFonts w:cs="Trebuchet MS" w:ascii="Trebuchet MS" w:hAnsi="Trebuchet MS"/>
          <w:b/>
          <w:bCs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Oremos.</w:t>
      </w:r>
      <w:r>
        <w:rPr>
          <w:rFonts w:cs="Trebuchet MS" w:ascii="Trebuchet MS" w:hAnsi="Trebuchet MS"/>
          <w:color w:val="201E1E"/>
          <w:spacing w:val="-18"/>
        </w:rPr>
        <w:t xml:space="preserve"> </w:t>
      </w:r>
      <w:r>
        <w:rPr>
          <w:rFonts w:cs="Trebuchet MS" w:ascii="Trebuchet MS" w:hAnsi="Trebuchet MS"/>
          <w:color w:val="201E1E"/>
        </w:rPr>
        <w:t>Deus</w:t>
      </w:r>
      <w:r>
        <w:rPr>
          <w:rFonts w:cs="Trebuchet MS" w:ascii="Trebuchet MS" w:hAnsi="Trebuchet MS"/>
          <w:color w:val="201E1E"/>
          <w:spacing w:val="-18"/>
        </w:rPr>
        <w:t xml:space="preserve"> </w:t>
      </w:r>
      <w:r>
        <w:rPr>
          <w:rFonts w:cs="Trebuchet MS" w:ascii="Trebuchet MS" w:hAnsi="Trebuchet MS"/>
          <w:color w:val="201E1E"/>
        </w:rPr>
        <w:t>do</w:t>
      </w:r>
      <w:r>
        <w:rPr>
          <w:rFonts w:cs="Trebuchet MS" w:ascii="Trebuchet MS" w:hAnsi="Trebuchet MS"/>
          <w:color w:val="201E1E"/>
          <w:spacing w:val="-18"/>
        </w:rPr>
        <w:t xml:space="preserve"> </w:t>
      </w:r>
      <w:r>
        <w:rPr>
          <w:rFonts w:cs="Trebuchet MS" w:ascii="Trebuchet MS" w:hAnsi="Trebuchet MS"/>
          <w:color w:val="201E1E"/>
        </w:rPr>
        <w:t>amo</w:t>
      </w:r>
      <w:r>
        <w:rPr>
          <w:rFonts w:cs="Trebuchet MS" w:ascii="Trebuchet MS" w:hAnsi="Trebuchet MS"/>
          <w:color w:val="201E1E"/>
          <w:spacing w:val="-31"/>
        </w:rPr>
        <w:t>r</w:t>
      </w:r>
      <w:r>
        <w:rPr>
          <w:rFonts w:cs="Trebuchet MS" w:ascii="Trebuchet MS" w:hAnsi="Trebuchet MS"/>
          <w:color w:val="201E1E"/>
        </w:rPr>
        <w:t>,</w:t>
      </w:r>
      <w:r>
        <w:rPr>
          <w:rFonts w:cs="Trebuchet MS" w:ascii="Trebuchet MS" w:hAnsi="Trebuchet MS"/>
          <w:color w:val="201E1E"/>
          <w:spacing w:val="-18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-18"/>
        </w:rPr>
        <w:t xml:space="preserve"> </w:t>
      </w:r>
      <w:r>
        <w:rPr>
          <w:rFonts w:cs="Trebuchet MS" w:ascii="Trebuchet MS" w:hAnsi="Trebuchet MS"/>
          <w:color w:val="201E1E"/>
        </w:rPr>
        <w:t>nos</w:t>
      </w:r>
      <w:r>
        <w:rPr>
          <w:rFonts w:cs="Trebuchet MS" w:ascii="Trebuchet MS" w:hAnsi="Trebuchet MS"/>
          <w:color w:val="201E1E"/>
          <w:spacing w:val="-18"/>
        </w:rPr>
        <w:t xml:space="preserve"> </w:t>
      </w:r>
      <w:r>
        <w:rPr>
          <w:rFonts w:cs="Trebuchet MS" w:ascii="Trebuchet MS" w:hAnsi="Trebuchet MS"/>
          <w:color w:val="201E1E"/>
        </w:rPr>
        <w:t>acompanhas</w:t>
      </w:r>
      <w:r>
        <w:rPr>
          <w:rFonts w:cs="Trebuchet MS" w:ascii="Trebuchet MS" w:hAnsi="Trebuchet MS"/>
          <w:color w:val="201E1E"/>
          <w:spacing w:val="-18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-18"/>
        </w:rPr>
        <w:t xml:space="preserve"> </w:t>
      </w:r>
      <w:r>
        <w:rPr>
          <w:rFonts w:cs="Trebuchet MS" w:ascii="Trebuchet MS" w:hAnsi="Trebuchet MS"/>
          <w:color w:val="201E1E"/>
        </w:rPr>
        <w:t>cada</w:t>
      </w:r>
      <w:r>
        <w:rPr>
          <w:rFonts w:cs="Trebuchet MS" w:ascii="Trebuchet MS" w:hAnsi="Trebuchet MS"/>
          <w:color w:val="201E1E"/>
          <w:spacing w:val="-18"/>
        </w:rPr>
        <w:t xml:space="preserve"> </w:t>
      </w:r>
      <w:r>
        <w:rPr>
          <w:rFonts w:cs="Trebuchet MS" w:ascii="Trebuchet MS" w:hAnsi="Trebuchet MS"/>
          <w:color w:val="201E1E"/>
        </w:rPr>
        <w:t>passo</w:t>
      </w:r>
      <w:r>
        <w:rPr>
          <w:rFonts w:cs="Trebuchet MS" w:ascii="Trebuchet MS" w:hAnsi="Trebuchet MS"/>
          <w:color w:val="201E1E"/>
          <w:spacing w:val="-18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-18"/>
        </w:rPr>
        <w:t xml:space="preserve"> </w:t>
      </w:r>
      <w:r>
        <w:rPr>
          <w:rFonts w:cs="Trebuchet MS" w:ascii="Trebuchet MS" w:hAnsi="Trebuchet MS"/>
          <w:color w:val="201E1E"/>
        </w:rPr>
        <w:t>damos</w:t>
      </w:r>
      <w:r>
        <w:rPr>
          <w:rFonts w:cs="Trebuchet MS" w:ascii="Trebuchet MS" w:hAnsi="Trebuchet MS"/>
          <w:color w:val="201E1E"/>
          <w:spacing w:val="-18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-18"/>
        </w:rPr>
        <w:t xml:space="preserve"> </w:t>
      </w:r>
      <w:r>
        <w:rPr>
          <w:rFonts w:cs="Trebuchet MS" w:ascii="Trebuchet MS" w:hAnsi="Trebuchet MS"/>
          <w:color w:val="201E1E"/>
        </w:rPr>
        <w:t>nos</w:t>
      </w:r>
      <w:r>
        <w:rPr>
          <w:rFonts w:cs="Trebuchet MS" w:ascii="Trebuchet MS" w:hAnsi="Trebuchet MS"/>
          <w:color w:val="201E1E"/>
          <w:spacing w:val="-18"/>
        </w:rPr>
        <w:t xml:space="preserve"> </w:t>
      </w:r>
      <w:r>
        <w:rPr>
          <w:rFonts w:cs="Trebuchet MS" w:ascii="Trebuchet MS" w:hAnsi="Trebuchet MS"/>
          <w:color w:val="201E1E"/>
        </w:rPr>
        <w:t>deste</w:t>
      </w:r>
      <w:r>
        <w:rPr>
          <w:rFonts w:cs="Trebuchet MS" w:ascii="Trebuchet MS" w:hAnsi="Trebuchet MS"/>
          <w:color w:val="201E1E"/>
          <w:spacing w:val="-18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-18"/>
        </w:rPr>
        <w:t xml:space="preserve"> </w:t>
      </w:r>
      <w:r>
        <w:rPr>
          <w:rFonts w:cs="Trebuchet MS" w:ascii="Trebuchet MS" w:hAnsi="Trebuchet MS"/>
          <w:color w:val="201E1E"/>
        </w:rPr>
        <w:t>possibilidade de</w:t>
      </w:r>
      <w:r>
        <w:rPr>
          <w:rFonts w:cs="Trebuchet MS" w:ascii="Trebuchet MS" w:hAnsi="Trebuchet MS"/>
          <w:color w:val="201E1E"/>
          <w:spacing w:val="18"/>
        </w:rPr>
        <w:t xml:space="preserve"> </w:t>
      </w:r>
      <w:r>
        <w:rPr>
          <w:rFonts w:cs="Trebuchet MS" w:ascii="Trebuchet MS" w:hAnsi="Trebuchet MS"/>
          <w:color w:val="201E1E"/>
        </w:rPr>
        <w:t>participarmos</w:t>
      </w:r>
      <w:r>
        <w:rPr>
          <w:rFonts w:cs="Trebuchet MS" w:ascii="Trebuchet MS" w:hAnsi="Trebuchet MS"/>
          <w:color w:val="201E1E"/>
          <w:spacing w:val="18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18"/>
        </w:rPr>
        <w:t xml:space="preserve"> </w:t>
      </w:r>
      <w:r>
        <w:rPr>
          <w:rFonts w:cs="Trebuchet MS" w:ascii="Trebuchet MS" w:hAnsi="Trebuchet MS"/>
          <w:color w:val="201E1E"/>
        </w:rPr>
        <w:t>forma</w:t>
      </w:r>
      <w:r>
        <w:rPr>
          <w:rFonts w:cs="Trebuchet MS" w:ascii="Trebuchet MS" w:hAnsi="Trebuchet MS"/>
          <w:color w:val="201E1E"/>
          <w:spacing w:val="18"/>
        </w:rPr>
        <w:t xml:space="preserve"> </w:t>
      </w:r>
      <w:r>
        <w:rPr>
          <w:rFonts w:cs="Trebuchet MS" w:ascii="Trebuchet MS" w:hAnsi="Trebuchet MS"/>
          <w:color w:val="201E1E"/>
        </w:rPr>
        <w:t>tão</w:t>
      </w:r>
      <w:r>
        <w:rPr>
          <w:rFonts w:cs="Trebuchet MS" w:ascii="Trebuchet MS" w:hAnsi="Trebuchet MS"/>
          <w:color w:val="201E1E"/>
          <w:spacing w:val="18"/>
        </w:rPr>
        <w:t xml:space="preserve"> </w:t>
      </w:r>
      <w:r>
        <w:rPr>
          <w:rFonts w:cs="Trebuchet MS" w:ascii="Trebuchet MS" w:hAnsi="Trebuchet MS"/>
          <w:color w:val="201E1E"/>
        </w:rPr>
        <w:t>ativa</w:t>
      </w:r>
      <w:r>
        <w:rPr>
          <w:rFonts w:cs="Trebuchet MS" w:ascii="Trebuchet MS" w:hAnsi="Trebuchet MS"/>
          <w:color w:val="201E1E"/>
          <w:spacing w:val="18"/>
        </w:rPr>
        <w:t xml:space="preserve"> </w:t>
      </w:r>
      <w:r>
        <w:rPr>
          <w:rFonts w:cs="Trebuchet MS" w:ascii="Trebuchet MS" w:hAnsi="Trebuchet MS"/>
          <w:color w:val="201E1E"/>
        </w:rPr>
        <w:t>na</w:t>
      </w:r>
      <w:r>
        <w:rPr>
          <w:rFonts w:cs="Trebuchet MS" w:ascii="Trebuchet MS" w:hAnsi="Trebuchet MS"/>
          <w:color w:val="201E1E"/>
          <w:spacing w:val="18"/>
        </w:rPr>
        <w:t xml:space="preserve"> </w:t>
      </w:r>
      <w:r>
        <w:rPr>
          <w:rFonts w:cs="Trebuchet MS" w:ascii="Trebuchet MS" w:hAnsi="Trebuchet MS"/>
          <w:color w:val="201E1E"/>
        </w:rPr>
        <w:t>Campanha</w:t>
      </w:r>
      <w:r>
        <w:rPr>
          <w:rFonts w:cs="Trebuchet MS" w:ascii="Trebuchet MS" w:hAnsi="Trebuchet MS"/>
          <w:color w:val="201E1E"/>
          <w:spacing w:val="18"/>
        </w:rPr>
        <w:t xml:space="preserve"> </w:t>
      </w:r>
      <w:r>
        <w:rPr>
          <w:rFonts w:cs="Trebuchet MS" w:ascii="Trebuchet MS" w:hAnsi="Trebuchet MS"/>
          <w:color w:val="201E1E"/>
          <w:spacing w:val="-17"/>
        </w:rPr>
        <w:t>V</w:t>
      </w:r>
      <w:r>
        <w:rPr>
          <w:rFonts w:cs="Trebuchet MS" w:ascii="Trebuchet MS" w:hAnsi="Trebuchet MS"/>
          <w:color w:val="201E1E"/>
        </w:rPr>
        <w:t>ai</w:t>
      </w:r>
      <w:r>
        <w:rPr>
          <w:rFonts w:cs="Trebuchet MS" w:ascii="Trebuchet MS" w:hAnsi="Trebuchet MS"/>
          <w:color w:val="201E1E"/>
          <w:spacing w:val="18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18"/>
        </w:rPr>
        <w:t xml:space="preserve"> </w:t>
      </w:r>
      <w:r>
        <w:rPr>
          <w:rFonts w:cs="Trebuchet MS" w:ascii="Trebuchet MS" w:hAnsi="Trebuchet MS"/>
          <w:color w:val="201E1E"/>
          <w:spacing w:val="-14"/>
        </w:rPr>
        <w:t>V</w:t>
      </w:r>
      <w:r>
        <w:rPr>
          <w:rFonts w:cs="Trebuchet MS" w:ascii="Trebuchet MS" w:hAnsi="Trebuchet MS"/>
          <w:color w:val="201E1E"/>
        </w:rPr>
        <w:t>em</w:t>
      </w:r>
      <w:r>
        <w:rPr>
          <w:rFonts w:cs="Trebuchet MS" w:ascii="Trebuchet MS" w:hAnsi="Trebuchet MS"/>
          <w:color w:val="201E1E"/>
          <w:spacing w:val="18"/>
        </w:rPr>
        <w:t xml:space="preserve"> </w:t>
      </w:r>
      <w:r>
        <w:rPr>
          <w:rFonts w:cs="Trebuchet MS" w:ascii="Trebuchet MS" w:hAnsi="Trebuchet MS"/>
          <w:color w:val="201E1E"/>
        </w:rPr>
        <w:t>2010,</w:t>
      </w:r>
      <w:r>
        <w:rPr>
          <w:rFonts w:cs="Trebuchet MS" w:ascii="Trebuchet MS" w:hAnsi="Trebuchet MS"/>
          <w:color w:val="201E1E"/>
          <w:spacing w:val="18"/>
        </w:rPr>
        <w:t xml:space="preserve"> </w:t>
      </w:r>
      <w:r>
        <w:rPr>
          <w:rFonts w:cs="Trebuchet MS" w:ascii="Trebuchet MS" w:hAnsi="Trebuchet MS"/>
          <w:color w:val="201E1E"/>
        </w:rPr>
        <w:t>vem</w:t>
      </w:r>
      <w:r>
        <w:rPr>
          <w:rFonts w:cs="Trebuchet MS" w:ascii="Trebuchet MS" w:hAnsi="Trebuchet MS"/>
          <w:color w:val="201E1E"/>
          <w:spacing w:val="18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18"/>
        </w:rPr>
        <w:t xml:space="preserve"> </w:t>
      </w:r>
      <w:r>
        <w:rPr>
          <w:rFonts w:cs="Trebuchet MS" w:ascii="Trebuchet MS" w:hAnsi="Trebuchet MS"/>
          <w:color w:val="201E1E"/>
        </w:rPr>
        <w:t>serve-nos</w:t>
      </w:r>
      <w:r>
        <w:rPr>
          <w:rFonts w:cs="Trebuchet MS" w:ascii="Trebuchet MS" w:hAnsi="Trebuchet MS"/>
          <w:color w:val="201E1E"/>
          <w:spacing w:val="18"/>
        </w:rPr>
        <w:t xml:space="preserve"> </w:t>
      </w:r>
      <w:r>
        <w:rPr>
          <w:rFonts w:cs="Trebuchet MS" w:ascii="Trebuchet MS" w:hAnsi="Trebuchet MS"/>
          <w:color w:val="201E1E"/>
        </w:rPr>
        <w:t>com</w:t>
      </w:r>
      <w:r>
        <w:rPr>
          <w:rFonts w:cs="Trebuchet MS" w:ascii="Trebuchet MS" w:hAnsi="Trebuchet MS"/>
          <w:color w:val="201E1E"/>
          <w:spacing w:val="18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18"/>
        </w:rPr>
        <w:t xml:space="preserve"> </w:t>
      </w:r>
      <w:r>
        <w:rPr>
          <w:rFonts w:cs="Trebuchet MS" w:ascii="Trebuchet MS" w:hAnsi="Trebuchet MS"/>
          <w:color w:val="201E1E"/>
        </w:rPr>
        <w:t xml:space="preserve">tua </w:t>
      </w:r>
      <w:r>
        <w:rPr>
          <w:rFonts w:cs="Trebuchet MS" w:ascii="Trebuchet MS" w:hAnsi="Trebuchet MS"/>
          <w:color w:val="201E1E"/>
          <w:spacing w:val="-10"/>
        </w:rPr>
        <w:t>P</w:t>
      </w:r>
      <w:r>
        <w:rPr>
          <w:rFonts w:cs="Trebuchet MS" w:ascii="Trebuchet MS" w:hAnsi="Trebuchet MS"/>
          <w:color w:val="201E1E"/>
        </w:rPr>
        <w:t>alavra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neste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culto,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para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-7"/>
        </w:rPr>
        <w:t xml:space="preserve"> </w:t>
      </w:r>
      <w:r>
        <w:rPr>
          <w:rFonts w:cs="Trebuchet MS" w:ascii="Trebuchet MS" w:hAnsi="Trebuchet MS"/>
          <w:color w:val="201E1E"/>
        </w:rPr>
        <w:t>possamos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perceber</w:t>
      </w:r>
      <w:r>
        <w:rPr>
          <w:rFonts w:cs="Trebuchet MS" w:ascii="Trebuchet MS" w:hAnsi="Trebuchet MS"/>
          <w:color w:val="201E1E"/>
          <w:spacing w:val="-7"/>
        </w:rPr>
        <w:t xml:space="preserve"> </w:t>
      </w:r>
      <w:r>
        <w:rPr>
          <w:rFonts w:cs="Trebuchet MS" w:ascii="Trebuchet MS" w:hAnsi="Trebuchet MS"/>
          <w:color w:val="201E1E"/>
        </w:rPr>
        <w:t>o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teu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propósito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para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conosco.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Fortalece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nossa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fé para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confiemos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em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tua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presença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no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meio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nós.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Que,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amparados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em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ti,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na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força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do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teu</w:t>
      </w:r>
      <w:r>
        <w:rPr>
          <w:rFonts w:cs="Trebuchet MS" w:ascii="Trebuchet MS" w:hAnsi="Trebuchet MS"/>
          <w:color w:val="201E1E"/>
          <w:spacing w:val="-12"/>
        </w:rPr>
        <w:t xml:space="preserve"> </w:t>
      </w:r>
      <w:r>
        <w:rPr>
          <w:rFonts w:cs="Trebuchet MS" w:ascii="Trebuchet MS" w:hAnsi="Trebuchet MS"/>
          <w:color w:val="201E1E"/>
        </w:rPr>
        <w:t>poder vivificado</w:t>
      </w:r>
      <w:r>
        <w:rPr>
          <w:rFonts w:cs="Trebuchet MS" w:ascii="Trebuchet MS" w:hAnsi="Trebuchet MS"/>
          <w:color w:val="201E1E"/>
          <w:spacing w:val="-31"/>
        </w:rPr>
        <w:t>r</w:t>
      </w:r>
      <w:r>
        <w:rPr>
          <w:rFonts w:cs="Trebuchet MS" w:ascii="Trebuchet MS" w:hAnsi="Trebuchet MS"/>
          <w:color w:val="201E1E"/>
        </w:rPr>
        <w:t>,</w:t>
      </w:r>
      <w:r>
        <w:rPr>
          <w:rFonts w:cs="Trebuchet MS" w:ascii="Trebuchet MS" w:hAnsi="Trebuchet MS"/>
          <w:color w:val="201E1E"/>
          <w:spacing w:val="-16"/>
        </w:rPr>
        <w:t xml:space="preserve"> </w:t>
      </w:r>
      <w:r>
        <w:rPr>
          <w:rFonts w:cs="Trebuchet MS" w:ascii="Trebuchet MS" w:hAnsi="Trebuchet MS"/>
          <w:color w:val="201E1E"/>
        </w:rPr>
        <w:t>estejamos</w:t>
      </w:r>
      <w:r>
        <w:rPr>
          <w:rFonts w:cs="Trebuchet MS" w:ascii="Trebuchet MS" w:hAnsi="Trebuchet MS"/>
          <w:color w:val="201E1E"/>
          <w:spacing w:val="-16"/>
        </w:rPr>
        <w:t xml:space="preserve"> </w:t>
      </w:r>
      <w:r>
        <w:rPr>
          <w:rFonts w:cs="Trebuchet MS" w:ascii="Trebuchet MS" w:hAnsi="Trebuchet MS"/>
          <w:color w:val="201E1E"/>
        </w:rPr>
        <w:t>preparados</w:t>
      </w:r>
      <w:r>
        <w:rPr>
          <w:rFonts w:cs="Trebuchet MS" w:ascii="Trebuchet MS" w:hAnsi="Trebuchet MS"/>
          <w:color w:val="201E1E"/>
          <w:spacing w:val="-16"/>
        </w:rPr>
        <w:t xml:space="preserve"> </w:t>
      </w:r>
      <w:r>
        <w:rPr>
          <w:rFonts w:cs="Trebuchet MS" w:ascii="Trebuchet MS" w:hAnsi="Trebuchet MS"/>
          <w:color w:val="201E1E"/>
        </w:rPr>
        <w:t>para</w:t>
      </w:r>
      <w:r>
        <w:rPr>
          <w:rFonts w:cs="Trebuchet MS" w:ascii="Trebuchet MS" w:hAnsi="Trebuchet MS"/>
          <w:color w:val="201E1E"/>
          <w:spacing w:val="-16"/>
        </w:rPr>
        <w:t xml:space="preserve"> </w:t>
      </w:r>
      <w:r>
        <w:rPr>
          <w:rFonts w:cs="Trebuchet MS" w:ascii="Trebuchet MS" w:hAnsi="Trebuchet MS"/>
          <w:color w:val="201E1E"/>
        </w:rPr>
        <w:t>sair</w:t>
      </w:r>
      <w:r>
        <w:rPr>
          <w:rFonts w:cs="Trebuchet MS" w:ascii="Trebuchet MS" w:hAnsi="Trebuchet MS"/>
          <w:color w:val="201E1E"/>
          <w:spacing w:val="-16"/>
        </w:rPr>
        <w:t xml:space="preserve"> </w:t>
      </w:r>
      <w:r>
        <w:rPr>
          <w:rFonts w:cs="Trebuchet MS" w:ascii="Trebuchet MS" w:hAnsi="Trebuchet MS"/>
          <w:color w:val="201E1E"/>
        </w:rPr>
        <w:t>deste</w:t>
      </w:r>
      <w:r>
        <w:rPr>
          <w:rFonts w:cs="Trebuchet MS" w:ascii="Trebuchet MS" w:hAnsi="Trebuchet MS"/>
          <w:color w:val="201E1E"/>
          <w:spacing w:val="-16"/>
        </w:rPr>
        <w:t xml:space="preserve"> </w:t>
      </w:r>
      <w:r>
        <w:rPr>
          <w:rFonts w:cs="Trebuchet MS" w:ascii="Trebuchet MS" w:hAnsi="Trebuchet MS"/>
          <w:color w:val="201E1E"/>
        </w:rPr>
        <w:t>culto</w:t>
      </w:r>
      <w:r>
        <w:rPr>
          <w:rFonts w:cs="Trebuchet MS" w:ascii="Trebuchet MS" w:hAnsi="Trebuchet MS"/>
          <w:color w:val="201E1E"/>
          <w:spacing w:val="-16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-16"/>
        </w:rPr>
        <w:t xml:space="preserve"> </w:t>
      </w:r>
      <w:r>
        <w:rPr>
          <w:rFonts w:cs="Trebuchet MS" w:ascii="Trebuchet MS" w:hAnsi="Trebuchet MS"/>
          <w:color w:val="201E1E"/>
        </w:rPr>
        <w:t>nos</w:t>
      </w:r>
      <w:r>
        <w:rPr>
          <w:rFonts w:cs="Trebuchet MS" w:ascii="Trebuchet MS" w:hAnsi="Trebuchet MS"/>
          <w:color w:val="201E1E"/>
          <w:spacing w:val="-16"/>
        </w:rPr>
        <w:t xml:space="preserve"> </w:t>
      </w:r>
      <w:r>
        <w:rPr>
          <w:rFonts w:cs="Trebuchet MS" w:ascii="Trebuchet MS" w:hAnsi="Trebuchet MS"/>
          <w:color w:val="201E1E"/>
        </w:rPr>
        <w:t>envolver</w:t>
      </w:r>
      <w:r>
        <w:rPr>
          <w:rFonts w:cs="Trebuchet MS" w:ascii="Trebuchet MS" w:hAnsi="Trebuchet MS"/>
          <w:color w:val="201E1E"/>
          <w:spacing w:val="-16"/>
        </w:rPr>
        <w:t xml:space="preserve"> </w:t>
      </w:r>
      <w:r>
        <w:rPr>
          <w:rFonts w:cs="Trebuchet MS" w:ascii="Trebuchet MS" w:hAnsi="Trebuchet MS"/>
          <w:color w:val="201E1E"/>
        </w:rPr>
        <w:t>ainda</w:t>
      </w:r>
      <w:r>
        <w:rPr>
          <w:rFonts w:cs="Trebuchet MS" w:ascii="Trebuchet MS" w:hAnsi="Trebuchet MS"/>
          <w:color w:val="201E1E"/>
          <w:spacing w:val="-16"/>
        </w:rPr>
        <w:t xml:space="preserve"> </w:t>
      </w:r>
      <w:r>
        <w:rPr>
          <w:rFonts w:cs="Trebuchet MS" w:ascii="Trebuchet MS" w:hAnsi="Trebuchet MS"/>
          <w:color w:val="201E1E"/>
        </w:rPr>
        <w:t>mais</w:t>
      </w:r>
      <w:r>
        <w:rPr>
          <w:rFonts w:cs="Trebuchet MS" w:ascii="Trebuchet MS" w:hAnsi="Trebuchet MS"/>
          <w:color w:val="201E1E"/>
          <w:spacing w:val="-16"/>
        </w:rPr>
        <w:t xml:space="preserve"> </w:t>
      </w:r>
      <w:r>
        <w:rPr>
          <w:rFonts w:cs="Trebuchet MS" w:ascii="Trebuchet MS" w:hAnsi="Trebuchet MS"/>
          <w:color w:val="201E1E"/>
        </w:rPr>
        <w:t>na</w:t>
      </w:r>
      <w:r>
        <w:rPr>
          <w:rFonts w:cs="Trebuchet MS" w:ascii="Trebuchet MS" w:hAnsi="Trebuchet MS"/>
          <w:color w:val="201E1E"/>
          <w:spacing w:val="-20"/>
        </w:rPr>
        <w:t xml:space="preserve"> </w:t>
      </w:r>
      <w:r>
        <w:rPr>
          <w:rFonts w:cs="Trebuchet MS" w:ascii="Trebuchet MS" w:hAnsi="Trebuchet MS"/>
          <w:color w:val="201E1E"/>
          <w:spacing w:val="-29"/>
        </w:rPr>
        <w:t>T</w:t>
      </w:r>
      <w:r>
        <w:rPr>
          <w:rFonts w:cs="Trebuchet MS" w:ascii="Trebuchet MS" w:hAnsi="Trebuchet MS"/>
          <w:color w:val="201E1E"/>
        </w:rPr>
        <w:t>ua</w:t>
      </w:r>
      <w:r>
        <w:rPr>
          <w:rFonts w:cs="Trebuchet MS" w:ascii="Trebuchet MS" w:hAnsi="Trebuchet MS"/>
          <w:color w:val="201E1E"/>
          <w:spacing w:val="-16"/>
        </w:rPr>
        <w:t xml:space="preserve"> </w:t>
      </w:r>
      <w:r>
        <w:rPr>
          <w:rFonts w:cs="Trebuchet MS" w:ascii="Trebuchet MS" w:hAnsi="Trebuchet MS"/>
          <w:color w:val="201E1E"/>
        </w:rPr>
        <w:t>Missão</w:t>
      </w:r>
      <w:r>
        <w:rPr>
          <w:rFonts w:cs="Trebuchet MS" w:ascii="Trebuchet MS" w:hAnsi="Trebuchet MS"/>
          <w:color w:val="201E1E"/>
          <w:spacing w:val="-16"/>
        </w:rPr>
        <w:t xml:space="preserve"> </w:t>
      </w:r>
      <w:r>
        <w:rPr>
          <w:rFonts w:cs="Trebuchet MS" w:ascii="Trebuchet MS" w:hAnsi="Trebuchet MS"/>
          <w:color w:val="201E1E"/>
        </w:rPr>
        <w:t>que é</w:t>
      </w:r>
      <w:r>
        <w:rPr>
          <w:rFonts w:cs="Trebuchet MS" w:ascii="Trebuchet MS" w:hAnsi="Trebuchet MS"/>
          <w:color w:val="201E1E"/>
          <w:spacing w:val="3"/>
        </w:rPr>
        <w:t xml:space="preserve"> </w:t>
      </w:r>
      <w:r>
        <w:rPr>
          <w:rFonts w:cs="Trebuchet MS" w:ascii="Trebuchet MS" w:hAnsi="Trebuchet MS"/>
          <w:color w:val="201E1E"/>
        </w:rPr>
        <w:t>Nossa</w:t>
      </w:r>
      <w:r>
        <w:rPr>
          <w:rFonts w:cs="Trebuchet MS" w:ascii="Trebuchet MS" w:hAnsi="Trebuchet MS"/>
          <w:color w:val="201E1E"/>
          <w:spacing w:val="3"/>
        </w:rPr>
        <w:t xml:space="preserve"> </w:t>
      </w:r>
      <w:r>
        <w:rPr>
          <w:rFonts w:cs="Trebuchet MS" w:ascii="Trebuchet MS" w:hAnsi="Trebuchet MS"/>
          <w:color w:val="201E1E"/>
          <w:spacing w:val="-10"/>
        </w:rPr>
        <w:t>P</w:t>
      </w:r>
      <w:r>
        <w:rPr>
          <w:rFonts w:cs="Trebuchet MS" w:ascii="Trebuchet MS" w:hAnsi="Trebuchet MS"/>
          <w:color w:val="201E1E"/>
        </w:rPr>
        <w:t>aixão,</w:t>
      </w:r>
      <w:r>
        <w:rPr>
          <w:rFonts w:cs="Trebuchet MS" w:ascii="Trebuchet MS" w:hAnsi="Trebuchet MS"/>
          <w:color w:val="201E1E"/>
          <w:spacing w:val="3"/>
        </w:rPr>
        <w:t xml:space="preserve"> </w:t>
      </w:r>
      <w:r>
        <w:rPr>
          <w:rFonts w:cs="Trebuchet MS" w:ascii="Trebuchet MS" w:hAnsi="Trebuchet MS"/>
          <w:color w:val="201E1E"/>
        </w:rPr>
        <w:t>em</w:t>
      </w:r>
      <w:r>
        <w:rPr>
          <w:rFonts w:cs="Trebuchet MS" w:ascii="Trebuchet MS" w:hAnsi="Trebuchet MS"/>
          <w:color w:val="201E1E"/>
          <w:spacing w:val="3"/>
        </w:rPr>
        <w:t xml:space="preserve"> </w:t>
      </w:r>
      <w:r>
        <w:rPr>
          <w:rFonts w:cs="Trebuchet MS" w:ascii="Trebuchet MS" w:hAnsi="Trebuchet MS"/>
          <w:color w:val="201E1E"/>
        </w:rPr>
        <w:t>palavras</w:t>
      </w:r>
      <w:r>
        <w:rPr>
          <w:rFonts w:cs="Trebuchet MS" w:ascii="Trebuchet MS" w:hAnsi="Trebuchet MS"/>
          <w:color w:val="201E1E"/>
          <w:spacing w:val="3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3"/>
        </w:rPr>
        <w:t xml:space="preserve"> </w:t>
      </w:r>
      <w:r>
        <w:rPr>
          <w:rFonts w:cs="Trebuchet MS" w:ascii="Trebuchet MS" w:hAnsi="Trebuchet MS"/>
          <w:color w:val="201E1E"/>
        </w:rPr>
        <w:t>ações,</w:t>
      </w:r>
      <w:r>
        <w:rPr>
          <w:rFonts w:cs="Trebuchet MS" w:ascii="Trebuchet MS" w:hAnsi="Trebuchet MS"/>
          <w:color w:val="201E1E"/>
          <w:spacing w:val="3"/>
        </w:rPr>
        <w:t xml:space="preserve"> </w:t>
      </w:r>
      <w:r>
        <w:rPr>
          <w:rFonts w:cs="Trebuchet MS" w:ascii="Trebuchet MS" w:hAnsi="Trebuchet MS"/>
          <w:color w:val="201E1E"/>
        </w:rPr>
        <w:t>perseverando</w:t>
      </w:r>
      <w:r>
        <w:rPr>
          <w:rFonts w:cs="Trebuchet MS" w:ascii="Trebuchet MS" w:hAnsi="Trebuchet MS"/>
          <w:color w:val="201E1E"/>
          <w:spacing w:val="3"/>
        </w:rPr>
        <w:t xml:space="preserve"> </w:t>
      </w:r>
      <w:r>
        <w:rPr>
          <w:rFonts w:cs="Trebuchet MS" w:ascii="Trebuchet MS" w:hAnsi="Trebuchet MS"/>
          <w:color w:val="201E1E"/>
        </w:rPr>
        <w:t>na</w:t>
      </w:r>
      <w:r>
        <w:rPr>
          <w:rFonts w:cs="Trebuchet MS" w:ascii="Trebuchet MS" w:hAnsi="Trebuchet MS"/>
          <w:color w:val="201E1E"/>
          <w:spacing w:val="3"/>
        </w:rPr>
        <w:t xml:space="preserve"> </w:t>
      </w:r>
      <w:r>
        <w:rPr>
          <w:rFonts w:cs="Trebuchet MS" w:ascii="Trebuchet MS" w:hAnsi="Trebuchet MS"/>
          <w:color w:val="201E1E"/>
        </w:rPr>
        <w:t>busca</w:t>
      </w:r>
      <w:r>
        <w:rPr>
          <w:rFonts w:cs="Trebuchet MS" w:ascii="Trebuchet MS" w:hAnsi="Trebuchet MS"/>
          <w:color w:val="201E1E"/>
          <w:spacing w:val="3"/>
        </w:rPr>
        <w:t xml:space="preserve"> </w:t>
      </w:r>
      <w:r>
        <w:rPr>
          <w:rFonts w:cs="Trebuchet MS" w:ascii="Trebuchet MS" w:hAnsi="Trebuchet MS"/>
          <w:color w:val="201E1E"/>
        </w:rPr>
        <w:t>da</w:t>
      </w:r>
      <w:r>
        <w:rPr>
          <w:rFonts w:cs="Trebuchet MS" w:ascii="Trebuchet MS" w:hAnsi="Trebuchet MS"/>
          <w:color w:val="201E1E"/>
          <w:spacing w:val="3"/>
        </w:rPr>
        <w:t xml:space="preserve"> </w:t>
      </w:r>
      <w:r>
        <w:rPr>
          <w:rFonts w:cs="Trebuchet MS" w:ascii="Trebuchet MS" w:hAnsi="Trebuchet MS"/>
          <w:color w:val="201E1E"/>
        </w:rPr>
        <w:t>unidade</w:t>
      </w:r>
      <w:r>
        <w:rPr>
          <w:rFonts w:cs="Trebuchet MS" w:ascii="Trebuchet MS" w:hAnsi="Trebuchet MS"/>
          <w:color w:val="201E1E"/>
          <w:spacing w:val="3"/>
        </w:rPr>
        <w:t xml:space="preserve"> </w:t>
      </w:r>
      <w:r>
        <w:rPr>
          <w:rFonts w:cs="Trebuchet MS" w:ascii="Trebuchet MS" w:hAnsi="Trebuchet MS"/>
          <w:color w:val="201E1E"/>
        </w:rPr>
        <w:t xml:space="preserve">de </w:t>
      </w:r>
      <w:r>
        <w:rPr>
          <w:rFonts w:cs="Trebuchet MS" w:ascii="Trebuchet MS" w:hAnsi="Trebuchet MS"/>
          <w:color w:val="201E1E"/>
          <w:spacing w:val="-29"/>
        </w:rPr>
        <w:t>T</w:t>
      </w:r>
      <w:r>
        <w:rPr>
          <w:rFonts w:cs="Trebuchet MS" w:ascii="Trebuchet MS" w:hAnsi="Trebuchet MS"/>
          <w:color w:val="201E1E"/>
        </w:rPr>
        <w:t>ua</w:t>
      </w:r>
      <w:r>
        <w:rPr>
          <w:rFonts w:cs="Trebuchet MS" w:ascii="Trebuchet MS" w:hAnsi="Trebuchet MS"/>
          <w:color w:val="201E1E"/>
          <w:spacing w:val="3"/>
        </w:rPr>
        <w:t xml:space="preserve"> </w:t>
      </w:r>
      <w:r>
        <w:rPr>
          <w:rFonts w:cs="Trebuchet MS" w:ascii="Trebuchet MS" w:hAnsi="Trebuchet MS"/>
          <w:color w:val="201E1E"/>
        </w:rPr>
        <w:t>Igreja,</w:t>
      </w:r>
      <w:r>
        <w:rPr>
          <w:rFonts w:cs="Trebuchet MS" w:ascii="Trebuchet MS" w:hAnsi="Trebuchet MS"/>
          <w:color w:val="201E1E"/>
          <w:spacing w:val="3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3"/>
        </w:rPr>
        <w:t xml:space="preserve"> </w:t>
      </w:r>
      <w:r>
        <w:rPr>
          <w:rFonts w:cs="Trebuchet MS" w:ascii="Trebuchet MS" w:hAnsi="Trebuchet MS"/>
          <w:color w:val="201E1E"/>
        </w:rPr>
        <w:t>lutando para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edificação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da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mesma.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  <w:spacing w:val="-10"/>
        </w:rPr>
        <w:t>P</w:t>
      </w:r>
      <w:r>
        <w:rPr>
          <w:rFonts w:cs="Trebuchet MS" w:ascii="Trebuchet MS" w:hAnsi="Trebuchet MS"/>
          <w:color w:val="201E1E"/>
        </w:rPr>
        <w:t>or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nosso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Senhor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Jesus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Cristo,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vive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reina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contigo,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na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unidade</w:t>
      </w:r>
      <w:r>
        <w:rPr>
          <w:rFonts w:cs="Trebuchet MS" w:ascii="Trebuchet MS" w:hAnsi="Trebuchet MS"/>
          <w:color w:val="201E1E"/>
          <w:spacing w:val="-14"/>
        </w:rPr>
        <w:t xml:space="preserve"> </w:t>
      </w:r>
      <w:r>
        <w:rPr>
          <w:rFonts w:cs="Trebuchet MS" w:ascii="Trebuchet MS" w:hAnsi="Trebuchet MS"/>
          <w:color w:val="201E1E"/>
        </w:rPr>
        <w:t>do Espírito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Santo,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amém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4443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11.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Hino: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C.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imes New Roman" w:ascii="Times New Roman" w:hAnsi="Times New Roman"/>
          <w:color w:val="201E1E"/>
        </w:rPr>
        <w:t>♪</w:t>
      </w:r>
      <w:r>
        <w:rPr>
          <w:rFonts w:cs="Times New Roman" w:ascii="Times New Roman" w:hAnsi="Times New Roman"/>
          <w:color w:val="201E1E"/>
          <w:spacing w:val="-15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Senho</w:t>
      </w:r>
      <w:r>
        <w:rPr>
          <w:rFonts w:cs="Trebuchet MS" w:ascii="Trebuchet MS" w:hAnsi="Trebuchet MS"/>
          <w:b/>
          <w:bCs/>
          <w:color w:val="201E1E"/>
          <w:spacing w:val="-25"/>
        </w:rPr>
        <w:t>r</w:t>
      </w:r>
      <w:r>
        <w:rPr>
          <w:rFonts w:cs="Trebuchet MS" w:ascii="Trebuchet MS" w:hAnsi="Trebuchet MS"/>
          <w:b/>
          <w:bCs/>
          <w:color w:val="201E1E"/>
        </w:rPr>
        <w:t>,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eu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quero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amar-te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(HPD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II,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452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0" w:before="19" w:after="0"/>
        <w:ind w:left="115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color w:val="A52E30"/>
          <w:sz w:val="26"/>
          <w:szCs w:val="26"/>
        </w:rPr>
        <w:t>LITURGIA</w:t>
      </w:r>
      <w:r>
        <w:rPr>
          <w:rFonts w:cs="Trebuchet MS" w:ascii="Trebuchet MS" w:hAnsi="Trebuchet MS"/>
          <w:b/>
          <w:bCs/>
          <w:color w:val="A52E30"/>
          <w:spacing w:val="-14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color w:val="A52E30"/>
          <w:sz w:val="26"/>
          <w:szCs w:val="26"/>
        </w:rPr>
        <w:t>DA</w:t>
      </w:r>
      <w:r>
        <w:rPr>
          <w:rFonts w:cs="Trebuchet MS" w:ascii="Trebuchet MS" w:hAnsi="Trebuchet MS"/>
          <w:b/>
          <w:bCs/>
          <w:color w:val="A52E30"/>
          <w:spacing w:val="-14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color w:val="A52E30"/>
          <w:spacing w:val="-19"/>
          <w:sz w:val="26"/>
          <w:szCs w:val="26"/>
        </w:rPr>
        <w:t>P</w:t>
      </w:r>
      <w:r>
        <w:rPr>
          <w:rFonts w:cs="Trebuchet MS" w:ascii="Trebuchet MS" w:hAnsi="Trebuchet MS"/>
          <w:b/>
          <w:bCs/>
          <w:color w:val="A52E30"/>
          <w:sz w:val="26"/>
          <w:szCs w:val="26"/>
        </w:rPr>
        <w:t>AL</w:t>
      </w:r>
      <w:r>
        <w:rPr>
          <w:rFonts w:cs="Trebuchet MS" w:ascii="Trebuchet MS" w:hAnsi="Trebuchet MS"/>
          <w:b/>
          <w:bCs/>
          <w:color w:val="A52E30"/>
          <w:spacing w:val="-19"/>
          <w:sz w:val="26"/>
          <w:szCs w:val="26"/>
        </w:rPr>
        <w:t>A</w:t>
      </w:r>
      <w:r>
        <w:rPr>
          <w:rFonts w:cs="Trebuchet MS" w:ascii="Trebuchet MS" w:hAnsi="Trebuchet MS"/>
          <w:b/>
          <w:bCs/>
          <w:color w:val="A52E30"/>
          <w:sz w:val="26"/>
          <w:szCs w:val="26"/>
        </w:rPr>
        <w:t>VRA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38" w:right="6902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  <w:u w:val="single"/>
        </w:rPr>
        <w:t>12. Primei</w:t>
      </w:r>
      <w:r>
        <w:rPr>
          <w:rFonts w:cs="Trebuchet MS" w:ascii="Trebuchet MS" w:hAnsi="Trebuchet MS"/>
          <w:b/>
          <w:bCs/>
          <w:color w:val="201E1E"/>
          <w:spacing w:val="-7"/>
          <w:u w:val="single"/>
        </w:rPr>
        <w:t>r</w:t>
      </w:r>
      <w:r>
        <w:rPr>
          <w:rFonts w:cs="Trebuchet MS" w:ascii="Trebuchet MS" w:hAnsi="Trebuchet MS"/>
          <w:b/>
          <w:bCs/>
          <w:color w:val="201E1E"/>
          <w:u w:val="single"/>
        </w:rPr>
        <w:t>a leitu</w:t>
      </w:r>
      <w:r>
        <w:rPr>
          <w:rFonts w:cs="Trebuchet MS" w:ascii="Trebuchet MS" w:hAnsi="Trebuchet MS"/>
          <w:b/>
          <w:bCs/>
          <w:color w:val="201E1E"/>
          <w:spacing w:val="-7"/>
          <w:u w:val="single"/>
        </w:rPr>
        <w:t>r</w:t>
      </w:r>
      <w:r>
        <w:rPr>
          <w:rFonts w:cs="Trebuchet MS" w:ascii="Trebuchet MS" w:hAnsi="Trebuchet MS"/>
          <w:b/>
          <w:bCs/>
          <w:color w:val="201E1E"/>
          <w:u w:val="single"/>
        </w:rPr>
        <w:t>a bíblica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8" w:right="64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5-</w:t>
      </w:r>
      <w:r>
        <w:rPr>
          <w:rFonts w:cs="Trebuchet MS" w:ascii="Trebuchet MS" w:hAnsi="Trebuchet MS"/>
          <w:b/>
          <w:bCs/>
          <w:color w:val="201E1E"/>
          <w:spacing w:val="-21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-28"/>
        </w:rPr>
        <w:t xml:space="preserve"> </w:t>
      </w:r>
      <w:r>
        <w:rPr>
          <w:rFonts w:cs="Trebuchet MS" w:ascii="Trebuchet MS" w:hAnsi="Trebuchet MS"/>
          <w:color w:val="201E1E"/>
          <w:spacing w:val="-10"/>
        </w:rPr>
        <w:t>P</w:t>
      </w:r>
      <w:r>
        <w:rPr>
          <w:rFonts w:cs="Trebuchet MS" w:ascii="Trebuchet MS" w:hAnsi="Trebuchet MS"/>
          <w:color w:val="201E1E"/>
        </w:rPr>
        <w:t>alavra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Deus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é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o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alimento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da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fé.</w:t>
      </w:r>
      <w:r>
        <w:rPr>
          <w:rFonts w:cs="Trebuchet MS" w:ascii="Trebuchet MS" w:hAnsi="Trebuchet MS"/>
          <w:color w:val="201E1E"/>
          <w:spacing w:val="-28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-28"/>
        </w:rPr>
        <w:t xml:space="preserve"> </w:t>
      </w:r>
      <w:r>
        <w:rPr>
          <w:rFonts w:cs="Trebuchet MS" w:ascii="Trebuchet MS" w:hAnsi="Trebuchet MS"/>
          <w:color w:val="201E1E"/>
          <w:spacing w:val="-10"/>
        </w:rPr>
        <w:t>P</w:t>
      </w:r>
      <w:r>
        <w:rPr>
          <w:rFonts w:cs="Trebuchet MS" w:ascii="Trebuchet MS" w:hAnsi="Trebuchet MS"/>
          <w:color w:val="201E1E"/>
        </w:rPr>
        <w:t>alavra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Deus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nos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indica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forma</w:t>
      </w:r>
      <w:r>
        <w:rPr>
          <w:rFonts w:cs="Trebuchet MS" w:ascii="Trebuchet MS" w:hAnsi="Trebuchet MS"/>
          <w:color w:val="201E1E"/>
          <w:spacing w:val="-16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contribuir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</w:rPr>
        <w:t>servir em</w:t>
      </w:r>
      <w:r>
        <w:rPr>
          <w:rFonts w:cs="Trebuchet MS" w:ascii="Trebuchet MS" w:hAnsi="Trebuchet MS"/>
          <w:color w:val="201E1E"/>
          <w:spacing w:val="-22"/>
        </w:rPr>
        <w:t xml:space="preserve"> </w:t>
      </w:r>
      <w:r>
        <w:rPr>
          <w:rFonts w:cs="Trebuchet MS" w:ascii="Trebuchet MS" w:hAnsi="Trebuchet MS"/>
          <w:color w:val="201E1E"/>
        </w:rPr>
        <w:t>seu</w:t>
      </w:r>
      <w:r>
        <w:rPr>
          <w:rFonts w:cs="Trebuchet MS" w:ascii="Trebuchet MS" w:hAnsi="Trebuchet MS"/>
          <w:color w:val="201E1E"/>
          <w:spacing w:val="-22"/>
        </w:rPr>
        <w:t xml:space="preserve"> </w:t>
      </w:r>
      <w:r>
        <w:rPr>
          <w:rFonts w:cs="Trebuchet MS" w:ascii="Trebuchet MS" w:hAnsi="Trebuchet MS"/>
          <w:color w:val="201E1E"/>
        </w:rPr>
        <w:t>nome,</w:t>
      </w:r>
      <w:r>
        <w:rPr>
          <w:rFonts w:cs="Trebuchet MS" w:ascii="Trebuchet MS" w:hAnsi="Trebuchet MS"/>
          <w:color w:val="201E1E"/>
          <w:spacing w:val="-22"/>
        </w:rPr>
        <w:t xml:space="preserve"> </w:t>
      </w:r>
      <w:r>
        <w:rPr>
          <w:rFonts w:cs="Trebuchet MS" w:ascii="Trebuchet MS" w:hAnsi="Trebuchet MS"/>
          <w:color w:val="201E1E"/>
        </w:rPr>
        <w:t>pois</w:t>
      </w:r>
      <w:r>
        <w:rPr>
          <w:rFonts w:cs="Trebuchet MS" w:ascii="Trebuchet MS" w:hAnsi="Trebuchet MS"/>
          <w:color w:val="201E1E"/>
          <w:spacing w:val="-22"/>
        </w:rPr>
        <w:t xml:space="preserve"> </w:t>
      </w:r>
      <w:r>
        <w:rPr>
          <w:rFonts w:cs="Trebuchet MS" w:ascii="Trebuchet MS" w:hAnsi="Trebuchet MS"/>
          <w:color w:val="201E1E"/>
        </w:rPr>
        <w:t>Missão</w:t>
      </w:r>
      <w:r>
        <w:rPr>
          <w:rFonts w:cs="Trebuchet MS" w:ascii="Trebuchet MS" w:hAnsi="Trebuchet MS"/>
          <w:color w:val="201E1E"/>
          <w:spacing w:val="-22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-22"/>
        </w:rPr>
        <w:t xml:space="preserve"> </w:t>
      </w:r>
      <w:r>
        <w:rPr>
          <w:rFonts w:cs="Trebuchet MS" w:ascii="Trebuchet MS" w:hAnsi="Trebuchet MS"/>
          <w:color w:val="201E1E"/>
        </w:rPr>
        <w:t>Deus</w:t>
      </w:r>
      <w:r>
        <w:rPr>
          <w:rFonts w:cs="Trebuchet MS" w:ascii="Trebuchet MS" w:hAnsi="Trebuchet MS"/>
          <w:color w:val="201E1E"/>
          <w:spacing w:val="-22"/>
        </w:rPr>
        <w:t xml:space="preserve"> </w:t>
      </w:r>
      <w:r>
        <w:rPr>
          <w:rFonts w:cs="Trebuchet MS" w:ascii="Trebuchet MS" w:hAnsi="Trebuchet MS"/>
          <w:color w:val="201E1E"/>
        </w:rPr>
        <w:t>-</w:t>
      </w:r>
      <w:r>
        <w:rPr>
          <w:rFonts w:cs="Trebuchet MS" w:ascii="Trebuchet MS" w:hAnsi="Trebuchet MS"/>
          <w:color w:val="201E1E"/>
          <w:spacing w:val="-22"/>
        </w:rPr>
        <w:t xml:space="preserve"> </w:t>
      </w:r>
      <w:r>
        <w:rPr>
          <w:rFonts w:cs="Trebuchet MS" w:ascii="Trebuchet MS" w:hAnsi="Trebuchet MS"/>
          <w:color w:val="201E1E"/>
        </w:rPr>
        <w:t>Nossa</w:t>
      </w:r>
      <w:r>
        <w:rPr>
          <w:rFonts w:cs="Trebuchet MS" w:ascii="Trebuchet MS" w:hAnsi="Trebuchet MS"/>
          <w:color w:val="201E1E"/>
          <w:spacing w:val="-22"/>
        </w:rPr>
        <w:t xml:space="preserve"> </w:t>
      </w:r>
      <w:r>
        <w:rPr>
          <w:rFonts w:cs="Trebuchet MS" w:ascii="Trebuchet MS" w:hAnsi="Trebuchet MS"/>
          <w:color w:val="201E1E"/>
          <w:spacing w:val="-10"/>
        </w:rPr>
        <w:t>P</w:t>
      </w:r>
      <w:r>
        <w:rPr>
          <w:rFonts w:cs="Trebuchet MS" w:ascii="Trebuchet MS" w:hAnsi="Trebuchet MS"/>
          <w:color w:val="201E1E"/>
        </w:rPr>
        <w:t>aixão.</w:t>
      </w:r>
      <w:r>
        <w:rPr>
          <w:rFonts w:cs="Trebuchet MS" w:ascii="Trebuchet MS" w:hAnsi="Trebuchet MS"/>
          <w:color w:val="201E1E"/>
          <w:spacing w:val="-22"/>
        </w:rPr>
        <w:t xml:space="preserve"> </w:t>
      </w:r>
      <w:r>
        <w:rPr>
          <w:rFonts w:cs="Trebuchet MS" w:ascii="Trebuchet MS" w:hAnsi="Trebuchet MS"/>
          <w:color w:val="201E1E"/>
          <w:spacing w:val="-17"/>
        </w:rPr>
        <w:t>V</w:t>
      </w:r>
      <w:r>
        <w:rPr>
          <w:rFonts w:cs="Trebuchet MS" w:ascii="Trebuchet MS" w:hAnsi="Trebuchet MS"/>
          <w:color w:val="201E1E"/>
        </w:rPr>
        <w:t>amos</w:t>
      </w:r>
      <w:r>
        <w:rPr>
          <w:rFonts w:cs="Trebuchet MS" w:ascii="Trebuchet MS" w:hAnsi="Trebuchet MS"/>
          <w:color w:val="201E1E"/>
          <w:spacing w:val="-22"/>
        </w:rPr>
        <w:t xml:space="preserve"> </w:t>
      </w:r>
      <w:r>
        <w:rPr>
          <w:rFonts w:cs="Trebuchet MS" w:ascii="Trebuchet MS" w:hAnsi="Trebuchet MS"/>
          <w:color w:val="201E1E"/>
        </w:rPr>
        <w:t>ouvi</w:t>
      </w:r>
      <w:r>
        <w:rPr>
          <w:rFonts w:cs="Trebuchet MS" w:ascii="Trebuchet MS" w:hAnsi="Trebuchet MS"/>
          <w:color w:val="201E1E"/>
          <w:spacing w:val="-31"/>
        </w:rPr>
        <w:t>r</w:t>
      </w:r>
      <w:r>
        <w:rPr>
          <w:rFonts w:cs="Trebuchet MS" w:ascii="Trebuchet MS" w:hAnsi="Trebuchet MS"/>
          <w:color w:val="201E1E"/>
        </w:rPr>
        <w:t>,</w:t>
      </w:r>
      <w:r>
        <w:rPr>
          <w:rFonts w:cs="Trebuchet MS" w:ascii="Trebuchet MS" w:hAnsi="Trebuchet MS"/>
          <w:color w:val="201E1E"/>
          <w:spacing w:val="-22"/>
        </w:rPr>
        <w:t xml:space="preserve"> </w:t>
      </w:r>
      <w:r>
        <w:rPr>
          <w:rFonts w:cs="Trebuchet MS" w:ascii="Trebuchet MS" w:hAnsi="Trebuchet MS"/>
          <w:color w:val="201E1E"/>
        </w:rPr>
        <w:t>com</w:t>
      </w:r>
      <w:r>
        <w:rPr>
          <w:rFonts w:cs="Trebuchet MS" w:ascii="Trebuchet MS" w:hAnsi="Trebuchet MS"/>
          <w:color w:val="201E1E"/>
          <w:spacing w:val="-22"/>
        </w:rPr>
        <w:t xml:space="preserve"> </w:t>
      </w:r>
      <w:r>
        <w:rPr>
          <w:rFonts w:cs="Trebuchet MS" w:ascii="Trebuchet MS" w:hAnsi="Trebuchet MS"/>
          <w:color w:val="201E1E"/>
        </w:rPr>
        <w:t>devoção,</w:t>
      </w:r>
      <w:r>
        <w:rPr>
          <w:rFonts w:cs="Trebuchet MS" w:ascii="Trebuchet MS" w:hAnsi="Trebuchet MS"/>
          <w:color w:val="201E1E"/>
          <w:spacing w:val="-22"/>
        </w:rPr>
        <w:t xml:space="preserve"> </w:t>
      </w:r>
      <w:r>
        <w:rPr>
          <w:rFonts w:cs="Trebuchet MS" w:ascii="Trebuchet MS" w:hAnsi="Trebuchet MS"/>
          <w:color w:val="201E1E"/>
        </w:rPr>
        <w:t>o</w:t>
      </w:r>
      <w:r>
        <w:rPr>
          <w:rFonts w:cs="Trebuchet MS" w:ascii="Trebuchet MS" w:hAnsi="Trebuchet MS"/>
          <w:color w:val="201E1E"/>
          <w:spacing w:val="-22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-22"/>
        </w:rPr>
        <w:t xml:space="preserve"> </w:t>
      </w:r>
      <w:r>
        <w:rPr>
          <w:rFonts w:cs="Trebuchet MS" w:ascii="Trebuchet MS" w:hAnsi="Trebuchet MS"/>
          <w:color w:val="201E1E"/>
        </w:rPr>
        <w:t>essa</w:t>
      </w:r>
      <w:r>
        <w:rPr>
          <w:rFonts w:cs="Trebuchet MS" w:ascii="Trebuchet MS" w:hAnsi="Trebuchet MS"/>
          <w:color w:val="201E1E"/>
          <w:spacing w:val="-22"/>
        </w:rPr>
        <w:t xml:space="preserve"> </w:t>
      </w:r>
      <w:r>
        <w:rPr>
          <w:rFonts w:cs="Trebuchet MS" w:ascii="Trebuchet MS" w:hAnsi="Trebuchet MS"/>
          <w:color w:val="201E1E"/>
        </w:rPr>
        <w:t>palavra</w:t>
      </w:r>
      <w:r>
        <w:rPr>
          <w:rFonts w:cs="Trebuchet MS" w:ascii="Trebuchet MS" w:hAnsi="Trebuchet MS"/>
          <w:color w:val="201E1E"/>
          <w:spacing w:val="-22"/>
        </w:rPr>
        <w:t xml:space="preserve"> </w:t>
      </w:r>
      <w:r>
        <w:rPr>
          <w:rFonts w:cs="Trebuchet MS" w:ascii="Trebuchet MS" w:hAnsi="Trebuchet MS"/>
          <w:color w:val="201E1E"/>
        </w:rPr>
        <w:t>tem a nos</w:t>
      </w:r>
      <w:r>
        <w:rPr>
          <w:rFonts w:cs="Trebuchet MS" w:ascii="Trebuchet MS" w:hAnsi="Trebuchet MS"/>
          <w:color w:val="201E1E"/>
          <w:spacing w:val="-4"/>
        </w:rPr>
        <w:t xml:space="preserve"> </w:t>
      </w:r>
      <w:r>
        <w:rPr>
          <w:rFonts w:cs="Trebuchet MS" w:ascii="Trebuchet MS" w:hAnsi="Trebuchet MS"/>
          <w:color w:val="201E1E"/>
        </w:rPr>
        <w:t>dizer hoje.</w:t>
      </w:r>
      <w:r>
        <w:rPr>
          <w:rFonts w:cs="Trebuchet MS" w:ascii="Trebuchet MS" w:hAnsi="Trebuchet MS"/>
          <w:color w:val="201E1E"/>
          <w:spacing w:val="-4"/>
        </w:rPr>
        <w:t xml:space="preserve"> </w:t>
      </w:r>
      <w:r>
        <w:rPr>
          <w:rFonts w:cs="Trebuchet MS" w:ascii="Trebuchet MS" w:hAnsi="Trebuchet MS"/>
          <w:color w:val="201E1E"/>
        </w:rPr>
        <w:t>Ouçamos a</w:t>
      </w:r>
      <w:r>
        <w:rPr>
          <w:rFonts w:cs="Trebuchet MS" w:ascii="Trebuchet MS" w:hAnsi="Trebuchet MS"/>
          <w:color w:val="201E1E"/>
          <w:spacing w:val="-4"/>
        </w:rPr>
        <w:t xml:space="preserve"> </w:t>
      </w:r>
      <w:r>
        <w:rPr>
          <w:rFonts w:cs="Trebuchet MS" w:ascii="Trebuchet MS" w:hAnsi="Trebuchet MS"/>
          <w:color w:val="201E1E"/>
          <w:spacing w:val="-10"/>
        </w:rPr>
        <w:t>P</w:t>
      </w:r>
      <w:r>
        <w:rPr>
          <w:rFonts w:cs="Trebuchet MS" w:ascii="Trebuchet MS" w:hAnsi="Trebuchet MS"/>
          <w:color w:val="201E1E"/>
        </w:rPr>
        <w:t>alavra do</w:t>
      </w:r>
      <w:r>
        <w:rPr>
          <w:rFonts w:cs="Trebuchet MS" w:ascii="Trebuchet MS" w:hAnsi="Trebuchet MS"/>
          <w:color w:val="201E1E"/>
          <w:spacing w:val="-4"/>
        </w:rPr>
        <w:t xml:space="preserve"> </w:t>
      </w:r>
      <w:r>
        <w:rPr>
          <w:rFonts w:cs="Trebuchet MS" w:ascii="Trebuchet MS" w:hAnsi="Trebuchet MS"/>
          <w:color w:val="201E1E"/>
        </w:rPr>
        <w:t>Senhor que</w:t>
      </w:r>
      <w:r>
        <w:rPr>
          <w:rFonts w:cs="Trebuchet MS" w:ascii="Trebuchet MS" w:hAnsi="Trebuchet MS"/>
          <w:color w:val="201E1E"/>
          <w:spacing w:val="-4"/>
        </w:rPr>
        <w:t xml:space="preserve"> </w:t>
      </w:r>
      <w:r>
        <w:rPr>
          <w:rFonts w:cs="Trebuchet MS" w:ascii="Trebuchet MS" w:hAnsi="Trebuchet MS"/>
          <w:color w:val="201E1E"/>
        </w:rPr>
        <w:t>se encontra</w:t>
      </w:r>
      <w:r>
        <w:rPr>
          <w:rFonts w:cs="Trebuchet MS" w:ascii="Trebuchet MS" w:hAnsi="Trebuchet MS"/>
          <w:color w:val="201E1E"/>
          <w:spacing w:val="-4"/>
        </w:rPr>
        <w:t xml:space="preserve"> </w:t>
      </w:r>
      <w:r>
        <w:rPr>
          <w:rFonts w:cs="Trebuchet MS" w:ascii="Trebuchet MS" w:hAnsi="Trebuchet MS"/>
          <w:color w:val="201E1E"/>
        </w:rPr>
        <w:t>na Epístola</w:t>
      </w:r>
      <w:r>
        <w:rPr>
          <w:rFonts w:cs="Trebuchet MS" w:ascii="Trebuchet MS" w:hAnsi="Trebuchet MS"/>
          <w:color w:val="201E1E"/>
          <w:spacing w:val="-4"/>
        </w:rPr>
        <w:t xml:space="preserve"> </w:t>
      </w:r>
      <w:r>
        <w:rPr>
          <w:rFonts w:cs="Trebuchet MS" w:ascii="Trebuchet MS" w:hAnsi="Trebuchet MS"/>
          <w:color w:val="201E1E"/>
        </w:rPr>
        <w:t xml:space="preserve">de </w:t>
      </w:r>
      <w:r>
        <w:rPr>
          <w:rFonts w:cs="Trebuchet MS" w:ascii="Trebuchet MS" w:hAnsi="Trebuchet MS"/>
          <w:color w:val="201E1E"/>
          <w:spacing w:val="-12"/>
        </w:rPr>
        <w:t>P</w:t>
      </w:r>
      <w:r>
        <w:rPr>
          <w:rFonts w:cs="Trebuchet MS" w:ascii="Trebuchet MS" w:hAnsi="Trebuchet MS"/>
          <w:color w:val="201E1E"/>
        </w:rPr>
        <w:t>aulo a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  <w:spacing w:val="-9"/>
        </w:rPr>
        <w:t>T</w:t>
      </w:r>
      <w:r>
        <w:rPr>
          <w:rFonts w:cs="Trebuchet MS" w:ascii="Trebuchet MS" w:hAnsi="Trebuchet MS"/>
          <w:color w:val="201E1E"/>
        </w:rPr>
        <w:t xml:space="preserve">imóteo, </w:t>
      </w:r>
      <w:r>
        <w:rPr>
          <w:rFonts w:cs="Trebuchet MS" w:ascii="Trebuchet MS" w:hAnsi="Trebuchet MS"/>
          <w:b/>
          <w:bCs/>
          <w:color w:val="201E1E"/>
          <w:u w:val="single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7993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  <w:spacing w:val="-8"/>
          <w:u w:val="single"/>
        </w:rPr>
        <w:t>T</w:t>
      </w:r>
      <w:r>
        <w:rPr>
          <w:rFonts w:cs="Trebuchet MS" w:ascii="Trebuchet MS" w:hAnsi="Trebuchet MS"/>
          <w:b/>
          <w:bCs/>
          <w:color w:val="201E1E"/>
          <w:u w:val="single"/>
        </w:rPr>
        <w:t>imóteo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6.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6-19</w:t>
      </w:r>
      <w:r>
        <w:rPr>
          <w:rFonts w:cs="Trebuchet MS" w:ascii="Trebuchet MS" w:hAnsi="Trebuchet MS"/>
          <w:color w:val="201E1E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5154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  <w:u w:val="single"/>
        </w:rPr>
        <w:t>13.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Hino: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C.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01E1E"/>
          <w:u w:val="single"/>
        </w:rPr>
        <w:t>♪</w:t>
      </w:r>
      <w:r>
        <w:rPr>
          <w:rFonts w:cs="Times New Roman" w:ascii="Times New Roman" w:hAnsi="Times New Roman"/>
          <w:color w:val="201E1E"/>
          <w:spacing w:val="-15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Dá-nos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olhos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claros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(HPD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I,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166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6837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  <w:u w:val="single"/>
        </w:rPr>
        <w:t>14.</w:t>
      </w:r>
      <w:r>
        <w:rPr>
          <w:rFonts w:cs="Trebuchet MS" w:ascii="Trebuchet MS" w:hAnsi="Trebuchet MS"/>
          <w:b/>
          <w:bCs/>
          <w:color w:val="201E1E"/>
          <w:spacing w:val="-39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Aclamação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do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Evangelho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3667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8-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Queremo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aclamar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o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Sant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Evangelh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cantando: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Halleluja.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7061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C.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imes New Roman" w:ascii="Times New Roman" w:hAnsi="Times New Roman"/>
          <w:color w:val="201E1E"/>
        </w:rPr>
        <w:t>♪</w:t>
      </w:r>
      <w:r>
        <w:rPr>
          <w:rFonts w:cs="Times New Roman" w:ascii="Times New Roman" w:hAnsi="Times New Roman"/>
          <w:color w:val="201E1E"/>
          <w:spacing w:val="-15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Halleluja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(HPD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II,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353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8251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  <w:u w:val="single"/>
        </w:rPr>
        <w:t>15.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Evangelho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1324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6-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Leitura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d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Sant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Evangelh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nosso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Senhor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Jesu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Cristo,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segund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Lucas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16.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19-31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5719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16.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Hino: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C.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imes New Roman" w:ascii="Times New Roman" w:hAnsi="Times New Roman"/>
          <w:color w:val="201E1E"/>
        </w:rPr>
        <w:t>♪</w:t>
      </w:r>
      <w:r>
        <w:rPr>
          <w:rFonts w:cs="Times New Roman" w:ascii="Times New Roman" w:hAnsi="Times New Roman"/>
          <w:color w:val="201E1E"/>
          <w:spacing w:val="-15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A</w:t>
      </w:r>
      <w:r>
        <w:rPr>
          <w:rFonts w:cs="Trebuchet MS" w:ascii="Trebuchet MS" w:hAnsi="Trebuchet MS"/>
          <w:b/>
          <w:bCs/>
          <w:color w:val="201E1E"/>
          <w:spacing w:val="-39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tua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palav</w:t>
      </w:r>
      <w:r>
        <w:rPr>
          <w:rFonts w:cs="Trebuchet MS" w:ascii="Trebuchet MS" w:hAnsi="Trebuchet MS"/>
          <w:b/>
          <w:bCs/>
          <w:color w:val="201E1E"/>
          <w:spacing w:val="-7"/>
        </w:rPr>
        <w:t>r</w:t>
      </w:r>
      <w:r>
        <w:rPr>
          <w:rFonts w:cs="Trebuchet MS" w:ascii="Trebuchet MS" w:hAnsi="Trebuchet MS"/>
          <w:b/>
          <w:bCs/>
          <w:color w:val="201E1E"/>
        </w:rPr>
        <w:t>a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(HPD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II,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380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type w:val="nextPage"/>
          <w:pgSz w:w="12280" w:h="17200"/>
          <w:pgMar w:left="1360" w:right="10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5" w:after="0"/>
        <w:ind w:left="3971" w:right="5623" w:hanging="0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FDFDFD"/>
          <w:sz w:val="16"/>
          <w:szCs w:val="16"/>
        </w:rPr>
        <w:t>04</w:t>
      </w:r>
    </w:p>
    <w:p>
      <w:pPr>
        <w:pStyle w:val="Normal"/>
        <w:widowControl w:val="false"/>
        <w:autoSpaceDE w:val="false"/>
        <w:spacing w:lineRule="auto" w:line="240" w:before="41" w:after="0"/>
        <w:ind w:left="117" w:hanging="0"/>
        <w:rPr>
          <w:rFonts w:ascii="Trebuchet MS" w:hAnsi="Trebuchet MS" w:cs="Trebuchet MS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6200</wp:posOffset>
                </wp:positionH>
                <wp:positionV relativeFrom="page">
                  <wp:posOffset>88265</wp:posOffset>
                </wp:positionV>
                <wp:extent cx="7599045" cy="107029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8880" cy="10702800"/>
                          <a:chOff x="0" y="0"/>
                          <a:chExt cx="7598880" cy="10702800"/>
                        </a:xfrm>
                      </wpg:grpSpPr>
                      <wps:wsp>
                        <wps:cNvSpPr txBox="1"/>
                        <wps:spPr>
                          <a:xfrm>
                            <a:off x="32400" y="6469560"/>
                            <a:ext cx="7562880" cy="42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7280"/>
                            <a:ext cx="7562880" cy="62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566840" cy="651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6840" cy="651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7" h="10243">
                                  <a:moveTo>
                                    <a:pt x="1848" y="3680"/>
                                  </a:moveTo>
                                  <a:lnTo>
                                    <a:pt x="1674" y="3936"/>
                                  </a:lnTo>
                                  <a:lnTo>
                                    <a:pt x="1506" y="4189"/>
                                  </a:lnTo>
                                  <a:lnTo>
                                    <a:pt x="1343" y="4440"/>
                                  </a:lnTo>
                                  <a:lnTo>
                                    <a:pt x="1186" y="4687"/>
                                  </a:lnTo>
                                  <a:lnTo>
                                    <a:pt x="1034" y="4933"/>
                                  </a:lnTo>
                                  <a:lnTo>
                                    <a:pt x="888" y="5175"/>
                                  </a:lnTo>
                                  <a:lnTo>
                                    <a:pt x="746" y="5416"/>
                                  </a:lnTo>
                                  <a:lnTo>
                                    <a:pt x="610" y="5653"/>
                                  </a:lnTo>
                                  <a:lnTo>
                                    <a:pt x="478" y="5889"/>
                                  </a:lnTo>
                                  <a:lnTo>
                                    <a:pt x="352" y="6122"/>
                                  </a:lnTo>
                                  <a:lnTo>
                                    <a:pt x="230" y="6353"/>
                                  </a:lnTo>
                                  <a:lnTo>
                                    <a:pt x="112" y="6582"/>
                                  </a:lnTo>
                                  <a:lnTo>
                                    <a:pt x="0" y="6808"/>
                                  </a:lnTo>
                                  <a:lnTo>
                                    <a:pt x="0" y="10242"/>
                                  </a:lnTo>
                                  <a:lnTo>
                                    <a:pt x="1515" y="10242"/>
                                  </a:lnTo>
                                  <a:lnTo>
                                    <a:pt x="1495" y="9959"/>
                                  </a:lnTo>
                                  <a:lnTo>
                                    <a:pt x="1485" y="9666"/>
                                  </a:lnTo>
                                  <a:lnTo>
                                    <a:pt x="1486" y="9364"/>
                                  </a:lnTo>
                                  <a:lnTo>
                                    <a:pt x="1498" y="9052"/>
                                  </a:lnTo>
                                  <a:lnTo>
                                    <a:pt x="1521" y="8731"/>
                                  </a:lnTo>
                                  <a:lnTo>
                                    <a:pt x="1556" y="8400"/>
                                  </a:lnTo>
                                  <a:lnTo>
                                    <a:pt x="1602" y="8059"/>
                                  </a:lnTo>
                                  <a:lnTo>
                                    <a:pt x="1661" y="7708"/>
                                  </a:lnTo>
                                  <a:lnTo>
                                    <a:pt x="1732" y="7348"/>
                                  </a:lnTo>
                                  <a:lnTo>
                                    <a:pt x="1815" y="6977"/>
                                  </a:lnTo>
                                  <a:lnTo>
                                    <a:pt x="1912" y="6597"/>
                                  </a:lnTo>
                                  <a:lnTo>
                                    <a:pt x="2022" y="6206"/>
                                  </a:lnTo>
                                  <a:lnTo>
                                    <a:pt x="2146" y="5805"/>
                                  </a:lnTo>
                                  <a:lnTo>
                                    <a:pt x="2284" y="5394"/>
                                  </a:lnTo>
                                  <a:lnTo>
                                    <a:pt x="2436" y="4972"/>
                                  </a:lnTo>
                                  <a:lnTo>
                                    <a:pt x="2603" y="4540"/>
                                  </a:lnTo>
                                  <a:lnTo>
                                    <a:pt x="2785" y="4098"/>
                                  </a:lnTo>
                                  <a:lnTo>
                                    <a:pt x="2982" y="3644"/>
                                  </a:lnTo>
                                  <a:lnTo>
                                    <a:pt x="3195" y="3181"/>
                                  </a:lnTo>
                                  <a:lnTo>
                                    <a:pt x="3423" y="2706"/>
                                  </a:lnTo>
                                  <a:lnTo>
                                    <a:pt x="3231" y="1804"/>
                                  </a:lnTo>
                                  <a:lnTo>
                                    <a:pt x="3015" y="2081"/>
                                  </a:lnTo>
                                  <a:lnTo>
                                    <a:pt x="2805" y="2355"/>
                                  </a:lnTo>
                                  <a:lnTo>
                                    <a:pt x="2601" y="2626"/>
                                  </a:lnTo>
                                  <a:lnTo>
                                    <a:pt x="2404" y="2894"/>
                                  </a:lnTo>
                                  <a:lnTo>
                                    <a:pt x="2213" y="3159"/>
                                  </a:lnTo>
                                  <a:lnTo>
                                    <a:pt x="2027" y="3421"/>
                                  </a:lnTo>
                                  <a:lnTo>
                                    <a:pt x="1848" y="3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6840" cy="651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7" h="10243">
                                  <a:moveTo>
                                    <a:pt x="4931" y="2411"/>
                                  </a:moveTo>
                                  <a:lnTo>
                                    <a:pt x="4940" y="2557"/>
                                  </a:lnTo>
                                  <a:lnTo>
                                    <a:pt x="4954" y="2699"/>
                                  </a:lnTo>
                                  <a:lnTo>
                                    <a:pt x="4972" y="2838"/>
                                  </a:lnTo>
                                  <a:lnTo>
                                    <a:pt x="4994" y="2972"/>
                                  </a:lnTo>
                                  <a:lnTo>
                                    <a:pt x="5021" y="3102"/>
                                  </a:lnTo>
                                  <a:lnTo>
                                    <a:pt x="5049" y="3216"/>
                                  </a:lnTo>
                                  <a:lnTo>
                                    <a:pt x="5080" y="3328"/>
                                  </a:lnTo>
                                  <a:lnTo>
                                    <a:pt x="5114" y="3438"/>
                                  </a:lnTo>
                                  <a:lnTo>
                                    <a:pt x="5151" y="3546"/>
                                  </a:lnTo>
                                  <a:lnTo>
                                    <a:pt x="5191" y="3653"/>
                                  </a:lnTo>
                                  <a:lnTo>
                                    <a:pt x="5234" y="3758"/>
                                  </a:lnTo>
                                  <a:lnTo>
                                    <a:pt x="5281" y="3863"/>
                                  </a:lnTo>
                                  <a:lnTo>
                                    <a:pt x="5330" y="3966"/>
                                  </a:lnTo>
                                  <a:lnTo>
                                    <a:pt x="5382" y="4070"/>
                                  </a:lnTo>
                                  <a:lnTo>
                                    <a:pt x="5437" y="4173"/>
                                  </a:lnTo>
                                  <a:lnTo>
                                    <a:pt x="5495" y="4277"/>
                                  </a:lnTo>
                                  <a:lnTo>
                                    <a:pt x="5557" y="4381"/>
                                  </a:lnTo>
                                  <a:lnTo>
                                    <a:pt x="5621" y="4486"/>
                                  </a:lnTo>
                                  <a:lnTo>
                                    <a:pt x="5689" y="4591"/>
                                  </a:lnTo>
                                  <a:lnTo>
                                    <a:pt x="5760" y="4698"/>
                                  </a:lnTo>
                                  <a:lnTo>
                                    <a:pt x="5834" y="4807"/>
                                  </a:lnTo>
                                  <a:lnTo>
                                    <a:pt x="5911" y="4917"/>
                                  </a:lnTo>
                                  <a:lnTo>
                                    <a:pt x="5991" y="5030"/>
                                  </a:lnTo>
                                  <a:lnTo>
                                    <a:pt x="6074" y="5145"/>
                                  </a:lnTo>
                                  <a:lnTo>
                                    <a:pt x="6161" y="5262"/>
                                  </a:lnTo>
                                  <a:lnTo>
                                    <a:pt x="6140" y="5269"/>
                                  </a:lnTo>
                                  <a:lnTo>
                                    <a:pt x="3881" y="5996"/>
                                  </a:lnTo>
                                  <a:lnTo>
                                    <a:pt x="4910" y="7151"/>
                                  </a:lnTo>
                                  <a:lnTo>
                                    <a:pt x="7088" y="6444"/>
                                  </a:lnTo>
                                  <a:lnTo>
                                    <a:pt x="7091" y="6446"/>
                                  </a:lnTo>
                                  <a:lnTo>
                                    <a:pt x="7095" y="6450"/>
                                  </a:lnTo>
                                  <a:lnTo>
                                    <a:pt x="7125" y="6440"/>
                                  </a:lnTo>
                                  <a:lnTo>
                                    <a:pt x="7369" y="6649"/>
                                  </a:lnTo>
                                  <a:lnTo>
                                    <a:pt x="7602" y="6856"/>
                                  </a:lnTo>
                                  <a:lnTo>
                                    <a:pt x="7825" y="7061"/>
                                  </a:lnTo>
                                  <a:lnTo>
                                    <a:pt x="8036" y="7265"/>
                                  </a:lnTo>
                                  <a:lnTo>
                                    <a:pt x="8238" y="7466"/>
                                  </a:lnTo>
                                  <a:lnTo>
                                    <a:pt x="8428" y="7666"/>
                                  </a:lnTo>
                                  <a:lnTo>
                                    <a:pt x="8609" y="7864"/>
                                  </a:lnTo>
                                  <a:lnTo>
                                    <a:pt x="8780" y="8060"/>
                                  </a:lnTo>
                                  <a:lnTo>
                                    <a:pt x="8940" y="8253"/>
                                  </a:lnTo>
                                  <a:lnTo>
                                    <a:pt x="9092" y="8445"/>
                                  </a:lnTo>
                                  <a:lnTo>
                                    <a:pt x="9233" y="8635"/>
                                  </a:lnTo>
                                  <a:lnTo>
                                    <a:pt x="9365" y="8822"/>
                                  </a:lnTo>
                                  <a:lnTo>
                                    <a:pt x="9488" y="9008"/>
                                  </a:lnTo>
                                  <a:lnTo>
                                    <a:pt x="9602" y="9191"/>
                                  </a:lnTo>
                                  <a:lnTo>
                                    <a:pt x="9707" y="9372"/>
                                  </a:lnTo>
                                  <a:lnTo>
                                    <a:pt x="9803" y="9551"/>
                                  </a:lnTo>
                                  <a:lnTo>
                                    <a:pt x="9890" y="9727"/>
                                  </a:lnTo>
                                  <a:lnTo>
                                    <a:pt x="9969" y="9901"/>
                                  </a:lnTo>
                                  <a:lnTo>
                                    <a:pt x="10040" y="10073"/>
                                  </a:lnTo>
                                  <a:lnTo>
                                    <a:pt x="10103" y="10242"/>
                                  </a:lnTo>
                                  <a:lnTo>
                                    <a:pt x="11906" y="10242"/>
                                  </a:lnTo>
                                  <a:lnTo>
                                    <a:pt x="11906" y="8577"/>
                                  </a:lnTo>
                                  <a:lnTo>
                                    <a:pt x="11804" y="8446"/>
                                  </a:lnTo>
                                  <a:lnTo>
                                    <a:pt x="11699" y="8314"/>
                                  </a:lnTo>
                                  <a:lnTo>
                                    <a:pt x="11592" y="8181"/>
                                  </a:lnTo>
                                  <a:lnTo>
                                    <a:pt x="11482" y="8047"/>
                                  </a:lnTo>
                                  <a:lnTo>
                                    <a:pt x="11369" y="7913"/>
                                  </a:lnTo>
                                  <a:lnTo>
                                    <a:pt x="11254" y="7779"/>
                                  </a:lnTo>
                                  <a:lnTo>
                                    <a:pt x="11137" y="7643"/>
                                  </a:lnTo>
                                  <a:lnTo>
                                    <a:pt x="11017" y="7508"/>
                                  </a:lnTo>
                                  <a:lnTo>
                                    <a:pt x="10894" y="7371"/>
                                  </a:lnTo>
                                  <a:lnTo>
                                    <a:pt x="10768" y="7234"/>
                                  </a:lnTo>
                                  <a:lnTo>
                                    <a:pt x="10640" y="7097"/>
                                  </a:lnTo>
                                  <a:lnTo>
                                    <a:pt x="10509" y="6958"/>
                                  </a:lnTo>
                                  <a:lnTo>
                                    <a:pt x="10376" y="6820"/>
                                  </a:lnTo>
                                  <a:lnTo>
                                    <a:pt x="10240" y="6680"/>
                                  </a:lnTo>
                                  <a:lnTo>
                                    <a:pt x="10101" y="6541"/>
                                  </a:lnTo>
                                  <a:lnTo>
                                    <a:pt x="9959" y="6400"/>
                                  </a:lnTo>
                                  <a:lnTo>
                                    <a:pt x="9815" y="6259"/>
                                  </a:lnTo>
                                  <a:lnTo>
                                    <a:pt x="9668" y="6118"/>
                                  </a:lnTo>
                                  <a:lnTo>
                                    <a:pt x="9518" y="5975"/>
                                  </a:lnTo>
                                  <a:lnTo>
                                    <a:pt x="9365" y="5833"/>
                                  </a:lnTo>
                                  <a:lnTo>
                                    <a:pt x="11304" y="5213"/>
                                  </a:lnTo>
                                  <a:lnTo>
                                    <a:pt x="10093" y="4076"/>
                                  </a:lnTo>
                                  <a:lnTo>
                                    <a:pt x="8083" y="4690"/>
                                  </a:lnTo>
                                  <a:lnTo>
                                    <a:pt x="7862" y="4496"/>
                                  </a:lnTo>
                                  <a:lnTo>
                                    <a:pt x="7649" y="4299"/>
                                  </a:lnTo>
                                  <a:lnTo>
                                    <a:pt x="7444" y="4098"/>
                                  </a:lnTo>
                                  <a:lnTo>
                                    <a:pt x="7247" y="3893"/>
                                  </a:lnTo>
                                  <a:lnTo>
                                    <a:pt x="7060" y="3684"/>
                                  </a:lnTo>
                                  <a:lnTo>
                                    <a:pt x="6882" y="3471"/>
                                  </a:lnTo>
                                  <a:lnTo>
                                    <a:pt x="6714" y="3253"/>
                                  </a:lnTo>
                                  <a:lnTo>
                                    <a:pt x="6558" y="3032"/>
                                  </a:lnTo>
                                  <a:lnTo>
                                    <a:pt x="6412" y="2806"/>
                                  </a:lnTo>
                                  <a:lnTo>
                                    <a:pt x="6279" y="2576"/>
                                  </a:lnTo>
                                  <a:lnTo>
                                    <a:pt x="6158" y="2342"/>
                                  </a:lnTo>
                                  <a:lnTo>
                                    <a:pt x="6050" y="2103"/>
                                  </a:lnTo>
                                  <a:lnTo>
                                    <a:pt x="5956" y="1859"/>
                                  </a:lnTo>
                                  <a:lnTo>
                                    <a:pt x="5876" y="1612"/>
                                  </a:lnTo>
                                  <a:lnTo>
                                    <a:pt x="5810" y="1359"/>
                                  </a:lnTo>
                                  <a:lnTo>
                                    <a:pt x="5760" y="1102"/>
                                  </a:lnTo>
                                  <a:lnTo>
                                    <a:pt x="5726" y="840"/>
                                  </a:lnTo>
                                  <a:lnTo>
                                    <a:pt x="5709" y="574"/>
                                  </a:lnTo>
                                  <a:lnTo>
                                    <a:pt x="5708" y="302"/>
                                  </a:lnTo>
                                  <a:lnTo>
                                    <a:pt x="5725" y="26"/>
                                  </a:lnTo>
                                  <a:lnTo>
                                    <a:pt x="5519" y="0"/>
                                  </a:lnTo>
                                  <a:lnTo>
                                    <a:pt x="5428" y="163"/>
                                  </a:lnTo>
                                  <a:lnTo>
                                    <a:pt x="5347" y="327"/>
                                  </a:lnTo>
                                  <a:lnTo>
                                    <a:pt x="5273" y="492"/>
                                  </a:lnTo>
                                  <a:lnTo>
                                    <a:pt x="5207" y="657"/>
                                  </a:lnTo>
                                  <a:lnTo>
                                    <a:pt x="5149" y="823"/>
                                  </a:lnTo>
                                  <a:lnTo>
                                    <a:pt x="5098" y="988"/>
                                  </a:lnTo>
                                  <a:lnTo>
                                    <a:pt x="5054" y="1152"/>
                                  </a:lnTo>
                                  <a:lnTo>
                                    <a:pt x="5017" y="1315"/>
                                  </a:lnTo>
                                  <a:lnTo>
                                    <a:pt x="4987" y="1478"/>
                                  </a:lnTo>
                                  <a:lnTo>
                                    <a:pt x="4963" y="1639"/>
                                  </a:lnTo>
                                  <a:lnTo>
                                    <a:pt x="4945" y="1798"/>
                                  </a:lnTo>
                                  <a:lnTo>
                                    <a:pt x="4934" y="1955"/>
                                  </a:lnTo>
                                  <a:lnTo>
                                    <a:pt x="4927" y="2110"/>
                                  </a:lnTo>
                                  <a:lnTo>
                                    <a:pt x="4926" y="2262"/>
                                  </a:lnTo>
                                  <a:lnTo>
                                    <a:pt x="4931" y="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3640" y="10196280"/>
                            <a:ext cx="171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70">
                                <a:moveTo>
                                  <a:pt x="135" y="0"/>
                                </a:moveTo>
                                <a:lnTo>
                                  <a:pt x="135" y="0"/>
                                </a:lnTo>
                                <a:lnTo>
                                  <a:pt x="122" y="0"/>
                                </a:lnTo>
                                <a:lnTo>
                                  <a:pt x="100" y="4"/>
                                </a:lnTo>
                                <a:lnTo>
                                  <a:pt x="79" y="12"/>
                                </a:lnTo>
                                <a:lnTo>
                                  <a:pt x="60" y="22"/>
                                </a:lnTo>
                                <a:lnTo>
                                  <a:pt x="43" y="36"/>
                                </a:lnTo>
                                <a:lnTo>
                                  <a:pt x="28" y="52"/>
                                </a:lnTo>
                                <a:lnTo>
                                  <a:pt x="16" y="70"/>
                                </a:lnTo>
                                <a:lnTo>
                                  <a:pt x="7" y="90"/>
                                </a:lnTo>
                                <a:lnTo>
                                  <a:pt x="1" y="112"/>
                                </a:lnTo>
                                <a:lnTo>
                                  <a:pt x="0" y="135"/>
                                </a:lnTo>
                                <a:lnTo>
                                  <a:pt x="0" y="147"/>
                                </a:lnTo>
                                <a:lnTo>
                                  <a:pt x="4" y="170"/>
                                </a:lnTo>
                                <a:lnTo>
                                  <a:pt x="12" y="190"/>
                                </a:lnTo>
                                <a:lnTo>
                                  <a:pt x="22" y="209"/>
                                </a:lnTo>
                                <a:lnTo>
                                  <a:pt x="36" y="227"/>
                                </a:lnTo>
                                <a:lnTo>
                                  <a:pt x="52" y="241"/>
                                </a:lnTo>
                                <a:lnTo>
                                  <a:pt x="70" y="253"/>
                                </a:lnTo>
                                <a:lnTo>
                                  <a:pt x="90" y="262"/>
                                </a:lnTo>
                                <a:lnTo>
                                  <a:pt x="112" y="268"/>
                                </a:lnTo>
                                <a:lnTo>
                                  <a:pt x="135" y="270"/>
                                </a:lnTo>
                                <a:lnTo>
                                  <a:pt x="147" y="269"/>
                                </a:lnTo>
                                <a:lnTo>
                                  <a:pt x="170" y="265"/>
                                </a:lnTo>
                                <a:lnTo>
                                  <a:pt x="190" y="258"/>
                                </a:lnTo>
                                <a:lnTo>
                                  <a:pt x="209" y="247"/>
                                </a:lnTo>
                                <a:lnTo>
                                  <a:pt x="227" y="233"/>
                                </a:lnTo>
                                <a:lnTo>
                                  <a:pt x="241" y="217"/>
                                </a:lnTo>
                                <a:lnTo>
                                  <a:pt x="253" y="199"/>
                                </a:lnTo>
                                <a:lnTo>
                                  <a:pt x="262" y="179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35"/>
                                </a:lnTo>
                                <a:lnTo>
                                  <a:pt x="269" y="122"/>
                                </a:lnTo>
                                <a:lnTo>
                                  <a:pt x="265" y="100"/>
                                </a:lnTo>
                                <a:lnTo>
                                  <a:pt x="258" y="79"/>
                                </a:lnTo>
                                <a:lnTo>
                                  <a:pt x="247" y="60"/>
                                </a:lnTo>
                                <a:lnTo>
                                  <a:pt x="233" y="43"/>
                                </a:lnTo>
                                <a:lnTo>
                                  <a:pt x="217" y="28"/>
                                </a:lnTo>
                                <a:lnTo>
                                  <a:pt x="199" y="16"/>
                                </a:lnTo>
                                <a:lnTo>
                                  <a:pt x="179" y="7"/>
                                </a:lnTo>
                                <a:lnTo>
                                  <a:pt x="157" y="1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749880"/>
                            <a:ext cx="5943600" cy="382320"/>
                          </a:xfrm>
                          <a:prstGeom prst="rect">
                            <a:avLst/>
                          </a:prstGeom>
                          <a:solidFill>
                            <a:srgbClr val="a52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409680"/>
                            <a:ext cx="1800360" cy="180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3" h="2833">
                                <a:moveTo>
                                  <a:pt x="1416" y="0"/>
                                </a:moveTo>
                                <a:lnTo>
                                  <a:pt x="1416" y="0"/>
                                </a:lnTo>
                                <a:lnTo>
                                  <a:pt x="1300" y="4"/>
                                </a:lnTo>
                                <a:lnTo>
                                  <a:pt x="1186" y="18"/>
                                </a:lnTo>
                                <a:lnTo>
                                  <a:pt x="1076" y="41"/>
                                </a:lnTo>
                                <a:lnTo>
                                  <a:pt x="968" y="72"/>
                                </a:lnTo>
                                <a:lnTo>
                                  <a:pt x="865" y="111"/>
                                </a:lnTo>
                                <a:lnTo>
                                  <a:pt x="765" y="158"/>
                                </a:lnTo>
                                <a:lnTo>
                                  <a:pt x="670" y="212"/>
                                </a:lnTo>
                                <a:lnTo>
                                  <a:pt x="579" y="273"/>
                                </a:lnTo>
                                <a:lnTo>
                                  <a:pt x="494" y="341"/>
                                </a:lnTo>
                                <a:lnTo>
                                  <a:pt x="414" y="414"/>
                                </a:lnTo>
                                <a:lnTo>
                                  <a:pt x="341" y="494"/>
                                </a:lnTo>
                                <a:lnTo>
                                  <a:pt x="273" y="579"/>
                                </a:lnTo>
                                <a:lnTo>
                                  <a:pt x="212" y="670"/>
                                </a:lnTo>
                                <a:lnTo>
                                  <a:pt x="158" y="765"/>
                                </a:lnTo>
                                <a:lnTo>
                                  <a:pt x="111" y="865"/>
                                </a:lnTo>
                                <a:lnTo>
                                  <a:pt x="72" y="968"/>
                                </a:lnTo>
                                <a:lnTo>
                                  <a:pt x="41" y="1076"/>
                                </a:lnTo>
                                <a:lnTo>
                                  <a:pt x="18" y="1186"/>
                                </a:lnTo>
                                <a:lnTo>
                                  <a:pt x="4" y="1300"/>
                                </a:lnTo>
                                <a:lnTo>
                                  <a:pt x="0" y="1416"/>
                                </a:lnTo>
                                <a:lnTo>
                                  <a:pt x="4" y="1532"/>
                                </a:lnTo>
                                <a:lnTo>
                                  <a:pt x="18" y="1646"/>
                                </a:lnTo>
                                <a:lnTo>
                                  <a:pt x="41" y="1756"/>
                                </a:lnTo>
                                <a:lnTo>
                                  <a:pt x="72" y="1864"/>
                                </a:lnTo>
                                <a:lnTo>
                                  <a:pt x="111" y="1967"/>
                                </a:lnTo>
                                <a:lnTo>
                                  <a:pt x="158" y="2067"/>
                                </a:lnTo>
                                <a:lnTo>
                                  <a:pt x="212" y="2162"/>
                                </a:lnTo>
                                <a:lnTo>
                                  <a:pt x="273" y="2252"/>
                                </a:lnTo>
                                <a:lnTo>
                                  <a:pt x="341" y="2338"/>
                                </a:lnTo>
                                <a:lnTo>
                                  <a:pt x="414" y="2417"/>
                                </a:lnTo>
                                <a:lnTo>
                                  <a:pt x="494" y="2491"/>
                                </a:lnTo>
                                <a:lnTo>
                                  <a:pt x="579" y="2559"/>
                                </a:lnTo>
                                <a:lnTo>
                                  <a:pt x="670" y="2620"/>
                                </a:lnTo>
                                <a:lnTo>
                                  <a:pt x="765" y="2674"/>
                                </a:lnTo>
                                <a:lnTo>
                                  <a:pt x="865" y="2721"/>
                                </a:lnTo>
                                <a:lnTo>
                                  <a:pt x="968" y="2760"/>
                                </a:lnTo>
                                <a:lnTo>
                                  <a:pt x="1076" y="2791"/>
                                </a:lnTo>
                                <a:lnTo>
                                  <a:pt x="1186" y="2814"/>
                                </a:lnTo>
                                <a:lnTo>
                                  <a:pt x="1300" y="2828"/>
                                </a:lnTo>
                                <a:lnTo>
                                  <a:pt x="1416" y="2832"/>
                                </a:lnTo>
                                <a:lnTo>
                                  <a:pt x="1532" y="2828"/>
                                </a:lnTo>
                                <a:lnTo>
                                  <a:pt x="1646" y="2814"/>
                                </a:lnTo>
                                <a:lnTo>
                                  <a:pt x="1756" y="2791"/>
                                </a:lnTo>
                                <a:lnTo>
                                  <a:pt x="1864" y="2760"/>
                                </a:lnTo>
                                <a:lnTo>
                                  <a:pt x="1967" y="2721"/>
                                </a:lnTo>
                                <a:lnTo>
                                  <a:pt x="2067" y="2674"/>
                                </a:lnTo>
                                <a:lnTo>
                                  <a:pt x="2162" y="2620"/>
                                </a:lnTo>
                                <a:lnTo>
                                  <a:pt x="2252" y="2559"/>
                                </a:lnTo>
                                <a:lnTo>
                                  <a:pt x="2338" y="2491"/>
                                </a:lnTo>
                                <a:lnTo>
                                  <a:pt x="2417" y="2417"/>
                                </a:lnTo>
                                <a:lnTo>
                                  <a:pt x="2491" y="2338"/>
                                </a:lnTo>
                                <a:lnTo>
                                  <a:pt x="2559" y="2252"/>
                                </a:lnTo>
                                <a:lnTo>
                                  <a:pt x="2620" y="2162"/>
                                </a:lnTo>
                                <a:lnTo>
                                  <a:pt x="2674" y="2067"/>
                                </a:lnTo>
                                <a:lnTo>
                                  <a:pt x="2721" y="1967"/>
                                </a:lnTo>
                                <a:lnTo>
                                  <a:pt x="2760" y="1864"/>
                                </a:lnTo>
                                <a:lnTo>
                                  <a:pt x="2791" y="1756"/>
                                </a:lnTo>
                                <a:lnTo>
                                  <a:pt x="2814" y="1646"/>
                                </a:lnTo>
                                <a:lnTo>
                                  <a:pt x="2828" y="1532"/>
                                </a:lnTo>
                                <a:lnTo>
                                  <a:pt x="2832" y="1416"/>
                                </a:lnTo>
                                <a:lnTo>
                                  <a:pt x="2828" y="1300"/>
                                </a:lnTo>
                                <a:lnTo>
                                  <a:pt x="2814" y="1186"/>
                                </a:lnTo>
                                <a:lnTo>
                                  <a:pt x="2791" y="1076"/>
                                </a:lnTo>
                                <a:lnTo>
                                  <a:pt x="2760" y="968"/>
                                </a:lnTo>
                                <a:lnTo>
                                  <a:pt x="2721" y="865"/>
                                </a:lnTo>
                                <a:lnTo>
                                  <a:pt x="2674" y="765"/>
                                </a:lnTo>
                                <a:lnTo>
                                  <a:pt x="2620" y="670"/>
                                </a:lnTo>
                                <a:lnTo>
                                  <a:pt x="2559" y="579"/>
                                </a:lnTo>
                                <a:lnTo>
                                  <a:pt x="2491" y="494"/>
                                </a:lnTo>
                                <a:lnTo>
                                  <a:pt x="2417" y="414"/>
                                </a:lnTo>
                                <a:lnTo>
                                  <a:pt x="2338" y="341"/>
                                </a:lnTo>
                                <a:lnTo>
                                  <a:pt x="2252" y="273"/>
                                </a:lnTo>
                                <a:lnTo>
                                  <a:pt x="2162" y="212"/>
                                </a:lnTo>
                                <a:lnTo>
                                  <a:pt x="2067" y="158"/>
                                </a:lnTo>
                                <a:lnTo>
                                  <a:pt x="1967" y="111"/>
                                </a:lnTo>
                                <a:lnTo>
                                  <a:pt x="1864" y="72"/>
                                </a:lnTo>
                                <a:lnTo>
                                  <a:pt x="1756" y="41"/>
                                </a:lnTo>
                                <a:lnTo>
                                  <a:pt x="1646" y="18"/>
                                </a:lnTo>
                                <a:lnTo>
                                  <a:pt x="1532" y="4"/>
                                </a:lnTo>
                                <a:lnTo>
                                  <a:pt x="1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409680"/>
                            <a:ext cx="1800360" cy="180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3" h="2833">
                                <a:moveTo>
                                  <a:pt x="1416" y="0"/>
                                </a:moveTo>
                                <a:lnTo>
                                  <a:pt x="1532" y="4"/>
                                </a:lnTo>
                                <a:lnTo>
                                  <a:pt x="1646" y="18"/>
                                </a:lnTo>
                                <a:lnTo>
                                  <a:pt x="1756" y="41"/>
                                </a:lnTo>
                                <a:lnTo>
                                  <a:pt x="1864" y="72"/>
                                </a:lnTo>
                                <a:lnTo>
                                  <a:pt x="1967" y="111"/>
                                </a:lnTo>
                                <a:lnTo>
                                  <a:pt x="2067" y="158"/>
                                </a:lnTo>
                                <a:lnTo>
                                  <a:pt x="2162" y="212"/>
                                </a:lnTo>
                                <a:lnTo>
                                  <a:pt x="2252" y="273"/>
                                </a:lnTo>
                                <a:lnTo>
                                  <a:pt x="2338" y="341"/>
                                </a:lnTo>
                                <a:lnTo>
                                  <a:pt x="2417" y="414"/>
                                </a:lnTo>
                                <a:lnTo>
                                  <a:pt x="2491" y="494"/>
                                </a:lnTo>
                                <a:lnTo>
                                  <a:pt x="2559" y="579"/>
                                </a:lnTo>
                                <a:lnTo>
                                  <a:pt x="2620" y="670"/>
                                </a:lnTo>
                                <a:lnTo>
                                  <a:pt x="2674" y="765"/>
                                </a:lnTo>
                                <a:lnTo>
                                  <a:pt x="2721" y="865"/>
                                </a:lnTo>
                                <a:lnTo>
                                  <a:pt x="2760" y="968"/>
                                </a:lnTo>
                                <a:lnTo>
                                  <a:pt x="2791" y="1076"/>
                                </a:lnTo>
                                <a:lnTo>
                                  <a:pt x="2814" y="1186"/>
                                </a:lnTo>
                                <a:lnTo>
                                  <a:pt x="2828" y="1300"/>
                                </a:lnTo>
                                <a:lnTo>
                                  <a:pt x="2832" y="1416"/>
                                </a:lnTo>
                                <a:lnTo>
                                  <a:pt x="2828" y="1532"/>
                                </a:lnTo>
                                <a:lnTo>
                                  <a:pt x="2814" y="1646"/>
                                </a:lnTo>
                                <a:lnTo>
                                  <a:pt x="2791" y="1756"/>
                                </a:lnTo>
                                <a:lnTo>
                                  <a:pt x="2760" y="1864"/>
                                </a:lnTo>
                                <a:lnTo>
                                  <a:pt x="2721" y="1967"/>
                                </a:lnTo>
                                <a:lnTo>
                                  <a:pt x="2674" y="2067"/>
                                </a:lnTo>
                                <a:lnTo>
                                  <a:pt x="2620" y="2162"/>
                                </a:lnTo>
                                <a:lnTo>
                                  <a:pt x="2559" y="2252"/>
                                </a:lnTo>
                                <a:lnTo>
                                  <a:pt x="2491" y="2338"/>
                                </a:lnTo>
                                <a:lnTo>
                                  <a:pt x="2417" y="2417"/>
                                </a:lnTo>
                                <a:lnTo>
                                  <a:pt x="2338" y="2491"/>
                                </a:lnTo>
                                <a:lnTo>
                                  <a:pt x="2252" y="2559"/>
                                </a:lnTo>
                                <a:lnTo>
                                  <a:pt x="2162" y="2620"/>
                                </a:lnTo>
                                <a:lnTo>
                                  <a:pt x="2067" y="2674"/>
                                </a:lnTo>
                                <a:lnTo>
                                  <a:pt x="1967" y="2721"/>
                                </a:lnTo>
                                <a:lnTo>
                                  <a:pt x="1864" y="2760"/>
                                </a:lnTo>
                                <a:lnTo>
                                  <a:pt x="1756" y="2791"/>
                                </a:lnTo>
                                <a:lnTo>
                                  <a:pt x="1646" y="2814"/>
                                </a:lnTo>
                                <a:lnTo>
                                  <a:pt x="1532" y="2828"/>
                                </a:lnTo>
                                <a:lnTo>
                                  <a:pt x="1416" y="2832"/>
                                </a:lnTo>
                                <a:lnTo>
                                  <a:pt x="1300" y="2828"/>
                                </a:lnTo>
                                <a:lnTo>
                                  <a:pt x="1186" y="2814"/>
                                </a:lnTo>
                                <a:lnTo>
                                  <a:pt x="1076" y="2791"/>
                                </a:lnTo>
                                <a:lnTo>
                                  <a:pt x="968" y="2760"/>
                                </a:lnTo>
                                <a:lnTo>
                                  <a:pt x="865" y="2721"/>
                                </a:lnTo>
                                <a:lnTo>
                                  <a:pt x="765" y="2674"/>
                                </a:lnTo>
                                <a:lnTo>
                                  <a:pt x="670" y="2620"/>
                                </a:lnTo>
                                <a:lnTo>
                                  <a:pt x="579" y="2559"/>
                                </a:lnTo>
                                <a:lnTo>
                                  <a:pt x="494" y="2491"/>
                                </a:lnTo>
                                <a:lnTo>
                                  <a:pt x="414" y="2417"/>
                                </a:lnTo>
                                <a:lnTo>
                                  <a:pt x="341" y="2338"/>
                                </a:lnTo>
                                <a:lnTo>
                                  <a:pt x="273" y="2252"/>
                                </a:lnTo>
                                <a:lnTo>
                                  <a:pt x="212" y="2162"/>
                                </a:lnTo>
                                <a:lnTo>
                                  <a:pt x="158" y="2067"/>
                                </a:lnTo>
                                <a:lnTo>
                                  <a:pt x="111" y="1967"/>
                                </a:lnTo>
                                <a:lnTo>
                                  <a:pt x="72" y="1864"/>
                                </a:lnTo>
                                <a:lnTo>
                                  <a:pt x="41" y="1756"/>
                                </a:lnTo>
                                <a:lnTo>
                                  <a:pt x="18" y="1646"/>
                                </a:lnTo>
                                <a:lnTo>
                                  <a:pt x="4" y="1532"/>
                                </a:lnTo>
                                <a:lnTo>
                                  <a:pt x="0" y="1416"/>
                                </a:lnTo>
                                <a:lnTo>
                                  <a:pt x="4" y="1300"/>
                                </a:lnTo>
                                <a:lnTo>
                                  <a:pt x="18" y="1186"/>
                                </a:lnTo>
                                <a:lnTo>
                                  <a:pt x="41" y="1076"/>
                                </a:lnTo>
                                <a:lnTo>
                                  <a:pt x="72" y="968"/>
                                </a:lnTo>
                                <a:lnTo>
                                  <a:pt x="111" y="865"/>
                                </a:lnTo>
                                <a:lnTo>
                                  <a:pt x="158" y="765"/>
                                </a:lnTo>
                                <a:lnTo>
                                  <a:pt x="212" y="670"/>
                                </a:lnTo>
                                <a:lnTo>
                                  <a:pt x="273" y="579"/>
                                </a:lnTo>
                                <a:lnTo>
                                  <a:pt x="341" y="494"/>
                                </a:lnTo>
                                <a:lnTo>
                                  <a:pt x="414" y="414"/>
                                </a:lnTo>
                                <a:lnTo>
                                  <a:pt x="494" y="341"/>
                                </a:lnTo>
                                <a:lnTo>
                                  <a:pt x="579" y="273"/>
                                </a:lnTo>
                                <a:lnTo>
                                  <a:pt x="670" y="212"/>
                                </a:lnTo>
                                <a:lnTo>
                                  <a:pt x="765" y="158"/>
                                </a:lnTo>
                                <a:lnTo>
                                  <a:pt x="865" y="111"/>
                                </a:lnTo>
                                <a:lnTo>
                                  <a:pt x="968" y="72"/>
                                </a:lnTo>
                                <a:lnTo>
                                  <a:pt x="1076" y="41"/>
                                </a:lnTo>
                                <a:lnTo>
                                  <a:pt x="1186" y="18"/>
                                </a:lnTo>
                                <a:lnTo>
                                  <a:pt x="1300" y="4"/>
                                </a:lnTo>
                                <a:lnTo>
                                  <a:pt x="14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2680" y="1507320"/>
                            <a:ext cx="177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960" y="1541880"/>
                            <a:ext cx="152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5800" y="1346760"/>
                            <a:ext cx="3808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2960" y="1346760"/>
                            <a:ext cx="3301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6120" y="1631880"/>
                            <a:ext cx="2030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5400" y="1649880"/>
                            <a:ext cx="139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8200" y="1513800"/>
                            <a:ext cx="304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720" y="1522080"/>
                            <a:ext cx="1904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2520" y="1468080"/>
                            <a:ext cx="25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2520" y="1468080"/>
                            <a:ext cx="203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9160" y="1540440"/>
                            <a:ext cx="3301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8440" y="1551960"/>
                            <a:ext cx="2160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1680" y="1379880"/>
                            <a:ext cx="3049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1680" y="1378440"/>
                            <a:ext cx="2286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9440" y="1287720"/>
                            <a:ext cx="41904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9440" y="1297440"/>
                            <a:ext cx="30492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1242000"/>
                            <a:ext cx="43164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560" y="1243440"/>
                            <a:ext cx="24120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8880" y="1245960"/>
                            <a:ext cx="40644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8880" y="1247760"/>
                            <a:ext cx="26676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960" y="1195200"/>
                            <a:ext cx="44460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195200"/>
                            <a:ext cx="21600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513000"/>
                            <a:ext cx="1588680" cy="157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9400" y="7765920"/>
                            <a:ext cx="77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0">
                                <a:moveTo>
                                  <a:pt x="0" y="0"/>
                                </a:moveTo>
                                <a:lnTo>
                                  <a:pt x="12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7765920"/>
                            <a:ext cx="18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9" h="0">
                                <a:moveTo>
                                  <a:pt x="0" y="0"/>
                                </a:moveTo>
                                <a:lnTo>
                                  <a:pt x="29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7763040"/>
                            <a:ext cx="95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49" y="10"/>
                                </a:lnTo>
                                <a:lnTo>
                                  <a:pt x="149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6.95pt;width:598.35pt;height:842.75pt" coordorigin="120,139" coordsize="11967,16855">
                <v:shape id="shape_0" stroked="f" o:allowincell="f" style="position:absolute;left:171;top:10327;width:11909;height:66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;top:166;width:11909;height:98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0;top:139;width:11916;height:10253">
                  <v:shape id="shape_0" coordsize="11907,10243" path="m1848,3680l1674,3936l1506,4189l1343,4440l1186,4687l1034,4933l888,5175l746,5416l610,5653l478,5889l352,6122l230,6353l112,6582l0,6808l0,10242l1515,10242l1495,9959l1485,9666l1486,9364l1498,9052l1521,8731l1556,8400l1602,8059l1661,7708l1732,7348l1815,6977l1912,6597l2022,6206l2146,5805l2284,5394l2436,4972l2603,4540l2785,4098l2982,3644l3195,3181l3423,2706l3231,1804l3015,2081l2805,2355l2601,2626l2404,2894l2213,3159l2027,3421l1848,3680xe" fillcolor="#fdfdfd" stroked="f" o:allowincell="f" style="position:absolute;left:120;top:139;width:11915;height:1025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907,10243" path="m4931,2411l4940,2557l4954,2699l4972,2838l4994,2972l5021,3102l5049,3216l5080,3328l5114,3438l5151,3546l5191,3653l5234,3758l5281,3863l5330,3966l5382,4070l5437,4173l5495,4277l5557,4381l5621,4486l5689,4591l5760,4698l5834,4807l5911,4917l5991,5030l6074,5145l6161,5262l6140,5269l3881,5996l4910,7151l7088,6444l7091,6446l7095,6450l7125,6440l7369,6649l7602,6856l7825,7061l8036,7265l8238,7466l8428,7666l8609,7864l8780,8060l8940,8253l9092,8445l9233,8635l9365,8822l9488,9008l9602,9191l9707,9372l9803,9551l9890,9727l9969,9901l10040,10073l10103,10242l11906,10242l11906,8577l11804,8446l11699,8314l11592,8181l11482,8047l11369,7913l11254,7779l11137,7643l11017,7508l10894,7371l10768,7234l10640,7097l10509,6958l10376,6820l10240,6680l10101,6541l9959,6400l9815,6259l9668,6118l9518,5975l9365,5833l11304,5213l10093,4076l8083,4690l7862,4496l7649,4299l7444,4098l7247,3893l7060,3684l6882,3471l6714,3253l6558,3032l6412,2806l6279,2576l6158,2342l6050,2103l5956,1859l5876,1612l5810,1359l5760,1102l5726,840l5709,574l5708,302l5725,26l5519,0l5428,163l5347,327l5273,492l5207,657l5149,823l5098,988l5054,1152l5017,1315l4987,1478l4963,1639l4945,1798l4934,1955l4927,2110l4926,2262l4931,2411xe" fillcolor="#fdfdfd" stroked="f" o:allowincell="f" style="position:absolute;left:120;top:139;width:11915;height:1025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270,270" path="m135,0l135,0l122,0l100,4l79,12l60,22l43,36l28,52l16,70l7,90l1,112l0,135l0,147l4,170l12,190l22,209l36,227l52,241l70,253l90,262l112,268l135,270l147,269l170,265l190,258l209,247l227,233l241,217l253,199l262,179l268,157l270,135l269,122l265,100l258,79l247,60l233,43l217,28l199,16l179,7l157,1l135,0xe" fillcolor="#00afee" stroked="f" o:allowincell="f" style="position:absolute;left:5307;top:16196;width:269;height:26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rect id="shape_0" fillcolor="#a52e30" stroked="f" o:allowincell="f" style="position:absolute;left:170;top:1320;width:9359;height:601;mso-wrap-style:none;v-text-anchor:middle;mso-position-horizontal-relative:page;mso-position-vertical-relative:page">
                  <v:fill o:detectmouseclick="t" type="solid" color2="#5ad1cf"/>
                  <v:stroke color="#3465a4" joinstyle="round" endcap="flat"/>
                  <w10:wrap type="none"/>
                </v:rect>
                <v:shape id="shape_0" coordsize="2833,2833" path="m1416,0l1416,0l1300,4l1186,18l1076,41l968,72l865,111l765,158l670,212l579,273l494,341l414,414l341,494l273,579l212,670l158,765l111,865l72,968l41,1076l18,1186l4,1300l0,1416l4,1532l18,1646l41,1756l72,1864l111,1967l158,2067l212,2162l273,2252l341,2338l414,2417l494,2491l579,2559l670,2620l765,2674l865,2721l968,2760l1076,2791l1186,2814l1300,2828l1416,2832l1532,2828l1646,2814l1756,2791l1864,2760l1967,2721l2067,2674l2162,2620l2252,2559l2338,2491l2417,2417l2491,2338l2559,2252l2620,2162l2674,2067l2721,1967l2760,1864l2791,1756l2814,1646l2828,1532l2832,1416l2828,1300l2814,1186l2791,1076l2760,968l2721,865l2674,765l2620,670l2559,579l2491,494l2417,414l2338,341l2252,273l2162,212l2067,158l1967,111l1864,72l1756,41l1646,18l1532,4l1416,0xe" fillcolor="#fdfdfd" stroked="f" o:allowincell="f" style="position:absolute;left:8587;top:784;width:2834;height:28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833,2833" path="m1416,0l1532,4l1646,18l1756,41l1864,72l1967,111l2067,158l2162,212l2252,273l2338,341l2417,414l2491,494l2559,579l2620,670l2674,765l2721,865l2760,968l2791,1076l2814,1186l2828,1300l2832,1416l2828,1532l2814,1646l2791,1756l2760,1864l2721,1967l2674,2067l2620,2162l2559,2252l2491,2338l2417,2417l2338,2491l2252,2559l2162,2620l2067,2674l1967,2721l1864,2760l1756,2791l1646,2814l1532,2828l1416,2832l1300,2828l1186,2814l1076,2791l968,2760l865,2721l765,2674l670,2620l579,2559l494,2491l414,2417l341,2338l273,2252l212,2162l158,2067l111,1967l72,1864l41,1756l18,1646l4,1532l0,1416l4,1300l18,1186l41,1076l72,968l111,865l158,765l212,670l273,579l341,494l414,414l494,341l579,273l670,212l765,158l865,111l968,72l1076,41l1186,18l1300,4l1416,0xe" stroked="t" o:allowincell="f" style="position:absolute;left:8587;top:784;width:2834;height:2835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stroked="f" o:allowincell="f" style="position:absolute;left:10644;top:2513;width:279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3;top:2567;width:23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1;top:2260;width:599;height: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5;top:2260;width:519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6;top:2709;width:31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5;top:2737;width:219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8;top:2523;width:479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2;top:2536;width:299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3;top:2451;width:39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3;top:2451;width:319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7;top:2565;width:519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6;top:2583;width:339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9;top:2312;width:479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9;top:2310;width:359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2;top:2167;width:659;height:9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2;top:2182;width:479;height:9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6;top:2095;width:679;height:11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1;top:2097;width:379;height:11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9;top:2101;width:639;height:11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9;top:2104;width:419;height:11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9;top:2021;width:699;height:1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8;top:2021;width:339;height:1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947;width:2501;height:24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24,0e" stroked="t" o:allowincell="f" style="position:absolute;left:1489;top:12369;width:1225;height:0;mso-wrap-style:none;v-text-anchor:middle;mso-position-horizontal-relative:page;mso-position-vertical-relative:page">
                  <v:fill o:detectmouseclick="t" on="false"/>
                  <v:stroke color="#201e1e" weight="7560" joinstyle="round" endcap="flat"/>
                  <w10:wrap type="none"/>
                </v:shape>
                <v:shape id="shape_0" path="m0,0l2979,0e" stroked="t" o:allowincell="f" style="position:absolute;left:2865;top:12369;width:2980;height:0;mso-wrap-style:none;v-text-anchor:middle;mso-position-horizontal-relative:page;mso-position-vertical-relative:page">
                  <v:fill o:detectmouseclick="t" on="false"/>
                  <v:stroke color="#201e1e" weight="7560" joinstyle="round" endcap="flat"/>
                  <w10:wrap type="none"/>
                </v:shape>
                <v:shape id="shape_0" coordsize="150,10" path="m110,0l0,0l0,10l149,10l149,0l110,0xe" fillcolor="#201e1e" stroked="f" o:allowincell="f" style="position:absolute;left:2715;top:12364;width:149;height:9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color w:val="FDFDFD"/>
          <w:sz w:val="36"/>
          <w:szCs w:val="36"/>
        </w:rPr>
        <w:t>LITURGIA</w:t>
      </w:r>
      <w:r>
        <w:rPr>
          <w:rFonts w:cs="Trebuchet MS" w:ascii="Trebuchet MS" w:hAnsi="Trebuchet MS"/>
          <w:color w:val="FDFDFD"/>
          <w:spacing w:val="-20"/>
          <w:sz w:val="36"/>
          <w:szCs w:val="36"/>
        </w:rPr>
        <w:t xml:space="preserve"> </w:t>
      </w:r>
      <w:r>
        <w:rPr>
          <w:rFonts w:cs="Trebuchet MS" w:ascii="Trebuchet MS" w:hAnsi="Trebuchet MS"/>
          <w:color w:val="FDFDFD"/>
          <w:spacing w:val="-40"/>
          <w:sz w:val="36"/>
          <w:szCs w:val="36"/>
        </w:rPr>
        <w:t>P</w:t>
      </w:r>
      <w:r>
        <w:rPr>
          <w:rFonts w:cs="Trebuchet MS" w:ascii="Trebuchet MS" w:hAnsi="Trebuchet MS"/>
          <w:color w:val="FDFDFD"/>
          <w:sz w:val="36"/>
          <w:szCs w:val="36"/>
        </w:rPr>
        <w:t>ARA</w:t>
      </w:r>
      <w:r>
        <w:rPr>
          <w:rFonts w:cs="Trebuchet MS" w:ascii="Trebuchet MS" w:hAnsi="Trebuchet MS"/>
          <w:color w:val="FDFDFD"/>
          <w:spacing w:val="-20"/>
          <w:sz w:val="36"/>
          <w:szCs w:val="36"/>
        </w:rPr>
        <w:t xml:space="preserve"> </w:t>
      </w:r>
      <w:r>
        <w:rPr>
          <w:rFonts w:cs="Trebuchet MS" w:ascii="Trebuchet MS" w:hAnsi="Trebuchet MS"/>
          <w:b/>
          <w:bCs/>
          <w:color w:val="FFF112"/>
          <w:sz w:val="36"/>
          <w:szCs w:val="36"/>
        </w:rPr>
        <w:t>CU</w:t>
      </w:r>
      <w:r>
        <w:rPr>
          <w:rFonts w:cs="Trebuchet MS" w:ascii="Trebuchet MS" w:hAnsi="Trebuchet MS"/>
          <w:b/>
          <w:bCs/>
          <w:color w:val="FFF112"/>
          <w:spacing w:val="-27"/>
          <w:sz w:val="36"/>
          <w:szCs w:val="36"/>
        </w:rPr>
        <w:t>L</w:t>
      </w:r>
      <w:r>
        <w:rPr>
          <w:rFonts w:cs="Trebuchet MS" w:ascii="Trebuchet MS" w:hAnsi="Trebuchet MS"/>
          <w:b/>
          <w:bCs/>
          <w:color w:val="FFF112"/>
          <w:spacing w:val="-21"/>
          <w:sz w:val="36"/>
          <w:szCs w:val="36"/>
        </w:rPr>
        <w:t>T</w:t>
      </w:r>
      <w:r>
        <w:rPr>
          <w:rFonts w:cs="Trebuchet MS" w:ascii="Trebuchet MS" w:hAnsi="Trebuchet MS"/>
          <w:b/>
          <w:bCs/>
          <w:color w:val="FFF112"/>
          <w:sz w:val="36"/>
          <w:szCs w:val="36"/>
        </w:rPr>
        <w:t>O DE ENCERRAMEN</w:t>
      </w:r>
      <w:r>
        <w:rPr>
          <w:rFonts w:cs="Trebuchet MS" w:ascii="Trebuchet MS" w:hAnsi="Trebuchet MS"/>
          <w:b/>
          <w:bCs/>
          <w:color w:val="FFF112"/>
          <w:spacing w:val="-22"/>
          <w:sz w:val="36"/>
          <w:szCs w:val="36"/>
        </w:rPr>
        <w:t>T</w:t>
      </w:r>
      <w:r>
        <w:rPr>
          <w:rFonts w:cs="Trebuchet MS" w:ascii="Trebuchet MS" w:hAnsi="Trebuchet MS"/>
          <w:b/>
          <w:bCs/>
          <w:color w:val="FFF112"/>
          <w:sz w:val="36"/>
          <w:szCs w:val="36"/>
        </w:rPr>
        <w:t>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5" w:hanging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1A5392"/>
          <w:spacing w:val="-3"/>
          <w:sz w:val="23"/>
          <w:szCs w:val="23"/>
        </w:rPr>
        <w:t>Cult</w:t>
      </w:r>
      <w:r>
        <w:rPr>
          <w:rFonts w:cs="Trebuchet MS" w:ascii="Trebuchet MS" w:hAnsi="Trebuchet MS"/>
          <w:color w:val="1A5392"/>
          <w:sz w:val="23"/>
          <w:szCs w:val="23"/>
        </w:rPr>
        <w:t>o</w:t>
      </w:r>
      <w:r>
        <w:rPr>
          <w:rFonts w:cs="Trebuchet MS" w:ascii="Trebuchet MS" w:hAnsi="Trebuchet MS"/>
          <w:color w:val="1A5392"/>
          <w:spacing w:val="4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pacing w:val="-3"/>
          <w:sz w:val="23"/>
          <w:szCs w:val="23"/>
        </w:rPr>
        <w:t>Dominica</w:t>
      </w:r>
      <w:r>
        <w:rPr>
          <w:rFonts w:cs="Trebuchet MS" w:ascii="Trebuchet MS" w:hAnsi="Trebuchet MS"/>
          <w:color w:val="1A5392"/>
          <w:sz w:val="23"/>
          <w:szCs w:val="23"/>
        </w:rPr>
        <w:t xml:space="preserve">l </w:t>
      </w:r>
      <w:r>
        <w:rPr>
          <w:rFonts w:cs="Trebuchet MS" w:ascii="Trebuchet MS" w:hAnsi="Trebuchet MS"/>
          <w:color w:val="1A5392"/>
          <w:spacing w:val="12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z w:val="23"/>
          <w:szCs w:val="23"/>
        </w:rPr>
        <w:t xml:space="preserve">- </w:t>
      </w:r>
      <w:r>
        <w:rPr>
          <w:rFonts w:cs="Trebuchet MS" w:ascii="Trebuchet MS" w:hAnsi="Trebuchet MS"/>
          <w:color w:val="1A5392"/>
          <w:spacing w:val="-3"/>
          <w:sz w:val="23"/>
          <w:szCs w:val="23"/>
        </w:rPr>
        <w:t>2</w:t>
      </w:r>
      <w:r>
        <w:rPr>
          <w:rFonts w:cs="Trebuchet MS" w:ascii="Trebuchet MS" w:hAnsi="Trebuchet MS"/>
          <w:color w:val="1A5392"/>
          <w:sz w:val="23"/>
          <w:szCs w:val="23"/>
        </w:rPr>
        <w:t>6</w:t>
      </w:r>
      <w:r>
        <w:rPr>
          <w:rFonts w:cs="Trebuchet MS" w:ascii="Trebuchet MS" w:hAnsi="Trebuchet MS"/>
          <w:color w:val="1A5392"/>
          <w:spacing w:val="1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pacing w:val="-3"/>
          <w:sz w:val="23"/>
          <w:szCs w:val="23"/>
        </w:rPr>
        <w:t>d</w:t>
      </w:r>
      <w:r>
        <w:rPr>
          <w:rFonts w:cs="Trebuchet MS" w:ascii="Trebuchet MS" w:hAnsi="Trebuchet MS"/>
          <w:color w:val="1A5392"/>
          <w:sz w:val="23"/>
          <w:szCs w:val="23"/>
        </w:rPr>
        <w:t>e</w:t>
      </w:r>
      <w:r>
        <w:rPr>
          <w:rFonts w:cs="Trebuchet MS" w:ascii="Trebuchet MS" w:hAnsi="Trebuchet MS"/>
          <w:color w:val="1A5392"/>
          <w:spacing w:val="1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pacing w:val="-3"/>
          <w:sz w:val="23"/>
          <w:szCs w:val="23"/>
        </w:rPr>
        <w:t>setembr</w:t>
      </w:r>
      <w:r>
        <w:rPr>
          <w:rFonts w:cs="Trebuchet MS" w:ascii="Trebuchet MS" w:hAnsi="Trebuchet MS"/>
          <w:color w:val="1A5392"/>
          <w:sz w:val="23"/>
          <w:szCs w:val="23"/>
        </w:rPr>
        <w:t>o</w:t>
      </w:r>
      <w:r>
        <w:rPr>
          <w:rFonts w:cs="Trebuchet MS" w:ascii="Trebuchet MS" w:hAnsi="Trebuchet MS"/>
          <w:color w:val="1A5392"/>
          <w:spacing w:val="10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pacing w:val="-3"/>
          <w:sz w:val="23"/>
          <w:szCs w:val="23"/>
        </w:rPr>
        <w:t>d</w:t>
      </w:r>
      <w:r>
        <w:rPr>
          <w:rFonts w:cs="Trebuchet MS" w:ascii="Trebuchet MS" w:hAnsi="Trebuchet MS"/>
          <w:color w:val="1A5392"/>
          <w:sz w:val="23"/>
          <w:szCs w:val="23"/>
        </w:rPr>
        <w:t>e</w:t>
      </w:r>
      <w:r>
        <w:rPr>
          <w:rFonts w:cs="Trebuchet MS" w:ascii="Trebuchet MS" w:hAnsi="Trebuchet MS"/>
          <w:color w:val="1A5392"/>
          <w:spacing w:val="1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pacing w:val="-3"/>
          <w:w w:val="102"/>
          <w:sz w:val="23"/>
          <w:szCs w:val="23"/>
        </w:rPr>
        <w:t>201</w:t>
      </w:r>
      <w:r>
        <w:rPr>
          <w:rFonts w:cs="Trebuchet MS" w:ascii="Trebuchet MS" w:hAnsi="Trebuchet MS"/>
          <w:color w:val="1A5392"/>
          <w:w w:val="102"/>
          <w:sz w:val="23"/>
          <w:szCs w:val="23"/>
        </w:rPr>
        <w:t>0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39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  <w:u w:val="single"/>
        </w:rPr>
        <w:t>17.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Mensagem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201E1E"/>
        </w:rPr>
        <w:t>(Como</w:t>
      </w:r>
      <w:r>
        <w:rPr>
          <w:rFonts w:cs="Trebuchet MS" w:ascii="Trebuchet MS" w:hAnsi="Trebuchet MS"/>
          <w:color w:val="201E1E"/>
          <w:spacing w:val="15"/>
        </w:rPr>
        <w:t xml:space="preserve"> </w:t>
      </w:r>
      <w:r>
        <w:rPr>
          <w:rFonts w:cs="Trebuchet MS" w:ascii="Trebuchet MS" w:hAnsi="Trebuchet MS"/>
          <w:color w:val="201E1E"/>
        </w:rPr>
        <w:t>sugestão,</w:t>
      </w:r>
      <w:r>
        <w:rPr>
          <w:rFonts w:cs="Trebuchet MS" w:ascii="Trebuchet MS" w:hAnsi="Trebuchet MS"/>
          <w:color w:val="201E1E"/>
          <w:spacing w:val="21"/>
        </w:rPr>
        <w:t xml:space="preserve"> </w:t>
      </w:r>
      <w:r>
        <w:rPr>
          <w:rFonts w:cs="Trebuchet MS" w:ascii="Trebuchet MS" w:hAnsi="Trebuchet MS"/>
          <w:color w:val="201E1E"/>
        </w:rPr>
        <w:t>logo</w:t>
      </w:r>
      <w:r>
        <w:rPr>
          <w:rFonts w:cs="Trebuchet MS" w:ascii="Trebuchet MS" w:hAnsi="Trebuchet MS"/>
          <w:color w:val="201E1E"/>
          <w:spacing w:val="21"/>
        </w:rPr>
        <w:t xml:space="preserve"> </w:t>
      </w:r>
      <w:r>
        <w:rPr>
          <w:rFonts w:cs="Trebuchet MS" w:ascii="Trebuchet MS" w:hAnsi="Trebuchet MS"/>
          <w:color w:val="201E1E"/>
        </w:rPr>
        <w:t>após</w:t>
      </w:r>
      <w:r>
        <w:rPr>
          <w:rFonts w:cs="Trebuchet MS" w:ascii="Trebuchet MS" w:hAnsi="Trebuchet MS"/>
          <w:color w:val="201E1E"/>
          <w:spacing w:val="21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21"/>
        </w:rPr>
        <w:t xml:space="preserve"> </w:t>
      </w:r>
      <w:r>
        <w:rPr>
          <w:rFonts w:cs="Trebuchet MS" w:ascii="Trebuchet MS" w:hAnsi="Trebuchet MS"/>
          <w:color w:val="201E1E"/>
        </w:rPr>
        <w:t>prédica,</w:t>
      </w:r>
      <w:r>
        <w:rPr>
          <w:rFonts w:cs="Trebuchet MS" w:ascii="Trebuchet MS" w:hAnsi="Trebuchet MS"/>
          <w:color w:val="201E1E"/>
          <w:spacing w:val="21"/>
        </w:rPr>
        <w:t xml:space="preserve"> </w:t>
      </w:r>
      <w:r>
        <w:rPr>
          <w:rFonts w:cs="Trebuchet MS" w:ascii="Trebuchet MS" w:hAnsi="Trebuchet MS"/>
          <w:color w:val="201E1E"/>
        </w:rPr>
        <w:t>conforme</w:t>
      </w:r>
      <w:r>
        <w:rPr>
          <w:rFonts w:cs="Trebuchet MS" w:ascii="Trebuchet MS" w:hAnsi="Trebuchet MS"/>
          <w:color w:val="201E1E"/>
          <w:spacing w:val="21"/>
        </w:rPr>
        <w:t xml:space="preserve"> </w:t>
      </w:r>
      <w:r>
        <w:rPr>
          <w:rFonts w:cs="Trebuchet MS" w:ascii="Trebuchet MS" w:hAnsi="Trebuchet MS"/>
          <w:color w:val="201E1E"/>
          <w:spacing w:val="-10"/>
        </w:rPr>
        <w:t>P</w:t>
      </w:r>
      <w:r>
        <w:rPr>
          <w:rFonts w:cs="Trebuchet MS" w:ascii="Trebuchet MS" w:hAnsi="Trebuchet MS"/>
          <w:color w:val="201E1E"/>
        </w:rPr>
        <w:t>roclamar</w:t>
      </w:r>
      <w:r>
        <w:rPr>
          <w:rFonts w:cs="Trebuchet MS" w:ascii="Trebuchet MS" w:hAnsi="Trebuchet MS"/>
          <w:color w:val="201E1E"/>
          <w:spacing w:val="21"/>
        </w:rPr>
        <w:t xml:space="preserve"> </w:t>
      </w:r>
      <w:r>
        <w:rPr>
          <w:rFonts w:cs="Trebuchet MS" w:ascii="Trebuchet MS" w:hAnsi="Trebuchet MS"/>
          <w:color w:val="201E1E"/>
        </w:rPr>
        <w:t>Libertação</w:t>
      </w:r>
      <w:r>
        <w:rPr>
          <w:rFonts w:cs="Trebuchet MS" w:ascii="Trebuchet MS" w:hAnsi="Trebuchet MS"/>
          <w:color w:val="201E1E"/>
          <w:spacing w:val="21"/>
        </w:rPr>
        <w:t xml:space="preserve"> </w:t>
      </w:r>
      <w:r>
        <w:rPr>
          <w:rFonts w:cs="Trebuchet MS" w:ascii="Trebuchet MS" w:hAnsi="Trebuchet MS"/>
          <w:color w:val="201E1E"/>
        </w:rPr>
        <w:t>34</w:t>
      </w:r>
      <w:r>
        <w:rPr>
          <w:rFonts w:cs="Trebuchet MS" w:ascii="Trebuchet MS" w:hAnsi="Trebuchet MS"/>
          <w:color w:val="201E1E"/>
          <w:spacing w:val="21"/>
        </w:rPr>
        <w:t xml:space="preserve"> </w:t>
      </w:r>
      <w:r>
        <w:rPr>
          <w:rFonts w:cs="Trebuchet MS" w:ascii="Trebuchet MS" w:hAnsi="Trebuchet MS"/>
          <w:color w:val="201E1E"/>
        </w:rPr>
        <w:t>-</w:t>
      </w:r>
      <w:r>
        <w:rPr>
          <w:rFonts w:cs="Trebuchet MS" w:ascii="Trebuchet MS" w:hAnsi="Trebuchet MS"/>
          <w:color w:val="201E1E"/>
          <w:spacing w:val="21"/>
        </w:rPr>
        <w:t xml:space="preserve"> </w:t>
      </w:r>
      <w:r>
        <w:rPr>
          <w:rFonts w:cs="Trebuchet MS" w:ascii="Trebuchet MS" w:hAnsi="Trebuchet MS"/>
          <w:color w:val="201E1E"/>
        </w:rPr>
        <w:t>2010,</w:t>
      </w:r>
      <w:r>
        <w:rPr>
          <w:rFonts w:cs="Trebuchet MS" w:ascii="Trebuchet MS" w:hAnsi="Trebuchet MS"/>
          <w:color w:val="201E1E"/>
          <w:spacing w:val="22"/>
        </w:rPr>
        <w:t xml:space="preserve"> </w:t>
      </w:r>
      <w:r>
        <w:rPr>
          <w:rFonts w:cs="Trebuchet MS" w:ascii="Trebuchet MS" w:hAnsi="Trebuchet MS"/>
          <w:color w:val="201E1E"/>
        </w:rPr>
        <w:t>p.</w:t>
      </w:r>
    </w:p>
    <w:p>
      <w:pPr>
        <w:pStyle w:val="Normal"/>
        <w:widowControl w:val="false"/>
        <w:autoSpaceDE w:val="false"/>
        <w:spacing w:lineRule="exact" w:line="254" w:before="12" w:after="0"/>
        <w:ind w:left="139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201E1E"/>
        </w:rPr>
        <w:t>306/7,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Bênção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da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mãos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27" w:after="0"/>
        <w:ind w:left="156" w:right="1385" w:hanging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“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O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lhe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mo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n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oss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mã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os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.</w:t>
      </w:r>
      <w:r>
        <w:rPr>
          <w:rFonts w:cs="Trebuchet MS" w:ascii="Trebuchet MS" w:hAnsi="Trebuchet MS"/>
          <w:i/>
          <w:iCs/>
          <w:color w:val="201E1E"/>
          <w:spacing w:val="3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De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scu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b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r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mo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su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ma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rc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,</w:t>
      </w:r>
      <w:r>
        <w:rPr>
          <w:rFonts w:cs="Trebuchet MS" w:ascii="Trebuchet MS" w:hAnsi="Trebuchet MS"/>
          <w:i/>
          <w:iCs/>
          <w:color w:val="201E1E"/>
          <w:spacing w:val="3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se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u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p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o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de</w:t>
      </w:r>
      <w:r>
        <w:rPr>
          <w:rFonts w:cs="Trebuchet MS" w:ascii="Trebuchet MS" w:hAnsi="Trebuchet MS"/>
          <w:i/>
          <w:iCs/>
          <w:color w:val="201E1E"/>
          <w:spacing w:val="-34"/>
          <w:sz w:val="23"/>
          <w:szCs w:val="23"/>
        </w:rPr>
        <w:t>r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,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u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w w:val="101"/>
          <w:sz w:val="23"/>
          <w:szCs w:val="23"/>
        </w:rPr>
        <w:t>te</w:t>
      </w:r>
      <w:r>
        <w:rPr>
          <w:rFonts w:cs="Trebuchet MS" w:ascii="Trebuchet MS" w:hAnsi="Trebuchet MS"/>
          <w:i/>
          <w:iCs/>
          <w:color w:val="201E1E"/>
          <w:spacing w:val="-4"/>
          <w:w w:val="101"/>
          <w:sz w:val="23"/>
          <w:szCs w:val="23"/>
        </w:rPr>
        <w:t>r</w:t>
      </w:r>
      <w:r>
        <w:rPr>
          <w:rFonts w:cs="Trebuchet MS" w:ascii="Trebuchet MS" w:hAnsi="Trebuchet MS"/>
          <w:i/>
          <w:iCs/>
          <w:color w:val="201E1E"/>
          <w:spacing w:val="-3"/>
          <w:w w:val="101"/>
          <w:sz w:val="23"/>
          <w:szCs w:val="23"/>
        </w:rPr>
        <w:t>n</w:t>
      </w:r>
      <w:r>
        <w:rPr>
          <w:rFonts w:cs="Trebuchet MS" w:ascii="Trebuchet MS" w:hAnsi="Trebuchet MS"/>
          <w:i/>
          <w:iCs/>
          <w:color w:val="201E1E"/>
          <w:spacing w:val="-4"/>
          <w:w w:val="101"/>
          <w:sz w:val="23"/>
          <w:szCs w:val="23"/>
        </w:rPr>
        <w:t>ur</w:t>
      </w:r>
      <w:r>
        <w:rPr>
          <w:rFonts w:cs="Trebuchet MS" w:ascii="Trebuchet MS" w:hAnsi="Trebuchet MS"/>
          <w:i/>
          <w:iCs/>
          <w:color w:val="201E1E"/>
          <w:spacing w:val="-3"/>
          <w:w w:val="101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w w:val="101"/>
          <w:sz w:val="23"/>
          <w:szCs w:val="23"/>
        </w:rPr>
        <w:t xml:space="preserve">, 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i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n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strum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n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to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1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pa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r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fa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z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r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o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b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m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n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sco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lh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pel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w w:val="101"/>
          <w:sz w:val="23"/>
          <w:szCs w:val="23"/>
        </w:rPr>
        <w:t>v</w:t>
      </w:r>
      <w:r>
        <w:rPr>
          <w:rFonts w:cs="Trebuchet MS" w:ascii="Trebuchet MS" w:hAnsi="Trebuchet MS"/>
          <w:i/>
          <w:iCs/>
          <w:color w:val="201E1E"/>
          <w:spacing w:val="-4"/>
          <w:w w:val="101"/>
          <w:sz w:val="23"/>
          <w:szCs w:val="23"/>
        </w:rPr>
        <w:t>i</w:t>
      </w:r>
      <w:r>
        <w:rPr>
          <w:rFonts w:cs="Trebuchet MS" w:ascii="Trebuchet MS" w:hAnsi="Trebuchet MS"/>
          <w:i/>
          <w:iCs/>
          <w:color w:val="201E1E"/>
          <w:spacing w:val="-3"/>
          <w:w w:val="101"/>
          <w:sz w:val="23"/>
          <w:szCs w:val="23"/>
        </w:rPr>
        <w:t>da</w:t>
      </w:r>
      <w:r>
        <w:rPr>
          <w:rFonts w:cs="Trebuchet MS" w:ascii="Trebuchet MS" w:hAnsi="Trebuchet MS"/>
          <w:i/>
          <w:iCs/>
          <w:color w:val="201E1E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5" w:hanging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B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nd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ig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mo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n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oss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w w:val="101"/>
          <w:sz w:val="23"/>
          <w:szCs w:val="23"/>
        </w:rPr>
        <w:t>mã</w:t>
      </w:r>
      <w:r>
        <w:rPr>
          <w:rFonts w:cs="Trebuchet MS" w:ascii="Trebuchet MS" w:hAnsi="Trebuchet MS"/>
          <w:i/>
          <w:iCs/>
          <w:color w:val="201E1E"/>
          <w:spacing w:val="-4"/>
          <w:w w:val="101"/>
          <w:sz w:val="23"/>
          <w:szCs w:val="23"/>
        </w:rPr>
        <w:t>os</w:t>
      </w:r>
      <w:r>
        <w:rPr>
          <w:rFonts w:cs="Trebuchet MS" w:ascii="Trebuchet MS" w:hAnsi="Trebuchet MS"/>
          <w:i/>
          <w:iCs/>
          <w:color w:val="201E1E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auto" w:line="268" w:before="33" w:after="0"/>
        <w:ind w:left="155" w:right="3346" w:hanging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B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nd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ito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j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m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o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t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r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balh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o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d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n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oss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mã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os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.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B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nd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it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1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4"/>
          <w:w w:val="101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-3"/>
          <w:w w:val="101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-4"/>
          <w:w w:val="101"/>
          <w:sz w:val="23"/>
          <w:szCs w:val="23"/>
        </w:rPr>
        <w:t>j</w:t>
      </w:r>
      <w:r>
        <w:rPr>
          <w:rFonts w:cs="Trebuchet MS" w:ascii="Trebuchet MS" w:hAnsi="Trebuchet MS"/>
          <w:i/>
          <w:iCs/>
          <w:color w:val="201E1E"/>
          <w:spacing w:val="-3"/>
          <w:w w:val="101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w w:val="101"/>
          <w:sz w:val="23"/>
          <w:szCs w:val="23"/>
        </w:rPr>
        <w:t>m</w:t>
      </w:r>
      <w:r>
        <w:rPr>
          <w:rFonts w:cs="Trebuchet MS" w:ascii="Trebuchet MS" w:hAnsi="Trebuchet MS"/>
          <w:i/>
          <w:iCs/>
          <w:color w:val="201E1E"/>
          <w:spacing w:val="1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st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mã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o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3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q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u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t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oc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r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m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v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i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d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.</w:t>
      </w:r>
      <w:r>
        <w:rPr>
          <w:rFonts w:cs="Trebuchet MS" w:ascii="Trebuchet MS" w:hAnsi="Trebuchet MS"/>
          <w:i/>
          <w:iCs/>
          <w:color w:val="201E1E"/>
          <w:spacing w:val="1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B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nd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it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1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j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m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st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mã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o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3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w w:val="101"/>
          <w:sz w:val="23"/>
          <w:szCs w:val="23"/>
        </w:rPr>
        <w:t>q</w:t>
      </w:r>
      <w:r>
        <w:rPr>
          <w:rFonts w:cs="Trebuchet MS" w:ascii="Trebuchet MS" w:hAnsi="Trebuchet MS"/>
          <w:i/>
          <w:iCs/>
          <w:color w:val="201E1E"/>
          <w:spacing w:val="-4"/>
          <w:w w:val="101"/>
          <w:sz w:val="23"/>
          <w:szCs w:val="23"/>
        </w:rPr>
        <w:t>u</w:t>
      </w:r>
      <w:r>
        <w:rPr>
          <w:rFonts w:cs="Trebuchet MS" w:ascii="Trebuchet MS" w:hAnsi="Trebuchet MS"/>
          <w:i/>
          <w:iCs/>
          <w:color w:val="201E1E"/>
          <w:w w:val="101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1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c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ri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r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m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c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ois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bela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.</w:t>
      </w:r>
      <w:r>
        <w:rPr>
          <w:rFonts w:cs="Trebuchet MS" w:ascii="Trebuchet MS" w:hAnsi="Trebuchet MS"/>
          <w:i/>
          <w:iCs/>
          <w:color w:val="201E1E"/>
          <w:spacing w:val="1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B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nd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it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1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j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m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st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mã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o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3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q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u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w w:val="101"/>
          <w:sz w:val="23"/>
          <w:szCs w:val="23"/>
        </w:rPr>
        <w:t>c</w:t>
      </w:r>
      <w:r>
        <w:rPr>
          <w:rFonts w:cs="Trebuchet MS" w:ascii="Trebuchet MS" w:hAnsi="Trebuchet MS"/>
          <w:i/>
          <w:iCs/>
          <w:color w:val="201E1E"/>
          <w:spacing w:val="-4"/>
          <w:w w:val="101"/>
          <w:sz w:val="23"/>
          <w:szCs w:val="23"/>
        </w:rPr>
        <w:t>o</w:t>
      </w:r>
      <w:r>
        <w:rPr>
          <w:rFonts w:cs="Trebuchet MS" w:ascii="Trebuchet MS" w:hAnsi="Trebuchet MS"/>
          <w:i/>
          <w:iCs/>
          <w:color w:val="201E1E"/>
          <w:spacing w:val="-3"/>
          <w:w w:val="101"/>
          <w:sz w:val="23"/>
          <w:szCs w:val="23"/>
        </w:rPr>
        <w:t>n</w:t>
      </w:r>
      <w:r>
        <w:rPr>
          <w:rFonts w:cs="Trebuchet MS" w:ascii="Trebuchet MS" w:hAnsi="Trebuchet MS"/>
          <w:i/>
          <w:iCs/>
          <w:color w:val="201E1E"/>
          <w:spacing w:val="-4"/>
          <w:w w:val="101"/>
          <w:sz w:val="23"/>
          <w:szCs w:val="23"/>
        </w:rPr>
        <w:t>tiv</w:t>
      </w:r>
      <w:r>
        <w:rPr>
          <w:rFonts w:cs="Trebuchet MS" w:ascii="Trebuchet MS" w:hAnsi="Trebuchet MS"/>
          <w:i/>
          <w:iCs/>
          <w:color w:val="201E1E"/>
          <w:spacing w:val="-3"/>
          <w:w w:val="101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-4"/>
          <w:w w:val="101"/>
          <w:sz w:val="23"/>
          <w:szCs w:val="23"/>
        </w:rPr>
        <w:t>r</w:t>
      </w:r>
      <w:r>
        <w:rPr>
          <w:rFonts w:cs="Trebuchet MS" w:ascii="Trebuchet MS" w:hAnsi="Trebuchet MS"/>
          <w:i/>
          <w:iCs/>
          <w:color w:val="201E1E"/>
          <w:spacing w:val="-3"/>
          <w:w w:val="101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w w:val="101"/>
          <w:sz w:val="23"/>
          <w:szCs w:val="23"/>
        </w:rPr>
        <w:t>m</w:t>
      </w:r>
      <w:r>
        <w:rPr>
          <w:rFonts w:cs="Trebuchet MS" w:ascii="Trebuchet MS" w:hAnsi="Trebuchet MS"/>
          <w:i/>
          <w:iCs/>
          <w:color w:val="201E1E"/>
          <w:spacing w:val="1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d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o</w:t>
      </w:r>
      <w:r>
        <w:rPr>
          <w:rFonts w:cs="Trebuchet MS" w:ascii="Trebuchet MS" w:hAnsi="Trebuchet MS"/>
          <w:i/>
          <w:iCs/>
          <w:color w:val="201E1E"/>
          <w:spacing w:val="-34"/>
          <w:sz w:val="23"/>
          <w:szCs w:val="23"/>
        </w:rPr>
        <w:t>r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.</w:t>
      </w:r>
      <w:r>
        <w:rPr>
          <w:rFonts w:cs="Trebuchet MS" w:ascii="Trebuchet MS" w:hAnsi="Trebuchet MS"/>
          <w:i/>
          <w:iCs/>
          <w:color w:val="201E1E"/>
          <w:spacing w:val="1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B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nd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it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1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j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m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st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mã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o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3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q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u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b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r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ç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r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m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c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o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m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w w:val="101"/>
          <w:sz w:val="23"/>
          <w:szCs w:val="23"/>
        </w:rPr>
        <w:t>pa</w:t>
      </w:r>
      <w:r>
        <w:rPr>
          <w:rFonts w:cs="Trebuchet MS" w:ascii="Trebuchet MS" w:hAnsi="Trebuchet MS"/>
          <w:i/>
          <w:iCs/>
          <w:color w:val="201E1E"/>
          <w:spacing w:val="-4"/>
          <w:w w:val="101"/>
          <w:sz w:val="23"/>
          <w:szCs w:val="23"/>
        </w:rPr>
        <w:t>ix</w:t>
      </w:r>
      <w:r>
        <w:rPr>
          <w:rFonts w:cs="Trebuchet MS" w:ascii="Trebuchet MS" w:hAnsi="Trebuchet MS"/>
          <w:i/>
          <w:iCs/>
          <w:color w:val="201E1E"/>
          <w:spacing w:val="-3"/>
          <w:w w:val="101"/>
          <w:sz w:val="23"/>
          <w:szCs w:val="23"/>
        </w:rPr>
        <w:t>ã</w:t>
      </w:r>
      <w:r>
        <w:rPr>
          <w:rFonts w:cs="Trebuchet MS" w:ascii="Trebuchet MS" w:hAnsi="Trebuchet MS"/>
          <w:i/>
          <w:iCs/>
          <w:color w:val="201E1E"/>
          <w:spacing w:val="-4"/>
          <w:w w:val="101"/>
          <w:sz w:val="23"/>
          <w:szCs w:val="23"/>
        </w:rPr>
        <w:t>o</w:t>
      </w:r>
      <w:r>
        <w:rPr>
          <w:rFonts w:cs="Trebuchet MS" w:ascii="Trebuchet MS" w:hAnsi="Trebuchet MS"/>
          <w:i/>
          <w:iCs/>
          <w:color w:val="201E1E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5" w:hanging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B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nd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it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j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m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st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mã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o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3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q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u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plan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t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r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m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n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ov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4"/>
          <w:w w:val="101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-3"/>
          <w:w w:val="101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-4"/>
          <w:w w:val="101"/>
          <w:sz w:val="23"/>
          <w:szCs w:val="23"/>
        </w:rPr>
        <w:t>m</w:t>
      </w:r>
      <w:r>
        <w:rPr>
          <w:rFonts w:cs="Trebuchet MS" w:ascii="Trebuchet MS" w:hAnsi="Trebuchet MS"/>
          <w:i/>
          <w:iCs/>
          <w:color w:val="201E1E"/>
          <w:spacing w:val="-3"/>
          <w:w w:val="101"/>
          <w:sz w:val="23"/>
          <w:szCs w:val="23"/>
        </w:rPr>
        <w:t>en</w:t>
      </w:r>
      <w:r>
        <w:rPr>
          <w:rFonts w:cs="Trebuchet MS" w:ascii="Trebuchet MS" w:hAnsi="Trebuchet MS"/>
          <w:i/>
          <w:iCs/>
          <w:color w:val="201E1E"/>
          <w:spacing w:val="-4"/>
          <w:w w:val="101"/>
          <w:sz w:val="23"/>
          <w:szCs w:val="23"/>
        </w:rPr>
        <w:t>t</w:t>
      </w:r>
      <w:r>
        <w:rPr>
          <w:rFonts w:cs="Trebuchet MS" w:ascii="Trebuchet MS" w:hAnsi="Trebuchet MS"/>
          <w:i/>
          <w:iCs/>
          <w:color w:val="201E1E"/>
          <w:spacing w:val="-3"/>
          <w:w w:val="101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-4"/>
          <w:w w:val="101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68" w:before="33" w:after="0"/>
        <w:ind w:left="155" w:right="1859" w:hanging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B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nd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it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j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m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st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mã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o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3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q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u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ce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rr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r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m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se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u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p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u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nh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o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c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o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m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i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nda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g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ç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ã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o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.</w:t>
      </w:r>
      <w:r>
        <w:rPr>
          <w:rFonts w:cs="Trebuchet MS" w:ascii="Trebuchet MS" w:hAnsi="Trebuchet MS"/>
          <w:i/>
          <w:iCs/>
          <w:color w:val="201E1E"/>
          <w:spacing w:val="1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B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nd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it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1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j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m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st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mã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o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3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q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u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le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v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n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t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r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m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w w:val="101"/>
          <w:sz w:val="23"/>
          <w:szCs w:val="23"/>
        </w:rPr>
        <w:t>c</w:t>
      </w:r>
      <w:r>
        <w:rPr>
          <w:rFonts w:cs="Trebuchet MS" w:ascii="Trebuchet MS" w:hAnsi="Trebuchet MS"/>
          <w:i/>
          <w:iCs/>
          <w:color w:val="201E1E"/>
          <w:spacing w:val="-4"/>
          <w:w w:val="101"/>
          <w:sz w:val="23"/>
          <w:szCs w:val="23"/>
        </w:rPr>
        <w:t>o</w:t>
      </w:r>
      <w:r>
        <w:rPr>
          <w:rFonts w:cs="Trebuchet MS" w:ascii="Trebuchet MS" w:hAnsi="Trebuchet MS"/>
          <w:i/>
          <w:iCs/>
          <w:color w:val="201E1E"/>
          <w:spacing w:val="-3"/>
          <w:w w:val="101"/>
          <w:sz w:val="23"/>
          <w:szCs w:val="23"/>
        </w:rPr>
        <w:t>lhe</w:t>
      </w:r>
      <w:r>
        <w:rPr>
          <w:rFonts w:cs="Trebuchet MS" w:ascii="Trebuchet MS" w:hAnsi="Trebuchet MS"/>
          <w:i/>
          <w:iCs/>
          <w:color w:val="201E1E"/>
          <w:spacing w:val="-4"/>
          <w:w w:val="101"/>
          <w:sz w:val="23"/>
          <w:szCs w:val="23"/>
        </w:rPr>
        <w:t>it</w:t>
      </w:r>
      <w:r>
        <w:rPr>
          <w:rFonts w:cs="Trebuchet MS" w:ascii="Trebuchet MS" w:hAnsi="Trebuchet MS"/>
          <w:i/>
          <w:iCs/>
          <w:color w:val="201E1E"/>
          <w:spacing w:val="-3"/>
          <w:w w:val="101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pacing w:val="-4"/>
          <w:w w:val="101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5" w:hanging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B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nd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it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j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m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st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mã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o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3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q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u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nd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ur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c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r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m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c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o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m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o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w w:val="101"/>
          <w:sz w:val="23"/>
          <w:szCs w:val="23"/>
        </w:rPr>
        <w:t>te</w:t>
      </w:r>
      <w:r>
        <w:rPr>
          <w:rFonts w:cs="Trebuchet MS" w:ascii="Trebuchet MS" w:hAnsi="Trebuchet MS"/>
          <w:i/>
          <w:iCs/>
          <w:color w:val="201E1E"/>
          <w:spacing w:val="-4"/>
          <w:w w:val="101"/>
          <w:sz w:val="23"/>
          <w:szCs w:val="23"/>
        </w:rPr>
        <w:t>m</w:t>
      </w:r>
      <w:r>
        <w:rPr>
          <w:rFonts w:cs="Trebuchet MS" w:ascii="Trebuchet MS" w:hAnsi="Trebuchet MS"/>
          <w:i/>
          <w:iCs/>
          <w:color w:val="201E1E"/>
          <w:spacing w:val="-3"/>
          <w:w w:val="101"/>
          <w:sz w:val="23"/>
          <w:szCs w:val="23"/>
        </w:rPr>
        <w:t>p</w:t>
      </w:r>
      <w:r>
        <w:rPr>
          <w:rFonts w:cs="Trebuchet MS" w:ascii="Trebuchet MS" w:hAnsi="Trebuchet MS"/>
          <w:i/>
          <w:iCs/>
          <w:color w:val="201E1E"/>
          <w:spacing w:val="-4"/>
          <w:w w:val="101"/>
          <w:sz w:val="23"/>
          <w:szCs w:val="23"/>
        </w:rPr>
        <w:t>o</w:t>
      </w:r>
      <w:r>
        <w:rPr>
          <w:rFonts w:cs="Trebuchet MS" w:ascii="Trebuchet MS" w:hAnsi="Trebuchet MS"/>
          <w:i/>
          <w:iCs/>
          <w:color w:val="201E1E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68" w:before="33" w:after="0"/>
        <w:ind w:left="154" w:right="363" w:hanging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B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nd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it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j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m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st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mã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o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3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q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u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n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rug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r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m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fe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rir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m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t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r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balhand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o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pel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j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ustiç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.</w:t>
      </w:r>
      <w:r>
        <w:rPr>
          <w:rFonts w:cs="Trebuchet MS" w:ascii="Trebuchet MS" w:hAnsi="Trebuchet MS"/>
          <w:i/>
          <w:iCs/>
          <w:color w:val="201E1E"/>
          <w:spacing w:val="1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B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nd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it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1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j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m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st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mã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o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3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q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u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de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r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m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f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or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m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4"/>
          <w:w w:val="101"/>
          <w:sz w:val="23"/>
          <w:szCs w:val="23"/>
        </w:rPr>
        <w:t>r</w:t>
      </w:r>
      <w:r>
        <w:rPr>
          <w:rFonts w:cs="Trebuchet MS" w:ascii="Trebuchet MS" w:hAnsi="Trebuchet MS"/>
          <w:i/>
          <w:iCs/>
          <w:color w:val="201E1E"/>
          <w:spacing w:val="-3"/>
          <w:w w:val="101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-4"/>
          <w:w w:val="101"/>
          <w:sz w:val="23"/>
          <w:szCs w:val="23"/>
        </w:rPr>
        <w:t>c</w:t>
      </w:r>
      <w:r>
        <w:rPr>
          <w:rFonts w:cs="Trebuchet MS" w:ascii="Trebuchet MS" w:hAnsi="Trebuchet MS"/>
          <w:i/>
          <w:iCs/>
          <w:color w:val="201E1E"/>
          <w:spacing w:val="-3"/>
          <w:w w:val="101"/>
          <w:sz w:val="23"/>
          <w:szCs w:val="23"/>
        </w:rPr>
        <w:t>eb</w:t>
      </w:r>
      <w:r>
        <w:rPr>
          <w:rFonts w:cs="Trebuchet MS" w:ascii="Trebuchet MS" w:hAnsi="Trebuchet MS"/>
          <w:i/>
          <w:iCs/>
          <w:color w:val="201E1E"/>
          <w:spacing w:val="-4"/>
          <w:w w:val="101"/>
          <w:sz w:val="23"/>
          <w:szCs w:val="23"/>
        </w:rPr>
        <w:t>i</w:t>
      </w:r>
      <w:r>
        <w:rPr>
          <w:rFonts w:cs="Trebuchet MS" w:ascii="Trebuchet MS" w:hAnsi="Trebuchet MS"/>
          <w:i/>
          <w:iCs/>
          <w:color w:val="201E1E"/>
          <w:spacing w:val="-3"/>
          <w:w w:val="101"/>
          <w:sz w:val="23"/>
          <w:szCs w:val="23"/>
        </w:rPr>
        <w:t>da</w:t>
      </w:r>
      <w:r>
        <w:rPr>
          <w:rFonts w:cs="Trebuchet MS" w:ascii="Trebuchet MS" w:hAnsi="Trebuchet MS"/>
          <w:i/>
          <w:iCs/>
          <w:color w:val="201E1E"/>
          <w:spacing w:val="-4"/>
          <w:w w:val="101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68" w:before="0" w:after="0"/>
        <w:ind w:left="154" w:right="2497" w:hanging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B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nd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it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j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m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st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mã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o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3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q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u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ust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ê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m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p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rom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ss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d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o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f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uturo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.</w:t>
      </w:r>
      <w:r>
        <w:rPr>
          <w:rFonts w:cs="Trebuchet MS" w:ascii="Trebuchet MS" w:hAnsi="Trebuchet MS"/>
          <w:i/>
          <w:iCs/>
          <w:color w:val="201E1E"/>
          <w:spacing w:val="1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B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nd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it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1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j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m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o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t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r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balh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o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d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e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n</w:t>
      </w:r>
      <w:r>
        <w:rPr>
          <w:rFonts w:cs="Trebuchet MS" w:ascii="Trebuchet MS" w:hAnsi="Trebuchet MS"/>
          <w:i/>
          <w:iCs/>
          <w:color w:val="201E1E"/>
          <w:spacing w:val="-4"/>
          <w:sz w:val="23"/>
          <w:szCs w:val="23"/>
        </w:rPr>
        <w:t>oss</w:t>
      </w:r>
      <w:r>
        <w:rPr>
          <w:rFonts w:cs="Trebuchet MS" w:ascii="Trebuchet MS" w:hAnsi="Trebuchet MS"/>
          <w:i/>
          <w:iCs/>
          <w:color w:val="201E1E"/>
          <w:spacing w:val="-3"/>
          <w:sz w:val="23"/>
          <w:szCs w:val="23"/>
        </w:rPr>
        <w:t>a</w:t>
      </w:r>
      <w:r>
        <w:rPr>
          <w:rFonts w:cs="Trebuchet MS" w:ascii="Trebuchet MS" w:hAnsi="Trebuchet MS"/>
          <w:i/>
          <w:iCs/>
          <w:color w:val="201E1E"/>
          <w:sz w:val="23"/>
          <w:szCs w:val="23"/>
        </w:rPr>
        <w:t>s</w:t>
      </w:r>
      <w:r>
        <w:rPr>
          <w:rFonts w:cs="Trebuchet MS" w:ascii="Trebuchet MS" w:hAnsi="Trebuchet MS"/>
          <w:i/>
          <w:iCs/>
          <w:color w:val="201E1E"/>
          <w:spacing w:val="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w w:val="101"/>
          <w:sz w:val="23"/>
          <w:szCs w:val="23"/>
        </w:rPr>
        <w:t>mã</w:t>
      </w:r>
      <w:r>
        <w:rPr>
          <w:rFonts w:cs="Trebuchet MS" w:ascii="Trebuchet MS" w:hAnsi="Trebuchet MS"/>
          <w:i/>
          <w:iCs/>
          <w:color w:val="201E1E"/>
          <w:spacing w:val="-4"/>
          <w:w w:val="101"/>
          <w:sz w:val="23"/>
          <w:szCs w:val="23"/>
        </w:rPr>
        <w:t>os</w:t>
      </w:r>
      <w:r>
        <w:rPr>
          <w:rFonts w:cs="Trebuchet MS" w:ascii="Trebuchet MS" w:hAnsi="Trebuchet MS"/>
          <w:i/>
          <w:iCs/>
          <w:color w:val="201E1E"/>
          <w:spacing w:val="-3"/>
          <w:w w:val="101"/>
          <w:sz w:val="23"/>
          <w:szCs w:val="23"/>
        </w:rPr>
        <w:t>”</w:t>
      </w:r>
      <w:r>
        <w:rPr>
          <w:rFonts w:cs="Trebuchet MS" w:ascii="Trebuchet MS" w:hAnsi="Trebuchet MS"/>
          <w:i/>
          <w:iCs/>
          <w:color w:val="201E1E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37" w:after="0"/>
        <w:ind w:left="154" w:hanging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i/>
          <w:iCs/>
          <w:color w:val="201E1E"/>
          <w:spacing w:val="-3"/>
          <w:sz w:val="19"/>
          <w:szCs w:val="19"/>
        </w:rPr>
        <w:t>(Autora</w:t>
      </w:r>
      <w:r>
        <w:rPr>
          <w:rFonts w:cs="Trebuchet MS" w:ascii="Trebuchet MS" w:hAnsi="Trebuchet MS"/>
          <w:i/>
          <w:iCs/>
          <w:color w:val="201E1E"/>
          <w:sz w:val="19"/>
          <w:szCs w:val="19"/>
        </w:rPr>
        <w:t>:</w:t>
      </w:r>
      <w:r>
        <w:rPr>
          <w:rFonts w:cs="Trebuchet MS" w:ascii="Trebuchet MS" w:hAnsi="Trebuchet MS"/>
          <w:i/>
          <w:iCs/>
          <w:color w:val="201E1E"/>
          <w:spacing w:val="2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sz w:val="19"/>
          <w:szCs w:val="19"/>
        </w:rPr>
        <w:t>Dian</w:t>
      </w:r>
      <w:r>
        <w:rPr>
          <w:rFonts w:cs="Trebuchet MS" w:ascii="Trebuchet MS" w:hAnsi="Trebuchet MS"/>
          <w:i/>
          <w:iCs/>
          <w:color w:val="201E1E"/>
          <w:sz w:val="19"/>
          <w:szCs w:val="19"/>
        </w:rPr>
        <w:t>n</w:t>
      </w:r>
      <w:r>
        <w:rPr>
          <w:rFonts w:cs="Trebuchet MS" w:ascii="Trebuchet MS" w:hAnsi="Trebuchet MS"/>
          <w:i/>
          <w:iCs/>
          <w:color w:val="201E1E"/>
          <w:spacing w:val="2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  <w:color w:val="201E1E"/>
          <w:spacing w:val="-3"/>
          <w:w w:val="101"/>
          <w:sz w:val="19"/>
          <w:szCs w:val="19"/>
        </w:rPr>
        <w:t>Neue</w:t>
      </w:r>
      <w:r>
        <w:rPr>
          <w:rFonts w:cs="Trebuchet MS" w:ascii="Trebuchet MS" w:hAnsi="Trebuchet MS"/>
          <w:i/>
          <w:iCs/>
          <w:color w:val="201E1E"/>
          <w:w w:val="101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39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  <w:u w:val="single"/>
        </w:rPr>
        <w:t>18.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Confissão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de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fé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9" w:right="348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8-</w:t>
      </w:r>
      <w:r>
        <w:rPr>
          <w:rFonts w:cs="Trebuchet MS" w:ascii="Trebuchet MS" w:hAnsi="Trebuchet MS"/>
          <w:b/>
          <w:bCs/>
          <w:color w:val="201E1E"/>
          <w:spacing w:val="66"/>
        </w:rPr>
        <w:t xml:space="preserve"> </w:t>
      </w:r>
      <w:r>
        <w:rPr>
          <w:rFonts w:cs="Trebuchet MS" w:ascii="Trebuchet MS" w:hAnsi="Trebuchet MS"/>
          <w:color w:val="201E1E"/>
        </w:rPr>
        <w:t xml:space="preserve">Diante </w:t>
      </w:r>
      <w:r>
        <w:rPr>
          <w:rFonts w:cs="Trebuchet MS" w:ascii="Trebuchet MS" w:hAnsi="Trebuchet MS"/>
          <w:color w:val="201E1E"/>
          <w:spacing w:val="12"/>
        </w:rPr>
        <w:t xml:space="preserve"> </w:t>
      </w:r>
      <w:r>
        <w:rPr>
          <w:rFonts w:cs="Trebuchet MS" w:ascii="Trebuchet MS" w:hAnsi="Trebuchet MS"/>
          <w:color w:val="201E1E"/>
        </w:rPr>
        <w:t xml:space="preserve">de </w:t>
      </w:r>
      <w:r>
        <w:rPr>
          <w:rFonts w:cs="Trebuchet MS" w:ascii="Trebuchet MS" w:hAnsi="Trebuchet MS"/>
          <w:color w:val="201E1E"/>
          <w:spacing w:val="12"/>
        </w:rPr>
        <w:t xml:space="preserve"> </w:t>
      </w:r>
      <w:r>
        <w:rPr>
          <w:rFonts w:cs="Trebuchet MS" w:ascii="Trebuchet MS" w:hAnsi="Trebuchet MS"/>
          <w:color w:val="201E1E"/>
        </w:rPr>
        <w:t xml:space="preserve">nossos/as </w:t>
      </w:r>
      <w:r>
        <w:rPr>
          <w:rFonts w:cs="Trebuchet MS" w:ascii="Trebuchet MS" w:hAnsi="Trebuchet MS"/>
          <w:color w:val="201E1E"/>
          <w:spacing w:val="12"/>
        </w:rPr>
        <w:t xml:space="preserve"> </w:t>
      </w:r>
      <w:r>
        <w:rPr>
          <w:rFonts w:cs="Trebuchet MS" w:ascii="Trebuchet MS" w:hAnsi="Trebuchet MS"/>
          <w:color w:val="201E1E"/>
        </w:rPr>
        <w:t xml:space="preserve">irmãos/ãs, </w:t>
      </w:r>
      <w:r>
        <w:rPr>
          <w:rFonts w:cs="Trebuchet MS" w:ascii="Trebuchet MS" w:hAnsi="Trebuchet MS"/>
          <w:color w:val="201E1E"/>
          <w:spacing w:val="12"/>
        </w:rPr>
        <w:t xml:space="preserve"> </w:t>
      </w:r>
      <w:r>
        <w:rPr>
          <w:rFonts w:cs="Trebuchet MS" w:ascii="Trebuchet MS" w:hAnsi="Trebuchet MS"/>
          <w:color w:val="201E1E"/>
        </w:rPr>
        <w:t xml:space="preserve">e </w:t>
      </w:r>
      <w:r>
        <w:rPr>
          <w:rFonts w:cs="Trebuchet MS" w:ascii="Trebuchet MS" w:hAnsi="Trebuchet MS"/>
          <w:color w:val="201E1E"/>
          <w:spacing w:val="12"/>
        </w:rPr>
        <w:t xml:space="preserve"> </w:t>
      </w:r>
      <w:r>
        <w:rPr>
          <w:rFonts w:cs="Trebuchet MS" w:ascii="Trebuchet MS" w:hAnsi="Trebuchet MS"/>
          <w:color w:val="201E1E"/>
        </w:rPr>
        <w:t xml:space="preserve">do </w:t>
      </w:r>
      <w:r>
        <w:rPr>
          <w:rFonts w:cs="Trebuchet MS" w:ascii="Trebuchet MS" w:hAnsi="Trebuchet MS"/>
          <w:color w:val="201E1E"/>
          <w:spacing w:val="12"/>
        </w:rPr>
        <w:t xml:space="preserve"> </w:t>
      </w:r>
      <w:r>
        <w:rPr>
          <w:rFonts w:cs="Trebuchet MS" w:ascii="Trebuchet MS" w:hAnsi="Trebuchet MS"/>
          <w:color w:val="201E1E"/>
        </w:rPr>
        <w:t xml:space="preserve">mundo </w:t>
      </w:r>
      <w:r>
        <w:rPr>
          <w:rFonts w:cs="Trebuchet MS" w:ascii="Trebuchet MS" w:hAnsi="Trebuchet MS"/>
          <w:color w:val="201E1E"/>
          <w:spacing w:val="12"/>
        </w:rPr>
        <w:t xml:space="preserve"> </w:t>
      </w:r>
      <w:r>
        <w:rPr>
          <w:rFonts w:cs="Trebuchet MS" w:ascii="Trebuchet MS" w:hAnsi="Trebuchet MS"/>
          <w:color w:val="201E1E"/>
        </w:rPr>
        <w:t xml:space="preserve">que </w:t>
      </w:r>
      <w:r>
        <w:rPr>
          <w:rFonts w:cs="Trebuchet MS" w:ascii="Trebuchet MS" w:hAnsi="Trebuchet MS"/>
          <w:color w:val="201E1E"/>
          <w:spacing w:val="12"/>
        </w:rPr>
        <w:t xml:space="preserve"> </w:t>
      </w:r>
      <w:r>
        <w:rPr>
          <w:rFonts w:cs="Trebuchet MS" w:ascii="Trebuchet MS" w:hAnsi="Trebuchet MS"/>
          <w:color w:val="201E1E"/>
        </w:rPr>
        <w:t xml:space="preserve">nos </w:t>
      </w:r>
      <w:r>
        <w:rPr>
          <w:rFonts w:cs="Trebuchet MS" w:ascii="Trebuchet MS" w:hAnsi="Trebuchet MS"/>
          <w:color w:val="201E1E"/>
          <w:spacing w:val="12"/>
        </w:rPr>
        <w:t xml:space="preserve"> </w:t>
      </w:r>
      <w:r>
        <w:rPr>
          <w:rFonts w:cs="Trebuchet MS" w:ascii="Trebuchet MS" w:hAnsi="Trebuchet MS"/>
          <w:color w:val="201E1E"/>
        </w:rPr>
        <w:t xml:space="preserve">cerca, </w:t>
      </w:r>
      <w:r>
        <w:rPr>
          <w:rFonts w:cs="Trebuchet MS" w:ascii="Trebuchet MS" w:hAnsi="Trebuchet MS"/>
          <w:color w:val="201E1E"/>
          <w:spacing w:val="12"/>
        </w:rPr>
        <w:t xml:space="preserve"> </w:t>
      </w:r>
      <w:r>
        <w:rPr>
          <w:rFonts w:cs="Trebuchet MS" w:ascii="Trebuchet MS" w:hAnsi="Trebuchet MS"/>
          <w:color w:val="201E1E"/>
        </w:rPr>
        <w:t xml:space="preserve">com </w:t>
      </w:r>
      <w:r>
        <w:rPr>
          <w:rFonts w:cs="Trebuchet MS" w:ascii="Trebuchet MS" w:hAnsi="Trebuchet MS"/>
          <w:color w:val="201E1E"/>
          <w:spacing w:val="12"/>
        </w:rPr>
        <w:t xml:space="preserve"> </w:t>
      </w:r>
      <w:r>
        <w:rPr>
          <w:rFonts w:cs="Trebuchet MS" w:ascii="Trebuchet MS" w:hAnsi="Trebuchet MS"/>
          <w:color w:val="201E1E"/>
        </w:rPr>
        <w:t>convicção confessemos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nossa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fé,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com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a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palavra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d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Credo</w:t>
      </w:r>
      <w:r>
        <w:rPr>
          <w:rFonts w:cs="Trebuchet MS" w:ascii="Trebuchet MS" w:hAnsi="Trebuchet MS"/>
          <w:color w:val="201E1E"/>
          <w:spacing w:val="-39"/>
        </w:rPr>
        <w:t xml:space="preserve"> </w:t>
      </w:r>
      <w:r>
        <w:rPr>
          <w:rFonts w:cs="Trebuchet MS" w:ascii="Trebuchet MS" w:hAnsi="Trebuchet MS"/>
          <w:color w:val="201E1E"/>
        </w:rPr>
        <w:t>Apostólico: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Crei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em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Deus..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  <w:u w:val="single"/>
        </w:rPr>
        <w:t>19.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Oferta: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20.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Hino: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C.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imes New Roman" w:ascii="Times New Roman" w:hAnsi="Times New Roman"/>
          <w:color w:val="201E1E"/>
        </w:rPr>
        <w:t>♪</w:t>
      </w:r>
      <w:r>
        <w:rPr>
          <w:rFonts w:cs="Times New Roman" w:ascii="Times New Roman" w:hAnsi="Times New Roman"/>
          <w:color w:val="201E1E"/>
          <w:spacing w:val="-15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Na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mesa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do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amor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(HPD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II,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419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type w:val="nextPage"/>
          <w:pgSz w:w="12280" w:h="17200"/>
          <w:pgMar w:left="136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5" w:after="0"/>
        <w:ind w:left="3971" w:right="4963" w:hanging="0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FDFDFD"/>
          <w:sz w:val="16"/>
          <w:szCs w:val="16"/>
        </w:rPr>
        <w:t>05</w:t>
      </w:r>
    </w:p>
    <w:p>
      <w:pPr>
        <w:pStyle w:val="Normal"/>
        <w:widowControl w:val="false"/>
        <w:autoSpaceDE w:val="false"/>
        <w:spacing w:lineRule="auto" w:line="240" w:before="41" w:after="0"/>
        <w:ind w:left="117" w:hanging="0"/>
        <w:rPr>
          <w:rFonts w:ascii="Trebuchet MS" w:hAnsi="Trebuchet MS" w:cs="Trebuchet MS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6200</wp:posOffset>
                </wp:positionH>
                <wp:positionV relativeFrom="page">
                  <wp:posOffset>88265</wp:posOffset>
                </wp:positionV>
                <wp:extent cx="7599045" cy="107029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8880" cy="10702800"/>
                          <a:chOff x="0" y="0"/>
                          <a:chExt cx="7598880" cy="10702800"/>
                        </a:xfrm>
                      </wpg:grpSpPr>
                      <wps:wsp>
                        <wps:cNvSpPr txBox="1"/>
                        <wps:spPr>
                          <a:xfrm>
                            <a:off x="32400" y="6469560"/>
                            <a:ext cx="7562880" cy="42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7640"/>
                            <a:ext cx="7562880" cy="61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566840" cy="651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6840" cy="651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7" h="10243">
                                  <a:moveTo>
                                    <a:pt x="1848" y="3680"/>
                                  </a:moveTo>
                                  <a:lnTo>
                                    <a:pt x="1674" y="3936"/>
                                  </a:lnTo>
                                  <a:lnTo>
                                    <a:pt x="1506" y="4189"/>
                                  </a:lnTo>
                                  <a:lnTo>
                                    <a:pt x="1343" y="4440"/>
                                  </a:lnTo>
                                  <a:lnTo>
                                    <a:pt x="1186" y="4687"/>
                                  </a:lnTo>
                                  <a:lnTo>
                                    <a:pt x="1034" y="4933"/>
                                  </a:lnTo>
                                  <a:lnTo>
                                    <a:pt x="888" y="5175"/>
                                  </a:lnTo>
                                  <a:lnTo>
                                    <a:pt x="746" y="5416"/>
                                  </a:lnTo>
                                  <a:lnTo>
                                    <a:pt x="610" y="5653"/>
                                  </a:lnTo>
                                  <a:lnTo>
                                    <a:pt x="478" y="5889"/>
                                  </a:lnTo>
                                  <a:lnTo>
                                    <a:pt x="352" y="6122"/>
                                  </a:lnTo>
                                  <a:lnTo>
                                    <a:pt x="230" y="6353"/>
                                  </a:lnTo>
                                  <a:lnTo>
                                    <a:pt x="112" y="6582"/>
                                  </a:lnTo>
                                  <a:lnTo>
                                    <a:pt x="0" y="6808"/>
                                  </a:lnTo>
                                  <a:lnTo>
                                    <a:pt x="0" y="10242"/>
                                  </a:lnTo>
                                  <a:lnTo>
                                    <a:pt x="1515" y="10242"/>
                                  </a:lnTo>
                                  <a:lnTo>
                                    <a:pt x="1495" y="9959"/>
                                  </a:lnTo>
                                  <a:lnTo>
                                    <a:pt x="1485" y="9666"/>
                                  </a:lnTo>
                                  <a:lnTo>
                                    <a:pt x="1486" y="9364"/>
                                  </a:lnTo>
                                  <a:lnTo>
                                    <a:pt x="1498" y="9052"/>
                                  </a:lnTo>
                                  <a:lnTo>
                                    <a:pt x="1521" y="8731"/>
                                  </a:lnTo>
                                  <a:lnTo>
                                    <a:pt x="1556" y="8400"/>
                                  </a:lnTo>
                                  <a:lnTo>
                                    <a:pt x="1602" y="8059"/>
                                  </a:lnTo>
                                  <a:lnTo>
                                    <a:pt x="1661" y="7708"/>
                                  </a:lnTo>
                                  <a:lnTo>
                                    <a:pt x="1732" y="7348"/>
                                  </a:lnTo>
                                  <a:lnTo>
                                    <a:pt x="1815" y="6977"/>
                                  </a:lnTo>
                                  <a:lnTo>
                                    <a:pt x="1912" y="6597"/>
                                  </a:lnTo>
                                  <a:lnTo>
                                    <a:pt x="2022" y="6206"/>
                                  </a:lnTo>
                                  <a:lnTo>
                                    <a:pt x="2146" y="5805"/>
                                  </a:lnTo>
                                  <a:lnTo>
                                    <a:pt x="2284" y="5394"/>
                                  </a:lnTo>
                                  <a:lnTo>
                                    <a:pt x="2436" y="4972"/>
                                  </a:lnTo>
                                  <a:lnTo>
                                    <a:pt x="2603" y="4540"/>
                                  </a:lnTo>
                                  <a:lnTo>
                                    <a:pt x="2785" y="4098"/>
                                  </a:lnTo>
                                  <a:lnTo>
                                    <a:pt x="2982" y="3644"/>
                                  </a:lnTo>
                                  <a:lnTo>
                                    <a:pt x="3195" y="3181"/>
                                  </a:lnTo>
                                  <a:lnTo>
                                    <a:pt x="3423" y="2706"/>
                                  </a:lnTo>
                                  <a:lnTo>
                                    <a:pt x="3231" y="1804"/>
                                  </a:lnTo>
                                  <a:lnTo>
                                    <a:pt x="3015" y="2081"/>
                                  </a:lnTo>
                                  <a:lnTo>
                                    <a:pt x="2805" y="2355"/>
                                  </a:lnTo>
                                  <a:lnTo>
                                    <a:pt x="2601" y="2626"/>
                                  </a:lnTo>
                                  <a:lnTo>
                                    <a:pt x="2404" y="2894"/>
                                  </a:lnTo>
                                  <a:lnTo>
                                    <a:pt x="2213" y="3159"/>
                                  </a:lnTo>
                                  <a:lnTo>
                                    <a:pt x="2027" y="3421"/>
                                  </a:lnTo>
                                  <a:lnTo>
                                    <a:pt x="1848" y="3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6840" cy="651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7" h="10243">
                                  <a:moveTo>
                                    <a:pt x="4931" y="2411"/>
                                  </a:moveTo>
                                  <a:lnTo>
                                    <a:pt x="4940" y="2557"/>
                                  </a:lnTo>
                                  <a:lnTo>
                                    <a:pt x="4954" y="2699"/>
                                  </a:lnTo>
                                  <a:lnTo>
                                    <a:pt x="4972" y="2838"/>
                                  </a:lnTo>
                                  <a:lnTo>
                                    <a:pt x="4994" y="2972"/>
                                  </a:lnTo>
                                  <a:lnTo>
                                    <a:pt x="5021" y="3102"/>
                                  </a:lnTo>
                                  <a:lnTo>
                                    <a:pt x="5049" y="3216"/>
                                  </a:lnTo>
                                  <a:lnTo>
                                    <a:pt x="5080" y="3328"/>
                                  </a:lnTo>
                                  <a:lnTo>
                                    <a:pt x="5114" y="3438"/>
                                  </a:lnTo>
                                  <a:lnTo>
                                    <a:pt x="5151" y="3546"/>
                                  </a:lnTo>
                                  <a:lnTo>
                                    <a:pt x="5191" y="3653"/>
                                  </a:lnTo>
                                  <a:lnTo>
                                    <a:pt x="5234" y="3758"/>
                                  </a:lnTo>
                                  <a:lnTo>
                                    <a:pt x="5281" y="3863"/>
                                  </a:lnTo>
                                  <a:lnTo>
                                    <a:pt x="5330" y="3966"/>
                                  </a:lnTo>
                                  <a:lnTo>
                                    <a:pt x="5382" y="4070"/>
                                  </a:lnTo>
                                  <a:lnTo>
                                    <a:pt x="5437" y="4173"/>
                                  </a:lnTo>
                                  <a:lnTo>
                                    <a:pt x="5495" y="4277"/>
                                  </a:lnTo>
                                  <a:lnTo>
                                    <a:pt x="5557" y="4381"/>
                                  </a:lnTo>
                                  <a:lnTo>
                                    <a:pt x="5621" y="4486"/>
                                  </a:lnTo>
                                  <a:lnTo>
                                    <a:pt x="5689" y="4591"/>
                                  </a:lnTo>
                                  <a:lnTo>
                                    <a:pt x="5760" y="4698"/>
                                  </a:lnTo>
                                  <a:lnTo>
                                    <a:pt x="5834" y="4807"/>
                                  </a:lnTo>
                                  <a:lnTo>
                                    <a:pt x="5911" y="4917"/>
                                  </a:lnTo>
                                  <a:lnTo>
                                    <a:pt x="5991" y="5030"/>
                                  </a:lnTo>
                                  <a:lnTo>
                                    <a:pt x="6074" y="5145"/>
                                  </a:lnTo>
                                  <a:lnTo>
                                    <a:pt x="6161" y="5262"/>
                                  </a:lnTo>
                                  <a:lnTo>
                                    <a:pt x="6140" y="5269"/>
                                  </a:lnTo>
                                  <a:lnTo>
                                    <a:pt x="3881" y="5996"/>
                                  </a:lnTo>
                                  <a:lnTo>
                                    <a:pt x="4910" y="7151"/>
                                  </a:lnTo>
                                  <a:lnTo>
                                    <a:pt x="7088" y="6444"/>
                                  </a:lnTo>
                                  <a:lnTo>
                                    <a:pt x="7091" y="6446"/>
                                  </a:lnTo>
                                  <a:lnTo>
                                    <a:pt x="7095" y="6450"/>
                                  </a:lnTo>
                                  <a:lnTo>
                                    <a:pt x="7125" y="6440"/>
                                  </a:lnTo>
                                  <a:lnTo>
                                    <a:pt x="7369" y="6649"/>
                                  </a:lnTo>
                                  <a:lnTo>
                                    <a:pt x="7602" y="6856"/>
                                  </a:lnTo>
                                  <a:lnTo>
                                    <a:pt x="7825" y="7061"/>
                                  </a:lnTo>
                                  <a:lnTo>
                                    <a:pt x="8036" y="7265"/>
                                  </a:lnTo>
                                  <a:lnTo>
                                    <a:pt x="8238" y="7466"/>
                                  </a:lnTo>
                                  <a:lnTo>
                                    <a:pt x="8428" y="7666"/>
                                  </a:lnTo>
                                  <a:lnTo>
                                    <a:pt x="8609" y="7864"/>
                                  </a:lnTo>
                                  <a:lnTo>
                                    <a:pt x="8780" y="8060"/>
                                  </a:lnTo>
                                  <a:lnTo>
                                    <a:pt x="8940" y="8253"/>
                                  </a:lnTo>
                                  <a:lnTo>
                                    <a:pt x="9092" y="8445"/>
                                  </a:lnTo>
                                  <a:lnTo>
                                    <a:pt x="9233" y="8635"/>
                                  </a:lnTo>
                                  <a:lnTo>
                                    <a:pt x="9365" y="8822"/>
                                  </a:lnTo>
                                  <a:lnTo>
                                    <a:pt x="9488" y="9008"/>
                                  </a:lnTo>
                                  <a:lnTo>
                                    <a:pt x="9602" y="9191"/>
                                  </a:lnTo>
                                  <a:lnTo>
                                    <a:pt x="9707" y="9372"/>
                                  </a:lnTo>
                                  <a:lnTo>
                                    <a:pt x="9803" y="9551"/>
                                  </a:lnTo>
                                  <a:lnTo>
                                    <a:pt x="9890" y="9727"/>
                                  </a:lnTo>
                                  <a:lnTo>
                                    <a:pt x="9969" y="9901"/>
                                  </a:lnTo>
                                  <a:lnTo>
                                    <a:pt x="10040" y="10073"/>
                                  </a:lnTo>
                                  <a:lnTo>
                                    <a:pt x="10103" y="10242"/>
                                  </a:lnTo>
                                  <a:lnTo>
                                    <a:pt x="11906" y="10242"/>
                                  </a:lnTo>
                                  <a:lnTo>
                                    <a:pt x="11906" y="8577"/>
                                  </a:lnTo>
                                  <a:lnTo>
                                    <a:pt x="11804" y="8446"/>
                                  </a:lnTo>
                                  <a:lnTo>
                                    <a:pt x="11699" y="8314"/>
                                  </a:lnTo>
                                  <a:lnTo>
                                    <a:pt x="11592" y="8181"/>
                                  </a:lnTo>
                                  <a:lnTo>
                                    <a:pt x="11482" y="8047"/>
                                  </a:lnTo>
                                  <a:lnTo>
                                    <a:pt x="11369" y="7913"/>
                                  </a:lnTo>
                                  <a:lnTo>
                                    <a:pt x="11254" y="7779"/>
                                  </a:lnTo>
                                  <a:lnTo>
                                    <a:pt x="11137" y="7643"/>
                                  </a:lnTo>
                                  <a:lnTo>
                                    <a:pt x="11017" y="7508"/>
                                  </a:lnTo>
                                  <a:lnTo>
                                    <a:pt x="10894" y="7371"/>
                                  </a:lnTo>
                                  <a:lnTo>
                                    <a:pt x="10768" y="7234"/>
                                  </a:lnTo>
                                  <a:lnTo>
                                    <a:pt x="10640" y="7097"/>
                                  </a:lnTo>
                                  <a:lnTo>
                                    <a:pt x="10509" y="6958"/>
                                  </a:lnTo>
                                  <a:lnTo>
                                    <a:pt x="10376" y="6820"/>
                                  </a:lnTo>
                                  <a:lnTo>
                                    <a:pt x="10240" y="6680"/>
                                  </a:lnTo>
                                  <a:lnTo>
                                    <a:pt x="10101" y="6541"/>
                                  </a:lnTo>
                                  <a:lnTo>
                                    <a:pt x="9959" y="6400"/>
                                  </a:lnTo>
                                  <a:lnTo>
                                    <a:pt x="9815" y="6259"/>
                                  </a:lnTo>
                                  <a:lnTo>
                                    <a:pt x="9668" y="6118"/>
                                  </a:lnTo>
                                  <a:lnTo>
                                    <a:pt x="9518" y="5975"/>
                                  </a:lnTo>
                                  <a:lnTo>
                                    <a:pt x="9365" y="5833"/>
                                  </a:lnTo>
                                  <a:lnTo>
                                    <a:pt x="11304" y="5213"/>
                                  </a:lnTo>
                                  <a:lnTo>
                                    <a:pt x="10093" y="4076"/>
                                  </a:lnTo>
                                  <a:lnTo>
                                    <a:pt x="8083" y="4690"/>
                                  </a:lnTo>
                                  <a:lnTo>
                                    <a:pt x="7862" y="4496"/>
                                  </a:lnTo>
                                  <a:lnTo>
                                    <a:pt x="7649" y="4299"/>
                                  </a:lnTo>
                                  <a:lnTo>
                                    <a:pt x="7444" y="4098"/>
                                  </a:lnTo>
                                  <a:lnTo>
                                    <a:pt x="7247" y="3893"/>
                                  </a:lnTo>
                                  <a:lnTo>
                                    <a:pt x="7060" y="3684"/>
                                  </a:lnTo>
                                  <a:lnTo>
                                    <a:pt x="6882" y="3471"/>
                                  </a:lnTo>
                                  <a:lnTo>
                                    <a:pt x="6714" y="3253"/>
                                  </a:lnTo>
                                  <a:lnTo>
                                    <a:pt x="6558" y="3032"/>
                                  </a:lnTo>
                                  <a:lnTo>
                                    <a:pt x="6412" y="2806"/>
                                  </a:lnTo>
                                  <a:lnTo>
                                    <a:pt x="6279" y="2576"/>
                                  </a:lnTo>
                                  <a:lnTo>
                                    <a:pt x="6158" y="2342"/>
                                  </a:lnTo>
                                  <a:lnTo>
                                    <a:pt x="6050" y="2103"/>
                                  </a:lnTo>
                                  <a:lnTo>
                                    <a:pt x="5956" y="1859"/>
                                  </a:lnTo>
                                  <a:lnTo>
                                    <a:pt x="5876" y="1612"/>
                                  </a:lnTo>
                                  <a:lnTo>
                                    <a:pt x="5810" y="1359"/>
                                  </a:lnTo>
                                  <a:lnTo>
                                    <a:pt x="5760" y="1102"/>
                                  </a:lnTo>
                                  <a:lnTo>
                                    <a:pt x="5726" y="840"/>
                                  </a:lnTo>
                                  <a:lnTo>
                                    <a:pt x="5709" y="574"/>
                                  </a:lnTo>
                                  <a:lnTo>
                                    <a:pt x="5708" y="302"/>
                                  </a:lnTo>
                                  <a:lnTo>
                                    <a:pt x="5725" y="26"/>
                                  </a:lnTo>
                                  <a:lnTo>
                                    <a:pt x="5519" y="0"/>
                                  </a:lnTo>
                                  <a:lnTo>
                                    <a:pt x="5428" y="163"/>
                                  </a:lnTo>
                                  <a:lnTo>
                                    <a:pt x="5347" y="327"/>
                                  </a:lnTo>
                                  <a:lnTo>
                                    <a:pt x="5273" y="492"/>
                                  </a:lnTo>
                                  <a:lnTo>
                                    <a:pt x="5207" y="657"/>
                                  </a:lnTo>
                                  <a:lnTo>
                                    <a:pt x="5149" y="823"/>
                                  </a:lnTo>
                                  <a:lnTo>
                                    <a:pt x="5098" y="988"/>
                                  </a:lnTo>
                                  <a:lnTo>
                                    <a:pt x="5054" y="1152"/>
                                  </a:lnTo>
                                  <a:lnTo>
                                    <a:pt x="5017" y="1315"/>
                                  </a:lnTo>
                                  <a:lnTo>
                                    <a:pt x="4987" y="1478"/>
                                  </a:lnTo>
                                  <a:lnTo>
                                    <a:pt x="4963" y="1639"/>
                                  </a:lnTo>
                                  <a:lnTo>
                                    <a:pt x="4945" y="1798"/>
                                  </a:lnTo>
                                  <a:lnTo>
                                    <a:pt x="4934" y="1955"/>
                                  </a:lnTo>
                                  <a:lnTo>
                                    <a:pt x="4927" y="2110"/>
                                  </a:lnTo>
                                  <a:lnTo>
                                    <a:pt x="4926" y="2262"/>
                                  </a:lnTo>
                                  <a:lnTo>
                                    <a:pt x="4931" y="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3640" y="10196280"/>
                            <a:ext cx="171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70">
                                <a:moveTo>
                                  <a:pt x="135" y="0"/>
                                </a:moveTo>
                                <a:lnTo>
                                  <a:pt x="135" y="0"/>
                                </a:lnTo>
                                <a:lnTo>
                                  <a:pt x="122" y="0"/>
                                </a:lnTo>
                                <a:lnTo>
                                  <a:pt x="100" y="4"/>
                                </a:lnTo>
                                <a:lnTo>
                                  <a:pt x="79" y="12"/>
                                </a:lnTo>
                                <a:lnTo>
                                  <a:pt x="60" y="22"/>
                                </a:lnTo>
                                <a:lnTo>
                                  <a:pt x="43" y="36"/>
                                </a:lnTo>
                                <a:lnTo>
                                  <a:pt x="28" y="52"/>
                                </a:lnTo>
                                <a:lnTo>
                                  <a:pt x="16" y="70"/>
                                </a:lnTo>
                                <a:lnTo>
                                  <a:pt x="7" y="90"/>
                                </a:lnTo>
                                <a:lnTo>
                                  <a:pt x="1" y="112"/>
                                </a:lnTo>
                                <a:lnTo>
                                  <a:pt x="0" y="135"/>
                                </a:lnTo>
                                <a:lnTo>
                                  <a:pt x="0" y="147"/>
                                </a:lnTo>
                                <a:lnTo>
                                  <a:pt x="4" y="170"/>
                                </a:lnTo>
                                <a:lnTo>
                                  <a:pt x="12" y="190"/>
                                </a:lnTo>
                                <a:lnTo>
                                  <a:pt x="22" y="209"/>
                                </a:lnTo>
                                <a:lnTo>
                                  <a:pt x="36" y="227"/>
                                </a:lnTo>
                                <a:lnTo>
                                  <a:pt x="52" y="241"/>
                                </a:lnTo>
                                <a:lnTo>
                                  <a:pt x="70" y="253"/>
                                </a:lnTo>
                                <a:lnTo>
                                  <a:pt x="90" y="262"/>
                                </a:lnTo>
                                <a:lnTo>
                                  <a:pt x="112" y="268"/>
                                </a:lnTo>
                                <a:lnTo>
                                  <a:pt x="135" y="270"/>
                                </a:lnTo>
                                <a:lnTo>
                                  <a:pt x="147" y="269"/>
                                </a:lnTo>
                                <a:lnTo>
                                  <a:pt x="170" y="265"/>
                                </a:lnTo>
                                <a:lnTo>
                                  <a:pt x="190" y="258"/>
                                </a:lnTo>
                                <a:lnTo>
                                  <a:pt x="209" y="247"/>
                                </a:lnTo>
                                <a:lnTo>
                                  <a:pt x="227" y="233"/>
                                </a:lnTo>
                                <a:lnTo>
                                  <a:pt x="241" y="217"/>
                                </a:lnTo>
                                <a:lnTo>
                                  <a:pt x="253" y="199"/>
                                </a:lnTo>
                                <a:lnTo>
                                  <a:pt x="262" y="179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35"/>
                                </a:lnTo>
                                <a:lnTo>
                                  <a:pt x="269" y="122"/>
                                </a:lnTo>
                                <a:lnTo>
                                  <a:pt x="265" y="100"/>
                                </a:lnTo>
                                <a:lnTo>
                                  <a:pt x="258" y="79"/>
                                </a:lnTo>
                                <a:lnTo>
                                  <a:pt x="247" y="60"/>
                                </a:lnTo>
                                <a:lnTo>
                                  <a:pt x="233" y="43"/>
                                </a:lnTo>
                                <a:lnTo>
                                  <a:pt x="217" y="28"/>
                                </a:lnTo>
                                <a:lnTo>
                                  <a:pt x="199" y="16"/>
                                </a:lnTo>
                                <a:lnTo>
                                  <a:pt x="179" y="7"/>
                                </a:lnTo>
                                <a:lnTo>
                                  <a:pt x="157" y="1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749880"/>
                            <a:ext cx="5943600" cy="382320"/>
                          </a:xfrm>
                          <a:prstGeom prst="rect">
                            <a:avLst/>
                          </a:prstGeom>
                          <a:solidFill>
                            <a:srgbClr val="a52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409680"/>
                            <a:ext cx="1800360" cy="180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3" h="2833">
                                <a:moveTo>
                                  <a:pt x="1416" y="0"/>
                                </a:moveTo>
                                <a:lnTo>
                                  <a:pt x="1416" y="0"/>
                                </a:lnTo>
                                <a:lnTo>
                                  <a:pt x="1300" y="4"/>
                                </a:lnTo>
                                <a:lnTo>
                                  <a:pt x="1186" y="18"/>
                                </a:lnTo>
                                <a:lnTo>
                                  <a:pt x="1076" y="41"/>
                                </a:lnTo>
                                <a:lnTo>
                                  <a:pt x="968" y="72"/>
                                </a:lnTo>
                                <a:lnTo>
                                  <a:pt x="865" y="111"/>
                                </a:lnTo>
                                <a:lnTo>
                                  <a:pt x="765" y="158"/>
                                </a:lnTo>
                                <a:lnTo>
                                  <a:pt x="670" y="212"/>
                                </a:lnTo>
                                <a:lnTo>
                                  <a:pt x="579" y="273"/>
                                </a:lnTo>
                                <a:lnTo>
                                  <a:pt x="494" y="341"/>
                                </a:lnTo>
                                <a:lnTo>
                                  <a:pt x="414" y="414"/>
                                </a:lnTo>
                                <a:lnTo>
                                  <a:pt x="341" y="494"/>
                                </a:lnTo>
                                <a:lnTo>
                                  <a:pt x="273" y="579"/>
                                </a:lnTo>
                                <a:lnTo>
                                  <a:pt x="212" y="670"/>
                                </a:lnTo>
                                <a:lnTo>
                                  <a:pt x="158" y="765"/>
                                </a:lnTo>
                                <a:lnTo>
                                  <a:pt x="111" y="865"/>
                                </a:lnTo>
                                <a:lnTo>
                                  <a:pt x="72" y="968"/>
                                </a:lnTo>
                                <a:lnTo>
                                  <a:pt x="41" y="1076"/>
                                </a:lnTo>
                                <a:lnTo>
                                  <a:pt x="18" y="1186"/>
                                </a:lnTo>
                                <a:lnTo>
                                  <a:pt x="4" y="1300"/>
                                </a:lnTo>
                                <a:lnTo>
                                  <a:pt x="0" y="1416"/>
                                </a:lnTo>
                                <a:lnTo>
                                  <a:pt x="4" y="1532"/>
                                </a:lnTo>
                                <a:lnTo>
                                  <a:pt x="18" y="1646"/>
                                </a:lnTo>
                                <a:lnTo>
                                  <a:pt x="41" y="1756"/>
                                </a:lnTo>
                                <a:lnTo>
                                  <a:pt x="72" y="1864"/>
                                </a:lnTo>
                                <a:lnTo>
                                  <a:pt x="111" y="1967"/>
                                </a:lnTo>
                                <a:lnTo>
                                  <a:pt x="158" y="2067"/>
                                </a:lnTo>
                                <a:lnTo>
                                  <a:pt x="212" y="2162"/>
                                </a:lnTo>
                                <a:lnTo>
                                  <a:pt x="273" y="2252"/>
                                </a:lnTo>
                                <a:lnTo>
                                  <a:pt x="341" y="2338"/>
                                </a:lnTo>
                                <a:lnTo>
                                  <a:pt x="414" y="2417"/>
                                </a:lnTo>
                                <a:lnTo>
                                  <a:pt x="494" y="2491"/>
                                </a:lnTo>
                                <a:lnTo>
                                  <a:pt x="579" y="2559"/>
                                </a:lnTo>
                                <a:lnTo>
                                  <a:pt x="670" y="2620"/>
                                </a:lnTo>
                                <a:lnTo>
                                  <a:pt x="765" y="2674"/>
                                </a:lnTo>
                                <a:lnTo>
                                  <a:pt x="865" y="2721"/>
                                </a:lnTo>
                                <a:lnTo>
                                  <a:pt x="968" y="2760"/>
                                </a:lnTo>
                                <a:lnTo>
                                  <a:pt x="1076" y="2791"/>
                                </a:lnTo>
                                <a:lnTo>
                                  <a:pt x="1186" y="2814"/>
                                </a:lnTo>
                                <a:lnTo>
                                  <a:pt x="1300" y="2828"/>
                                </a:lnTo>
                                <a:lnTo>
                                  <a:pt x="1416" y="2832"/>
                                </a:lnTo>
                                <a:lnTo>
                                  <a:pt x="1532" y="2828"/>
                                </a:lnTo>
                                <a:lnTo>
                                  <a:pt x="1646" y="2814"/>
                                </a:lnTo>
                                <a:lnTo>
                                  <a:pt x="1756" y="2791"/>
                                </a:lnTo>
                                <a:lnTo>
                                  <a:pt x="1864" y="2760"/>
                                </a:lnTo>
                                <a:lnTo>
                                  <a:pt x="1967" y="2721"/>
                                </a:lnTo>
                                <a:lnTo>
                                  <a:pt x="2067" y="2674"/>
                                </a:lnTo>
                                <a:lnTo>
                                  <a:pt x="2162" y="2620"/>
                                </a:lnTo>
                                <a:lnTo>
                                  <a:pt x="2252" y="2559"/>
                                </a:lnTo>
                                <a:lnTo>
                                  <a:pt x="2338" y="2491"/>
                                </a:lnTo>
                                <a:lnTo>
                                  <a:pt x="2417" y="2417"/>
                                </a:lnTo>
                                <a:lnTo>
                                  <a:pt x="2491" y="2338"/>
                                </a:lnTo>
                                <a:lnTo>
                                  <a:pt x="2559" y="2252"/>
                                </a:lnTo>
                                <a:lnTo>
                                  <a:pt x="2620" y="2162"/>
                                </a:lnTo>
                                <a:lnTo>
                                  <a:pt x="2674" y="2067"/>
                                </a:lnTo>
                                <a:lnTo>
                                  <a:pt x="2721" y="1967"/>
                                </a:lnTo>
                                <a:lnTo>
                                  <a:pt x="2760" y="1864"/>
                                </a:lnTo>
                                <a:lnTo>
                                  <a:pt x="2791" y="1756"/>
                                </a:lnTo>
                                <a:lnTo>
                                  <a:pt x="2814" y="1646"/>
                                </a:lnTo>
                                <a:lnTo>
                                  <a:pt x="2828" y="1532"/>
                                </a:lnTo>
                                <a:lnTo>
                                  <a:pt x="2832" y="1416"/>
                                </a:lnTo>
                                <a:lnTo>
                                  <a:pt x="2828" y="1300"/>
                                </a:lnTo>
                                <a:lnTo>
                                  <a:pt x="2814" y="1186"/>
                                </a:lnTo>
                                <a:lnTo>
                                  <a:pt x="2791" y="1076"/>
                                </a:lnTo>
                                <a:lnTo>
                                  <a:pt x="2760" y="968"/>
                                </a:lnTo>
                                <a:lnTo>
                                  <a:pt x="2721" y="865"/>
                                </a:lnTo>
                                <a:lnTo>
                                  <a:pt x="2674" y="765"/>
                                </a:lnTo>
                                <a:lnTo>
                                  <a:pt x="2620" y="670"/>
                                </a:lnTo>
                                <a:lnTo>
                                  <a:pt x="2559" y="579"/>
                                </a:lnTo>
                                <a:lnTo>
                                  <a:pt x="2491" y="494"/>
                                </a:lnTo>
                                <a:lnTo>
                                  <a:pt x="2417" y="414"/>
                                </a:lnTo>
                                <a:lnTo>
                                  <a:pt x="2338" y="341"/>
                                </a:lnTo>
                                <a:lnTo>
                                  <a:pt x="2252" y="273"/>
                                </a:lnTo>
                                <a:lnTo>
                                  <a:pt x="2162" y="212"/>
                                </a:lnTo>
                                <a:lnTo>
                                  <a:pt x="2067" y="158"/>
                                </a:lnTo>
                                <a:lnTo>
                                  <a:pt x="1967" y="111"/>
                                </a:lnTo>
                                <a:lnTo>
                                  <a:pt x="1864" y="72"/>
                                </a:lnTo>
                                <a:lnTo>
                                  <a:pt x="1756" y="41"/>
                                </a:lnTo>
                                <a:lnTo>
                                  <a:pt x="1646" y="18"/>
                                </a:lnTo>
                                <a:lnTo>
                                  <a:pt x="1532" y="4"/>
                                </a:lnTo>
                                <a:lnTo>
                                  <a:pt x="1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409680"/>
                            <a:ext cx="1800360" cy="180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3" h="2833">
                                <a:moveTo>
                                  <a:pt x="1416" y="0"/>
                                </a:moveTo>
                                <a:lnTo>
                                  <a:pt x="1532" y="4"/>
                                </a:lnTo>
                                <a:lnTo>
                                  <a:pt x="1646" y="18"/>
                                </a:lnTo>
                                <a:lnTo>
                                  <a:pt x="1756" y="41"/>
                                </a:lnTo>
                                <a:lnTo>
                                  <a:pt x="1864" y="72"/>
                                </a:lnTo>
                                <a:lnTo>
                                  <a:pt x="1967" y="111"/>
                                </a:lnTo>
                                <a:lnTo>
                                  <a:pt x="2067" y="158"/>
                                </a:lnTo>
                                <a:lnTo>
                                  <a:pt x="2162" y="212"/>
                                </a:lnTo>
                                <a:lnTo>
                                  <a:pt x="2252" y="273"/>
                                </a:lnTo>
                                <a:lnTo>
                                  <a:pt x="2338" y="341"/>
                                </a:lnTo>
                                <a:lnTo>
                                  <a:pt x="2417" y="414"/>
                                </a:lnTo>
                                <a:lnTo>
                                  <a:pt x="2491" y="494"/>
                                </a:lnTo>
                                <a:lnTo>
                                  <a:pt x="2559" y="579"/>
                                </a:lnTo>
                                <a:lnTo>
                                  <a:pt x="2620" y="670"/>
                                </a:lnTo>
                                <a:lnTo>
                                  <a:pt x="2674" y="765"/>
                                </a:lnTo>
                                <a:lnTo>
                                  <a:pt x="2721" y="865"/>
                                </a:lnTo>
                                <a:lnTo>
                                  <a:pt x="2760" y="968"/>
                                </a:lnTo>
                                <a:lnTo>
                                  <a:pt x="2791" y="1076"/>
                                </a:lnTo>
                                <a:lnTo>
                                  <a:pt x="2814" y="1186"/>
                                </a:lnTo>
                                <a:lnTo>
                                  <a:pt x="2828" y="1300"/>
                                </a:lnTo>
                                <a:lnTo>
                                  <a:pt x="2832" y="1416"/>
                                </a:lnTo>
                                <a:lnTo>
                                  <a:pt x="2828" y="1532"/>
                                </a:lnTo>
                                <a:lnTo>
                                  <a:pt x="2814" y="1646"/>
                                </a:lnTo>
                                <a:lnTo>
                                  <a:pt x="2791" y="1756"/>
                                </a:lnTo>
                                <a:lnTo>
                                  <a:pt x="2760" y="1864"/>
                                </a:lnTo>
                                <a:lnTo>
                                  <a:pt x="2721" y="1967"/>
                                </a:lnTo>
                                <a:lnTo>
                                  <a:pt x="2674" y="2067"/>
                                </a:lnTo>
                                <a:lnTo>
                                  <a:pt x="2620" y="2162"/>
                                </a:lnTo>
                                <a:lnTo>
                                  <a:pt x="2559" y="2252"/>
                                </a:lnTo>
                                <a:lnTo>
                                  <a:pt x="2491" y="2338"/>
                                </a:lnTo>
                                <a:lnTo>
                                  <a:pt x="2417" y="2417"/>
                                </a:lnTo>
                                <a:lnTo>
                                  <a:pt x="2338" y="2491"/>
                                </a:lnTo>
                                <a:lnTo>
                                  <a:pt x="2252" y="2559"/>
                                </a:lnTo>
                                <a:lnTo>
                                  <a:pt x="2162" y="2620"/>
                                </a:lnTo>
                                <a:lnTo>
                                  <a:pt x="2067" y="2674"/>
                                </a:lnTo>
                                <a:lnTo>
                                  <a:pt x="1967" y="2721"/>
                                </a:lnTo>
                                <a:lnTo>
                                  <a:pt x="1864" y="2760"/>
                                </a:lnTo>
                                <a:lnTo>
                                  <a:pt x="1756" y="2791"/>
                                </a:lnTo>
                                <a:lnTo>
                                  <a:pt x="1646" y="2814"/>
                                </a:lnTo>
                                <a:lnTo>
                                  <a:pt x="1532" y="2828"/>
                                </a:lnTo>
                                <a:lnTo>
                                  <a:pt x="1416" y="2832"/>
                                </a:lnTo>
                                <a:lnTo>
                                  <a:pt x="1300" y="2828"/>
                                </a:lnTo>
                                <a:lnTo>
                                  <a:pt x="1186" y="2814"/>
                                </a:lnTo>
                                <a:lnTo>
                                  <a:pt x="1076" y="2791"/>
                                </a:lnTo>
                                <a:lnTo>
                                  <a:pt x="968" y="2760"/>
                                </a:lnTo>
                                <a:lnTo>
                                  <a:pt x="865" y="2721"/>
                                </a:lnTo>
                                <a:lnTo>
                                  <a:pt x="765" y="2674"/>
                                </a:lnTo>
                                <a:lnTo>
                                  <a:pt x="670" y="2620"/>
                                </a:lnTo>
                                <a:lnTo>
                                  <a:pt x="579" y="2559"/>
                                </a:lnTo>
                                <a:lnTo>
                                  <a:pt x="494" y="2491"/>
                                </a:lnTo>
                                <a:lnTo>
                                  <a:pt x="414" y="2417"/>
                                </a:lnTo>
                                <a:lnTo>
                                  <a:pt x="341" y="2338"/>
                                </a:lnTo>
                                <a:lnTo>
                                  <a:pt x="273" y="2252"/>
                                </a:lnTo>
                                <a:lnTo>
                                  <a:pt x="212" y="2162"/>
                                </a:lnTo>
                                <a:lnTo>
                                  <a:pt x="158" y="2067"/>
                                </a:lnTo>
                                <a:lnTo>
                                  <a:pt x="111" y="1967"/>
                                </a:lnTo>
                                <a:lnTo>
                                  <a:pt x="72" y="1864"/>
                                </a:lnTo>
                                <a:lnTo>
                                  <a:pt x="41" y="1756"/>
                                </a:lnTo>
                                <a:lnTo>
                                  <a:pt x="18" y="1646"/>
                                </a:lnTo>
                                <a:lnTo>
                                  <a:pt x="4" y="1532"/>
                                </a:lnTo>
                                <a:lnTo>
                                  <a:pt x="0" y="1416"/>
                                </a:lnTo>
                                <a:lnTo>
                                  <a:pt x="4" y="1300"/>
                                </a:lnTo>
                                <a:lnTo>
                                  <a:pt x="18" y="1186"/>
                                </a:lnTo>
                                <a:lnTo>
                                  <a:pt x="41" y="1076"/>
                                </a:lnTo>
                                <a:lnTo>
                                  <a:pt x="72" y="968"/>
                                </a:lnTo>
                                <a:lnTo>
                                  <a:pt x="111" y="865"/>
                                </a:lnTo>
                                <a:lnTo>
                                  <a:pt x="158" y="765"/>
                                </a:lnTo>
                                <a:lnTo>
                                  <a:pt x="212" y="670"/>
                                </a:lnTo>
                                <a:lnTo>
                                  <a:pt x="273" y="579"/>
                                </a:lnTo>
                                <a:lnTo>
                                  <a:pt x="341" y="494"/>
                                </a:lnTo>
                                <a:lnTo>
                                  <a:pt x="414" y="414"/>
                                </a:lnTo>
                                <a:lnTo>
                                  <a:pt x="494" y="341"/>
                                </a:lnTo>
                                <a:lnTo>
                                  <a:pt x="579" y="273"/>
                                </a:lnTo>
                                <a:lnTo>
                                  <a:pt x="670" y="212"/>
                                </a:lnTo>
                                <a:lnTo>
                                  <a:pt x="765" y="158"/>
                                </a:lnTo>
                                <a:lnTo>
                                  <a:pt x="865" y="111"/>
                                </a:lnTo>
                                <a:lnTo>
                                  <a:pt x="968" y="72"/>
                                </a:lnTo>
                                <a:lnTo>
                                  <a:pt x="1076" y="41"/>
                                </a:lnTo>
                                <a:lnTo>
                                  <a:pt x="1186" y="18"/>
                                </a:lnTo>
                                <a:lnTo>
                                  <a:pt x="1300" y="4"/>
                                </a:lnTo>
                                <a:lnTo>
                                  <a:pt x="14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2680" y="1507320"/>
                            <a:ext cx="177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960" y="1541880"/>
                            <a:ext cx="152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5800" y="1346760"/>
                            <a:ext cx="3808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2960" y="1346760"/>
                            <a:ext cx="3301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6120" y="1631880"/>
                            <a:ext cx="2030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5400" y="1649880"/>
                            <a:ext cx="139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8200" y="1513800"/>
                            <a:ext cx="304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720" y="1522080"/>
                            <a:ext cx="1904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2520" y="1468080"/>
                            <a:ext cx="25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2520" y="1468080"/>
                            <a:ext cx="203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9160" y="1540440"/>
                            <a:ext cx="3301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8440" y="1551960"/>
                            <a:ext cx="2160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1680" y="1379880"/>
                            <a:ext cx="3049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1680" y="1378440"/>
                            <a:ext cx="2286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9440" y="1287720"/>
                            <a:ext cx="41904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9440" y="1297440"/>
                            <a:ext cx="30492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1242000"/>
                            <a:ext cx="43164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560" y="1243440"/>
                            <a:ext cx="24120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8880" y="1245960"/>
                            <a:ext cx="40644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8880" y="1247760"/>
                            <a:ext cx="26676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960" y="1195200"/>
                            <a:ext cx="44460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195200"/>
                            <a:ext cx="21600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513000"/>
                            <a:ext cx="1588680" cy="157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6.95pt;width:598.35pt;height:842.75pt" coordorigin="120,139" coordsize="11967,16855">
                <v:shape id="shape_0" stroked="f" o:allowincell="f" style="position:absolute;left:171;top:10327;width:11909;height:66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;top:167;width:11909;height:96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0;top:139;width:11916;height:10253">
                  <v:shape id="shape_0" coordsize="11907,10243" path="m1848,3680l1674,3936l1506,4189l1343,4440l1186,4687l1034,4933l888,5175l746,5416l610,5653l478,5889l352,6122l230,6353l112,6582l0,6808l0,10242l1515,10242l1495,9959l1485,9666l1486,9364l1498,9052l1521,8731l1556,8400l1602,8059l1661,7708l1732,7348l1815,6977l1912,6597l2022,6206l2146,5805l2284,5394l2436,4972l2603,4540l2785,4098l2982,3644l3195,3181l3423,2706l3231,1804l3015,2081l2805,2355l2601,2626l2404,2894l2213,3159l2027,3421l1848,3680xe" fillcolor="#fdfdfd" stroked="f" o:allowincell="f" style="position:absolute;left:120;top:139;width:11915;height:1025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907,10243" path="m4931,2411l4940,2557l4954,2699l4972,2838l4994,2972l5021,3102l5049,3216l5080,3328l5114,3438l5151,3546l5191,3653l5234,3758l5281,3863l5330,3966l5382,4070l5437,4173l5495,4277l5557,4381l5621,4486l5689,4591l5760,4698l5834,4807l5911,4917l5991,5030l6074,5145l6161,5262l6140,5269l3881,5996l4910,7151l7088,6444l7091,6446l7095,6450l7125,6440l7369,6649l7602,6856l7825,7061l8036,7265l8238,7466l8428,7666l8609,7864l8780,8060l8940,8253l9092,8445l9233,8635l9365,8822l9488,9008l9602,9191l9707,9372l9803,9551l9890,9727l9969,9901l10040,10073l10103,10242l11906,10242l11906,8577l11804,8446l11699,8314l11592,8181l11482,8047l11369,7913l11254,7779l11137,7643l11017,7508l10894,7371l10768,7234l10640,7097l10509,6958l10376,6820l10240,6680l10101,6541l9959,6400l9815,6259l9668,6118l9518,5975l9365,5833l11304,5213l10093,4076l8083,4690l7862,4496l7649,4299l7444,4098l7247,3893l7060,3684l6882,3471l6714,3253l6558,3032l6412,2806l6279,2576l6158,2342l6050,2103l5956,1859l5876,1612l5810,1359l5760,1102l5726,840l5709,574l5708,302l5725,26l5519,0l5428,163l5347,327l5273,492l5207,657l5149,823l5098,988l5054,1152l5017,1315l4987,1478l4963,1639l4945,1798l4934,1955l4927,2110l4926,2262l4931,2411xe" fillcolor="#fdfdfd" stroked="f" o:allowincell="f" style="position:absolute;left:120;top:139;width:11915;height:1025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270,270" path="m135,0l135,0l122,0l100,4l79,12l60,22l43,36l28,52l16,70l7,90l1,112l0,135l0,147l4,170l12,190l22,209l36,227l52,241l70,253l90,262l112,268l135,270l147,269l170,265l190,258l209,247l227,233l241,217l253,199l262,179l268,157l270,135l269,122l265,100l258,79l247,60l233,43l217,28l199,16l179,7l157,1l135,0xe" fillcolor="#00afee" stroked="f" o:allowincell="f" style="position:absolute;left:5307;top:16196;width:269;height:26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rect id="shape_0" fillcolor="#a52e30" stroked="f" o:allowincell="f" style="position:absolute;left:170;top:1320;width:9359;height:601;mso-wrap-style:none;v-text-anchor:middle;mso-position-horizontal-relative:page;mso-position-vertical-relative:page">
                  <v:fill o:detectmouseclick="t" type="solid" color2="#5ad1cf"/>
                  <v:stroke color="#3465a4" joinstyle="round" endcap="flat"/>
                  <w10:wrap type="none"/>
                </v:rect>
                <v:shape id="shape_0" coordsize="2833,2833" path="m1416,0l1416,0l1300,4l1186,18l1076,41l968,72l865,111l765,158l670,212l579,273l494,341l414,414l341,494l273,579l212,670l158,765l111,865l72,968l41,1076l18,1186l4,1300l0,1416l4,1532l18,1646l41,1756l72,1864l111,1967l158,2067l212,2162l273,2252l341,2338l414,2417l494,2491l579,2559l670,2620l765,2674l865,2721l968,2760l1076,2791l1186,2814l1300,2828l1416,2832l1532,2828l1646,2814l1756,2791l1864,2760l1967,2721l2067,2674l2162,2620l2252,2559l2338,2491l2417,2417l2491,2338l2559,2252l2620,2162l2674,2067l2721,1967l2760,1864l2791,1756l2814,1646l2828,1532l2832,1416l2828,1300l2814,1186l2791,1076l2760,968l2721,865l2674,765l2620,670l2559,579l2491,494l2417,414l2338,341l2252,273l2162,212l2067,158l1967,111l1864,72l1756,41l1646,18l1532,4l1416,0xe" fillcolor="#fdfdfd" stroked="f" o:allowincell="f" style="position:absolute;left:8587;top:784;width:2834;height:28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833,2833" path="m1416,0l1532,4l1646,18l1756,41l1864,72l1967,111l2067,158l2162,212l2252,273l2338,341l2417,414l2491,494l2559,579l2620,670l2674,765l2721,865l2760,968l2791,1076l2814,1186l2828,1300l2832,1416l2828,1532l2814,1646l2791,1756l2760,1864l2721,1967l2674,2067l2620,2162l2559,2252l2491,2338l2417,2417l2338,2491l2252,2559l2162,2620l2067,2674l1967,2721l1864,2760l1756,2791l1646,2814l1532,2828l1416,2832l1300,2828l1186,2814l1076,2791l968,2760l865,2721l765,2674l670,2620l579,2559l494,2491l414,2417l341,2338l273,2252l212,2162l158,2067l111,1967l72,1864l41,1756l18,1646l4,1532l0,1416l4,1300l18,1186l41,1076l72,968l111,865l158,765l212,670l273,579l341,494l414,414l494,341l579,273l670,212l765,158l865,111l968,72l1076,41l1186,18l1300,4l1416,0xe" stroked="t" o:allowincell="f" style="position:absolute;left:8587;top:784;width:2834;height:2835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stroked="f" o:allowincell="f" style="position:absolute;left:10644;top:2513;width:279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3;top:2567;width:23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1;top:2260;width:599;height: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5;top:2260;width:519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6;top:2709;width:31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5;top:2737;width:219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8;top:2523;width:479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2;top:2536;width:299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3;top:2451;width:39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3;top:2451;width:319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7;top:2565;width:519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6;top:2583;width:339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9;top:2312;width:479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9;top:2310;width:359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2;top:2167;width:659;height:9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2;top:2182;width:479;height:9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6;top:2095;width:679;height:11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1;top:2097;width:379;height:11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9;top:2101;width:639;height:11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9;top:2104;width:419;height:11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9;top:2021;width:699;height:1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8;top:2021;width:339;height:1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947;width:2501;height:24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color w:val="FDFDFD"/>
          <w:sz w:val="36"/>
          <w:szCs w:val="36"/>
        </w:rPr>
        <w:t>LITURGIA</w:t>
      </w:r>
      <w:r>
        <w:rPr>
          <w:rFonts w:cs="Trebuchet MS" w:ascii="Trebuchet MS" w:hAnsi="Trebuchet MS"/>
          <w:color w:val="FDFDFD"/>
          <w:spacing w:val="-20"/>
          <w:sz w:val="36"/>
          <w:szCs w:val="36"/>
        </w:rPr>
        <w:t xml:space="preserve"> </w:t>
      </w:r>
      <w:r>
        <w:rPr>
          <w:rFonts w:cs="Trebuchet MS" w:ascii="Trebuchet MS" w:hAnsi="Trebuchet MS"/>
          <w:color w:val="FDFDFD"/>
          <w:spacing w:val="-40"/>
          <w:sz w:val="36"/>
          <w:szCs w:val="36"/>
        </w:rPr>
        <w:t>P</w:t>
      </w:r>
      <w:r>
        <w:rPr>
          <w:rFonts w:cs="Trebuchet MS" w:ascii="Trebuchet MS" w:hAnsi="Trebuchet MS"/>
          <w:color w:val="FDFDFD"/>
          <w:sz w:val="36"/>
          <w:szCs w:val="36"/>
        </w:rPr>
        <w:t>ARA</w:t>
      </w:r>
      <w:r>
        <w:rPr>
          <w:rFonts w:cs="Trebuchet MS" w:ascii="Trebuchet MS" w:hAnsi="Trebuchet MS"/>
          <w:color w:val="FDFDFD"/>
          <w:spacing w:val="-20"/>
          <w:sz w:val="36"/>
          <w:szCs w:val="36"/>
        </w:rPr>
        <w:t xml:space="preserve"> </w:t>
      </w:r>
      <w:r>
        <w:rPr>
          <w:rFonts w:cs="Trebuchet MS" w:ascii="Trebuchet MS" w:hAnsi="Trebuchet MS"/>
          <w:b/>
          <w:bCs/>
          <w:color w:val="FFF112"/>
          <w:sz w:val="36"/>
          <w:szCs w:val="36"/>
        </w:rPr>
        <w:t>CU</w:t>
      </w:r>
      <w:r>
        <w:rPr>
          <w:rFonts w:cs="Trebuchet MS" w:ascii="Trebuchet MS" w:hAnsi="Trebuchet MS"/>
          <w:b/>
          <w:bCs/>
          <w:color w:val="FFF112"/>
          <w:spacing w:val="-27"/>
          <w:sz w:val="36"/>
          <w:szCs w:val="36"/>
        </w:rPr>
        <w:t>L</w:t>
      </w:r>
      <w:r>
        <w:rPr>
          <w:rFonts w:cs="Trebuchet MS" w:ascii="Trebuchet MS" w:hAnsi="Trebuchet MS"/>
          <w:b/>
          <w:bCs/>
          <w:color w:val="FFF112"/>
          <w:spacing w:val="-21"/>
          <w:sz w:val="36"/>
          <w:szCs w:val="36"/>
        </w:rPr>
        <w:t>T</w:t>
      </w:r>
      <w:r>
        <w:rPr>
          <w:rFonts w:cs="Trebuchet MS" w:ascii="Trebuchet MS" w:hAnsi="Trebuchet MS"/>
          <w:b/>
          <w:bCs/>
          <w:color w:val="FFF112"/>
          <w:sz w:val="36"/>
          <w:szCs w:val="36"/>
        </w:rPr>
        <w:t>O DE ENCERRAMEN</w:t>
      </w:r>
      <w:r>
        <w:rPr>
          <w:rFonts w:cs="Trebuchet MS" w:ascii="Trebuchet MS" w:hAnsi="Trebuchet MS"/>
          <w:b/>
          <w:bCs/>
          <w:color w:val="FFF112"/>
          <w:spacing w:val="-22"/>
          <w:sz w:val="36"/>
          <w:szCs w:val="36"/>
        </w:rPr>
        <w:t>T</w:t>
      </w:r>
      <w:r>
        <w:rPr>
          <w:rFonts w:cs="Trebuchet MS" w:ascii="Trebuchet MS" w:hAnsi="Trebuchet MS"/>
          <w:b/>
          <w:bCs/>
          <w:color w:val="FFF112"/>
          <w:sz w:val="36"/>
          <w:szCs w:val="36"/>
        </w:rPr>
        <w:t>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5" w:hanging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1A5392"/>
          <w:spacing w:val="-3"/>
          <w:sz w:val="23"/>
          <w:szCs w:val="23"/>
        </w:rPr>
        <w:t>Cult</w:t>
      </w:r>
      <w:r>
        <w:rPr>
          <w:rFonts w:cs="Trebuchet MS" w:ascii="Trebuchet MS" w:hAnsi="Trebuchet MS"/>
          <w:color w:val="1A5392"/>
          <w:sz w:val="23"/>
          <w:szCs w:val="23"/>
        </w:rPr>
        <w:t>o</w:t>
      </w:r>
      <w:r>
        <w:rPr>
          <w:rFonts w:cs="Trebuchet MS" w:ascii="Trebuchet MS" w:hAnsi="Trebuchet MS"/>
          <w:color w:val="1A5392"/>
          <w:spacing w:val="4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pacing w:val="-3"/>
          <w:sz w:val="23"/>
          <w:szCs w:val="23"/>
        </w:rPr>
        <w:t>Dominica</w:t>
      </w:r>
      <w:r>
        <w:rPr>
          <w:rFonts w:cs="Trebuchet MS" w:ascii="Trebuchet MS" w:hAnsi="Trebuchet MS"/>
          <w:color w:val="1A5392"/>
          <w:sz w:val="23"/>
          <w:szCs w:val="23"/>
        </w:rPr>
        <w:t xml:space="preserve">l </w:t>
      </w:r>
      <w:r>
        <w:rPr>
          <w:rFonts w:cs="Trebuchet MS" w:ascii="Trebuchet MS" w:hAnsi="Trebuchet MS"/>
          <w:color w:val="1A5392"/>
          <w:spacing w:val="12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z w:val="23"/>
          <w:szCs w:val="23"/>
        </w:rPr>
        <w:t xml:space="preserve">- </w:t>
      </w:r>
      <w:r>
        <w:rPr>
          <w:rFonts w:cs="Trebuchet MS" w:ascii="Trebuchet MS" w:hAnsi="Trebuchet MS"/>
          <w:color w:val="1A5392"/>
          <w:spacing w:val="-3"/>
          <w:sz w:val="23"/>
          <w:szCs w:val="23"/>
        </w:rPr>
        <w:t>2</w:t>
      </w:r>
      <w:r>
        <w:rPr>
          <w:rFonts w:cs="Trebuchet MS" w:ascii="Trebuchet MS" w:hAnsi="Trebuchet MS"/>
          <w:color w:val="1A5392"/>
          <w:sz w:val="23"/>
          <w:szCs w:val="23"/>
        </w:rPr>
        <w:t>6</w:t>
      </w:r>
      <w:r>
        <w:rPr>
          <w:rFonts w:cs="Trebuchet MS" w:ascii="Trebuchet MS" w:hAnsi="Trebuchet MS"/>
          <w:color w:val="1A5392"/>
          <w:spacing w:val="1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pacing w:val="-3"/>
          <w:sz w:val="23"/>
          <w:szCs w:val="23"/>
        </w:rPr>
        <w:t>d</w:t>
      </w:r>
      <w:r>
        <w:rPr>
          <w:rFonts w:cs="Trebuchet MS" w:ascii="Trebuchet MS" w:hAnsi="Trebuchet MS"/>
          <w:color w:val="1A5392"/>
          <w:sz w:val="23"/>
          <w:szCs w:val="23"/>
        </w:rPr>
        <w:t>e</w:t>
      </w:r>
      <w:r>
        <w:rPr>
          <w:rFonts w:cs="Trebuchet MS" w:ascii="Trebuchet MS" w:hAnsi="Trebuchet MS"/>
          <w:color w:val="1A5392"/>
          <w:spacing w:val="1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pacing w:val="-3"/>
          <w:sz w:val="23"/>
          <w:szCs w:val="23"/>
        </w:rPr>
        <w:t>setembr</w:t>
      </w:r>
      <w:r>
        <w:rPr>
          <w:rFonts w:cs="Trebuchet MS" w:ascii="Trebuchet MS" w:hAnsi="Trebuchet MS"/>
          <w:color w:val="1A5392"/>
          <w:sz w:val="23"/>
          <w:szCs w:val="23"/>
        </w:rPr>
        <w:t>o</w:t>
      </w:r>
      <w:r>
        <w:rPr>
          <w:rFonts w:cs="Trebuchet MS" w:ascii="Trebuchet MS" w:hAnsi="Trebuchet MS"/>
          <w:color w:val="1A5392"/>
          <w:spacing w:val="10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pacing w:val="-3"/>
          <w:sz w:val="23"/>
          <w:szCs w:val="23"/>
        </w:rPr>
        <w:t>d</w:t>
      </w:r>
      <w:r>
        <w:rPr>
          <w:rFonts w:cs="Trebuchet MS" w:ascii="Trebuchet MS" w:hAnsi="Trebuchet MS"/>
          <w:color w:val="1A5392"/>
          <w:sz w:val="23"/>
          <w:szCs w:val="23"/>
        </w:rPr>
        <w:t>e</w:t>
      </w:r>
      <w:r>
        <w:rPr>
          <w:rFonts w:cs="Trebuchet MS" w:ascii="Trebuchet MS" w:hAnsi="Trebuchet MS"/>
          <w:color w:val="1A5392"/>
          <w:spacing w:val="1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pacing w:val="-3"/>
          <w:w w:val="102"/>
          <w:sz w:val="23"/>
          <w:szCs w:val="23"/>
        </w:rPr>
        <w:t>201</w:t>
      </w:r>
      <w:r>
        <w:rPr>
          <w:rFonts w:cs="Trebuchet MS" w:ascii="Trebuchet MS" w:hAnsi="Trebuchet MS"/>
          <w:color w:val="1A5392"/>
          <w:w w:val="102"/>
          <w:sz w:val="23"/>
          <w:szCs w:val="23"/>
        </w:rPr>
        <w:t>0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39" w:right="7797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A52E30"/>
        </w:rPr>
        <w:t>LITURGIA</w:t>
      </w:r>
      <w:r>
        <w:rPr>
          <w:rFonts w:cs="Trebuchet MS" w:ascii="Trebuchet MS" w:hAnsi="Trebuchet MS"/>
          <w:b/>
          <w:bCs/>
          <w:color w:val="A52E30"/>
          <w:spacing w:val="-39"/>
        </w:rPr>
        <w:t xml:space="preserve"> </w:t>
      </w:r>
      <w:r>
        <w:rPr>
          <w:rFonts w:cs="Trebuchet MS" w:ascii="Trebuchet MS" w:hAnsi="Trebuchet MS"/>
          <w:b/>
          <w:bCs/>
          <w:color w:val="A52E30"/>
        </w:rPr>
        <w:t>DE</w:t>
      </w:r>
      <w:r>
        <w:rPr>
          <w:rFonts w:cs="Trebuchet MS" w:ascii="Trebuchet MS" w:hAnsi="Trebuchet MS"/>
          <w:b/>
          <w:bCs/>
          <w:color w:val="A52E30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A52E30"/>
        </w:rPr>
        <w:t>SAÍDA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8669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  <w:u w:val="single"/>
        </w:rPr>
        <w:t>21.</w:t>
      </w:r>
      <w:r>
        <w:rPr>
          <w:rFonts w:cs="Trebuchet MS" w:ascii="Trebuchet MS" w:hAnsi="Trebuchet MS"/>
          <w:b/>
          <w:bCs/>
          <w:color w:val="201E1E"/>
          <w:spacing w:val="-39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spacing w:val="-4"/>
          <w:u w:val="single"/>
        </w:rPr>
        <w:t>A</w:t>
      </w:r>
      <w:r>
        <w:rPr>
          <w:rFonts w:cs="Trebuchet MS" w:ascii="Trebuchet MS" w:hAnsi="Trebuchet MS"/>
          <w:b/>
          <w:bCs/>
          <w:color w:val="201E1E"/>
          <w:spacing w:val="7"/>
          <w:u w:val="single"/>
        </w:rPr>
        <w:t>v</w:t>
      </w:r>
      <w:r>
        <w:rPr>
          <w:rFonts w:cs="Trebuchet MS" w:ascii="Trebuchet MS" w:hAnsi="Trebuchet MS"/>
          <w:b/>
          <w:bCs/>
          <w:color w:val="201E1E"/>
          <w:u w:val="single"/>
        </w:rPr>
        <w:t>isos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5452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  <w:u w:val="single"/>
        </w:rPr>
        <w:t>22.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Hino:</w:t>
      </w:r>
      <w:r>
        <w:rPr>
          <w:rFonts w:cs="Trebuchet MS" w:ascii="Trebuchet MS" w:hAnsi="Trebuchet MS"/>
          <w:b/>
          <w:bCs/>
          <w:color w:val="201E1E"/>
          <w:spacing w:val="-3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Ao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o</w:t>
      </w:r>
      <w:r>
        <w:rPr>
          <w:rFonts w:cs="Trebuchet MS" w:ascii="Trebuchet MS" w:hAnsi="Trebuchet MS"/>
          <w:b/>
          <w:bCs/>
          <w:color w:val="201E1E"/>
          <w:spacing w:val="-7"/>
          <w:u w:val="single"/>
        </w:rPr>
        <w:t>r</w:t>
      </w:r>
      <w:r>
        <w:rPr>
          <w:rFonts w:cs="Trebuchet MS" w:ascii="Trebuchet MS" w:hAnsi="Trebuchet MS"/>
          <w:b/>
          <w:bCs/>
          <w:color w:val="201E1E"/>
          <w:u w:val="single"/>
        </w:rPr>
        <w:t>armos,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Senhor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(HPD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II,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423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6367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  <w:u w:val="single"/>
        </w:rPr>
        <w:t>23.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O</w:t>
      </w:r>
      <w:r>
        <w:rPr>
          <w:rFonts w:cs="Trebuchet MS" w:ascii="Trebuchet MS" w:hAnsi="Trebuchet MS"/>
          <w:b/>
          <w:bCs/>
          <w:color w:val="201E1E"/>
          <w:spacing w:val="-7"/>
          <w:u w:val="single"/>
        </w:rPr>
        <w:t>r</w:t>
      </w:r>
      <w:r>
        <w:rPr>
          <w:rFonts w:cs="Trebuchet MS" w:ascii="Trebuchet MS" w:hAnsi="Trebuchet MS"/>
          <w:b/>
          <w:bCs/>
          <w:color w:val="201E1E"/>
          <w:u w:val="single"/>
        </w:rPr>
        <w:t>ação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ge</w:t>
      </w:r>
      <w:r>
        <w:rPr>
          <w:rFonts w:cs="Trebuchet MS" w:ascii="Trebuchet MS" w:hAnsi="Trebuchet MS"/>
          <w:b/>
          <w:bCs/>
          <w:color w:val="201E1E"/>
          <w:spacing w:val="-7"/>
          <w:u w:val="single"/>
        </w:rPr>
        <w:t>r</w:t>
      </w:r>
      <w:r>
        <w:rPr>
          <w:rFonts w:cs="Trebuchet MS" w:ascii="Trebuchet MS" w:hAnsi="Trebuchet MS"/>
          <w:b/>
          <w:bCs/>
          <w:color w:val="201E1E"/>
          <w:u w:val="single"/>
        </w:rPr>
        <w:t>al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e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de</w:t>
      </w:r>
      <w:r>
        <w:rPr>
          <w:rFonts w:cs="Trebuchet MS" w:ascii="Trebuchet MS" w:hAnsi="Trebuchet MS"/>
          <w:b/>
          <w:bCs/>
          <w:color w:val="201E1E"/>
          <w:spacing w:val="-27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Intercessão</w:t>
      </w:r>
    </w:p>
    <w:p>
      <w:pPr>
        <w:pStyle w:val="Normal"/>
        <w:widowControl w:val="false"/>
        <w:autoSpaceDE w:val="false"/>
        <w:spacing w:lineRule="auto" w:line="249" w:before="0" w:after="0"/>
        <w:ind w:left="139" w:right="81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201E1E"/>
        </w:rPr>
        <w:t>(Certamente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comunidade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tem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muitos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pedidos.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Neste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momento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é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importante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abrir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um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espaço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para qu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comunidad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manifest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sua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intercessão).</w:t>
      </w:r>
    </w:p>
    <w:p>
      <w:pPr>
        <w:pStyle w:val="Normal"/>
        <w:widowControl w:val="false"/>
        <w:autoSpaceDE w:val="false"/>
        <w:spacing w:lineRule="exact" w:line="243" w:before="0" w:after="0"/>
        <w:ind w:left="139" w:right="4216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8-</w:t>
      </w:r>
      <w:r>
        <w:rPr>
          <w:rFonts w:cs="Trebuchet MS" w:ascii="Trebuchet MS" w:hAnsi="Trebuchet MS"/>
          <w:b/>
          <w:bCs/>
          <w:color w:val="201E1E"/>
          <w:spacing w:val="-39"/>
        </w:rPr>
        <w:t xml:space="preserve"> </w:t>
      </w:r>
      <w:r>
        <w:rPr>
          <w:rFonts w:cs="Trebuchet MS" w:ascii="Trebuchet MS" w:hAnsi="Trebuchet MS"/>
          <w:color w:val="201E1E"/>
        </w:rPr>
        <w:t>Após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cada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oraçã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comunidad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responde,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cantando:</w:t>
      </w:r>
    </w:p>
    <w:p>
      <w:pPr>
        <w:pStyle w:val="Normal"/>
        <w:widowControl w:val="false"/>
        <w:autoSpaceDE w:val="false"/>
        <w:spacing w:lineRule="auto" w:line="240" w:before="0" w:after="0"/>
        <w:ind w:left="139" w:right="5143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C.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imes New Roman" w:ascii="Times New Roman" w:hAnsi="Times New Roman"/>
          <w:color w:val="201E1E"/>
        </w:rPr>
        <w:t>♪</w:t>
      </w:r>
      <w:r>
        <w:rPr>
          <w:rFonts w:cs="Times New Roman" w:ascii="Times New Roman" w:hAnsi="Times New Roman"/>
          <w:color w:val="201E1E"/>
          <w:spacing w:val="-15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Ouve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nossa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o</w:t>
      </w:r>
      <w:r>
        <w:rPr>
          <w:rFonts w:cs="Trebuchet MS" w:ascii="Trebuchet MS" w:hAnsi="Trebuchet MS"/>
          <w:b/>
          <w:bCs/>
          <w:color w:val="201E1E"/>
          <w:spacing w:val="-7"/>
        </w:rPr>
        <w:t>r</w:t>
      </w:r>
      <w:r>
        <w:rPr>
          <w:rFonts w:cs="Trebuchet MS" w:ascii="Trebuchet MS" w:hAnsi="Trebuchet MS"/>
          <w:b/>
          <w:bCs/>
          <w:color w:val="201E1E"/>
        </w:rPr>
        <w:t>ação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e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atende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nossa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súplica</w:t>
      </w:r>
    </w:p>
    <w:p>
      <w:pPr>
        <w:pStyle w:val="Normal"/>
        <w:widowControl w:val="false"/>
        <w:autoSpaceDE w:val="false"/>
        <w:spacing w:lineRule="auto" w:line="249" w:before="0" w:after="0"/>
        <w:ind w:left="139" w:right="81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8-</w:t>
      </w:r>
      <w:r>
        <w:rPr>
          <w:rFonts w:cs="Trebuchet MS" w:ascii="Trebuchet MS" w:hAnsi="Trebuchet MS"/>
          <w:b/>
          <w:bCs/>
          <w:color w:val="201E1E"/>
          <w:spacing w:val="1"/>
        </w:rPr>
        <w:t xml:space="preserve"> </w:t>
      </w:r>
      <w:r>
        <w:rPr>
          <w:rFonts w:cs="Trebuchet MS" w:ascii="Trebuchet MS" w:hAnsi="Trebuchet MS"/>
          <w:color w:val="201E1E"/>
        </w:rPr>
        <w:t>Bondoso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Deus,</w:t>
      </w:r>
      <w:r>
        <w:rPr>
          <w:rFonts w:cs="Trebuchet MS" w:ascii="Trebuchet MS" w:hAnsi="Trebuchet MS"/>
          <w:color w:val="201E1E"/>
          <w:spacing w:val="7"/>
        </w:rPr>
        <w:t xml:space="preserve"> </w:t>
      </w:r>
      <w:r>
        <w:rPr>
          <w:rFonts w:cs="Trebuchet MS" w:ascii="Trebuchet MS" w:hAnsi="Trebuchet MS"/>
          <w:color w:val="201E1E"/>
        </w:rPr>
        <w:t>após</w:t>
      </w:r>
      <w:r>
        <w:rPr>
          <w:rFonts w:cs="Trebuchet MS" w:ascii="Trebuchet MS" w:hAnsi="Trebuchet MS"/>
          <w:color w:val="201E1E"/>
          <w:spacing w:val="7"/>
        </w:rPr>
        <w:t xml:space="preserve"> </w:t>
      </w:r>
      <w:r>
        <w:rPr>
          <w:rFonts w:cs="Trebuchet MS" w:ascii="Trebuchet MS" w:hAnsi="Trebuchet MS"/>
          <w:color w:val="201E1E"/>
        </w:rPr>
        <w:t>partilharmos</w:t>
      </w:r>
      <w:r>
        <w:rPr>
          <w:rFonts w:cs="Trebuchet MS" w:ascii="Trebuchet MS" w:hAnsi="Trebuchet MS"/>
          <w:color w:val="201E1E"/>
          <w:spacing w:val="7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7"/>
        </w:rPr>
        <w:t xml:space="preserve"> </w:t>
      </w:r>
      <w:r>
        <w:rPr>
          <w:rFonts w:cs="Trebuchet MS" w:ascii="Trebuchet MS" w:hAnsi="Trebuchet MS"/>
          <w:color w:val="201E1E"/>
        </w:rPr>
        <w:t>nossa</w:t>
      </w:r>
      <w:r>
        <w:rPr>
          <w:rFonts w:cs="Trebuchet MS" w:ascii="Trebuchet MS" w:hAnsi="Trebuchet MS"/>
          <w:color w:val="201E1E"/>
          <w:spacing w:val="7"/>
        </w:rPr>
        <w:t xml:space="preserve"> </w:t>
      </w:r>
      <w:r>
        <w:rPr>
          <w:rFonts w:cs="Trebuchet MS" w:ascii="Trebuchet MS" w:hAnsi="Trebuchet MS"/>
          <w:color w:val="201E1E"/>
        </w:rPr>
        <w:t>fé</w:t>
      </w:r>
      <w:r>
        <w:rPr>
          <w:rFonts w:cs="Trebuchet MS" w:ascii="Trebuchet MS" w:hAnsi="Trebuchet MS"/>
          <w:color w:val="201E1E"/>
          <w:spacing w:val="7"/>
        </w:rPr>
        <w:t xml:space="preserve"> </w:t>
      </w:r>
      <w:r>
        <w:rPr>
          <w:rFonts w:cs="Trebuchet MS" w:ascii="Trebuchet MS" w:hAnsi="Trebuchet MS"/>
          <w:color w:val="201E1E"/>
        </w:rPr>
        <w:t>com</w:t>
      </w:r>
      <w:r>
        <w:rPr>
          <w:rFonts w:cs="Trebuchet MS" w:ascii="Trebuchet MS" w:hAnsi="Trebuchet MS"/>
          <w:color w:val="201E1E"/>
          <w:spacing w:val="7"/>
        </w:rPr>
        <w:t xml:space="preserve"> </w:t>
      </w:r>
      <w:r>
        <w:rPr>
          <w:rFonts w:cs="Trebuchet MS" w:ascii="Trebuchet MS" w:hAnsi="Trebuchet MS"/>
          <w:color w:val="201E1E"/>
        </w:rPr>
        <w:t>cânticos,</w:t>
      </w:r>
      <w:r>
        <w:rPr>
          <w:rFonts w:cs="Trebuchet MS" w:ascii="Trebuchet MS" w:hAnsi="Trebuchet MS"/>
          <w:color w:val="201E1E"/>
          <w:spacing w:val="7"/>
        </w:rPr>
        <w:t xml:space="preserve"> </w:t>
      </w:r>
      <w:r>
        <w:rPr>
          <w:rFonts w:cs="Trebuchet MS" w:ascii="Trebuchet MS" w:hAnsi="Trebuchet MS"/>
          <w:color w:val="201E1E"/>
        </w:rPr>
        <w:t>orações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7"/>
        </w:rPr>
        <w:t xml:space="preserve"> </w:t>
      </w:r>
      <w:r>
        <w:rPr>
          <w:rFonts w:cs="Trebuchet MS" w:ascii="Trebuchet MS" w:hAnsi="Trebuchet MS"/>
          <w:color w:val="201E1E"/>
        </w:rPr>
        <w:t>através</w:t>
      </w:r>
      <w:r>
        <w:rPr>
          <w:rFonts w:cs="Trebuchet MS" w:ascii="Trebuchet MS" w:hAnsi="Trebuchet MS"/>
          <w:color w:val="201E1E"/>
          <w:spacing w:val="7"/>
        </w:rPr>
        <w:t xml:space="preserve"> </w:t>
      </w:r>
      <w:r>
        <w:rPr>
          <w:rFonts w:cs="Trebuchet MS" w:ascii="Trebuchet MS" w:hAnsi="Trebuchet MS"/>
          <w:color w:val="201E1E"/>
        </w:rPr>
        <w:t>do</w:t>
      </w:r>
      <w:r>
        <w:rPr>
          <w:rFonts w:cs="Trebuchet MS" w:ascii="Trebuchet MS" w:hAnsi="Trebuchet MS"/>
          <w:color w:val="201E1E"/>
          <w:spacing w:val="7"/>
        </w:rPr>
        <w:t xml:space="preserve"> </w:t>
      </w:r>
      <w:r>
        <w:rPr>
          <w:rFonts w:cs="Trebuchet MS" w:ascii="Trebuchet MS" w:hAnsi="Trebuchet MS"/>
          <w:color w:val="201E1E"/>
        </w:rPr>
        <w:t>ouvir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da</w:t>
      </w:r>
      <w:r>
        <w:rPr>
          <w:rFonts w:cs="Trebuchet MS" w:ascii="Trebuchet MS" w:hAnsi="Trebuchet MS"/>
          <w:color w:val="201E1E"/>
          <w:spacing w:val="7"/>
        </w:rPr>
        <w:t xml:space="preserve"> </w:t>
      </w:r>
      <w:r>
        <w:rPr>
          <w:rFonts w:cs="Trebuchet MS" w:ascii="Trebuchet MS" w:hAnsi="Trebuchet MS"/>
          <w:color w:val="201E1E"/>
        </w:rPr>
        <w:t xml:space="preserve">tua </w:t>
      </w:r>
      <w:r>
        <w:rPr>
          <w:rFonts w:cs="Trebuchet MS" w:ascii="Trebuchet MS" w:hAnsi="Trebuchet MS"/>
          <w:color w:val="201E1E"/>
          <w:spacing w:val="-10"/>
        </w:rPr>
        <w:t>P</w:t>
      </w:r>
      <w:r>
        <w:rPr>
          <w:rFonts w:cs="Trebuchet MS" w:ascii="Trebuchet MS" w:hAnsi="Trebuchet MS"/>
          <w:color w:val="201E1E"/>
        </w:rPr>
        <w:t>alavra</w:t>
      </w:r>
      <w:r>
        <w:rPr>
          <w:rFonts w:cs="Trebuchet MS" w:ascii="Trebuchet MS" w:hAnsi="Trebuchet MS"/>
          <w:color w:val="201E1E"/>
          <w:spacing w:val="17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17"/>
        </w:rPr>
        <w:t xml:space="preserve"> </w:t>
      </w:r>
      <w:r>
        <w:rPr>
          <w:rFonts w:cs="Trebuchet MS" w:ascii="Trebuchet MS" w:hAnsi="Trebuchet MS"/>
          <w:color w:val="201E1E"/>
        </w:rPr>
        <w:t>sempre</w:t>
      </w:r>
      <w:r>
        <w:rPr>
          <w:rFonts w:cs="Trebuchet MS" w:ascii="Trebuchet MS" w:hAnsi="Trebuchet MS"/>
          <w:color w:val="201E1E"/>
          <w:spacing w:val="17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17"/>
        </w:rPr>
        <w:t xml:space="preserve"> </w:t>
      </w:r>
      <w:r>
        <w:rPr>
          <w:rFonts w:cs="Trebuchet MS" w:ascii="Trebuchet MS" w:hAnsi="Trebuchet MS"/>
          <w:color w:val="201E1E"/>
        </w:rPr>
        <w:t>novo</w:t>
      </w:r>
      <w:r>
        <w:rPr>
          <w:rFonts w:cs="Trebuchet MS" w:ascii="Trebuchet MS" w:hAnsi="Trebuchet MS"/>
          <w:color w:val="201E1E"/>
          <w:spacing w:val="17"/>
        </w:rPr>
        <w:t xml:space="preserve"> </w:t>
      </w:r>
      <w:r>
        <w:rPr>
          <w:rFonts w:cs="Trebuchet MS" w:ascii="Trebuchet MS" w:hAnsi="Trebuchet MS"/>
          <w:color w:val="201E1E"/>
        </w:rPr>
        <w:t>nos</w:t>
      </w:r>
      <w:r>
        <w:rPr>
          <w:rFonts w:cs="Trebuchet MS" w:ascii="Trebuchet MS" w:hAnsi="Trebuchet MS"/>
          <w:color w:val="201E1E"/>
          <w:spacing w:val="17"/>
        </w:rPr>
        <w:t xml:space="preserve"> </w:t>
      </w:r>
      <w:r>
        <w:rPr>
          <w:rFonts w:cs="Trebuchet MS" w:ascii="Trebuchet MS" w:hAnsi="Trebuchet MS"/>
          <w:color w:val="201E1E"/>
        </w:rPr>
        <w:t>conforta,</w:t>
      </w:r>
      <w:r>
        <w:rPr>
          <w:rFonts w:cs="Trebuchet MS" w:ascii="Trebuchet MS" w:hAnsi="Trebuchet MS"/>
          <w:color w:val="201E1E"/>
          <w:spacing w:val="17"/>
        </w:rPr>
        <w:t xml:space="preserve"> </w:t>
      </w:r>
      <w:r>
        <w:rPr>
          <w:rFonts w:cs="Trebuchet MS" w:ascii="Trebuchet MS" w:hAnsi="Trebuchet MS"/>
          <w:color w:val="201E1E"/>
        </w:rPr>
        <w:t>nos</w:t>
      </w:r>
      <w:r>
        <w:rPr>
          <w:rFonts w:cs="Trebuchet MS" w:ascii="Trebuchet MS" w:hAnsi="Trebuchet MS"/>
          <w:color w:val="201E1E"/>
          <w:spacing w:val="17"/>
        </w:rPr>
        <w:t xml:space="preserve"> </w:t>
      </w:r>
      <w:r>
        <w:rPr>
          <w:rFonts w:cs="Trebuchet MS" w:ascii="Trebuchet MS" w:hAnsi="Trebuchet MS"/>
          <w:color w:val="201E1E"/>
        </w:rPr>
        <w:t>motiva</w:t>
      </w:r>
      <w:r>
        <w:rPr>
          <w:rFonts w:cs="Trebuchet MS" w:ascii="Trebuchet MS" w:hAnsi="Trebuchet MS"/>
          <w:color w:val="201E1E"/>
          <w:spacing w:val="17"/>
        </w:rPr>
        <w:t xml:space="preserve"> </w:t>
      </w:r>
      <w:r>
        <w:rPr>
          <w:rFonts w:cs="Trebuchet MS" w:ascii="Trebuchet MS" w:hAnsi="Trebuchet MS"/>
          <w:color w:val="201E1E"/>
        </w:rPr>
        <w:t>para</w:t>
      </w:r>
      <w:r>
        <w:rPr>
          <w:rFonts w:cs="Trebuchet MS" w:ascii="Trebuchet MS" w:hAnsi="Trebuchet MS"/>
          <w:color w:val="201E1E"/>
          <w:spacing w:val="17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17"/>
        </w:rPr>
        <w:t xml:space="preserve"> </w:t>
      </w:r>
      <w:r>
        <w:rPr>
          <w:rFonts w:cs="Trebuchet MS" w:ascii="Trebuchet MS" w:hAnsi="Trebuchet MS"/>
          <w:color w:val="201E1E"/>
        </w:rPr>
        <w:t>missão</w:t>
      </w:r>
      <w:r>
        <w:rPr>
          <w:rFonts w:cs="Trebuchet MS" w:ascii="Trebuchet MS" w:hAnsi="Trebuchet MS"/>
          <w:color w:val="201E1E"/>
          <w:spacing w:val="17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17"/>
        </w:rPr>
        <w:t xml:space="preserve"> </w:t>
      </w:r>
      <w:r>
        <w:rPr>
          <w:rFonts w:cs="Trebuchet MS" w:ascii="Trebuchet MS" w:hAnsi="Trebuchet MS"/>
          <w:color w:val="201E1E"/>
        </w:rPr>
        <w:t>nos</w:t>
      </w:r>
      <w:r>
        <w:rPr>
          <w:rFonts w:cs="Trebuchet MS" w:ascii="Trebuchet MS" w:hAnsi="Trebuchet MS"/>
          <w:color w:val="201E1E"/>
          <w:spacing w:val="17"/>
        </w:rPr>
        <w:t xml:space="preserve"> </w:t>
      </w:r>
      <w:r>
        <w:rPr>
          <w:rFonts w:cs="Trebuchet MS" w:ascii="Trebuchet MS" w:hAnsi="Trebuchet MS"/>
          <w:color w:val="201E1E"/>
        </w:rPr>
        <w:t>aproxima</w:t>
      </w:r>
      <w:r>
        <w:rPr>
          <w:rFonts w:cs="Trebuchet MS" w:ascii="Trebuchet MS" w:hAnsi="Trebuchet MS"/>
          <w:color w:val="201E1E"/>
          <w:spacing w:val="17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13"/>
        </w:rPr>
        <w:t xml:space="preserve"> </w:t>
      </w:r>
      <w:r>
        <w:rPr>
          <w:rFonts w:cs="Trebuchet MS" w:ascii="Trebuchet MS" w:hAnsi="Trebuchet MS"/>
          <w:color w:val="201E1E"/>
          <w:spacing w:val="-9"/>
        </w:rPr>
        <w:t>T</w:t>
      </w:r>
      <w:r>
        <w:rPr>
          <w:rFonts w:cs="Trebuchet MS" w:ascii="Trebuchet MS" w:hAnsi="Trebuchet MS"/>
          <w:color w:val="201E1E"/>
        </w:rPr>
        <w:t>i.</w:t>
      </w:r>
      <w:r>
        <w:rPr>
          <w:rFonts w:cs="Trebuchet MS" w:ascii="Trebuchet MS" w:hAnsi="Trebuchet MS"/>
          <w:color w:val="201E1E"/>
          <w:spacing w:val="17"/>
        </w:rPr>
        <w:t xml:space="preserve"> </w:t>
      </w:r>
      <w:r>
        <w:rPr>
          <w:rFonts w:cs="Trebuchet MS" w:ascii="Trebuchet MS" w:hAnsi="Trebuchet MS"/>
          <w:color w:val="201E1E"/>
        </w:rPr>
        <w:t>Nós queremos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agora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nos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preparar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para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irmos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para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fora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deste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templo,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fortalecidos/as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no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Senhor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na força</w:t>
      </w:r>
      <w:r>
        <w:rPr>
          <w:rFonts w:cs="Trebuchet MS" w:ascii="Trebuchet MS" w:hAnsi="Trebuchet MS"/>
          <w:color w:val="201E1E"/>
          <w:spacing w:val="-2"/>
        </w:rPr>
        <w:t xml:space="preserve"> </w:t>
      </w:r>
      <w:r>
        <w:rPr>
          <w:rFonts w:cs="Trebuchet MS" w:ascii="Trebuchet MS" w:hAnsi="Trebuchet MS"/>
          <w:color w:val="201E1E"/>
        </w:rPr>
        <w:t>do</w:t>
      </w:r>
      <w:r>
        <w:rPr>
          <w:rFonts w:cs="Trebuchet MS" w:ascii="Trebuchet MS" w:hAnsi="Trebuchet MS"/>
          <w:color w:val="201E1E"/>
          <w:spacing w:val="-2"/>
        </w:rPr>
        <w:t xml:space="preserve"> </w:t>
      </w:r>
      <w:r>
        <w:rPr>
          <w:rFonts w:cs="Trebuchet MS" w:ascii="Trebuchet MS" w:hAnsi="Trebuchet MS"/>
          <w:color w:val="201E1E"/>
        </w:rPr>
        <w:t>teu pode</w:t>
      </w:r>
      <w:r>
        <w:rPr>
          <w:rFonts w:cs="Trebuchet MS" w:ascii="Trebuchet MS" w:hAnsi="Trebuchet MS"/>
          <w:color w:val="201E1E"/>
          <w:spacing w:val="-33"/>
        </w:rPr>
        <w:t>r</w:t>
      </w:r>
      <w:r>
        <w:rPr>
          <w:rFonts w:cs="Trebuchet MS" w:ascii="Trebuchet MS" w:hAnsi="Trebuchet MS"/>
          <w:color w:val="201E1E"/>
        </w:rPr>
        <w:t>, em</w:t>
      </w:r>
      <w:r>
        <w:rPr>
          <w:rFonts w:cs="Trebuchet MS" w:ascii="Trebuchet MS" w:hAnsi="Trebuchet MS"/>
          <w:color w:val="201E1E"/>
          <w:spacing w:val="-4"/>
        </w:rPr>
        <w:t xml:space="preserve"> </w:t>
      </w:r>
      <w:r>
        <w:rPr>
          <w:rFonts w:cs="Trebuchet MS" w:ascii="Trebuchet MS" w:hAnsi="Trebuchet MS"/>
          <w:color w:val="201E1E"/>
        </w:rPr>
        <w:t>direção ao</w:t>
      </w:r>
      <w:r>
        <w:rPr>
          <w:rFonts w:cs="Trebuchet MS" w:ascii="Trebuchet MS" w:hAnsi="Trebuchet MS"/>
          <w:color w:val="201E1E"/>
          <w:spacing w:val="-4"/>
        </w:rPr>
        <w:t xml:space="preserve"> </w:t>
      </w:r>
      <w:r>
        <w:rPr>
          <w:rFonts w:cs="Trebuchet MS" w:ascii="Trebuchet MS" w:hAnsi="Trebuchet MS"/>
          <w:color w:val="201E1E"/>
        </w:rPr>
        <w:t>mundo que</w:t>
      </w:r>
      <w:r>
        <w:rPr>
          <w:rFonts w:cs="Trebuchet MS" w:ascii="Trebuchet MS" w:hAnsi="Trebuchet MS"/>
          <w:color w:val="201E1E"/>
          <w:spacing w:val="-4"/>
        </w:rPr>
        <w:t xml:space="preserve"> </w:t>
      </w:r>
      <w:r>
        <w:rPr>
          <w:rFonts w:cs="Trebuchet MS" w:ascii="Trebuchet MS" w:hAnsi="Trebuchet MS"/>
          <w:color w:val="201E1E"/>
        </w:rPr>
        <w:t>espera por</w:t>
      </w:r>
      <w:r>
        <w:rPr>
          <w:rFonts w:cs="Trebuchet MS" w:ascii="Trebuchet MS" w:hAnsi="Trebuchet MS"/>
          <w:color w:val="201E1E"/>
          <w:spacing w:val="-4"/>
        </w:rPr>
        <w:t xml:space="preserve"> </w:t>
      </w:r>
      <w:r>
        <w:rPr>
          <w:rFonts w:cs="Trebuchet MS" w:ascii="Trebuchet MS" w:hAnsi="Trebuchet MS"/>
          <w:color w:val="201E1E"/>
        </w:rPr>
        <w:t>nosso</w:t>
      </w:r>
      <w:r>
        <w:rPr>
          <w:rFonts w:cs="Trebuchet MS" w:ascii="Trebuchet MS" w:hAnsi="Trebuchet MS"/>
          <w:color w:val="201E1E"/>
          <w:spacing w:val="-2"/>
        </w:rPr>
        <w:t xml:space="preserve"> </w:t>
      </w:r>
      <w:r>
        <w:rPr>
          <w:rFonts w:cs="Trebuchet MS" w:ascii="Trebuchet MS" w:hAnsi="Trebuchet MS"/>
          <w:color w:val="201E1E"/>
        </w:rPr>
        <w:t>anúncio e</w:t>
      </w:r>
      <w:r>
        <w:rPr>
          <w:rFonts w:cs="Trebuchet MS" w:ascii="Trebuchet MS" w:hAnsi="Trebuchet MS"/>
          <w:color w:val="201E1E"/>
          <w:spacing w:val="-4"/>
        </w:rPr>
        <w:t xml:space="preserve"> </w:t>
      </w:r>
      <w:r>
        <w:rPr>
          <w:rFonts w:cs="Trebuchet MS" w:ascii="Trebuchet MS" w:hAnsi="Trebuchet MS"/>
          <w:color w:val="201E1E"/>
        </w:rPr>
        <w:t>sinais de</w:t>
      </w:r>
      <w:r>
        <w:rPr>
          <w:rFonts w:cs="Trebuchet MS" w:ascii="Trebuchet MS" w:hAnsi="Trebuchet MS"/>
          <w:color w:val="201E1E"/>
          <w:spacing w:val="-4"/>
        </w:rPr>
        <w:t xml:space="preserve"> </w:t>
      </w:r>
      <w:r>
        <w:rPr>
          <w:rFonts w:cs="Trebuchet MS" w:ascii="Trebuchet MS" w:hAnsi="Trebuchet MS"/>
          <w:color w:val="201E1E"/>
        </w:rPr>
        <w:t>fé. O</w:t>
      </w:r>
      <w:r>
        <w:rPr>
          <w:rFonts w:cs="Trebuchet MS" w:ascii="Trebuchet MS" w:hAnsi="Trebuchet MS"/>
          <w:color w:val="201E1E"/>
          <w:spacing w:val="-2"/>
        </w:rPr>
        <w:t>r</w:t>
      </w:r>
      <w:r>
        <w:rPr>
          <w:rFonts w:cs="Trebuchet MS" w:ascii="Trebuchet MS" w:hAnsi="Trebuchet MS"/>
          <w:color w:val="201E1E"/>
        </w:rPr>
        <w:t>emos</w:t>
      </w:r>
      <w:r>
        <w:rPr>
          <w:rFonts w:cs="Trebuchet MS" w:ascii="Trebuchet MS" w:hAnsi="Trebuchet MS"/>
          <w:color w:val="201E1E"/>
          <w:spacing w:val="-2"/>
        </w:rPr>
        <w:t xml:space="preserve"> </w:t>
      </w:r>
      <w:r>
        <w:rPr>
          <w:rFonts w:cs="Trebuchet MS" w:ascii="Trebuchet MS" w:hAnsi="Trebuchet MS"/>
          <w:color w:val="201E1E"/>
        </w:rPr>
        <w:t>ao Senhor:</w:t>
      </w:r>
    </w:p>
    <w:p>
      <w:pPr>
        <w:pStyle w:val="Normal"/>
        <w:widowControl w:val="false"/>
        <w:autoSpaceDE w:val="false"/>
        <w:spacing w:lineRule="exact" w:line="243" w:before="0" w:after="0"/>
        <w:ind w:left="139" w:right="5143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C.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imes New Roman" w:ascii="Times New Roman" w:hAnsi="Times New Roman"/>
          <w:color w:val="201E1E"/>
        </w:rPr>
        <w:t>♪</w:t>
      </w:r>
      <w:r>
        <w:rPr>
          <w:rFonts w:cs="Times New Roman" w:ascii="Times New Roman" w:hAnsi="Times New Roman"/>
          <w:color w:val="201E1E"/>
          <w:spacing w:val="-15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Ouve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nossa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o</w:t>
      </w:r>
      <w:r>
        <w:rPr>
          <w:rFonts w:cs="Trebuchet MS" w:ascii="Trebuchet MS" w:hAnsi="Trebuchet MS"/>
          <w:b/>
          <w:bCs/>
          <w:color w:val="201E1E"/>
          <w:spacing w:val="-7"/>
        </w:rPr>
        <w:t>r</w:t>
      </w:r>
      <w:r>
        <w:rPr>
          <w:rFonts w:cs="Trebuchet MS" w:ascii="Trebuchet MS" w:hAnsi="Trebuchet MS"/>
          <w:b/>
          <w:bCs/>
          <w:color w:val="201E1E"/>
        </w:rPr>
        <w:t>ação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e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atende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nossa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súplica</w:t>
      </w:r>
    </w:p>
    <w:p>
      <w:pPr>
        <w:pStyle w:val="Normal"/>
        <w:widowControl w:val="false"/>
        <w:autoSpaceDE w:val="false"/>
        <w:spacing w:lineRule="auto" w:line="249" w:before="0" w:after="0"/>
        <w:ind w:left="138" w:right="81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7-</w:t>
      </w:r>
      <w:r>
        <w:rPr>
          <w:rFonts w:cs="Trebuchet MS" w:ascii="Trebuchet MS" w:hAnsi="Trebuchet MS"/>
          <w:b/>
          <w:bCs/>
          <w:color w:val="201E1E"/>
          <w:spacing w:val="-1"/>
        </w:rPr>
        <w:t xml:space="preserve"> </w:t>
      </w:r>
      <w:r>
        <w:rPr>
          <w:rFonts w:cs="Trebuchet MS" w:ascii="Trebuchet MS" w:hAnsi="Trebuchet MS"/>
          <w:color w:val="201E1E"/>
        </w:rPr>
        <w:t>Graças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te</w:t>
      </w:r>
      <w:r>
        <w:rPr>
          <w:rFonts w:cs="Trebuchet MS" w:ascii="Trebuchet MS" w:hAnsi="Trebuchet MS"/>
          <w:color w:val="201E1E"/>
          <w:spacing w:val="5"/>
        </w:rPr>
        <w:t xml:space="preserve"> </w:t>
      </w:r>
      <w:r>
        <w:rPr>
          <w:rFonts w:cs="Trebuchet MS" w:ascii="Trebuchet MS" w:hAnsi="Trebuchet MS"/>
          <w:color w:val="201E1E"/>
        </w:rPr>
        <w:t>damos,</w:t>
      </w:r>
      <w:r>
        <w:rPr>
          <w:rFonts w:cs="Trebuchet MS" w:ascii="Trebuchet MS" w:hAnsi="Trebuchet MS"/>
          <w:color w:val="201E1E"/>
          <w:spacing w:val="5"/>
        </w:rPr>
        <w:t xml:space="preserve"> </w:t>
      </w:r>
      <w:r>
        <w:rPr>
          <w:rFonts w:cs="Trebuchet MS" w:ascii="Trebuchet MS" w:hAnsi="Trebuchet MS"/>
          <w:color w:val="201E1E"/>
        </w:rPr>
        <w:t>bondoso</w:t>
      </w:r>
      <w:r>
        <w:rPr>
          <w:rFonts w:cs="Trebuchet MS" w:ascii="Trebuchet MS" w:hAnsi="Trebuchet MS"/>
          <w:color w:val="201E1E"/>
          <w:spacing w:val="5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misericordioso</w:t>
      </w:r>
      <w:r>
        <w:rPr>
          <w:rFonts w:cs="Trebuchet MS" w:ascii="Trebuchet MS" w:hAnsi="Trebuchet MS"/>
          <w:color w:val="201E1E"/>
          <w:spacing w:val="5"/>
        </w:rPr>
        <w:t xml:space="preserve"> </w:t>
      </w:r>
      <w:r>
        <w:rPr>
          <w:rFonts w:cs="Trebuchet MS" w:ascii="Trebuchet MS" w:hAnsi="Trebuchet MS"/>
          <w:color w:val="201E1E"/>
        </w:rPr>
        <w:t>Deus,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pela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edição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2010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da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Campanha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  <w:spacing w:val="-17"/>
        </w:rPr>
        <w:t>V</w:t>
      </w:r>
      <w:r>
        <w:rPr>
          <w:rFonts w:cs="Trebuchet MS" w:ascii="Trebuchet MS" w:hAnsi="Trebuchet MS"/>
          <w:color w:val="201E1E"/>
        </w:rPr>
        <w:t>ai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6"/>
        </w:rPr>
        <w:t xml:space="preserve"> </w:t>
      </w:r>
      <w:r>
        <w:rPr>
          <w:rFonts w:cs="Trebuchet MS" w:ascii="Trebuchet MS" w:hAnsi="Trebuchet MS"/>
          <w:color w:val="201E1E"/>
          <w:spacing w:val="-14"/>
        </w:rPr>
        <w:t>V</w:t>
      </w:r>
      <w:r>
        <w:rPr>
          <w:rFonts w:cs="Trebuchet MS" w:ascii="Trebuchet MS" w:hAnsi="Trebuchet MS"/>
          <w:color w:val="201E1E"/>
        </w:rPr>
        <w:t>em. Obrigado</w:t>
      </w:r>
      <w:r>
        <w:rPr>
          <w:rFonts w:cs="Trebuchet MS" w:ascii="Trebuchet MS" w:hAnsi="Trebuchet MS"/>
          <w:color w:val="201E1E"/>
          <w:spacing w:val="-9"/>
        </w:rPr>
        <w:t xml:space="preserve"> </w:t>
      </w:r>
      <w:r>
        <w:rPr>
          <w:rFonts w:cs="Trebuchet MS" w:ascii="Trebuchet MS" w:hAnsi="Trebuchet MS"/>
          <w:color w:val="201E1E"/>
        </w:rPr>
        <w:t>por</w:t>
      </w:r>
      <w:r>
        <w:rPr>
          <w:rFonts w:cs="Trebuchet MS" w:ascii="Trebuchet MS" w:hAnsi="Trebuchet MS"/>
          <w:color w:val="201E1E"/>
          <w:spacing w:val="-9"/>
        </w:rPr>
        <w:t xml:space="preserve"> </w:t>
      </w:r>
      <w:r>
        <w:rPr>
          <w:rFonts w:cs="Trebuchet MS" w:ascii="Trebuchet MS" w:hAnsi="Trebuchet MS"/>
          <w:color w:val="201E1E"/>
        </w:rPr>
        <w:t>teres</w:t>
      </w:r>
      <w:r>
        <w:rPr>
          <w:rFonts w:cs="Trebuchet MS" w:ascii="Trebuchet MS" w:hAnsi="Trebuchet MS"/>
          <w:color w:val="201E1E"/>
          <w:spacing w:val="-9"/>
        </w:rPr>
        <w:t xml:space="preserve"> </w:t>
      </w:r>
      <w:r>
        <w:rPr>
          <w:rFonts w:cs="Trebuchet MS" w:ascii="Trebuchet MS" w:hAnsi="Trebuchet MS"/>
          <w:color w:val="201E1E"/>
        </w:rPr>
        <w:t>tocado</w:t>
      </w:r>
      <w:r>
        <w:rPr>
          <w:rFonts w:cs="Trebuchet MS" w:ascii="Trebuchet MS" w:hAnsi="Trebuchet MS"/>
          <w:color w:val="201E1E"/>
          <w:spacing w:val="-9"/>
        </w:rPr>
        <w:t xml:space="preserve"> </w:t>
      </w:r>
      <w:r>
        <w:rPr>
          <w:rFonts w:cs="Trebuchet MS" w:ascii="Trebuchet MS" w:hAnsi="Trebuchet MS"/>
          <w:color w:val="201E1E"/>
        </w:rPr>
        <w:t>muitos</w:t>
      </w:r>
      <w:r>
        <w:rPr>
          <w:rFonts w:cs="Trebuchet MS" w:ascii="Trebuchet MS" w:hAnsi="Trebuchet MS"/>
          <w:color w:val="201E1E"/>
          <w:spacing w:val="-9"/>
        </w:rPr>
        <w:t xml:space="preserve"> </w:t>
      </w:r>
      <w:r>
        <w:rPr>
          <w:rFonts w:cs="Trebuchet MS" w:ascii="Trebuchet MS" w:hAnsi="Trebuchet MS"/>
          <w:color w:val="201E1E"/>
        </w:rPr>
        <w:t>corações</w:t>
      </w:r>
      <w:r>
        <w:rPr>
          <w:rFonts w:cs="Trebuchet MS" w:ascii="Trebuchet MS" w:hAnsi="Trebuchet MS"/>
          <w:color w:val="201E1E"/>
          <w:spacing w:val="-9"/>
        </w:rPr>
        <w:t xml:space="preserve"> </w:t>
      </w:r>
      <w:r>
        <w:rPr>
          <w:rFonts w:cs="Trebuchet MS" w:ascii="Trebuchet MS" w:hAnsi="Trebuchet MS"/>
          <w:color w:val="201E1E"/>
        </w:rPr>
        <w:t>com</w:t>
      </w:r>
      <w:r>
        <w:rPr>
          <w:rFonts w:cs="Trebuchet MS" w:ascii="Trebuchet MS" w:hAnsi="Trebuchet MS"/>
          <w:color w:val="201E1E"/>
          <w:spacing w:val="-9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-9"/>
        </w:rPr>
        <w:t xml:space="preserve"> </w:t>
      </w:r>
      <w:r>
        <w:rPr>
          <w:rFonts w:cs="Trebuchet MS" w:ascii="Trebuchet MS" w:hAnsi="Trebuchet MS"/>
          <w:color w:val="201E1E"/>
        </w:rPr>
        <w:t>tua</w:t>
      </w:r>
      <w:r>
        <w:rPr>
          <w:rFonts w:cs="Trebuchet MS" w:ascii="Trebuchet MS" w:hAnsi="Trebuchet MS"/>
          <w:color w:val="201E1E"/>
          <w:spacing w:val="-9"/>
        </w:rPr>
        <w:t xml:space="preserve"> </w:t>
      </w:r>
      <w:r>
        <w:rPr>
          <w:rFonts w:cs="Trebuchet MS" w:ascii="Trebuchet MS" w:hAnsi="Trebuchet MS"/>
          <w:color w:val="201E1E"/>
          <w:spacing w:val="-10"/>
        </w:rPr>
        <w:t>P</w:t>
      </w:r>
      <w:r>
        <w:rPr>
          <w:rFonts w:cs="Trebuchet MS" w:ascii="Trebuchet MS" w:hAnsi="Trebuchet MS"/>
          <w:color w:val="201E1E"/>
        </w:rPr>
        <w:t>alavra,</w:t>
      </w:r>
      <w:r>
        <w:rPr>
          <w:rFonts w:cs="Trebuchet MS" w:ascii="Trebuchet MS" w:hAnsi="Trebuchet MS"/>
          <w:color w:val="201E1E"/>
          <w:spacing w:val="-9"/>
        </w:rPr>
        <w:t xml:space="preserve"> </w:t>
      </w:r>
      <w:r>
        <w:rPr>
          <w:rFonts w:cs="Trebuchet MS" w:ascii="Trebuchet MS" w:hAnsi="Trebuchet MS"/>
          <w:color w:val="201E1E"/>
        </w:rPr>
        <w:t>para</w:t>
      </w:r>
      <w:r>
        <w:rPr>
          <w:rFonts w:cs="Trebuchet MS" w:ascii="Trebuchet MS" w:hAnsi="Trebuchet MS"/>
          <w:color w:val="201E1E"/>
          <w:spacing w:val="-9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-9"/>
        </w:rPr>
        <w:t xml:space="preserve"> </w:t>
      </w:r>
      <w:r>
        <w:rPr>
          <w:rFonts w:cs="Trebuchet MS" w:ascii="Trebuchet MS" w:hAnsi="Trebuchet MS"/>
          <w:color w:val="201E1E"/>
        </w:rPr>
        <w:t>irmãos/ãs</w:t>
      </w:r>
      <w:r>
        <w:rPr>
          <w:rFonts w:cs="Trebuchet MS" w:ascii="Trebuchet MS" w:hAnsi="Trebuchet MS"/>
          <w:color w:val="201E1E"/>
          <w:spacing w:val="-9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-9"/>
        </w:rPr>
        <w:t xml:space="preserve"> </w:t>
      </w:r>
      <w:r>
        <w:rPr>
          <w:rFonts w:cs="Trebuchet MS" w:ascii="Trebuchet MS" w:hAnsi="Trebuchet MS"/>
          <w:color w:val="201E1E"/>
        </w:rPr>
        <w:t>toda</w:t>
      </w:r>
      <w:r>
        <w:rPr>
          <w:rFonts w:cs="Trebuchet MS" w:ascii="Trebuchet MS" w:hAnsi="Trebuchet MS"/>
          <w:color w:val="201E1E"/>
          <w:spacing w:val="-9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-9"/>
        </w:rPr>
        <w:t xml:space="preserve"> </w:t>
      </w:r>
      <w:r>
        <w:rPr>
          <w:rFonts w:cs="Trebuchet MS" w:ascii="Trebuchet MS" w:hAnsi="Trebuchet MS"/>
          <w:color w:val="201E1E"/>
        </w:rPr>
        <w:t>IECLB pudessem</w:t>
      </w:r>
      <w:r>
        <w:rPr>
          <w:rFonts w:cs="Trebuchet MS" w:ascii="Trebuchet MS" w:hAnsi="Trebuchet MS"/>
          <w:color w:val="201E1E"/>
          <w:spacing w:val="33"/>
        </w:rPr>
        <w:t xml:space="preserve"> </w:t>
      </w:r>
      <w:r>
        <w:rPr>
          <w:rFonts w:cs="Trebuchet MS" w:ascii="Trebuchet MS" w:hAnsi="Trebuchet MS"/>
          <w:color w:val="201E1E"/>
        </w:rPr>
        <w:t xml:space="preserve">se 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engajar</w:t>
      </w:r>
      <w:r>
        <w:rPr>
          <w:rFonts w:cs="Trebuchet MS" w:ascii="Trebuchet MS" w:hAnsi="Trebuchet MS"/>
          <w:color w:val="201E1E"/>
          <w:spacing w:val="33"/>
        </w:rPr>
        <w:t xml:space="preserve"> </w:t>
      </w:r>
      <w:r>
        <w:rPr>
          <w:rFonts w:cs="Trebuchet MS" w:ascii="Trebuchet MS" w:hAnsi="Trebuchet MS"/>
          <w:color w:val="201E1E"/>
        </w:rPr>
        <w:t>nesta</w:t>
      </w:r>
      <w:r>
        <w:rPr>
          <w:rFonts w:cs="Trebuchet MS" w:ascii="Trebuchet MS" w:hAnsi="Trebuchet MS"/>
          <w:color w:val="201E1E"/>
          <w:spacing w:val="33"/>
        </w:rPr>
        <w:t xml:space="preserve"> </w:t>
      </w:r>
      <w:r>
        <w:rPr>
          <w:rFonts w:cs="Trebuchet MS" w:ascii="Trebuchet MS" w:hAnsi="Trebuchet MS"/>
          <w:color w:val="201E1E"/>
        </w:rPr>
        <w:t>campanha</w:t>
      </w:r>
      <w:r>
        <w:rPr>
          <w:rFonts w:cs="Trebuchet MS" w:ascii="Trebuchet MS" w:hAnsi="Trebuchet MS"/>
          <w:color w:val="201E1E"/>
          <w:spacing w:val="34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33"/>
        </w:rPr>
        <w:t xml:space="preserve"> </w:t>
      </w:r>
      <w:r>
        <w:rPr>
          <w:rFonts w:cs="Trebuchet MS" w:ascii="Trebuchet MS" w:hAnsi="Trebuchet MS"/>
          <w:color w:val="201E1E"/>
        </w:rPr>
        <w:t>uma</w:t>
      </w:r>
      <w:r>
        <w:rPr>
          <w:rFonts w:cs="Trebuchet MS" w:ascii="Trebuchet MS" w:hAnsi="Trebuchet MS"/>
          <w:color w:val="201E1E"/>
          <w:spacing w:val="33"/>
        </w:rPr>
        <w:t xml:space="preserve"> </w:t>
      </w:r>
      <w:r>
        <w:rPr>
          <w:rFonts w:cs="Trebuchet MS" w:ascii="Trebuchet MS" w:hAnsi="Trebuchet MS"/>
          <w:color w:val="201E1E"/>
        </w:rPr>
        <w:t>ou</w:t>
      </w:r>
      <w:r>
        <w:rPr>
          <w:rFonts w:cs="Trebuchet MS" w:ascii="Trebuchet MS" w:hAnsi="Trebuchet MS"/>
          <w:color w:val="201E1E"/>
          <w:spacing w:val="33"/>
        </w:rPr>
        <w:t xml:space="preserve"> </w:t>
      </w:r>
      <w:r>
        <w:rPr>
          <w:rFonts w:cs="Trebuchet MS" w:ascii="Trebuchet MS" w:hAnsi="Trebuchet MS"/>
          <w:color w:val="201E1E"/>
        </w:rPr>
        <w:t>outra</w:t>
      </w:r>
      <w:r>
        <w:rPr>
          <w:rFonts w:cs="Trebuchet MS" w:ascii="Trebuchet MS" w:hAnsi="Trebuchet MS"/>
          <w:color w:val="201E1E"/>
          <w:spacing w:val="33"/>
        </w:rPr>
        <w:t xml:space="preserve"> </w:t>
      </w:r>
      <w:r>
        <w:rPr>
          <w:rFonts w:cs="Trebuchet MS" w:ascii="Trebuchet MS" w:hAnsi="Trebuchet MS"/>
          <w:color w:val="201E1E"/>
        </w:rPr>
        <w:t>forma,</w:t>
      </w:r>
      <w:r>
        <w:rPr>
          <w:rFonts w:cs="Trebuchet MS" w:ascii="Trebuchet MS" w:hAnsi="Trebuchet MS"/>
          <w:color w:val="201E1E"/>
          <w:spacing w:val="33"/>
        </w:rPr>
        <w:t xml:space="preserve"> </w:t>
      </w:r>
      <w:r>
        <w:rPr>
          <w:rFonts w:cs="Trebuchet MS" w:ascii="Trebuchet MS" w:hAnsi="Trebuchet MS"/>
          <w:color w:val="201E1E"/>
        </w:rPr>
        <w:t>agindo</w:t>
      </w:r>
      <w:r>
        <w:rPr>
          <w:rFonts w:cs="Trebuchet MS" w:ascii="Trebuchet MS" w:hAnsi="Trebuchet MS"/>
          <w:color w:val="201E1E"/>
          <w:spacing w:val="33"/>
        </w:rPr>
        <w:t xml:space="preserve"> </w:t>
      </w:r>
      <w:r>
        <w:rPr>
          <w:rFonts w:cs="Trebuchet MS" w:ascii="Trebuchet MS" w:hAnsi="Trebuchet MS"/>
          <w:color w:val="201E1E"/>
        </w:rPr>
        <w:t>como</w:t>
      </w:r>
      <w:r>
        <w:rPr>
          <w:rFonts w:cs="Trebuchet MS" w:ascii="Trebuchet MS" w:hAnsi="Trebuchet MS"/>
          <w:color w:val="201E1E"/>
          <w:spacing w:val="33"/>
        </w:rPr>
        <w:t xml:space="preserve"> </w:t>
      </w:r>
      <w:r>
        <w:rPr>
          <w:rFonts w:cs="Trebuchet MS" w:ascii="Trebuchet MS" w:hAnsi="Trebuchet MS"/>
          <w:color w:val="201E1E"/>
        </w:rPr>
        <w:t>missionários/as, praticando</w:t>
      </w:r>
      <w:r>
        <w:rPr>
          <w:rFonts w:cs="Trebuchet MS" w:ascii="Trebuchet MS" w:hAnsi="Trebuchet MS"/>
          <w:color w:val="201E1E"/>
          <w:spacing w:val="-10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-10"/>
        </w:rPr>
        <w:t xml:space="preserve"> </w:t>
      </w:r>
      <w:r>
        <w:rPr>
          <w:rFonts w:cs="Trebuchet MS" w:ascii="Trebuchet MS" w:hAnsi="Trebuchet MS"/>
          <w:color w:val="201E1E"/>
        </w:rPr>
        <w:t>solidariedade.</w:t>
      </w:r>
      <w:r>
        <w:rPr>
          <w:rFonts w:cs="Trebuchet MS" w:ascii="Trebuchet MS" w:hAnsi="Trebuchet MS"/>
          <w:color w:val="201E1E"/>
          <w:spacing w:val="-14"/>
        </w:rPr>
        <w:t xml:space="preserve"> </w:t>
      </w:r>
      <w:r>
        <w:rPr>
          <w:rFonts w:cs="Trebuchet MS" w:ascii="Trebuchet MS" w:hAnsi="Trebuchet MS"/>
          <w:color w:val="201E1E"/>
          <w:spacing w:val="-27"/>
        </w:rPr>
        <w:t>T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-10"/>
        </w:rPr>
        <w:t xml:space="preserve"> </w:t>
      </w:r>
      <w:r>
        <w:rPr>
          <w:rFonts w:cs="Trebuchet MS" w:ascii="Trebuchet MS" w:hAnsi="Trebuchet MS"/>
          <w:color w:val="201E1E"/>
        </w:rPr>
        <w:t>damos</w:t>
      </w:r>
      <w:r>
        <w:rPr>
          <w:rFonts w:cs="Trebuchet MS" w:ascii="Trebuchet MS" w:hAnsi="Trebuchet MS"/>
          <w:color w:val="201E1E"/>
          <w:spacing w:val="-10"/>
        </w:rPr>
        <w:t xml:space="preserve"> </w:t>
      </w:r>
      <w:r>
        <w:rPr>
          <w:rFonts w:cs="Trebuchet MS" w:ascii="Trebuchet MS" w:hAnsi="Trebuchet MS"/>
          <w:color w:val="201E1E"/>
        </w:rPr>
        <w:t>graças</w:t>
      </w:r>
      <w:r>
        <w:rPr>
          <w:rFonts w:cs="Trebuchet MS" w:ascii="Trebuchet MS" w:hAnsi="Trebuchet MS"/>
          <w:color w:val="201E1E"/>
          <w:spacing w:val="-10"/>
        </w:rPr>
        <w:t xml:space="preserve"> </w:t>
      </w:r>
      <w:r>
        <w:rPr>
          <w:rFonts w:cs="Trebuchet MS" w:ascii="Trebuchet MS" w:hAnsi="Trebuchet MS"/>
          <w:color w:val="201E1E"/>
        </w:rPr>
        <w:t>ó</w:t>
      </w:r>
      <w:r>
        <w:rPr>
          <w:rFonts w:cs="Trebuchet MS" w:ascii="Trebuchet MS" w:hAnsi="Trebuchet MS"/>
          <w:color w:val="201E1E"/>
          <w:spacing w:val="-10"/>
        </w:rPr>
        <w:t xml:space="preserve"> </w:t>
      </w:r>
      <w:r>
        <w:rPr>
          <w:rFonts w:cs="Trebuchet MS" w:ascii="Trebuchet MS" w:hAnsi="Trebuchet MS"/>
          <w:color w:val="201E1E"/>
        </w:rPr>
        <w:t>Deus</w:t>
      </w:r>
      <w:r>
        <w:rPr>
          <w:rFonts w:cs="Trebuchet MS" w:ascii="Trebuchet MS" w:hAnsi="Trebuchet MS"/>
          <w:color w:val="201E1E"/>
          <w:spacing w:val="-10"/>
        </w:rPr>
        <w:t xml:space="preserve"> </w:t>
      </w:r>
      <w:r>
        <w:rPr>
          <w:rFonts w:cs="Trebuchet MS" w:ascii="Trebuchet MS" w:hAnsi="Trebuchet MS"/>
          <w:color w:val="201E1E"/>
        </w:rPr>
        <w:t>por</w:t>
      </w:r>
      <w:r>
        <w:rPr>
          <w:rFonts w:cs="Trebuchet MS" w:ascii="Trebuchet MS" w:hAnsi="Trebuchet MS"/>
          <w:color w:val="201E1E"/>
          <w:spacing w:val="-10"/>
        </w:rPr>
        <w:t xml:space="preserve"> </w:t>
      </w:r>
      <w:r>
        <w:rPr>
          <w:rFonts w:cs="Trebuchet MS" w:ascii="Trebuchet MS" w:hAnsi="Trebuchet MS"/>
          <w:color w:val="201E1E"/>
        </w:rPr>
        <w:t>tudo</w:t>
      </w:r>
      <w:r>
        <w:rPr>
          <w:rFonts w:cs="Trebuchet MS" w:ascii="Trebuchet MS" w:hAnsi="Trebuchet MS"/>
          <w:color w:val="201E1E"/>
          <w:spacing w:val="-10"/>
        </w:rPr>
        <w:t xml:space="preserve"> </w:t>
      </w:r>
      <w:r>
        <w:rPr>
          <w:rFonts w:cs="Trebuchet MS" w:ascii="Trebuchet MS" w:hAnsi="Trebuchet MS"/>
          <w:color w:val="201E1E"/>
        </w:rPr>
        <w:t>o</w:t>
      </w:r>
      <w:r>
        <w:rPr>
          <w:rFonts w:cs="Trebuchet MS" w:ascii="Trebuchet MS" w:hAnsi="Trebuchet MS"/>
          <w:color w:val="201E1E"/>
          <w:spacing w:val="-10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-10"/>
        </w:rPr>
        <w:t xml:space="preserve"> </w:t>
      </w:r>
      <w:r>
        <w:rPr>
          <w:rFonts w:cs="Trebuchet MS" w:ascii="Trebuchet MS" w:hAnsi="Trebuchet MS"/>
          <w:color w:val="201E1E"/>
        </w:rPr>
        <w:t>pudemos</w:t>
      </w:r>
      <w:r>
        <w:rPr>
          <w:rFonts w:cs="Trebuchet MS" w:ascii="Trebuchet MS" w:hAnsi="Trebuchet MS"/>
          <w:color w:val="201E1E"/>
          <w:spacing w:val="-10"/>
        </w:rPr>
        <w:t xml:space="preserve"> </w:t>
      </w:r>
      <w:r>
        <w:rPr>
          <w:rFonts w:cs="Trebuchet MS" w:ascii="Trebuchet MS" w:hAnsi="Trebuchet MS"/>
          <w:color w:val="201E1E"/>
        </w:rPr>
        <w:t>experimenta</w:t>
      </w:r>
      <w:r>
        <w:rPr>
          <w:rFonts w:cs="Trebuchet MS" w:ascii="Trebuchet MS" w:hAnsi="Trebuchet MS"/>
          <w:color w:val="201E1E"/>
          <w:spacing w:val="-31"/>
        </w:rPr>
        <w:t>r</w:t>
      </w:r>
      <w:r>
        <w:rPr>
          <w:rFonts w:cs="Trebuchet MS" w:ascii="Trebuchet MS" w:hAnsi="Trebuchet MS"/>
          <w:color w:val="201E1E"/>
        </w:rPr>
        <w:t>,</w:t>
      </w:r>
      <w:r>
        <w:rPr>
          <w:rFonts w:cs="Trebuchet MS" w:ascii="Trebuchet MS" w:hAnsi="Trebuchet MS"/>
          <w:color w:val="201E1E"/>
          <w:spacing w:val="-10"/>
        </w:rPr>
        <w:t xml:space="preserve"> </w:t>
      </w:r>
      <w:r>
        <w:rPr>
          <w:rFonts w:cs="Trebuchet MS" w:ascii="Trebuchet MS" w:hAnsi="Trebuchet MS"/>
          <w:color w:val="201E1E"/>
        </w:rPr>
        <w:t>viver</w:t>
      </w:r>
      <w:r>
        <w:rPr>
          <w:rFonts w:cs="Trebuchet MS" w:ascii="Trebuchet MS" w:hAnsi="Trebuchet MS"/>
          <w:color w:val="201E1E"/>
          <w:spacing w:val="-10"/>
        </w:rPr>
        <w:t xml:space="preserve"> </w:t>
      </w:r>
      <w:r>
        <w:rPr>
          <w:rFonts w:cs="Trebuchet MS" w:ascii="Trebuchet MS" w:hAnsi="Trebuchet MS"/>
          <w:color w:val="201E1E"/>
        </w:rPr>
        <w:t>e oferta</w:t>
      </w:r>
      <w:r>
        <w:rPr>
          <w:rFonts w:cs="Trebuchet MS" w:ascii="Trebuchet MS" w:hAnsi="Trebuchet MS"/>
          <w:color w:val="201E1E"/>
          <w:spacing w:val="-30"/>
        </w:rPr>
        <w:t>r</w:t>
      </w:r>
      <w:r>
        <w:rPr>
          <w:rFonts w:cs="Trebuchet MS" w:ascii="Trebuchet MS" w:hAnsi="Trebuchet MS"/>
          <w:color w:val="201E1E"/>
        </w:rPr>
        <w:t>.</w:t>
      </w:r>
      <w:r>
        <w:rPr>
          <w:rFonts w:cs="Trebuchet MS" w:ascii="Trebuchet MS" w:hAnsi="Trebuchet MS"/>
          <w:color w:val="201E1E"/>
          <w:spacing w:val="-35"/>
        </w:rPr>
        <w:t xml:space="preserve"> </w:t>
      </w:r>
      <w:r>
        <w:rPr>
          <w:rFonts w:cs="Trebuchet MS" w:ascii="Trebuchet MS" w:hAnsi="Trebuchet MS"/>
          <w:color w:val="201E1E"/>
        </w:rPr>
        <w:t>Abençoa</w:t>
      </w:r>
      <w:r>
        <w:rPr>
          <w:rFonts w:cs="Trebuchet MS" w:ascii="Trebuchet MS" w:hAnsi="Trebuchet MS"/>
          <w:color w:val="201E1E"/>
          <w:spacing w:val="-22"/>
        </w:rPr>
        <w:t xml:space="preserve"> </w:t>
      </w:r>
      <w:r>
        <w:rPr>
          <w:rFonts w:cs="Trebuchet MS" w:ascii="Trebuchet MS" w:hAnsi="Trebuchet MS"/>
          <w:color w:val="201E1E"/>
        </w:rPr>
        <w:t>esta</w:t>
      </w:r>
      <w:r>
        <w:rPr>
          <w:rFonts w:cs="Trebuchet MS" w:ascii="Trebuchet MS" w:hAnsi="Trebuchet MS"/>
          <w:color w:val="201E1E"/>
          <w:spacing w:val="-23"/>
        </w:rPr>
        <w:t xml:space="preserve"> </w:t>
      </w:r>
      <w:r>
        <w:rPr>
          <w:rFonts w:cs="Trebuchet MS" w:ascii="Trebuchet MS" w:hAnsi="Trebuchet MS"/>
          <w:color w:val="201E1E"/>
        </w:rPr>
        <w:t>oferta,</w:t>
      </w:r>
      <w:r>
        <w:rPr>
          <w:rFonts w:cs="Trebuchet MS" w:ascii="Trebuchet MS" w:hAnsi="Trebuchet MS"/>
          <w:color w:val="201E1E"/>
          <w:spacing w:val="-23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-23"/>
        </w:rPr>
        <w:t xml:space="preserve"> </w:t>
      </w:r>
      <w:r>
        <w:rPr>
          <w:rFonts w:cs="Trebuchet MS" w:ascii="Trebuchet MS" w:hAnsi="Trebuchet MS"/>
          <w:color w:val="201E1E"/>
        </w:rPr>
        <w:t>fim</w:t>
      </w:r>
      <w:r>
        <w:rPr>
          <w:rFonts w:cs="Trebuchet MS" w:ascii="Trebuchet MS" w:hAnsi="Trebuchet MS"/>
          <w:color w:val="201E1E"/>
          <w:spacing w:val="-23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-23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-22"/>
        </w:rPr>
        <w:t xml:space="preserve"> </w:t>
      </w:r>
      <w:r>
        <w:rPr>
          <w:rFonts w:cs="Trebuchet MS" w:ascii="Trebuchet MS" w:hAnsi="Trebuchet MS"/>
          <w:color w:val="201E1E"/>
        </w:rPr>
        <w:t>ela</w:t>
      </w:r>
      <w:r>
        <w:rPr>
          <w:rFonts w:cs="Trebuchet MS" w:ascii="Trebuchet MS" w:hAnsi="Trebuchet MS"/>
          <w:color w:val="201E1E"/>
          <w:spacing w:val="-22"/>
        </w:rPr>
        <w:t xml:space="preserve"> </w:t>
      </w:r>
      <w:r>
        <w:rPr>
          <w:rFonts w:cs="Trebuchet MS" w:ascii="Trebuchet MS" w:hAnsi="Trebuchet MS"/>
          <w:color w:val="201E1E"/>
        </w:rPr>
        <w:t>seja</w:t>
      </w:r>
      <w:r>
        <w:rPr>
          <w:rFonts w:cs="Trebuchet MS" w:ascii="Trebuchet MS" w:hAnsi="Trebuchet MS"/>
          <w:color w:val="201E1E"/>
          <w:spacing w:val="-23"/>
        </w:rPr>
        <w:t xml:space="preserve"> </w:t>
      </w:r>
      <w:r>
        <w:rPr>
          <w:rFonts w:cs="Trebuchet MS" w:ascii="Trebuchet MS" w:hAnsi="Trebuchet MS"/>
          <w:color w:val="201E1E"/>
        </w:rPr>
        <w:t>sinal</w:t>
      </w:r>
      <w:r>
        <w:rPr>
          <w:rFonts w:cs="Trebuchet MS" w:ascii="Trebuchet MS" w:hAnsi="Trebuchet MS"/>
          <w:color w:val="201E1E"/>
          <w:spacing w:val="-22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-23"/>
        </w:rPr>
        <w:t xml:space="preserve"> </w:t>
      </w:r>
      <w:r>
        <w:rPr>
          <w:rFonts w:cs="Trebuchet MS" w:ascii="Trebuchet MS" w:hAnsi="Trebuchet MS"/>
          <w:color w:val="201E1E"/>
        </w:rPr>
        <w:t>nosso</w:t>
      </w:r>
      <w:r>
        <w:rPr>
          <w:rFonts w:cs="Trebuchet MS" w:ascii="Trebuchet MS" w:hAnsi="Trebuchet MS"/>
          <w:color w:val="201E1E"/>
          <w:spacing w:val="-23"/>
        </w:rPr>
        <w:t xml:space="preserve"> </w:t>
      </w:r>
      <w:r>
        <w:rPr>
          <w:rFonts w:cs="Trebuchet MS" w:ascii="Trebuchet MS" w:hAnsi="Trebuchet MS"/>
          <w:color w:val="201E1E"/>
        </w:rPr>
        <w:t>amor</w:t>
      </w:r>
      <w:r>
        <w:rPr>
          <w:rFonts w:cs="Trebuchet MS" w:ascii="Trebuchet MS" w:hAnsi="Trebuchet MS"/>
          <w:color w:val="201E1E"/>
          <w:spacing w:val="-23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-23"/>
        </w:rPr>
        <w:t xml:space="preserve"> </w:t>
      </w:r>
      <w:r>
        <w:rPr>
          <w:rFonts w:cs="Trebuchet MS" w:ascii="Trebuchet MS" w:hAnsi="Trebuchet MS"/>
          <w:color w:val="201E1E"/>
        </w:rPr>
        <w:t>da</w:t>
      </w:r>
      <w:r>
        <w:rPr>
          <w:rFonts w:cs="Trebuchet MS" w:ascii="Trebuchet MS" w:hAnsi="Trebuchet MS"/>
          <w:color w:val="201E1E"/>
          <w:spacing w:val="-23"/>
        </w:rPr>
        <w:t xml:space="preserve"> </w:t>
      </w:r>
      <w:r>
        <w:rPr>
          <w:rFonts w:cs="Trebuchet MS" w:ascii="Trebuchet MS" w:hAnsi="Trebuchet MS"/>
          <w:color w:val="201E1E"/>
        </w:rPr>
        <w:t>nossa</w:t>
      </w:r>
      <w:r>
        <w:rPr>
          <w:rFonts w:cs="Trebuchet MS" w:ascii="Trebuchet MS" w:hAnsi="Trebuchet MS"/>
          <w:color w:val="201E1E"/>
          <w:spacing w:val="-23"/>
        </w:rPr>
        <w:t xml:space="preserve"> </w:t>
      </w:r>
      <w:r>
        <w:rPr>
          <w:rFonts w:cs="Trebuchet MS" w:ascii="Trebuchet MS" w:hAnsi="Trebuchet MS"/>
          <w:color w:val="201E1E"/>
        </w:rPr>
        <w:t>solidariedade</w:t>
      </w:r>
      <w:r>
        <w:rPr>
          <w:rFonts w:cs="Trebuchet MS" w:ascii="Trebuchet MS" w:hAnsi="Trebuchet MS"/>
          <w:color w:val="201E1E"/>
          <w:spacing w:val="-22"/>
        </w:rPr>
        <w:t xml:space="preserve"> </w:t>
      </w:r>
      <w:r>
        <w:rPr>
          <w:rFonts w:cs="Trebuchet MS" w:ascii="Trebuchet MS" w:hAnsi="Trebuchet MS"/>
          <w:color w:val="201E1E"/>
        </w:rPr>
        <w:t>para com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comunidade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missionária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espalhada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pel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Brasil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necessitam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apoi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financeiro.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Oremos a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Senhor:</w:t>
      </w:r>
    </w:p>
    <w:p>
      <w:pPr>
        <w:pStyle w:val="Normal"/>
        <w:widowControl w:val="false"/>
        <w:autoSpaceDE w:val="false"/>
        <w:spacing w:lineRule="exact" w:line="243" w:before="0" w:after="0"/>
        <w:ind w:left="138" w:right="5143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C.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imes New Roman" w:ascii="Times New Roman" w:hAnsi="Times New Roman"/>
          <w:color w:val="201E1E"/>
        </w:rPr>
        <w:t>♪</w:t>
      </w:r>
      <w:r>
        <w:rPr>
          <w:rFonts w:cs="Times New Roman" w:ascii="Times New Roman" w:hAnsi="Times New Roman"/>
          <w:color w:val="201E1E"/>
          <w:spacing w:val="-15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Ouve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nossa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o</w:t>
      </w:r>
      <w:r>
        <w:rPr>
          <w:rFonts w:cs="Trebuchet MS" w:ascii="Trebuchet MS" w:hAnsi="Trebuchet MS"/>
          <w:b/>
          <w:bCs/>
          <w:color w:val="201E1E"/>
          <w:spacing w:val="-7"/>
        </w:rPr>
        <w:t>r</w:t>
      </w:r>
      <w:r>
        <w:rPr>
          <w:rFonts w:cs="Trebuchet MS" w:ascii="Trebuchet MS" w:hAnsi="Trebuchet MS"/>
          <w:b/>
          <w:bCs/>
          <w:color w:val="201E1E"/>
        </w:rPr>
        <w:t>ação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e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atende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nossa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súplica</w:t>
      </w:r>
    </w:p>
    <w:p>
      <w:pPr>
        <w:pStyle w:val="Normal"/>
        <w:widowControl w:val="false"/>
        <w:autoSpaceDE w:val="false"/>
        <w:spacing w:lineRule="auto" w:line="249" w:before="0" w:after="0"/>
        <w:ind w:left="138" w:right="81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1-</w:t>
      </w:r>
      <w:r>
        <w:rPr>
          <w:rFonts w:cs="Trebuchet MS" w:ascii="Trebuchet MS" w:hAnsi="Trebuchet MS"/>
          <w:b/>
          <w:bCs/>
          <w:color w:val="201E1E"/>
          <w:spacing w:val="-11"/>
        </w:rPr>
        <w:t xml:space="preserve"> </w:t>
      </w:r>
      <w:r>
        <w:rPr>
          <w:rFonts w:cs="Trebuchet MS" w:ascii="Trebuchet MS" w:hAnsi="Trebuchet MS"/>
          <w:color w:val="201E1E"/>
        </w:rPr>
        <w:t>Misericordioso</w:t>
      </w:r>
      <w:r>
        <w:rPr>
          <w:rFonts w:cs="Trebuchet MS" w:ascii="Trebuchet MS" w:hAnsi="Trebuchet MS"/>
          <w:color w:val="201E1E"/>
          <w:spacing w:val="-6"/>
        </w:rPr>
        <w:t xml:space="preserve"> </w:t>
      </w:r>
      <w:r>
        <w:rPr>
          <w:rFonts w:cs="Trebuchet MS" w:ascii="Trebuchet MS" w:hAnsi="Trebuchet MS"/>
          <w:color w:val="201E1E"/>
        </w:rPr>
        <w:t>Deus!</w:t>
      </w:r>
      <w:r>
        <w:rPr>
          <w:rFonts w:cs="Trebuchet MS" w:ascii="Trebuchet MS" w:hAnsi="Trebuchet MS"/>
          <w:color w:val="201E1E"/>
          <w:spacing w:val="-5"/>
        </w:rPr>
        <w:t xml:space="preserve"> </w:t>
      </w:r>
      <w:r>
        <w:rPr>
          <w:rFonts w:cs="Trebuchet MS" w:ascii="Trebuchet MS" w:hAnsi="Trebuchet MS"/>
          <w:color w:val="201E1E"/>
        </w:rPr>
        <w:t>Nosso</w:t>
      </w:r>
      <w:r>
        <w:rPr>
          <w:rFonts w:cs="Trebuchet MS" w:ascii="Trebuchet MS" w:hAnsi="Trebuchet MS"/>
          <w:color w:val="201E1E"/>
          <w:spacing w:val="-5"/>
        </w:rPr>
        <w:t xml:space="preserve"> </w:t>
      </w:r>
      <w:r>
        <w:rPr>
          <w:rFonts w:cs="Trebuchet MS" w:ascii="Trebuchet MS" w:hAnsi="Trebuchet MS"/>
          <w:color w:val="201E1E"/>
        </w:rPr>
        <w:t>mundo</w:t>
      </w:r>
      <w:r>
        <w:rPr>
          <w:rFonts w:cs="Trebuchet MS" w:ascii="Trebuchet MS" w:hAnsi="Trebuchet MS"/>
          <w:color w:val="201E1E"/>
          <w:spacing w:val="-5"/>
        </w:rPr>
        <w:t xml:space="preserve"> </w:t>
      </w:r>
      <w:r>
        <w:rPr>
          <w:rFonts w:cs="Trebuchet MS" w:ascii="Trebuchet MS" w:hAnsi="Trebuchet MS"/>
          <w:color w:val="201E1E"/>
        </w:rPr>
        <w:t>anseia</w:t>
      </w:r>
      <w:r>
        <w:rPr>
          <w:rFonts w:cs="Trebuchet MS" w:ascii="Trebuchet MS" w:hAnsi="Trebuchet MS"/>
          <w:color w:val="201E1E"/>
          <w:spacing w:val="-5"/>
        </w:rPr>
        <w:t xml:space="preserve"> </w:t>
      </w:r>
      <w:r>
        <w:rPr>
          <w:rFonts w:cs="Trebuchet MS" w:ascii="Trebuchet MS" w:hAnsi="Trebuchet MS"/>
          <w:color w:val="201E1E"/>
        </w:rPr>
        <w:t>por</w:t>
      </w:r>
      <w:r>
        <w:rPr>
          <w:rFonts w:cs="Trebuchet MS" w:ascii="Trebuchet MS" w:hAnsi="Trebuchet MS"/>
          <w:color w:val="201E1E"/>
          <w:spacing w:val="-5"/>
        </w:rPr>
        <w:t xml:space="preserve"> </w:t>
      </w:r>
      <w:r>
        <w:rPr>
          <w:rFonts w:cs="Trebuchet MS" w:ascii="Trebuchet MS" w:hAnsi="Trebuchet MS"/>
          <w:color w:val="201E1E"/>
        </w:rPr>
        <w:t>novidade.</w:t>
      </w:r>
      <w:r>
        <w:rPr>
          <w:rFonts w:cs="Trebuchet MS" w:ascii="Trebuchet MS" w:hAnsi="Trebuchet MS"/>
          <w:color w:val="201E1E"/>
          <w:spacing w:val="-5"/>
        </w:rPr>
        <w:t xml:space="preserve"> </w:t>
      </w:r>
      <w:r>
        <w:rPr>
          <w:rFonts w:cs="Trebuchet MS" w:ascii="Trebuchet MS" w:hAnsi="Trebuchet MS"/>
          <w:color w:val="201E1E"/>
        </w:rPr>
        <w:t>Uma</w:t>
      </w:r>
      <w:r>
        <w:rPr>
          <w:rFonts w:cs="Trebuchet MS" w:ascii="Trebuchet MS" w:hAnsi="Trebuchet MS"/>
          <w:color w:val="201E1E"/>
          <w:spacing w:val="-5"/>
        </w:rPr>
        <w:t xml:space="preserve"> </w:t>
      </w:r>
      <w:r>
        <w:rPr>
          <w:rFonts w:cs="Trebuchet MS" w:ascii="Trebuchet MS" w:hAnsi="Trebuchet MS"/>
          <w:color w:val="201E1E"/>
        </w:rPr>
        <w:t>novidade</w:t>
      </w:r>
      <w:r>
        <w:rPr>
          <w:rFonts w:cs="Trebuchet MS" w:ascii="Trebuchet MS" w:hAnsi="Trebuchet MS"/>
          <w:color w:val="201E1E"/>
          <w:spacing w:val="-5"/>
        </w:rPr>
        <w:t xml:space="preserve"> </w:t>
      </w:r>
      <w:r>
        <w:rPr>
          <w:rFonts w:cs="Trebuchet MS" w:ascii="Trebuchet MS" w:hAnsi="Trebuchet MS"/>
          <w:color w:val="201E1E"/>
        </w:rPr>
        <w:t>baseada</w:t>
      </w:r>
      <w:r>
        <w:rPr>
          <w:rFonts w:cs="Trebuchet MS" w:ascii="Trebuchet MS" w:hAnsi="Trebuchet MS"/>
          <w:color w:val="201E1E"/>
          <w:spacing w:val="-5"/>
        </w:rPr>
        <w:t xml:space="preserve"> </w:t>
      </w:r>
      <w:r>
        <w:rPr>
          <w:rFonts w:cs="Trebuchet MS" w:ascii="Trebuchet MS" w:hAnsi="Trebuchet MS"/>
          <w:color w:val="201E1E"/>
        </w:rPr>
        <w:t>na</w:t>
      </w:r>
      <w:r>
        <w:rPr>
          <w:rFonts w:cs="Trebuchet MS" w:ascii="Trebuchet MS" w:hAnsi="Trebuchet MS"/>
          <w:color w:val="201E1E"/>
          <w:spacing w:val="-5"/>
        </w:rPr>
        <w:t xml:space="preserve"> </w:t>
      </w:r>
      <w:r>
        <w:rPr>
          <w:rFonts w:cs="Trebuchet MS" w:ascii="Trebuchet MS" w:hAnsi="Trebuchet MS"/>
          <w:color w:val="201E1E"/>
        </w:rPr>
        <w:t>doação,</w:t>
      </w:r>
      <w:r>
        <w:rPr>
          <w:rFonts w:cs="Trebuchet MS" w:ascii="Trebuchet MS" w:hAnsi="Trebuchet MS"/>
          <w:color w:val="201E1E"/>
          <w:spacing w:val="-5"/>
        </w:rPr>
        <w:t xml:space="preserve"> </w:t>
      </w:r>
      <w:r>
        <w:rPr>
          <w:rFonts w:cs="Trebuchet MS" w:ascii="Trebuchet MS" w:hAnsi="Trebuchet MS"/>
          <w:color w:val="201E1E"/>
        </w:rPr>
        <w:t>na partilha,</w:t>
      </w:r>
      <w:r>
        <w:rPr>
          <w:rFonts w:cs="Trebuchet MS" w:ascii="Trebuchet MS" w:hAnsi="Trebuchet MS"/>
          <w:color w:val="201E1E"/>
          <w:spacing w:val="26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26"/>
        </w:rPr>
        <w:t xml:space="preserve"> </w:t>
      </w:r>
      <w:r>
        <w:rPr>
          <w:rFonts w:cs="Trebuchet MS" w:ascii="Trebuchet MS" w:hAnsi="Trebuchet MS"/>
          <w:color w:val="201E1E"/>
        </w:rPr>
        <w:t>ajuda</w:t>
      </w:r>
      <w:r>
        <w:rPr>
          <w:rFonts w:cs="Trebuchet MS" w:ascii="Trebuchet MS" w:hAnsi="Trebuchet MS"/>
          <w:color w:val="201E1E"/>
          <w:spacing w:val="26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26"/>
        </w:rPr>
        <w:t xml:space="preserve"> </w:t>
      </w:r>
      <w:r>
        <w:rPr>
          <w:rFonts w:cs="Trebuchet MS" w:ascii="Trebuchet MS" w:hAnsi="Trebuchet MS"/>
          <w:color w:val="201E1E"/>
        </w:rPr>
        <w:t>vencer</w:t>
      </w:r>
      <w:r>
        <w:rPr>
          <w:rFonts w:cs="Trebuchet MS" w:ascii="Trebuchet MS" w:hAnsi="Trebuchet MS"/>
          <w:color w:val="201E1E"/>
          <w:spacing w:val="26"/>
        </w:rPr>
        <w:t xml:space="preserve"> </w:t>
      </w:r>
      <w:r>
        <w:rPr>
          <w:rFonts w:cs="Trebuchet MS" w:ascii="Trebuchet MS" w:hAnsi="Trebuchet MS"/>
          <w:color w:val="201E1E"/>
        </w:rPr>
        <w:t>as</w:t>
      </w:r>
      <w:r>
        <w:rPr>
          <w:rFonts w:cs="Trebuchet MS" w:ascii="Trebuchet MS" w:hAnsi="Trebuchet MS"/>
          <w:color w:val="201E1E"/>
          <w:spacing w:val="26"/>
        </w:rPr>
        <w:t xml:space="preserve"> </w:t>
      </w:r>
      <w:r>
        <w:rPr>
          <w:rFonts w:cs="Trebuchet MS" w:ascii="Trebuchet MS" w:hAnsi="Trebuchet MS"/>
          <w:color w:val="201E1E"/>
        </w:rPr>
        <w:t>dificuldades</w:t>
      </w:r>
      <w:r>
        <w:rPr>
          <w:rFonts w:cs="Trebuchet MS" w:ascii="Trebuchet MS" w:hAnsi="Trebuchet MS"/>
          <w:color w:val="201E1E"/>
          <w:spacing w:val="26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26"/>
        </w:rPr>
        <w:t xml:space="preserve"> </w:t>
      </w:r>
      <w:r>
        <w:rPr>
          <w:rFonts w:cs="Trebuchet MS" w:ascii="Trebuchet MS" w:hAnsi="Trebuchet MS"/>
          <w:color w:val="201E1E"/>
        </w:rPr>
        <w:t>inúmeras</w:t>
      </w:r>
      <w:r>
        <w:rPr>
          <w:rFonts w:cs="Trebuchet MS" w:ascii="Trebuchet MS" w:hAnsi="Trebuchet MS"/>
          <w:color w:val="201E1E"/>
          <w:spacing w:val="26"/>
        </w:rPr>
        <w:t xml:space="preserve"> </w:t>
      </w:r>
      <w:r>
        <w:rPr>
          <w:rFonts w:cs="Trebuchet MS" w:ascii="Trebuchet MS" w:hAnsi="Trebuchet MS"/>
          <w:color w:val="201E1E"/>
        </w:rPr>
        <w:t>pessoas.</w:t>
      </w:r>
      <w:r>
        <w:rPr>
          <w:rFonts w:cs="Trebuchet MS" w:ascii="Trebuchet MS" w:hAnsi="Trebuchet MS"/>
          <w:color w:val="201E1E"/>
          <w:spacing w:val="26"/>
        </w:rPr>
        <w:t xml:space="preserve"> </w:t>
      </w:r>
      <w:r>
        <w:rPr>
          <w:rFonts w:cs="Trebuchet MS" w:ascii="Trebuchet MS" w:hAnsi="Trebuchet MS"/>
          <w:color w:val="201E1E"/>
        </w:rPr>
        <w:t>Colocamos</w:t>
      </w:r>
      <w:r>
        <w:rPr>
          <w:rFonts w:cs="Trebuchet MS" w:ascii="Trebuchet MS" w:hAnsi="Trebuchet MS"/>
          <w:color w:val="201E1E"/>
          <w:spacing w:val="26"/>
        </w:rPr>
        <w:t xml:space="preserve"> </w:t>
      </w:r>
      <w:r>
        <w:rPr>
          <w:rFonts w:cs="Trebuchet MS" w:ascii="Trebuchet MS" w:hAnsi="Trebuchet MS"/>
          <w:color w:val="201E1E"/>
        </w:rPr>
        <w:t>em</w:t>
      </w:r>
      <w:r>
        <w:rPr>
          <w:rFonts w:cs="Trebuchet MS" w:ascii="Trebuchet MS" w:hAnsi="Trebuchet MS"/>
          <w:color w:val="201E1E"/>
          <w:spacing w:val="26"/>
        </w:rPr>
        <w:t xml:space="preserve"> </w:t>
      </w:r>
      <w:r>
        <w:rPr>
          <w:rFonts w:cs="Trebuchet MS" w:ascii="Trebuchet MS" w:hAnsi="Trebuchet MS"/>
          <w:color w:val="201E1E"/>
        </w:rPr>
        <w:t>tuas</w:t>
      </w:r>
      <w:r>
        <w:rPr>
          <w:rFonts w:cs="Trebuchet MS" w:ascii="Trebuchet MS" w:hAnsi="Trebuchet MS"/>
          <w:color w:val="201E1E"/>
          <w:spacing w:val="26"/>
        </w:rPr>
        <w:t xml:space="preserve"> </w:t>
      </w:r>
      <w:r>
        <w:rPr>
          <w:rFonts w:cs="Trebuchet MS" w:ascii="Trebuchet MS" w:hAnsi="Trebuchet MS"/>
          <w:color w:val="201E1E"/>
        </w:rPr>
        <w:t>mãos</w:t>
      </w:r>
      <w:r>
        <w:rPr>
          <w:rFonts w:cs="Trebuchet MS" w:ascii="Trebuchet MS" w:hAnsi="Trebuchet MS"/>
          <w:color w:val="201E1E"/>
          <w:spacing w:val="26"/>
        </w:rPr>
        <w:t xml:space="preserve"> </w:t>
      </w:r>
      <w:r>
        <w:rPr>
          <w:rFonts w:cs="Trebuchet MS" w:ascii="Trebuchet MS" w:hAnsi="Trebuchet MS"/>
          <w:color w:val="201E1E"/>
        </w:rPr>
        <w:t>e oramos pel</w:t>
      </w:r>
      <w:r>
        <w:rPr>
          <w:rFonts w:cs="Trebuchet MS" w:ascii="Trebuchet MS" w:hAnsi="Trebuchet MS"/>
          <w:color w:val="201E1E"/>
          <w:spacing w:val="2"/>
        </w:rPr>
        <w:t>a</w:t>
      </w:r>
      <w:r>
        <w:rPr>
          <w:rFonts w:cs="Trebuchet MS" w:ascii="Trebuchet MS" w:hAnsi="Trebuchet MS"/>
          <w:color w:val="201E1E"/>
        </w:rPr>
        <w:t xml:space="preserve">s </w:t>
      </w:r>
      <w:r>
        <w:rPr>
          <w:rFonts w:cs="Trebuchet MS" w:ascii="Trebuchet MS" w:hAnsi="Trebuchet MS"/>
          <w:color w:val="201E1E"/>
          <w:spacing w:val="2"/>
        </w:rPr>
        <w:t>c</w:t>
      </w:r>
      <w:r>
        <w:rPr>
          <w:rFonts w:cs="Trebuchet MS" w:ascii="Trebuchet MS" w:hAnsi="Trebuchet MS"/>
          <w:color w:val="201E1E"/>
        </w:rPr>
        <w:t>omunidades</w:t>
      </w:r>
      <w:r>
        <w:rPr>
          <w:rFonts w:cs="Trebuchet MS" w:ascii="Trebuchet MS" w:hAnsi="Trebuchet MS"/>
          <w:color w:val="201E1E"/>
          <w:spacing w:val="2"/>
        </w:rPr>
        <w:t xml:space="preserve"> </w:t>
      </w:r>
      <w:r>
        <w:rPr>
          <w:rFonts w:cs="Trebuchet MS" w:ascii="Trebuchet MS" w:hAnsi="Trebuchet MS"/>
          <w:color w:val="201E1E"/>
        </w:rPr>
        <w:t>da</w:t>
      </w:r>
      <w:r>
        <w:rPr>
          <w:rFonts w:cs="Trebuchet MS" w:ascii="Trebuchet MS" w:hAnsi="Trebuchet MS"/>
          <w:color w:val="201E1E"/>
          <w:spacing w:val="2"/>
        </w:rPr>
        <w:t xml:space="preserve"> </w:t>
      </w:r>
      <w:r>
        <w:rPr>
          <w:rFonts w:cs="Trebuchet MS" w:ascii="Trebuchet MS" w:hAnsi="Trebuchet MS"/>
          <w:color w:val="201E1E"/>
        </w:rPr>
        <w:t>IECLB,</w:t>
      </w:r>
      <w:r>
        <w:rPr>
          <w:rFonts w:cs="Trebuchet MS" w:ascii="Trebuchet MS" w:hAnsi="Trebuchet MS"/>
          <w:color w:val="201E1E"/>
          <w:spacing w:val="2"/>
        </w:rPr>
        <w:t xml:space="preserve"> </w:t>
      </w:r>
      <w:r>
        <w:rPr>
          <w:rFonts w:cs="Trebuchet MS" w:ascii="Trebuchet MS" w:hAnsi="Trebuchet MS"/>
          <w:color w:val="201E1E"/>
        </w:rPr>
        <w:t>especialmente</w:t>
      </w:r>
      <w:r>
        <w:rPr>
          <w:rFonts w:cs="Trebuchet MS" w:ascii="Trebuchet MS" w:hAnsi="Trebuchet MS"/>
          <w:color w:val="201E1E"/>
          <w:spacing w:val="2"/>
        </w:rPr>
        <w:t xml:space="preserve"> </w:t>
      </w:r>
      <w:r>
        <w:rPr>
          <w:rFonts w:cs="Trebuchet MS" w:ascii="Trebuchet MS" w:hAnsi="Trebuchet MS"/>
          <w:color w:val="201E1E"/>
        </w:rPr>
        <w:t>aquelas</w:t>
      </w:r>
      <w:r>
        <w:rPr>
          <w:rFonts w:cs="Trebuchet MS" w:ascii="Trebuchet MS" w:hAnsi="Trebuchet MS"/>
          <w:color w:val="201E1E"/>
          <w:spacing w:val="2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2"/>
        </w:rPr>
        <w:t xml:space="preserve"> </w:t>
      </w:r>
      <w:r>
        <w:rPr>
          <w:rFonts w:cs="Trebuchet MS" w:ascii="Trebuchet MS" w:hAnsi="Trebuchet MS"/>
          <w:color w:val="201E1E"/>
        </w:rPr>
        <w:t xml:space="preserve">vivem </w:t>
      </w:r>
      <w:r>
        <w:rPr>
          <w:rFonts w:cs="Trebuchet MS" w:ascii="Trebuchet MS" w:hAnsi="Trebuchet MS"/>
          <w:color w:val="201E1E"/>
          <w:spacing w:val="2"/>
        </w:rPr>
        <w:t>e</w:t>
      </w:r>
      <w:r>
        <w:rPr>
          <w:rFonts w:cs="Trebuchet MS" w:ascii="Trebuchet MS" w:hAnsi="Trebuchet MS"/>
          <w:color w:val="201E1E"/>
        </w:rPr>
        <w:t>m</w:t>
      </w:r>
      <w:r>
        <w:rPr>
          <w:rFonts w:cs="Trebuchet MS" w:ascii="Trebuchet MS" w:hAnsi="Trebuchet MS"/>
          <w:color w:val="201E1E"/>
          <w:spacing w:val="2"/>
        </w:rPr>
        <w:t xml:space="preserve"> </w:t>
      </w:r>
      <w:r>
        <w:rPr>
          <w:rFonts w:cs="Trebuchet MS" w:ascii="Trebuchet MS" w:hAnsi="Trebuchet MS"/>
          <w:color w:val="201E1E"/>
        </w:rPr>
        <w:t>situação</w:t>
      </w:r>
      <w:r>
        <w:rPr>
          <w:rFonts w:cs="Trebuchet MS" w:ascii="Trebuchet MS" w:hAnsi="Trebuchet MS"/>
          <w:color w:val="201E1E"/>
          <w:spacing w:val="2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2"/>
        </w:rPr>
        <w:t xml:space="preserve"> </w:t>
      </w:r>
      <w:r>
        <w:rPr>
          <w:rFonts w:cs="Trebuchet MS" w:ascii="Trebuchet MS" w:hAnsi="Trebuchet MS"/>
          <w:color w:val="201E1E"/>
        </w:rPr>
        <w:t>diáspora. Com</w:t>
      </w:r>
      <w:r>
        <w:rPr>
          <w:rFonts w:cs="Trebuchet MS" w:ascii="Trebuchet MS" w:hAnsi="Trebuchet MS"/>
          <w:color w:val="201E1E"/>
          <w:spacing w:val="-6"/>
        </w:rPr>
        <w:t xml:space="preserve"> </w:t>
      </w:r>
      <w:r>
        <w:rPr>
          <w:rFonts w:cs="Trebuchet MS" w:ascii="Trebuchet MS" w:hAnsi="Trebuchet MS"/>
          <w:color w:val="201E1E"/>
        </w:rPr>
        <w:t>muito</w:t>
      </w:r>
      <w:r>
        <w:rPr>
          <w:rFonts w:cs="Trebuchet MS" w:ascii="Trebuchet MS" w:hAnsi="Trebuchet MS"/>
          <w:color w:val="201E1E"/>
          <w:spacing w:val="-6"/>
        </w:rPr>
        <w:t xml:space="preserve"> </w:t>
      </w:r>
      <w:r>
        <w:rPr>
          <w:rFonts w:cs="Trebuchet MS" w:ascii="Trebuchet MS" w:hAnsi="Trebuchet MS"/>
          <w:color w:val="201E1E"/>
        </w:rPr>
        <w:t>carinho</w:t>
      </w:r>
      <w:r>
        <w:rPr>
          <w:rFonts w:cs="Trebuchet MS" w:ascii="Trebuchet MS" w:hAnsi="Trebuchet MS"/>
          <w:color w:val="201E1E"/>
          <w:spacing w:val="-5"/>
        </w:rPr>
        <w:t xml:space="preserve"> </w:t>
      </w:r>
      <w:r>
        <w:rPr>
          <w:rFonts w:cs="Trebuchet MS" w:ascii="Trebuchet MS" w:hAnsi="Trebuchet MS"/>
          <w:color w:val="201E1E"/>
        </w:rPr>
        <w:t>lembramos-nos</w:t>
      </w:r>
      <w:r>
        <w:rPr>
          <w:rFonts w:cs="Trebuchet MS" w:ascii="Trebuchet MS" w:hAnsi="Trebuchet MS"/>
          <w:color w:val="201E1E"/>
          <w:spacing w:val="-6"/>
        </w:rPr>
        <w:t xml:space="preserve"> </w:t>
      </w:r>
      <w:r>
        <w:rPr>
          <w:rFonts w:cs="Trebuchet MS" w:ascii="Trebuchet MS" w:hAnsi="Trebuchet MS"/>
          <w:color w:val="201E1E"/>
        </w:rPr>
        <w:t>da</w:t>
      </w:r>
      <w:r>
        <w:rPr>
          <w:rFonts w:cs="Trebuchet MS" w:ascii="Trebuchet MS" w:hAnsi="Trebuchet MS"/>
          <w:color w:val="201E1E"/>
          <w:spacing w:val="-5"/>
        </w:rPr>
        <w:t xml:space="preserve"> </w:t>
      </w:r>
      <w:r>
        <w:rPr>
          <w:rFonts w:cs="Trebuchet MS" w:ascii="Trebuchet MS" w:hAnsi="Trebuchet MS"/>
          <w:color w:val="201E1E"/>
        </w:rPr>
        <w:t>Comunidade</w:t>
      </w:r>
      <w:r>
        <w:rPr>
          <w:rFonts w:cs="Trebuchet MS" w:ascii="Trebuchet MS" w:hAnsi="Trebuchet MS"/>
          <w:color w:val="201E1E"/>
          <w:spacing w:val="-5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-9"/>
        </w:rPr>
        <w:t xml:space="preserve"> </w:t>
      </w:r>
      <w:r>
        <w:rPr>
          <w:rFonts w:cs="Trebuchet MS" w:ascii="Trebuchet MS" w:hAnsi="Trebuchet MS"/>
          <w:color w:val="201E1E"/>
          <w:spacing w:val="-28"/>
        </w:rPr>
        <w:t>T</w:t>
      </w:r>
      <w:r>
        <w:rPr>
          <w:rFonts w:cs="Trebuchet MS" w:ascii="Trebuchet MS" w:hAnsi="Trebuchet MS"/>
          <w:color w:val="201E1E"/>
        </w:rPr>
        <w:t>eresina</w:t>
      </w:r>
      <w:r>
        <w:rPr>
          <w:rFonts w:cs="Trebuchet MS" w:ascii="Trebuchet MS" w:hAnsi="Trebuchet MS"/>
          <w:color w:val="201E1E"/>
          <w:spacing w:val="-5"/>
        </w:rPr>
        <w:t xml:space="preserve"> </w:t>
      </w:r>
      <w:r>
        <w:rPr>
          <w:rFonts w:cs="Trebuchet MS" w:ascii="Trebuchet MS" w:hAnsi="Trebuchet MS"/>
          <w:color w:val="201E1E"/>
        </w:rPr>
        <w:t>no</w:t>
      </w:r>
      <w:r>
        <w:rPr>
          <w:rFonts w:cs="Trebuchet MS" w:ascii="Trebuchet MS" w:hAnsi="Trebuchet MS"/>
          <w:color w:val="201E1E"/>
          <w:spacing w:val="-6"/>
        </w:rPr>
        <w:t xml:space="preserve"> </w:t>
      </w:r>
      <w:r>
        <w:rPr>
          <w:rFonts w:cs="Trebuchet MS" w:ascii="Trebuchet MS" w:hAnsi="Trebuchet MS"/>
          <w:color w:val="201E1E"/>
          <w:spacing w:val="-10"/>
        </w:rPr>
        <w:t>P</w:t>
      </w:r>
      <w:r>
        <w:rPr>
          <w:rFonts w:cs="Trebuchet MS" w:ascii="Trebuchet MS" w:hAnsi="Trebuchet MS"/>
          <w:color w:val="201E1E"/>
        </w:rPr>
        <w:t>iauí,</w:t>
      </w:r>
      <w:r>
        <w:rPr>
          <w:rFonts w:cs="Trebuchet MS" w:ascii="Trebuchet MS" w:hAnsi="Trebuchet MS"/>
          <w:color w:val="201E1E"/>
          <w:spacing w:val="-5"/>
        </w:rPr>
        <w:t xml:space="preserve"> </w:t>
      </w:r>
      <w:r>
        <w:rPr>
          <w:rFonts w:cs="Trebuchet MS" w:ascii="Trebuchet MS" w:hAnsi="Trebuchet MS"/>
          <w:color w:val="201E1E"/>
        </w:rPr>
        <w:t>Mathias</w:t>
      </w:r>
      <w:r>
        <w:rPr>
          <w:rFonts w:cs="Trebuchet MS" w:ascii="Trebuchet MS" w:hAnsi="Trebuchet MS"/>
          <w:color w:val="201E1E"/>
          <w:spacing w:val="-6"/>
        </w:rPr>
        <w:t xml:space="preserve"> </w:t>
      </w:r>
      <w:r>
        <w:rPr>
          <w:rFonts w:cs="Trebuchet MS" w:ascii="Trebuchet MS" w:hAnsi="Trebuchet MS"/>
          <w:color w:val="201E1E"/>
          <w:spacing w:val="-14"/>
        </w:rPr>
        <w:t>V</w:t>
      </w:r>
      <w:r>
        <w:rPr>
          <w:rFonts w:cs="Trebuchet MS" w:ascii="Trebuchet MS" w:hAnsi="Trebuchet MS"/>
          <w:color w:val="201E1E"/>
        </w:rPr>
        <w:t>elho</w:t>
      </w:r>
      <w:r>
        <w:rPr>
          <w:rFonts w:cs="Trebuchet MS" w:ascii="Trebuchet MS" w:hAnsi="Trebuchet MS"/>
          <w:color w:val="201E1E"/>
          <w:spacing w:val="-5"/>
        </w:rPr>
        <w:t xml:space="preserve"> </w:t>
      </w:r>
      <w:r>
        <w:rPr>
          <w:rFonts w:cs="Trebuchet MS" w:ascii="Trebuchet MS" w:hAnsi="Trebuchet MS"/>
          <w:color w:val="201E1E"/>
        </w:rPr>
        <w:t>em</w:t>
      </w:r>
      <w:r>
        <w:rPr>
          <w:rFonts w:cs="Trebuchet MS" w:ascii="Trebuchet MS" w:hAnsi="Trebuchet MS"/>
          <w:color w:val="201E1E"/>
          <w:spacing w:val="-5"/>
        </w:rPr>
        <w:t xml:space="preserve"> </w:t>
      </w:r>
      <w:r>
        <w:rPr>
          <w:rFonts w:cs="Trebuchet MS" w:ascii="Trebuchet MS" w:hAnsi="Trebuchet MS"/>
          <w:color w:val="201E1E"/>
        </w:rPr>
        <w:t>Canoas no</w:t>
      </w:r>
      <w:r>
        <w:rPr>
          <w:rFonts w:cs="Trebuchet MS" w:ascii="Trebuchet MS" w:hAnsi="Trebuchet MS"/>
          <w:color w:val="201E1E"/>
          <w:spacing w:val="27"/>
        </w:rPr>
        <w:t xml:space="preserve"> </w:t>
      </w:r>
      <w:r>
        <w:rPr>
          <w:rFonts w:cs="Trebuchet MS" w:ascii="Trebuchet MS" w:hAnsi="Trebuchet MS"/>
          <w:color w:val="201E1E"/>
        </w:rPr>
        <w:t>Rio</w:t>
      </w:r>
      <w:r>
        <w:rPr>
          <w:rFonts w:cs="Trebuchet MS" w:ascii="Trebuchet MS" w:hAnsi="Trebuchet MS"/>
          <w:color w:val="201E1E"/>
          <w:spacing w:val="27"/>
        </w:rPr>
        <w:t xml:space="preserve"> </w:t>
      </w:r>
      <w:r>
        <w:rPr>
          <w:rFonts w:cs="Trebuchet MS" w:ascii="Trebuchet MS" w:hAnsi="Trebuchet MS"/>
          <w:color w:val="201E1E"/>
        </w:rPr>
        <w:t>Grande</w:t>
      </w:r>
      <w:r>
        <w:rPr>
          <w:rFonts w:cs="Trebuchet MS" w:ascii="Trebuchet MS" w:hAnsi="Trebuchet MS"/>
          <w:color w:val="201E1E"/>
          <w:spacing w:val="27"/>
        </w:rPr>
        <w:t xml:space="preserve"> </w:t>
      </w:r>
      <w:r>
        <w:rPr>
          <w:rFonts w:cs="Trebuchet MS" w:ascii="Trebuchet MS" w:hAnsi="Trebuchet MS"/>
          <w:color w:val="201E1E"/>
        </w:rPr>
        <w:t>do</w:t>
      </w:r>
      <w:r>
        <w:rPr>
          <w:rFonts w:cs="Trebuchet MS" w:ascii="Trebuchet MS" w:hAnsi="Trebuchet MS"/>
          <w:color w:val="201E1E"/>
          <w:spacing w:val="27"/>
        </w:rPr>
        <w:t xml:space="preserve"> </w:t>
      </w:r>
      <w:r>
        <w:rPr>
          <w:rFonts w:cs="Trebuchet MS" w:ascii="Trebuchet MS" w:hAnsi="Trebuchet MS"/>
          <w:color w:val="201E1E"/>
        </w:rPr>
        <w:t>Sul,</w:t>
      </w:r>
      <w:r>
        <w:rPr>
          <w:rFonts w:cs="Trebuchet MS" w:ascii="Trebuchet MS" w:hAnsi="Trebuchet MS"/>
          <w:color w:val="201E1E"/>
          <w:spacing w:val="27"/>
        </w:rPr>
        <w:t xml:space="preserve"> </w:t>
      </w:r>
      <w:r>
        <w:rPr>
          <w:rFonts w:cs="Trebuchet MS" w:ascii="Trebuchet MS" w:hAnsi="Trebuchet MS"/>
          <w:color w:val="201E1E"/>
        </w:rPr>
        <w:t>João</w:t>
      </w:r>
      <w:r>
        <w:rPr>
          <w:rFonts w:cs="Trebuchet MS" w:ascii="Trebuchet MS" w:hAnsi="Trebuchet MS"/>
          <w:color w:val="201E1E"/>
          <w:spacing w:val="27"/>
        </w:rPr>
        <w:t xml:space="preserve"> </w:t>
      </w:r>
      <w:r>
        <w:rPr>
          <w:rFonts w:cs="Trebuchet MS" w:ascii="Trebuchet MS" w:hAnsi="Trebuchet MS"/>
          <w:color w:val="201E1E"/>
          <w:spacing w:val="-10"/>
        </w:rPr>
        <w:t>P</w:t>
      </w:r>
      <w:r>
        <w:rPr>
          <w:rFonts w:cs="Trebuchet MS" w:ascii="Trebuchet MS" w:hAnsi="Trebuchet MS"/>
          <w:color w:val="201E1E"/>
        </w:rPr>
        <w:t>essoa</w:t>
      </w:r>
      <w:r>
        <w:rPr>
          <w:rFonts w:cs="Trebuchet MS" w:ascii="Trebuchet MS" w:hAnsi="Trebuchet MS"/>
          <w:color w:val="201E1E"/>
          <w:spacing w:val="27"/>
        </w:rPr>
        <w:t xml:space="preserve"> </w:t>
      </w:r>
      <w:r>
        <w:rPr>
          <w:rFonts w:cs="Trebuchet MS" w:ascii="Trebuchet MS" w:hAnsi="Trebuchet MS"/>
          <w:color w:val="201E1E"/>
        </w:rPr>
        <w:t>na</w:t>
      </w:r>
      <w:r>
        <w:rPr>
          <w:rFonts w:cs="Trebuchet MS" w:ascii="Trebuchet MS" w:hAnsi="Trebuchet MS"/>
          <w:color w:val="201E1E"/>
          <w:spacing w:val="27"/>
        </w:rPr>
        <w:t xml:space="preserve"> </w:t>
      </w:r>
      <w:r>
        <w:rPr>
          <w:rFonts w:cs="Trebuchet MS" w:ascii="Trebuchet MS" w:hAnsi="Trebuchet MS"/>
          <w:color w:val="201E1E"/>
          <w:spacing w:val="-10"/>
        </w:rPr>
        <w:t>P</w:t>
      </w:r>
      <w:r>
        <w:rPr>
          <w:rFonts w:cs="Trebuchet MS" w:ascii="Trebuchet MS" w:hAnsi="Trebuchet MS"/>
          <w:color w:val="201E1E"/>
        </w:rPr>
        <w:t>araíba,</w:t>
      </w:r>
      <w:r>
        <w:rPr>
          <w:rFonts w:cs="Trebuchet MS" w:ascii="Trebuchet MS" w:hAnsi="Trebuchet MS"/>
          <w:color w:val="201E1E"/>
          <w:spacing w:val="27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27"/>
        </w:rPr>
        <w:t xml:space="preserve"> </w:t>
      </w:r>
      <w:r>
        <w:rPr>
          <w:rFonts w:cs="Trebuchet MS" w:ascii="Trebuchet MS" w:hAnsi="Trebuchet MS"/>
          <w:color w:val="201E1E"/>
          <w:spacing w:val="-4"/>
        </w:rPr>
        <w:t>V</w:t>
      </w:r>
      <w:r>
        <w:rPr>
          <w:rFonts w:cs="Trebuchet MS" w:ascii="Trebuchet MS" w:hAnsi="Trebuchet MS"/>
          <w:color w:val="201E1E"/>
        </w:rPr>
        <w:t>ila</w:t>
      </w:r>
      <w:r>
        <w:rPr>
          <w:rFonts w:cs="Trebuchet MS" w:ascii="Trebuchet MS" w:hAnsi="Trebuchet MS"/>
          <w:color w:val="201E1E"/>
          <w:spacing w:val="27"/>
        </w:rPr>
        <w:t xml:space="preserve"> </w:t>
      </w:r>
      <w:r>
        <w:rPr>
          <w:rFonts w:cs="Trebuchet MS" w:ascii="Trebuchet MS" w:hAnsi="Trebuchet MS"/>
          <w:color w:val="201E1E"/>
        </w:rPr>
        <w:t>Rica</w:t>
      </w:r>
      <w:r>
        <w:rPr>
          <w:rFonts w:cs="Trebuchet MS" w:ascii="Trebuchet MS" w:hAnsi="Trebuchet MS"/>
          <w:color w:val="201E1E"/>
          <w:spacing w:val="27"/>
        </w:rPr>
        <w:t xml:space="preserve"> </w:t>
      </w:r>
      <w:r>
        <w:rPr>
          <w:rFonts w:cs="Trebuchet MS" w:ascii="Trebuchet MS" w:hAnsi="Trebuchet MS"/>
          <w:color w:val="201E1E"/>
        </w:rPr>
        <w:t>no</w:t>
      </w:r>
      <w:r>
        <w:rPr>
          <w:rFonts w:cs="Trebuchet MS" w:ascii="Trebuchet MS" w:hAnsi="Trebuchet MS"/>
          <w:color w:val="201E1E"/>
          <w:spacing w:val="27"/>
        </w:rPr>
        <w:t xml:space="preserve"> </w:t>
      </w:r>
      <w:r>
        <w:rPr>
          <w:rFonts w:cs="Trebuchet MS" w:ascii="Trebuchet MS" w:hAnsi="Trebuchet MS"/>
          <w:color w:val="201E1E"/>
        </w:rPr>
        <w:t>Mato</w:t>
      </w:r>
      <w:r>
        <w:rPr>
          <w:rFonts w:cs="Trebuchet MS" w:ascii="Trebuchet MS" w:hAnsi="Trebuchet MS"/>
          <w:color w:val="201E1E"/>
          <w:spacing w:val="27"/>
        </w:rPr>
        <w:t xml:space="preserve"> </w:t>
      </w:r>
      <w:r>
        <w:rPr>
          <w:rFonts w:cs="Trebuchet MS" w:ascii="Trebuchet MS" w:hAnsi="Trebuchet MS"/>
          <w:color w:val="201E1E"/>
        </w:rPr>
        <w:t>Grosso,</w:t>
      </w:r>
      <w:r>
        <w:rPr>
          <w:rFonts w:cs="Trebuchet MS" w:ascii="Trebuchet MS" w:hAnsi="Trebuchet MS"/>
          <w:color w:val="201E1E"/>
          <w:spacing w:val="27"/>
        </w:rPr>
        <w:t xml:space="preserve"> </w:t>
      </w:r>
      <w:r>
        <w:rPr>
          <w:rFonts w:cs="Trebuchet MS" w:ascii="Trebuchet MS" w:hAnsi="Trebuchet MS"/>
          <w:color w:val="201E1E"/>
        </w:rPr>
        <w:t>entre</w:t>
      </w:r>
      <w:r>
        <w:rPr>
          <w:rFonts w:cs="Trebuchet MS" w:ascii="Trebuchet MS" w:hAnsi="Trebuchet MS"/>
          <w:color w:val="201E1E"/>
          <w:spacing w:val="27"/>
        </w:rPr>
        <w:t xml:space="preserve"> </w:t>
      </w:r>
      <w:r>
        <w:rPr>
          <w:rFonts w:cs="Trebuchet MS" w:ascii="Trebuchet MS" w:hAnsi="Trebuchet MS"/>
          <w:color w:val="201E1E"/>
        </w:rPr>
        <w:t>outras</w:t>
      </w:r>
      <w:r>
        <w:rPr>
          <w:rFonts w:cs="Trebuchet MS" w:ascii="Trebuchet MS" w:hAnsi="Trebuchet MS"/>
          <w:color w:val="201E1E"/>
          <w:spacing w:val="27"/>
        </w:rPr>
        <w:t xml:space="preserve"> </w:t>
      </w:r>
      <w:r>
        <w:rPr>
          <w:rFonts w:cs="Trebuchet MS" w:ascii="Trebuchet MS" w:hAnsi="Trebuchet MS"/>
          <w:color w:val="201E1E"/>
        </w:rPr>
        <w:t>que necessitam</w:t>
      </w:r>
      <w:r>
        <w:rPr>
          <w:rFonts w:cs="Trebuchet MS" w:ascii="Trebuchet MS" w:hAnsi="Trebuchet MS"/>
          <w:color w:val="201E1E"/>
          <w:spacing w:val="-7"/>
        </w:rPr>
        <w:t xml:space="preserve"> </w:t>
      </w:r>
      <w:r>
        <w:rPr>
          <w:rFonts w:cs="Trebuchet MS" w:ascii="Trebuchet MS" w:hAnsi="Trebuchet MS"/>
          <w:color w:val="201E1E"/>
        </w:rPr>
        <w:t>do</w:t>
      </w:r>
      <w:r>
        <w:rPr>
          <w:rFonts w:cs="Trebuchet MS" w:ascii="Trebuchet MS" w:hAnsi="Trebuchet MS"/>
          <w:color w:val="201E1E"/>
          <w:spacing w:val="-7"/>
        </w:rPr>
        <w:t xml:space="preserve"> </w:t>
      </w:r>
      <w:r>
        <w:rPr>
          <w:rFonts w:cs="Trebuchet MS" w:ascii="Trebuchet MS" w:hAnsi="Trebuchet MS"/>
          <w:color w:val="201E1E"/>
        </w:rPr>
        <w:t>apoio</w:t>
      </w:r>
      <w:r>
        <w:rPr>
          <w:rFonts w:cs="Trebuchet MS" w:ascii="Trebuchet MS" w:hAnsi="Trebuchet MS"/>
          <w:color w:val="201E1E"/>
          <w:spacing w:val="-7"/>
        </w:rPr>
        <w:t xml:space="preserve"> </w:t>
      </w:r>
      <w:r>
        <w:rPr>
          <w:rFonts w:cs="Trebuchet MS" w:ascii="Trebuchet MS" w:hAnsi="Trebuchet MS"/>
          <w:color w:val="201E1E"/>
        </w:rPr>
        <w:t>da</w:t>
      </w:r>
      <w:r>
        <w:rPr>
          <w:rFonts w:cs="Trebuchet MS" w:ascii="Trebuchet MS" w:hAnsi="Trebuchet MS"/>
          <w:color w:val="201E1E"/>
          <w:spacing w:val="-7"/>
        </w:rPr>
        <w:t xml:space="preserve"> </w:t>
      </w:r>
      <w:r>
        <w:rPr>
          <w:rFonts w:cs="Trebuchet MS" w:ascii="Trebuchet MS" w:hAnsi="Trebuchet MS"/>
          <w:color w:val="201E1E"/>
          <w:spacing w:val="-17"/>
        </w:rPr>
        <w:t>V</w:t>
      </w:r>
      <w:r>
        <w:rPr>
          <w:rFonts w:cs="Trebuchet MS" w:ascii="Trebuchet MS" w:hAnsi="Trebuchet MS"/>
          <w:color w:val="201E1E"/>
        </w:rPr>
        <w:t>ai</w:t>
      </w:r>
      <w:r>
        <w:rPr>
          <w:rFonts w:cs="Trebuchet MS" w:ascii="Trebuchet MS" w:hAnsi="Trebuchet MS"/>
          <w:color w:val="201E1E"/>
          <w:spacing w:val="-7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-7"/>
        </w:rPr>
        <w:t xml:space="preserve"> </w:t>
      </w:r>
      <w:r>
        <w:rPr>
          <w:rFonts w:cs="Trebuchet MS" w:ascii="Trebuchet MS" w:hAnsi="Trebuchet MS"/>
          <w:color w:val="201E1E"/>
          <w:spacing w:val="-14"/>
        </w:rPr>
        <w:t>V</w:t>
      </w:r>
      <w:r>
        <w:rPr>
          <w:rFonts w:cs="Trebuchet MS" w:ascii="Trebuchet MS" w:hAnsi="Trebuchet MS"/>
          <w:color w:val="201E1E"/>
        </w:rPr>
        <w:t>em.</w:t>
      </w:r>
      <w:r>
        <w:rPr>
          <w:rFonts w:cs="Trebuchet MS" w:ascii="Trebuchet MS" w:hAnsi="Trebuchet MS"/>
          <w:color w:val="201E1E"/>
          <w:spacing w:val="-7"/>
        </w:rPr>
        <w:t xml:space="preserve"> </w:t>
      </w:r>
      <w:r>
        <w:rPr>
          <w:rFonts w:cs="Trebuchet MS" w:ascii="Trebuchet MS" w:hAnsi="Trebuchet MS"/>
          <w:color w:val="201E1E"/>
          <w:spacing w:val="-10"/>
        </w:rPr>
        <w:t>P</w:t>
      </w:r>
      <w:r>
        <w:rPr>
          <w:rFonts w:cs="Trebuchet MS" w:ascii="Trebuchet MS" w:hAnsi="Trebuchet MS"/>
          <w:color w:val="201E1E"/>
        </w:rPr>
        <w:t>edimos</w:t>
      </w:r>
      <w:r>
        <w:rPr>
          <w:rFonts w:cs="Trebuchet MS" w:ascii="Trebuchet MS" w:hAnsi="Trebuchet MS"/>
          <w:color w:val="201E1E"/>
          <w:spacing w:val="-7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-7"/>
        </w:rPr>
        <w:t xml:space="preserve"> </w:t>
      </w:r>
      <w:r>
        <w:rPr>
          <w:rFonts w:cs="Trebuchet MS" w:ascii="Trebuchet MS" w:hAnsi="Trebuchet MS"/>
          <w:color w:val="201E1E"/>
        </w:rPr>
        <w:t>mais</w:t>
      </w:r>
      <w:r>
        <w:rPr>
          <w:rFonts w:cs="Trebuchet MS" w:ascii="Trebuchet MS" w:hAnsi="Trebuchet MS"/>
          <w:color w:val="201E1E"/>
          <w:spacing w:val="-7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-7"/>
        </w:rPr>
        <w:t xml:space="preserve"> </w:t>
      </w:r>
      <w:r>
        <w:rPr>
          <w:rFonts w:cs="Trebuchet MS" w:ascii="Trebuchet MS" w:hAnsi="Trebuchet MS"/>
          <w:color w:val="201E1E"/>
        </w:rPr>
        <w:t>mais</w:t>
      </w:r>
      <w:r>
        <w:rPr>
          <w:rFonts w:cs="Trebuchet MS" w:ascii="Trebuchet MS" w:hAnsi="Trebuchet MS"/>
          <w:color w:val="201E1E"/>
          <w:spacing w:val="-7"/>
        </w:rPr>
        <w:t xml:space="preserve"> </w:t>
      </w:r>
      <w:r>
        <w:rPr>
          <w:rFonts w:cs="Trebuchet MS" w:ascii="Trebuchet MS" w:hAnsi="Trebuchet MS"/>
          <w:color w:val="201E1E"/>
        </w:rPr>
        <w:t>pessoas</w:t>
      </w:r>
      <w:r>
        <w:rPr>
          <w:rFonts w:cs="Trebuchet MS" w:ascii="Trebuchet MS" w:hAnsi="Trebuchet MS"/>
          <w:color w:val="201E1E"/>
          <w:spacing w:val="-7"/>
        </w:rPr>
        <w:t xml:space="preserve"> </w:t>
      </w:r>
      <w:r>
        <w:rPr>
          <w:rFonts w:cs="Trebuchet MS" w:ascii="Trebuchet MS" w:hAnsi="Trebuchet MS"/>
          <w:color w:val="201E1E"/>
        </w:rPr>
        <w:t>possam</w:t>
      </w:r>
      <w:r>
        <w:rPr>
          <w:rFonts w:cs="Trebuchet MS" w:ascii="Trebuchet MS" w:hAnsi="Trebuchet MS"/>
          <w:color w:val="201E1E"/>
          <w:spacing w:val="-7"/>
        </w:rPr>
        <w:t xml:space="preserve"> </w:t>
      </w:r>
      <w:r>
        <w:rPr>
          <w:rFonts w:cs="Trebuchet MS" w:ascii="Trebuchet MS" w:hAnsi="Trebuchet MS"/>
          <w:color w:val="201E1E"/>
        </w:rPr>
        <w:t>se</w:t>
      </w:r>
      <w:r>
        <w:rPr>
          <w:rFonts w:cs="Trebuchet MS" w:ascii="Trebuchet MS" w:hAnsi="Trebuchet MS"/>
          <w:color w:val="201E1E"/>
          <w:spacing w:val="-7"/>
        </w:rPr>
        <w:t xml:space="preserve"> </w:t>
      </w:r>
      <w:r>
        <w:rPr>
          <w:rFonts w:cs="Trebuchet MS" w:ascii="Trebuchet MS" w:hAnsi="Trebuchet MS"/>
          <w:color w:val="201E1E"/>
        </w:rPr>
        <w:t>apaixonar</w:t>
      </w:r>
      <w:r>
        <w:rPr>
          <w:rFonts w:cs="Trebuchet MS" w:ascii="Trebuchet MS" w:hAnsi="Trebuchet MS"/>
          <w:color w:val="201E1E"/>
          <w:spacing w:val="-7"/>
        </w:rPr>
        <w:t xml:space="preserve"> </w:t>
      </w:r>
      <w:r>
        <w:rPr>
          <w:rFonts w:cs="Trebuchet MS" w:ascii="Trebuchet MS" w:hAnsi="Trebuchet MS"/>
          <w:color w:val="201E1E"/>
        </w:rPr>
        <w:t>por</w:t>
      </w:r>
      <w:r>
        <w:rPr>
          <w:rFonts w:cs="Trebuchet MS" w:ascii="Trebuchet MS" w:hAnsi="Trebuchet MS"/>
          <w:color w:val="201E1E"/>
          <w:spacing w:val="-7"/>
        </w:rPr>
        <w:t xml:space="preserve"> </w:t>
      </w:r>
      <w:r>
        <w:rPr>
          <w:rFonts w:cs="Trebuchet MS" w:ascii="Trebuchet MS" w:hAnsi="Trebuchet MS"/>
          <w:color w:val="201E1E"/>
        </w:rPr>
        <w:t>esta açã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solidária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em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2011.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Oremos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a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Senhor:</w:t>
      </w:r>
    </w:p>
    <w:p>
      <w:pPr>
        <w:pStyle w:val="Normal"/>
        <w:widowControl w:val="false"/>
        <w:autoSpaceDE w:val="false"/>
        <w:spacing w:lineRule="exact" w:line="243" w:before="0" w:after="0"/>
        <w:ind w:left="138" w:right="5143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C.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imes New Roman" w:ascii="Times New Roman" w:hAnsi="Times New Roman"/>
          <w:color w:val="201E1E"/>
        </w:rPr>
        <w:t>♪</w:t>
      </w:r>
      <w:r>
        <w:rPr>
          <w:rFonts w:cs="Times New Roman" w:ascii="Times New Roman" w:hAnsi="Times New Roman"/>
          <w:color w:val="201E1E"/>
          <w:spacing w:val="-15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Ouve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nossa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o</w:t>
      </w:r>
      <w:r>
        <w:rPr>
          <w:rFonts w:cs="Trebuchet MS" w:ascii="Trebuchet MS" w:hAnsi="Trebuchet MS"/>
          <w:b/>
          <w:bCs/>
          <w:color w:val="201E1E"/>
          <w:spacing w:val="-7"/>
        </w:rPr>
        <w:t>r</w:t>
      </w:r>
      <w:r>
        <w:rPr>
          <w:rFonts w:cs="Trebuchet MS" w:ascii="Trebuchet MS" w:hAnsi="Trebuchet MS"/>
          <w:b/>
          <w:bCs/>
          <w:color w:val="201E1E"/>
        </w:rPr>
        <w:t>ação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e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atende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nossa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súplica</w:t>
      </w:r>
    </w:p>
    <w:p>
      <w:pPr>
        <w:pStyle w:val="Normal"/>
        <w:widowControl w:val="false"/>
        <w:autoSpaceDE w:val="false"/>
        <w:spacing w:lineRule="auto" w:line="249" w:before="0" w:after="0"/>
        <w:ind w:left="138" w:right="81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2-</w:t>
      </w:r>
      <w:r>
        <w:rPr>
          <w:rFonts w:cs="Trebuchet MS" w:ascii="Trebuchet MS" w:hAnsi="Trebuchet MS"/>
          <w:b/>
          <w:bCs/>
          <w:color w:val="201E1E"/>
          <w:spacing w:val="-25"/>
        </w:rPr>
        <w:t xml:space="preserve"> </w:t>
      </w:r>
      <w:r>
        <w:rPr>
          <w:rFonts w:cs="Trebuchet MS" w:ascii="Trebuchet MS" w:hAnsi="Trebuchet MS"/>
          <w:color w:val="201E1E"/>
        </w:rPr>
        <w:t>Grandioso</w:t>
      </w:r>
      <w:r>
        <w:rPr>
          <w:rFonts w:cs="Trebuchet MS" w:ascii="Trebuchet MS" w:hAnsi="Trebuchet MS"/>
          <w:color w:val="201E1E"/>
          <w:spacing w:val="-25"/>
        </w:rPr>
        <w:t xml:space="preserve"> </w:t>
      </w:r>
      <w:r>
        <w:rPr>
          <w:rFonts w:cs="Trebuchet MS" w:ascii="Trebuchet MS" w:hAnsi="Trebuchet MS"/>
          <w:color w:val="201E1E"/>
        </w:rPr>
        <w:t>Deus!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Infunde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em</w:t>
      </w:r>
      <w:r>
        <w:rPr>
          <w:rFonts w:cs="Trebuchet MS" w:ascii="Trebuchet MS" w:hAnsi="Trebuchet MS"/>
          <w:color w:val="201E1E"/>
          <w:spacing w:val="-25"/>
        </w:rPr>
        <w:t xml:space="preserve"> </w:t>
      </w:r>
      <w:r>
        <w:rPr>
          <w:rFonts w:cs="Trebuchet MS" w:ascii="Trebuchet MS" w:hAnsi="Trebuchet MS"/>
          <w:color w:val="201E1E"/>
        </w:rPr>
        <w:t>nós</w:t>
      </w:r>
      <w:r>
        <w:rPr>
          <w:rFonts w:cs="Trebuchet MS" w:ascii="Trebuchet MS" w:hAnsi="Trebuchet MS"/>
          <w:color w:val="201E1E"/>
          <w:spacing w:val="-25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-25"/>
        </w:rPr>
        <w:t xml:space="preserve"> </w:t>
      </w:r>
      <w:r>
        <w:rPr>
          <w:rFonts w:cs="Trebuchet MS" w:ascii="Trebuchet MS" w:hAnsi="Trebuchet MS"/>
          <w:color w:val="201E1E"/>
        </w:rPr>
        <w:t>força</w:t>
      </w:r>
      <w:r>
        <w:rPr>
          <w:rFonts w:cs="Trebuchet MS" w:ascii="Trebuchet MS" w:hAnsi="Trebuchet MS"/>
          <w:color w:val="201E1E"/>
          <w:spacing w:val="-25"/>
        </w:rPr>
        <w:t xml:space="preserve"> </w:t>
      </w:r>
      <w:r>
        <w:rPr>
          <w:rFonts w:cs="Trebuchet MS" w:ascii="Trebuchet MS" w:hAnsi="Trebuchet MS"/>
          <w:color w:val="201E1E"/>
        </w:rPr>
        <w:t>para</w:t>
      </w:r>
      <w:r>
        <w:rPr>
          <w:rFonts w:cs="Trebuchet MS" w:ascii="Trebuchet MS" w:hAnsi="Trebuchet MS"/>
          <w:color w:val="201E1E"/>
          <w:spacing w:val="-25"/>
        </w:rPr>
        <w:t xml:space="preserve"> </w:t>
      </w:r>
      <w:r>
        <w:rPr>
          <w:rFonts w:cs="Trebuchet MS" w:ascii="Trebuchet MS" w:hAnsi="Trebuchet MS"/>
          <w:color w:val="201E1E"/>
        </w:rPr>
        <w:t>gritar</w:t>
      </w:r>
      <w:r>
        <w:rPr>
          <w:rFonts w:cs="Trebuchet MS" w:ascii="Trebuchet MS" w:hAnsi="Trebuchet MS"/>
          <w:color w:val="201E1E"/>
          <w:spacing w:val="-25"/>
        </w:rPr>
        <w:t xml:space="preserve"> </w:t>
      </w:r>
      <w:r>
        <w:rPr>
          <w:rFonts w:cs="Trebuchet MS" w:ascii="Trebuchet MS" w:hAnsi="Trebuchet MS"/>
          <w:color w:val="201E1E"/>
        </w:rPr>
        <w:t>por</w:t>
      </w:r>
      <w:r>
        <w:rPr>
          <w:rFonts w:cs="Trebuchet MS" w:ascii="Trebuchet MS" w:hAnsi="Trebuchet MS"/>
          <w:color w:val="201E1E"/>
          <w:spacing w:val="-25"/>
        </w:rPr>
        <w:t xml:space="preserve"> </w:t>
      </w:r>
      <w:r>
        <w:rPr>
          <w:rFonts w:cs="Trebuchet MS" w:ascii="Trebuchet MS" w:hAnsi="Trebuchet MS"/>
          <w:color w:val="201E1E"/>
        </w:rPr>
        <w:t>ti,</w:t>
      </w:r>
      <w:r>
        <w:rPr>
          <w:rFonts w:cs="Trebuchet MS" w:ascii="Trebuchet MS" w:hAnsi="Trebuchet MS"/>
          <w:color w:val="201E1E"/>
          <w:spacing w:val="-25"/>
        </w:rPr>
        <w:t xml:space="preserve"> </w:t>
      </w:r>
      <w:r>
        <w:rPr>
          <w:rFonts w:cs="Trebuchet MS" w:ascii="Trebuchet MS" w:hAnsi="Trebuchet MS"/>
          <w:color w:val="201E1E"/>
        </w:rPr>
        <w:t>para</w:t>
      </w:r>
      <w:r>
        <w:rPr>
          <w:rFonts w:cs="Trebuchet MS" w:ascii="Trebuchet MS" w:hAnsi="Trebuchet MS"/>
          <w:color w:val="201E1E"/>
          <w:spacing w:val="-25"/>
        </w:rPr>
        <w:t xml:space="preserve"> </w:t>
      </w:r>
      <w:r>
        <w:rPr>
          <w:rFonts w:cs="Trebuchet MS" w:ascii="Trebuchet MS" w:hAnsi="Trebuchet MS"/>
          <w:color w:val="201E1E"/>
        </w:rPr>
        <w:t>cantar</w:t>
      </w:r>
      <w:r>
        <w:rPr>
          <w:rFonts w:cs="Trebuchet MS" w:ascii="Trebuchet MS" w:hAnsi="Trebuchet MS"/>
          <w:color w:val="201E1E"/>
          <w:spacing w:val="-25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-25"/>
        </w:rPr>
        <w:t xml:space="preserve"> </w:t>
      </w:r>
      <w:r>
        <w:rPr>
          <w:rFonts w:cs="Trebuchet MS" w:ascii="Trebuchet MS" w:hAnsi="Trebuchet MS"/>
          <w:color w:val="201E1E"/>
        </w:rPr>
        <w:t>ti,</w:t>
      </w:r>
      <w:r>
        <w:rPr>
          <w:rFonts w:cs="Trebuchet MS" w:ascii="Trebuchet MS" w:hAnsi="Trebuchet MS"/>
          <w:color w:val="201E1E"/>
          <w:spacing w:val="-25"/>
        </w:rPr>
        <w:t xml:space="preserve"> </w:t>
      </w:r>
      <w:r>
        <w:rPr>
          <w:rFonts w:cs="Trebuchet MS" w:ascii="Trebuchet MS" w:hAnsi="Trebuchet MS"/>
          <w:color w:val="201E1E"/>
        </w:rPr>
        <w:t>para</w:t>
      </w:r>
      <w:r>
        <w:rPr>
          <w:rFonts w:cs="Trebuchet MS" w:ascii="Trebuchet MS" w:hAnsi="Trebuchet MS"/>
          <w:color w:val="201E1E"/>
          <w:spacing w:val="-25"/>
        </w:rPr>
        <w:t xml:space="preserve"> </w:t>
      </w:r>
      <w:r>
        <w:rPr>
          <w:rFonts w:cs="Trebuchet MS" w:ascii="Trebuchet MS" w:hAnsi="Trebuchet MS"/>
          <w:color w:val="201E1E"/>
        </w:rPr>
        <w:t>contribuir</w:t>
      </w:r>
      <w:r>
        <w:rPr>
          <w:rFonts w:cs="Trebuchet MS" w:ascii="Trebuchet MS" w:hAnsi="Trebuchet MS"/>
          <w:color w:val="201E1E"/>
          <w:spacing w:val="-25"/>
        </w:rPr>
        <w:t xml:space="preserve"> </w:t>
      </w:r>
      <w:r>
        <w:rPr>
          <w:rFonts w:cs="Trebuchet MS" w:ascii="Trebuchet MS" w:hAnsi="Trebuchet MS"/>
          <w:color w:val="201E1E"/>
        </w:rPr>
        <w:t>na</w:t>
      </w:r>
      <w:r>
        <w:rPr>
          <w:rFonts w:cs="Trebuchet MS" w:ascii="Trebuchet MS" w:hAnsi="Trebuchet MS"/>
          <w:color w:val="201E1E"/>
          <w:spacing w:val="-29"/>
        </w:rPr>
        <w:t xml:space="preserve"> T</w:t>
      </w:r>
      <w:r>
        <w:rPr>
          <w:rFonts w:cs="Trebuchet MS" w:ascii="Trebuchet MS" w:hAnsi="Trebuchet MS"/>
          <w:color w:val="201E1E"/>
        </w:rPr>
        <w:t>ua seara,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para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argumentar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com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verdade,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para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desmascarar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maldade,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para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fortalecer</w:t>
      </w:r>
      <w:r>
        <w:rPr>
          <w:rFonts w:cs="Trebuchet MS" w:ascii="Trebuchet MS" w:hAnsi="Trebuchet MS"/>
          <w:color w:val="201E1E"/>
          <w:spacing w:val="-9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-8"/>
        </w:rPr>
        <w:t xml:space="preserve"> </w:t>
      </w:r>
      <w:r>
        <w:rPr>
          <w:rFonts w:cs="Trebuchet MS" w:ascii="Trebuchet MS" w:hAnsi="Trebuchet MS"/>
          <w:color w:val="201E1E"/>
        </w:rPr>
        <w:t>esperança de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tu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és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Senhor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sobre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tudo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todos.</w:t>
      </w:r>
      <w:r>
        <w:rPr>
          <w:rFonts w:cs="Trebuchet MS" w:ascii="Trebuchet MS" w:hAnsi="Trebuchet MS"/>
          <w:color w:val="201E1E"/>
          <w:spacing w:val="-32"/>
        </w:rPr>
        <w:t xml:space="preserve"> </w:t>
      </w:r>
      <w:r>
        <w:rPr>
          <w:rFonts w:cs="Trebuchet MS" w:ascii="Trebuchet MS" w:hAnsi="Trebuchet MS"/>
          <w:color w:val="201E1E"/>
        </w:rPr>
        <w:t>Ajuda-nos,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Senho</w:t>
      </w:r>
      <w:r>
        <w:rPr>
          <w:rFonts w:cs="Trebuchet MS" w:ascii="Trebuchet MS" w:hAnsi="Trebuchet MS"/>
          <w:color w:val="201E1E"/>
          <w:spacing w:val="-31"/>
        </w:rPr>
        <w:t>r</w:t>
      </w:r>
      <w:r>
        <w:rPr>
          <w:rFonts w:cs="Trebuchet MS" w:ascii="Trebuchet MS" w:hAnsi="Trebuchet MS"/>
          <w:color w:val="201E1E"/>
        </w:rPr>
        <w:t>,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descobrir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doçura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tua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presença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em nossa</w:t>
      </w:r>
      <w:r>
        <w:rPr>
          <w:rFonts w:cs="Trebuchet MS" w:ascii="Trebuchet MS" w:hAnsi="Trebuchet MS"/>
          <w:color w:val="201E1E"/>
          <w:spacing w:val="58"/>
        </w:rPr>
        <w:t xml:space="preserve"> </w:t>
      </w:r>
      <w:r>
        <w:rPr>
          <w:rFonts w:cs="Trebuchet MS" w:ascii="Trebuchet MS" w:hAnsi="Trebuchet MS"/>
          <w:color w:val="201E1E"/>
        </w:rPr>
        <w:t>vida.</w:t>
      </w:r>
      <w:r>
        <w:rPr>
          <w:rFonts w:cs="Trebuchet MS" w:ascii="Trebuchet MS" w:hAnsi="Trebuchet MS"/>
          <w:color w:val="201E1E"/>
          <w:spacing w:val="58"/>
        </w:rPr>
        <w:t xml:space="preserve"> </w:t>
      </w:r>
      <w:r>
        <w:rPr>
          <w:rFonts w:cs="Trebuchet MS" w:ascii="Trebuchet MS" w:hAnsi="Trebuchet MS"/>
          <w:color w:val="201E1E"/>
          <w:spacing w:val="-10"/>
        </w:rPr>
        <w:t>P</w:t>
      </w:r>
      <w:r>
        <w:rPr>
          <w:rFonts w:cs="Trebuchet MS" w:ascii="Trebuchet MS" w:hAnsi="Trebuchet MS"/>
          <w:color w:val="201E1E"/>
        </w:rPr>
        <w:t xml:space="preserve">orque </w:t>
      </w:r>
      <w:r>
        <w:rPr>
          <w:rFonts w:cs="Trebuchet MS" w:ascii="Trebuchet MS" w:hAnsi="Trebuchet MS"/>
          <w:color w:val="201E1E"/>
          <w:spacing w:val="-2"/>
        </w:rPr>
        <w:t xml:space="preserve"> </w:t>
      </w:r>
      <w:r>
        <w:rPr>
          <w:rFonts w:cs="Trebuchet MS" w:ascii="Trebuchet MS" w:hAnsi="Trebuchet MS"/>
          <w:color w:val="201E1E"/>
        </w:rPr>
        <w:t>cremos</w:t>
      </w:r>
      <w:r>
        <w:rPr>
          <w:rFonts w:cs="Trebuchet MS" w:ascii="Trebuchet MS" w:hAnsi="Trebuchet MS"/>
          <w:color w:val="201E1E"/>
          <w:spacing w:val="58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58"/>
        </w:rPr>
        <w:t xml:space="preserve"> </w:t>
      </w:r>
      <w:r>
        <w:rPr>
          <w:rFonts w:cs="Trebuchet MS" w:ascii="Trebuchet MS" w:hAnsi="Trebuchet MS"/>
          <w:color w:val="201E1E"/>
        </w:rPr>
        <w:t>tua</w:t>
      </w:r>
      <w:r>
        <w:rPr>
          <w:rFonts w:cs="Trebuchet MS" w:ascii="Trebuchet MS" w:hAnsi="Trebuchet MS"/>
          <w:color w:val="201E1E"/>
          <w:spacing w:val="58"/>
        </w:rPr>
        <w:t xml:space="preserve"> </w:t>
      </w:r>
      <w:r>
        <w:rPr>
          <w:rFonts w:cs="Trebuchet MS" w:ascii="Trebuchet MS" w:hAnsi="Trebuchet MS"/>
          <w:color w:val="201E1E"/>
          <w:spacing w:val="-10"/>
        </w:rPr>
        <w:t>P</w:t>
      </w:r>
      <w:r>
        <w:rPr>
          <w:rFonts w:cs="Trebuchet MS" w:ascii="Trebuchet MS" w:hAnsi="Trebuchet MS"/>
          <w:color w:val="201E1E"/>
        </w:rPr>
        <w:t>alavra</w:t>
      </w:r>
      <w:r>
        <w:rPr>
          <w:rFonts w:cs="Trebuchet MS" w:ascii="Trebuchet MS" w:hAnsi="Trebuchet MS"/>
          <w:color w:val="201E1E"/>
          <w:spacing w:val="58"/>
        </w:rPr>
        <w:t xml:space="preserve"> </w:t>
      </w:r>
      <w:r>
        <w:rPr>
          <w:rFonts w:cs="Trebuchet MS" w:ascii="Trebuchet MS" w:hAnsi="Trebuchet MS"/>
          <w:color w:val="201E1E"/>
        </w:rPr>
        <w:t>é</w:t>
      </w:r>
      <w:r>
        <w:rPr>
          <w:rFonts w:cs="Trebuchet MS" w:ascii="Trebuchet MS" w:hAnsi="Trebuchet MS"/>
          <w:color w:val="201E1E"/>
          <w:spacing w:val="58"/>
        </w:rPr>
        <w:t xml:space="preserve"> </w:t>
      </w:r>
      <w:r>
        <w:rPr>
          <w:rFonts w:cs="Trebuchet MS" w:ascii="Trebuchet MS" w:hAnsi="Trebuchet MS"/>
          <w:color w:val="201E1E"/>
        </w:rPr>
        <w:t>bem,</w:t>
      </w:r>
      <w:r>
        <w:rPr>
          <w:rFonts w:cs="Trebuchet MS" w:ascii="Trebuchet MS" w:hAnsi="Trebuchet MS"/>
          <w:color w:val="201E1E"/>
          <w:spacing w:val="58"/>
        </w:rPr>
        <w:t xml:space="preserve"> </w:t>
      </w:r>
      <w:r>
        <w:rPr>
          <w:rFonts w:cs="Trebuchet MS" w:ascii="Trebuchet MS" w:hAnsi="Trebuchet MS"/>
          <w:color w:val="201E1E"/>
        </w:rPr>
        <w:t>justiça,</w:t>
      </w:r>
      <w:r>
        <w:rPr>
          <w:rFonts w:cs="Trebuchet MS" w:ascii="Trebuchet MS" w:hAnsi="Trebuchet MS"/>
          <w:color w:val="201E1E"/>
          <w:spacing w:val="58"/>
        </w:rPr>
        <w:t xml:space="preserve"> </w:t>
      </w:r>
      <w:r>
        <w:rPr>
          <w:rFonts w:cs="Trebuchet MS" w:ascii="Trebuchet MS" w:hAnsi="Trebuchet MS"/>
          <w:color w:val="201E1E"/>
        </w:rPr>
        <w:t>igualdade,</w:t>
      </w:r>
      <w:r>
        <w:rPr>
          <w:rFonts w:cs="Trebuchet MS" w:ascii="Trebuchet MS" w:hAnsi="Trebuchet MS"/>
          <w:color w:val="201E1E"/>
          <w:spacing w:val="58"/>
        </w:rPr>
        <w:t xml:space="preserve"> </w:t>
      </w:r>
      <w:r>
        <w:rPr>
          <w:rFonts w:cs="Trebuchet MS" w:ascii="Trebuchet MS" w:hAnsi="Trebuchet MS"/>
          <w:color w:val="201E1E"/>
        </w:rPr>
        <w:t>amo</w:t>
      </w:r>
      <w:r>
        <w:rPr>
          <w:rFonts w:cs="Trebuchet MS" w:ascii="Trebuchet MS" w:hAnsi="Trebuchet MS"/>
          <w:color w:val="201E1E"/>
          <w:spacing w:val="-31"/>
        </w:rPr>
        <w:t>r</w:t>
      </w:r>
      <w:r>
        <w:rPr>
          <w:rFonts w:cs="Trebuchet MS" w:ascii="Trebuchet MS" w:hAnsi="Trebuchet MS"/>
          <w:color w:val="201E1E"/>
        </w:rPr>
        <w:t>,</w:t>
      </w:r>
      <w:r>
        <w:rPr>
          <w:rFonts w:cs="Trebuchet MS" w:ascii="Trebuchet MS" w:hAnsi="Trebuchet MS"/>
          <w:color w:val="201E1E"/>
          <w:spacing w:val="58"/>
        </w:rPr>
        <w:t xml:space="preserve"> </w:t>
      </w:r>
      <w:r>
        <w:rPr>
          <w:rFonts w:cs="Trebuchet MS" w:ascii="Trebuchet MS" w:hAnsi="Trebuchet MS"/>
          <w:color w:val="201E1E"/>
        </w:rPr>
        <w:t>disposição</w:t>
      </w:r>
      <w:r>
        <w:rPr>
          <w:rFonts w:cs="Trebuchet MS" w:ascii="Trebuchet MS" w:hAnsi="Trebuchet MS"/>
          <w:color w:val="201E1E"/>
          <w:spacing w:val="58"/>
        </w:rPr>
        <w:t xml:space="preserve"> </w:t>
      </w:r>
      <w:r>
        <w:rPr>
          <w:rFonts w:cs="Trebuchet MS" w:ascii="Trebuchet MS" w:hAnsi="Trebuchet MS"/>
          <w:color w:val="201E1E"/>
        </w:rPr>
        <w:t>e contribuição.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Oremos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a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Senhor:</w:t>
      </w:r>
    </w:p>
    <w:p>
      <w:pPr>
        <w:pStyle w:val="Normal"/>
        <w:widowControl w:val="false"/>
        <w:autoSpaceDE w:val="false"/>
        <w:spacing w:lineRule="exact" w:line="243" w:before="0" w:after="0"/>
        <w:ind w:left="138" w:right="5143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C.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imes New Roman" w:ascii="Times New Roman" w:hAnsi="Times New Roman"/>
          <w:color w:val="201E1E"/>
        </w:rPr>
        <w:t>♪</w:t>
      </w:r>
      <w:r>
        <w:rPr>
          <w:rFonts w:cs="Times New Roman" w:ascii="Times New Roman" w:hAnsi="Times New Roman"/>
          <w:color w:val="201E1E"/>
          <w:spacing w:val="-15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Ouve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nossa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o</w:t>
      </w:r>
      <w:r>
        <w:rPr>
          <w:rFonts w:cs="Trebuchet MS" w:ascii="Trebuchet MS" w:hAnsi="Trebuchet MS"/>
          <w:b/>
          <w:bCs/>
          <w:color w:val="201E1E"/>
          <w:spacing w:val="-7"/>
        </w:rPr>
        <w:t>r</w:t>
      </w:r>
      <w:r>
        <w:rPr>
          <w:rFonts w:cs="Trebuchet MS" w:ascii="Trebuchet MS" w:hAnsi="Trebuchet MS"/>
          <w:b/>
          <w:bCs/>
          <w:color w:val="201E1E"/>
        </w:rPr>
        <w:t>ação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e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atende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nossa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súplica</w:t>
      </w:r>
    </w:p>
    <w:p>
      <w:pPr>
        <w:pStyle w:val="Normal"/>
        <w:widowControl w:val="false"/>
        <w:autoSpaceDE w:val="false"/>
        <w:spacing w:lineRule="auto" w:line="249" w:before="0" w:after="0"/>
        <w:ind w:left="138" w:right="82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3-</w:t>
      </w:r>
      <w:r>
        <w:rPr>
          <w:rFonts w:cs="Trebuchet MS" w:ascii="Trebuchet MS" w:hAnsi="Trebuchet MS"/>
          <w:b/>
          <w:bCs/>
          <w:color w:val="201E1E"/>
          <w:spacing w:val="16"/>
        </w:rPr>
        <w:t xml:space="preserve"> </w:t>
      </w:r>
      <w:r>
        <w:rPr>
          <w:rFonts w:cs="Trebuchet MS" w:ascii="Trebuchet MS" w:hAnsi="Trebuchet MS"/>
          <w:color w:val="201E1E"/>
        </w:rPr>
        <w:t>Bondoso</w:t>
      </w:r>
      <w:r>
        <w:rPr>
          <w:rFonts w:cs="Trebuchet MS" w:ascii="Trebuchet MS" w:hAnsi="Trebuchet MS"/>
          <w:color w:val="201E1E"/>
          <w:spacing w:val="22"/>
        </w:rPr>
        <w:t xml:space="preserve"> </w:t>
      </w:r>
      <w:r>
        <w:rPr>
          <w:rFonts w:cs="Trebuchet MS" w:ascii="Trebuchet MS" w:hAnsi="Trebuchet MS"/>
          <w:color w:val="201E1E"/>
        </w:rPr>
        <w:t>Deus!</w:t>
      </w:r>
      <w:r>
        <w:rPr>
          <w:rFonts w:cs="Trebuchet MS" w:ascii="Trebuchet MS" w:hAnsi="Trebuchet MS"/>
          <w:color w:val="201E1E"/>
          <w:spacing w:val="22"/>
        </w:rPr>
        <w:t xml:space="preserve"> </w:t>
      </w:r>
      <w:r>
        <w:rPr>
          <w:rFonts w:cs="Trebuchet MS" w:ascii="Trebuchet MS" w:hAnsi="Trebuchet MS"/>
          <w:color w:val="201E1E"/>
        </w:rPr>
        <w:t>Intercedemos</w:t>
      </w:r>
      <w:r>
        <w:rPr>
          <w:rFonts w:cs="Trebuchet MS" w:ascii="Trebuchet MS" w:hAnsi="Trebuchet MS"/>
          <w:color w:val="201E1E"/>
          <w:spacing w:val="22"/>
        </w:rPr>
        <w:t xml:space="preserve"> </w:t>
      </w:r>
      <w:r>
        <w:rPr>
          <w:rFonts w:cs="Trebuchet MS" w:ascii="Trebuchet MS" w:hAnsi="Trebuchet MS"/>
          <w:color w:val="201E1E"/>
        </w:rPr>
        <w:t>pelas</w:t>
      </w:r>
      <w:r>
        <w:rPr>
          <w:rFonts w:cs="Trebuchet MS" w:ascii="Trebuchet MS" w:hAnsi="Trebuchet MS"/>
          <w:color w:val="201E1E"/>
          <w:spacing w:val="22"/>
        </w:rPr>
        <w:t xml:space="preserve"> </w:t>
      </w:r>
      <w:r>
        <w:rPr>
          <w:rFonts w:cs="Trebuchet MS" w:ascii="Trebuchet MS" w:hAnsi="Trebuchet MS"/>
          <w:color w:val="201E1E"/>
        </w:rPr>
        <w:t>pessoas</w:t>
      </w:r>
      <w:r>
        <w:rPr>
          <w:rFonts w:cs="Trebuchet MS" w:ascii="Trebuchet MS" w:hAnsi="Trebuchet MS"/>
          <w:color w:val="201E1E"/>
          <w:spacing w:val="22"/>
        </w:rPr>
        <w:t xml:space="preserve"> </w:t>
      </w:r>
      <w:r>
        <w:rPr>
          <w:rFonts w:cs="Trebuchet MS" w:ascii="Trebuchet MS" w:hAnsi="Trebuchet MS"/>
          <w:color w:val="201E1E"/>
        </w:rPr>
        <w:t>enfermas</w:t>
      </w:r>
      <w:r>
        <w:rPr>
          <w:rFonts w:cs="Trebuchet MS" w:ascii="Trebuchet MS" w:hAnsi="Trebuchet MS"/>
          <w:color w:val="201E1E"/>
          <w:spacing w:val="22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22"/>
        </w:rPr>
        <w:t xml:space="preserve"> </w:t>
      </w:r>
      <w:r>
        <w:rPr>
          <w:rFonts w:cs="Trebuchet MS" w:ascii="Trebuchet MS" w:hAnsi="Trebuchet MS"/>
          <w:color w:val="201E1E"/>
        </w:rPr>
        <w:t>por</w:t>
      </w:r>
      <w:r>
        <w:rPr>
          <w:rFonts w:cs="Trebuchet MS" w:ascii="Trebuchet MS" w:hAnsi="Trebuchet MS"/>
          <w:color w:val="201E1E"/>
          <w:spacing w:val="22"/>
        </w:rPr>
        <w:t xml:space="preserve"> </w:t>
      </w:r>
      <w:r>
        <w:rPr>
          <w:rFonts w:cs="Trebuchet MS" w:ascii="Trebuchet MS" w:hAnsi="Trebuchet MS"/>
          <w:color w:val="201E1E"/>
        </w:rPr>
        <w:t>aquelas</w:t>
      </w:r>
      <w:r>
        <w:rPr>
          <w:rFonts w:cs="Trebuchet MS" w:ascii="Trebuchet MS" w:hAnsi="Trebuchet MS"/>
          <w:color w:val="201E1E"/>
          <w:spacing w:val="22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22"/>
        </w:rPr>
        <w:t xml:space="preserve"> </w:t>
      </w:r>
      <w:r>
        <w:rPr>
          <w:rFonts w:cs="Trebuchet MS" w:ascii="Trebuchet MS" w:hAnsi="Trebuchet MS"/>
          <w:color w:val="201E1E"/>
        </w:rPr>
        <w:t>se</w:t>
      </w:r>
      <w:r>
        <w:rPr>
          <w:rFonts w:cs="Trebuchet MS" w:ascii="Trebuchet MS" w:hAnsi="Trebuchet MS"/>
          <w:color w:val="201E1E"/>
          <w:spacing w:val="22"/>
        </w:rPr>
        <w:t xml:space="preserve"> </w:t>
      </w:r>
      <w:r>
        <w:rPr>
          <w:rFonts w:cs="Trebuchet MS" w:ascii="Trebuchet MS" w:hAnsi="Trebuchet MS"/>
          <w:color w:val="201E1E"/>
        </w:rPr>
        <w:t>dedicam</w:t>
      </w:r>
      <w:r>
        <w:rPr>
          <w:rFonts w:cs="Trebuchet MS" w:ascii="Trebuchet MS" w:hAnsi="Trebuchet MS"/>
          <w:color w:val="201E1E"/>
          <w:spacing w:val="22"/>
        </w:rPr>
        <w:t xml:space="preserve"> </w:t>
      </w:r>
      <w:r>
        <w:rPr>
          <w:rFonts w:cs="Trebuchet MS" w:ascii="Trebuchet MS" w:hAnsi="Trebuchet MS"/>
          <w:color w:val="201E1E"/>
        </w:rPr>
        <w:t>ao</w:t>
      </w:r>
      <w:r>
        <w:rPr>
          <w:rFonts w:cs="Trebuchet MS" w:ascii="Trebuchet MS" w:hAnsi="Trebuchet MS"/>
          <w:color w:val="201E1E"/>
          <w:spacing w:val="22"/>
        </w:rPr>
        <w:t xml:space="preserve"> </w:t>
      </w:r>
      <w:r>
        <w:rPr>
          <w:rFonts w:cs="Trebuchet MS" w:ascii="Trebuchet MS" w:hAnsi="Trebuchet MS"/>
          <w:color w:val="201E1E"/>
        </w:rPr>
        <w:t xml:space="preserve">seu cuidado, </w:t>
      </w:r>
      <w:r>
        <w:rPr>
          <w:rFonts w:cs="Trebuchet MS" w:ascii="Trebuchet MS" w:hAnsi="Trebuchet MS"/>
          <w:color w:val="201E1E"/>
          <w:spacing w:val="-4"/>
        </w:rPr>
        <w:t xml:space="preserve"> </w:t>
      </w:r>
      <w:r>
        <w:rPr>
          <w:rFonts w:cs="Trebuchet MS" w:ascii="Trebuchet MS" w:hAnsi="Trebuchet MS"/>
          <w:color w:val="201E1E"/>
        </w:rPr>
        <w:t>para</w:t>
      </w:r>
      <w:r>
        <w:rPr>
          <w:rFonts w:cs="Trebuchet MS" w:ascii="Trebuchet MS" w:hAnsi="Trebuchet MS"/>
          <w:color w:val="201E1E"/>
          <w:spacing w:val="56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56"/>
        </w:rPr>
        <w:t xml:space="preserve"> </w:t>
      </w:r>
      <w:r>
        <w:rPr>
          <w:rFonts w:cs="Trebuchet MS" w:ascii="Trebuchet MS" w:hAnsi="Trebuchet MS"/>
          <w:color w:val="201E1E"/>
        </w:rPr>
        <w:t>tenham</w:t>
      </w:r>
      <w:r>
        <w:rPr>
          <w:rFonts w:cs="Trebuchet MS" w:ascii="Trebuchet MS" w:hAnsi="Trebuchet MS"/>
          <w:color w:val="201E1E"/>
          <w:spacing w:val="56"/>
        </w:rPr>
        <w:t xml:space="preserve"> </w:t>
      </w:r>
      <w:r>
        <w:rPr>
          <w:rFonts w:cs="Trebuchet MS" w:ascii="Trebuchet MS" w:hAnsi="Trebuchet MS"/>
          <w:color w:val="201E1E"/>
        </w:rPr>
        <w:t>supridas</w:t>
      </w:r>
      <w:r>
        <w:rPr>
          <w:rFonts w:cs="Trebuchet MS" w:ascii="Trebuchet MS" w:hAnsi="Trebuchet MS"/>
          <w:color w:val="201E1E"/>
          <w:spacing w:val="56"/>
        </w:rPr>
        <w:t xml:space="preserve"> </w:t>
      </w:r>
      <w:r>
        <w:rPr>
          <w:rFonts w:cs="Trebuchet MS" w:ascii="Trebuchet MS" w:hAnsi="Trebuchet MS"/>
          <w:color w:val="201E1E"/>
        </w:rPr>
        <w:t>as</w:t>
      </w:r>
      <w:r>
        <w:rPr>
          <w:rFonts w:cs="Trebuchet MS" w:ascii="Trebuchet MS" w:hAnsi="Trebuchet MS"/>
          <w:color w:val="201E1E"/>
          <w:spacing w:val="56"/>
        </w:rPr>
        <w:t xml:space="preserve"> </w:t>
      </w:r>
      <w:r>
        <w:rPr>
          <w:rFonts w:cs="Trebuchet MS" w:ascii="Trebuchet MS" w:hAnsi="Trebuchet MS"/>
          <w:color w:val="201E1E"/>
        </w:rPr>
        <w:t>suas</w:t>
      </w:r>
      <w:r>
        <w:rPr>
          <w:rFonts w:cs="Trebuchet MS" w:ascii="Trebuchet MS" w:hAnsi="Trebuchet MS"/>
          <w:color w:val="201E1E"/>
          <w:spacing w:val="56"/>
        </w:rPr>
        <w:t xml:space="preserve"> </w:t>
      </w:r>
      <w:r>
        <w:rPr>
          <w:rFonts w:cs="Trebuchet MS" w:ascii="Trebuchet MS" w:hAnsi="Trebuchet MS"/>
          <w:color w:val="201E1E"/>
        </w:rPr>
        <w:t>necessidades</w:t>
      </w:r>
      <w:r>
        <w:rPr>
          <w:rFonts w:cs="Trebuchet MS" w:ascii="Trebuchet MS" w:hAnsi="Trebuchet MS"/>
          <w:color w:val="201E1E"/>
          <w:spacing w:val="56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56"/>
        </w:rPr>
        <w:t xml:space="preserve"> </w:t>
      </w:r>
      <w:r>
        <w:rPr>
          <w:rFonts w:cs="Trebuchet MS" w:ascii="Trebuchet MS" w:hAnsi="Trebuchet MS"/>
          <w:color w:val="201E1E"/>
        </w:rPr>
        <w:t>cuidado,</w:t>
      </w:r>
      <w:r>
        <w:rPr>
          <w:rFonts w:cs="Trebuchet MS" w:ascii="Trebuchet MS" w:hAnsi="Trebuchet MS"/>
          <w:color w:val="201E1E"/>
          <w:spacing w:val="56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56"/>
        </w:rPr>
        <w:t xml:space="preserve"> </w:t>
      </w:r>
      <w:r>
        <w:rPr>
          <w:rFonts w:cs="Trebuchet MS" w:ascii="Trebuchet MS" w:hAnsi="Trebuchet MS"/>
          <w:color w:val="201E1E"/>
        </w:rPr>
        <w:t>tratamento</w:t>
      </w:r>
      <w:r>
        <w:rPr>
          <w:rFonts w:cs="Trebuchet MS" w:ascii="Trebuchet MS" w:hAnsi="Trebuchet MS"/>
          <w:color w:val="201E1E"/>
          <w:spacing w:val="55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56"/>
        </w:rPr>
        <w:t xml:space="preserve"> </w:t>
      </w:r>
      <w:r>
        <w:rPr>
          <w:rFonts w:cs="Trebuchet MS" w:ascii="Trebuchet MS" w:hAnsi="Trebuchet MS"/>
          <w:color w:val="201E1E"/>
        </w:rPr>
        <w:t>de medicamentos,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boa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companhia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esperança.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  <w:spacing w:val="-9"/>
        </w:rPr>
        <w:t>R</w:t>
      </w:r>
      <w:r>
        <w:rPr>
          <w:rFonts w:cs="Trebuchet MS" w:ascii="Trebuchet MS" w:hAnsi="Trebuchet MS"/>
          <w:color w:val="201E1E"/>
        </w:rPr>
        <w:t>ecupera-a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restabelec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sua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saúde.</w:t>
      </w:r>
    </w:p>
    <w:p>
      <w:pPr>
        <w:pStyle w:val="Normal"/>
        <w:widowControl w:val="false"/>
        <w:autoSpaceDE w:val="false"/>
        <w:spacing w:lineRule="exact" w:line="243" w:before="0" w:after="0"/>
        <w:ind w:left="138" w:right="5144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C.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imes New Roman" w:ascii="Times New Roman" w:hAnsi="Times New Roman"/>
          <w:color w:val="201E1E"/>
        </w:rPr>
        <w:t>♪</w:t>
      </w:r>
      <w:r>
        <w:rPr>
          <w:rFonts w:cs="Times New Roman" w:ascii="Times New Roman" w:hAnsi="Times New Roman"/>
          <w:color w:val="201E1E"/>
          <w:spacing w:val="-15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Ouve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nossa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o</w:t>
      </w:r>
      <w:r>
        <w:rPr>
          <w:rFonts w:cs="Trebuchet MS" w:ascii="Trebuchet MS" w:hAnsi="Trebuchet MS"/>
          <w:b/>
          <w:bCs/>
          <w:color w:val="201E1E"/>
          <w:spacing w:val="-7"/>
        </w:rPr>
        <w:t>r</w:t>
      </w:r>
      <w:r>
        <w:rPr>
          <w:rFonts w:cs="Trebuchet MS" w:ascii="Trebuchet MS" w:hAnsi="Trebuchet MS"/>
          <w:b/>
          <w:bCs/>
          <w:color w:val="201E1E"/>
        </w:rPr>
        <w:t>ação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e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atende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nossa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súplica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5355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201E1E"/>
        </w:rPr>
        <w:t>(espaç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para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a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intercessões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da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comunidade)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5144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C.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imes New Roman" w:ascii="Times New Roman" w:hAnsi="Times New Roman"/>
          <w:color w:val="201E1E"/>
        </w:rPr>
        <w:t>♪</w:t>
      </w:r>
      <w:r>
        <w:rPr>
          <w:rFonts w:cs="Times New Roman" w:ascii="Times New Roman" w:hAnsi="Times New Roman"/>
          <w:color w:val="201E1E"/>
          <w:spacing w:val="-15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Ouve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nossa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o</w:t>
      </w:r>
      <w:r>
        <w:rPr>
          <w:rFonts w:cs="Trebuchet MS" w:ascii="Trebuchet MS" w:hAnsi="Trebuchet MS"/>
          <w:b/>
          <w:bCs/>
          <w:color w:val="201E1E"/>
          <w:spacing w:val="-7"/>
        </w:rPr>
        <w:t>r</w:t>
      </w:r>
      <w:r>
        <w:rPr>
          <w:rFonts w:cs="Trebuchet MS" w:ascii="Trebuchet MS" w:hAnsi="Trebuchet MS"/>
          <w:b/>
          <w:bCs/>
          <w:color w:val="201E1E"/>
        </w:rPr>
        <w:t>ação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e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atende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nossa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súplica</w:t>
      </w:r>
    </w:p>
    <w:p>
      <w:pPr>
        <w:pStyle w:val="Normal"/>
        <w:widowControl w:val="false"/>
        <w:autoSpaceDE w:val="false"/>
        <w:spacing w:lineRule="auto" w:line="249" w:before="0" w:after="0"/>
        <w:ind w:left="138" w:right="82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8-</w:t>
      </w:r>
      <w:r>
        <w:rPr>
          <w:rFonts w:cs="Trebuchet MS" w:ascii="Trebuchet MS" w:hAnsi="Trebuchet MS"/>
          <w:b/>
          <w:bCs/>
          <w:color w:val="201E1E"/>
          <w:spacing w:val="-17"/>
        </w:rPr>
        <w:t xml:space="preserve"> </w:t>
      </w:r>
      <w:r>
        <w:rPr>
          <w:rFonts w:cs="Trebuchet MS" w:ascii="Trebuchet MS" w:hAnsi="Trebuchet MS"/>
          <w:color w:val="201E1E"/>
        </w:rPr>
        <w:t>Senhor</w:t>
      </w:r>
      <w:r>
        <w:rPr>
          <w:rFonts w:cs="Trebuchet MS" w:ascii="Trebuchet MS" w:hAnsi="Trebuchet MS"/>
          <w:color w:val="201E1E"/>
          <w:spacing w:val="-11"/>
        </w:rPr>
        <w:t xml:space="preserve"> </w:t>
      </w:r>
      <w:r>
        <w:rPr>
          <w:rFonts w:cs="Trebuchet MS" w:ascii="Trebuchet MS" w:hAnsi="Trebuchet MS"/>
          <w:color w:val="201E1E"/>
        </w:rPr>
        <w:t>Deus!</w:t>
      </w:r>
      <w:r>
        <w:rPr>
          <w:rFonts w:cs="Trebuchet MS" w:ascii="Trebuchet MS" w:hAnsi="Trebuchet MS"/>
          <w:color w:val="201E1E"/>
          <w:spacing w:val="-15"/>
        </w:rPr>
        <w:t xml:space="preserve"> </w:t>
      </w:r>
      <w:r>
        <w:rPr>
          <w:rFonts w:cs="Trebuchet MS" w:ascii="Trebuchet MS" w:hAnsi="Trebuchet MS"/>
          <w:color w:val="201E1E"/>
          <w:spacing w:val="-29"/>
        </w:rPr>
        <w:t>T</w:t>
      </w:r>
      <w:r>
        <w:rPr>
          <w:rFonts w:cs="Trebuchet MS" w:ascii="Trebuchet MS" w:hAnsi="Trebuchet MS"/>
          <w:color w:val="201E1E"/>
        </w:rPr>
        <w:t>u</w:t>
      </w:r>
      <w:r>
        <w:rPr>
          <w:rFonts w:cs="Trebuchet MS" w:ascii="Trebuchet MS" w:hAnsi="Trebuchet MS"/>
          <w:color w:val="201E1E"/>
          <w:spacing w:val="-11"/>
        </w:rPr>
        <w:t xml:space="preserve"> </w:t>
      </w:r>
      <w:r>
        <w:rPr>
          <w:rFonts w:cs="Trebuchet MS" w:ascii="Trebuchet MS" w:hAnsi="Trebuchet MS"/>
          <w:color w:val="201E1E"/>
        </w:rPr>
        <w:t>conheces</w:t>
      </w:r>
      <w:r>
        <w:rPr>
          <w:rFonts w:cs="Trebuchet MS" w:ascii="Trebuchet MS" w:hAnsi="Trebuchet MS"/>
          <w:color w:val="201E1E"/>
          <w:spacing w:val="-11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-11"/>
        </w:rPr>
        <w:t xml:space="preserve"> </w:t>
      </w:r>
      <w:r>
        <w:rPr>
          <w:rFonts w:cs="Trebuchet MS" w:ascii="Trebuchet MS" w:hAnsi="Trebuchet MS"/>
          <w:color w:val="201E1E"/>
        </w:rPr>
        <w:t>sabes</w:t>
      </w:r>
      <w:r>
        <w:rPr>
          <w:rFonts w:cs="Trebuchet MS" w:ascii="Trebuchet MS" w:hAnsi="Trebuchet MS"/>
          <w:color w:val="201E1E"/>
          <w:spacing w:val="-11"/>
        </w:rPr>
        <w:t xml:space="preserve"> </w:t>
      </w:r>
      <w:r>
        <w:rPr>
          <w:rFonts w:cs="Trebuchet MS" w:ascii="Trebuchet MS" w:hAnsi="Trebuchet MS"/>
          <w:color w:val="201E1E"/>
        </w:rPr>
        <w:t>tudo</w:t>
      </w:r>
      <w:r>
        <w:rPr>
          <w:rFonts w:cs="Trebuchet MS" w:ascii="Trebuchet MS" w:hAnsi="Trebuchet MS"/>
          <w:color w:val="201E1E"/>
          <w:spacing w:val="-11"/>
        </w:rPr>
        <w:t xml:space="preserve"> </w:t>
      </w:r>
      <w:r>
        <w:rPr>
          <w:rFonts w:cs="Trebuchet MS" w:ascii="Trebuchet MS" w:hAnsi="Trebuchet MS"/>
          <w:color w:val="201E1E"/>
        </w:rPr>
        <w:t>o</w:t>
      </w:r>
      <w:r>
        <w:rPr>
          <w:rFonts w:cs="Trebuchet MS" w:ascii="Trebuchet MS" w:hAnsi="Trebuchet MS"/>
          <w:color w:val="201E1E"/>
          <w:spacing w:val="-11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-11"/>
        </w:rPr>
        <w:t xml:space="preserve"> </w:t>
      </w:r>
      <w:r>
        <w:rPr>
          <w:rFonts w:cs="Trebuchet MS" w:ascii="Trebuchet MS" w:hAnsi="Trebuchet MS"/>
          <w:color w:val="201E1E"/>
        </w:rPr>
        <w:t>pensamos,</w:t>
      </w:r>
      <w:r>
        <w:rPr>
          <w:rFonts w:cs="Trebuchet MS" w:ascii="Trebuchet MS" w:hAnsi="Trebuchet MS"/>
          <w:color w:val="201E1E"/>
          <w:spacing w:val="-11"/>
        </w:rPr>
        <w:t xml:space="preserve"> </w:t>
      </w:r>
      <w:r>
        <w:rPr>
          <w:rFonts w:cs="Trebuchet MS" w:ascii="Trebuchet MS" w:hAnsi="Trebuchet MS"/>
          <w:color w:val="201E1E"/>
        </w:rPr>
        <w:t>somos</w:t>
      </w:r>
      <w:r>
        <w:rPr>
          <w:rFonts w:cs="Trebuchet MS" w:ascii="Trebuchet MS" w:hAnsi="Trebuchet MS"/>
          <w:color w:val="201E1E"/>
          <w:spacing w:val="-11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-11"/>
        </w:rPr>
        <w:t xml:space="preserve"> </w:t>
      </w:r>
      <w:r>
        <w:rPr>
          <w:rFonts w:cs="Trebuchet MS" w:ascii="Trebuchet MS" w:hAnsi="Trebuchet MS"/>
          <w:color w:val="201E1E"/>
        </w:rPr>
        <w:t>temos.</w:t>
      </w:r>
      <w:r>
        <w:rPr>
          <w:rFonts w:cs="Trebuchet MS" w:ascii="Trebuchet MS" w:hAnsi="Trebuchet MS"/>
          <w:color w:val="201E1E"/>
          <w:spacing w:val="-23"/>
        </w:rPr>
        <w:t xml:space="preserve"> </w:t>
      </w:r>
      <w:r>
        <w:rPr>
          <w:rFonts w:cs="Trebuchet MS" w:ascii="Trebuchet MS" w:hAnsi="Trebuchet MS"/>
          <w:color w:val="201E1E"/>
        </w:rPr>
        <w:t>Acolhe-nos,</w:t>
      </w:r>
      <w:r>
        <w:rPr>
          <w:rFonts w:cs="Trebuchet MS" w:ascii="Trebuchet MS" w:hAnsi="Trebuchet MS"/>
          <w:color w:val="201E1E"/>
          <w:spacing w:val="-11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-11"/>
        </w:rPr>
        <w:t xml:space="preserve"> </w:t>
      </w:r>
      <w:r>
        <w:rPr>
          <w:rFonts w:cs="Trebuchet MS" w:ascii="Trebuchet MS" w:hAnsi="Trebuchet MS"/>
          <w:color w:val="201E1E"/>
        </w:rPr>
        <w:t>nós</w:t>
      </w:r>
      <w:r>
        <w:rPr>
          <w:rFonts w:cs="Trebuchet MS" w:ascii="Trebuchet MS" w:hAnsi="Trebuchet MS"/>
          <w:color w:val="201E1E"/>
          <w:spacing w:val="-11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-11"/>
        </w:rPr>
        <w:t xml:space="preserve"> </w:t>
      </w:r>
      <w:r>
        <w:rPr>
          <w:rFonts w:cs="Trebuchet MS" w:ascii="Trebuchet MS" w:hAnsi="Trebuchet MS"/>
          <w:color w:val="201E1E"/>
        </w:rPr>
        <w:t>as nossas</w:t>
      </w:r>
      <w:r>
        <w:rPr>
          <w:rFonts w:cs="Trebuchet MS" w:ascii="Trebuchet MS" w:hAnsi="Trebuchet MS"/>
          <w:color w:val="201E1E"/>
          <w:spacing w:val="-10"/>
        </w:rPr>
        <w:t xml:space="preserve"> </w:t>
      </w:r>
      <w:r>
        <w:rPr>
          <w:rFonts w:cs="Trebuchet MS" w:ascii="Trebuchet MS" w:hAnsi="Trebuchet MS"/>
          <w:color w:val="201E1E"/>
        </w:rPr>
        <w:t>petições</w:t>
      </w:r>
      <w:r>
        <w:rPr>
          <w:rFonts w:cs="Trebuchet MS" w:ascii="Trebuchet MS" w:hAnsi="Trebuchet MS"/>
          <w:color w:val="201E1E"/>
          <w:spacing w:val="-10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-10"/>
        </w:rPr>
        <w:t xml:space="preserve"> </w:t>
      </w:r>
      <w:r>
        <w:rPr>
          <w:rFonts w:cs="Trebuchet MS" w:ascii="Trebuchet MS" w:hAnsi="Trebuchet MS"/>
          <w:color w:val="201E1E"/>
        </w:rPr>
        <w:t>colocamos</w:t>
      </w:r>
      <w:r>
        <w:rPr>
          <w:rFonts w:cs="Trebuchet MS" w:ascii="Trebuchet MS" w:hAnsi="Trebuchet MS"/>
          <w:color w:val="201E1E"/>
          <w:spacing w:val="-10"/>
        </w:rPr>
        <w:t xml:space="preserve"> </w:t>
      </w:r>
      <w:r>
        <w:rPr>
          <w:rFonts w:cs="Trebuchet MS" w:ascii="Trebuchet MS" w:hAnsi="Trebuchet MS"/>
          <w:color w:val="201E1E"/>
        </w:rPr>
        <w:t>sob</w:t>
      </w:r>
      <w:r>
        <w:rPr>
          <w:rFonts w:cs="Trebuchet MS" w:ascii="Trebuchet MS" w:hAnsi="Trebuchet MS"/>
          <w:color w:val="201E1E"/>
          <w:spacing w:val="-10"/>
        </w:rPr>
        <w:t xml:space="preserve"> </w:t>
      </w:r>
      <w:r>
        <w:rPr>
          <w:rFonts w:cs="Trebuchet MS" w:ascii="Trebuchet MS" w:hAnsi="Trebuchet MS"/>
          <w:color w:val="201E1E"/>
        </w:rPr>
        <w:t>o</w:t>
      </w:r>
      <w:r>
        <w:rPr>
          <w:rFonts w:cs="Trebuchet MS" w:ascii="Trebuchet MS" w:hAnsi="Trebuchet MS"/>
          <w:color w:val="201E1E"/>
          <w:spacing w:val="-10"/>
        </w:rPr>
        <w:t xml:space="preserve"> </w:t>
      </w:r>
      <w:r>
        <w:rPr>
          <w:rFonts w:cs="Trebuchet MS" w:ascii="Trebuchet MS" w:hAnsi="Trebuchet MS"/>
          <w:color w:val="201E1E"/>
        </w:rPr>
        <w:t>teu</w:t>
      </w:r>
      <w:r>
        <w:rPr>
          <w:rFonts w:cs="Trebuchet MS" w:ascii="Trebuchet MS" w:hAnsi="Trebuchet MS"/>
          <w:color w:val="201E1E"/>
          <w:spacing w:val="-10"/>
        </w:rPr>
        <w:t xml:space="preserve"> </w:t>
      </w:r>
      <w:r>
        <w:rPr>
          <w:rFonts w:cs="Trebuchet MS" w:ascii="Trebuchet MS" w:hAnsi="Trebuchet MS"/>
          <w:color w:val="201E1E"/>
        </w:rPr>
        <w:t>olha</w:t>
      </w:r>
      <w:r>
        <w:rPr>
          <w:rFonts w:cs="Trebuchet MS" w:ascii="Trebuchet MS" w:hAnsi="Trebuchet MS"/>
          <w:color w:val="201E1E"/>
          <w:spacing w:val="-31"/>
        </w:rPr>
        <w:t>r</w:t>
      </w:r>
      <w:r>
        <w:rPr>
          <w:rFonts w:cs="Trebuchet MS" w:ascii="Trebuchet MS" w:hAnsi="Trebuchet MS"/>
          <w:color w:val="201E1E"/>
        </w:rPr>
        <w:t>,</w:t>
      </w:r>
      <w:r>
        <w:rPr>
          <w:rFonts w:cs="Trebuchet MS" w:ascii="Trebuchet MS" w:hAnsi="Trebuchet MS"/>
          <w:color w:val="201E1E"/>
          <w:spacing w:val="-10"/>
        </w:rPr>
        <w:t xml:space="preserve"> </w:t>
      </w:r>
      <w:r>
        <w:rPr>
          <w:rFonts w:cs="Trebuchet MS" w:ascii="Trebuchet MS" w:hAnsi="Trebuchet MS"/>
          <w:color w:val="201E1E"/>
        </w:rPr>
        <w:t>orando</w:t>
      </w:r>
      <w:r>
        <w:rPr>
          <w:rFonts w:cs="Trebuchet MS" w:ascii="Trebuchet MS" w:hAnsi="Trebuchet MS"/>
          <w:color w:val="201E1E"/>
          <w:spacing w:val="-10"/>
        </w:rPr>
        <w:t xml:space="preserve"> </w:t>
      </w:r>
      <w:r>
        <w:rPr>
          <w:rFonts w:cs="Trebuchet MS" w:ascii="Trebuchet MS" w:hAnsi="Trebuchet MS"/>
          <w:color w:val="201E1E"/>
        </w:rPr>
        <w:t>em</w:t>
      </w:r>
      <w:r>
        <w:rPr>
          <w:rFonts w:cs="Trebuchet MS" w:ascii="Trebuchet MS" w:hAnsi="Trebuchet MS"/>
          <w:color w:val="201E1E"/>
          <w:spacing w:val="-10"/>
        </w:rPr>
        <w:t xml:space="preserve"> </w:t>
      </w:r>
      <w:r>
        <w:rPr>
          <w:rFonts w:cs="Trebuchet MS" w:ascii="Trebuchet MS" w:hAnsi="Trebuchet MS"/>
          <w:color w:val="201E1E"/>
        </w:rPr>
        <w:t>nome</w:t>
      </w:r>
      <w:r>
        <w:rPr>
          <w:rFonts w:cs="Trebuchet MS" w:ascii="Trebuchet MS" w:hAnsi="Trebuchet MS"/>
          <w:color w:val="201E1E"/>
          <w:spacing w:val="-10"/>
        </w:rPr>
        <w:t xml:space="preserve"> </w:t>
      </w:r>
      <w:r>
        <w:rPr>
          <w:rFonts w:cs="Trebuchet MS" w:ascii="Trebuchet MS" w:hAnsi="Trebuchet MS"/>
          <w:color w:val="201E1E"/>
        </w:rPr>
        <w:t>do</w:t>
      </w:r>
      <w:r>
        <w:rPr>
          <w:rFonts w:cs="Trebuchet MS" w:ascii="Trebuchet MS" w:hAnsi="Trebuchet MS"/>
          <w:color w:val="201E1E"/>
          <w:spacing w:val="-10"/>
        </w:rPr>
        <w:t xml:space="preserve"> </w:t>
      </w:r>
      <w:r>
        <w:rPr>
          <w:rFonts w:cs="Trebuchet MS" w:ascii="Trebuchet MS" w:hAnsi="Trebuchet MS"/>
          <w:color w:val="201E1E"/>
        </w:rPr>
        <w:t>nosso</w:t>
      </w:r>
      <w:r>
        <w:rPr>
          <w:rFonts w:cs="Trebuchet MS" w:ascii="Trebuchet MS" w:hAnsi="Trebuchet MS"/>
          <w:color w:val="201E1E"/>
          <w:spacing w:val="-10"/>
        </w:rPr>
        <w:t xml:space="preserve"> </w:t>
      </w:r>
      <w:r>
        <w:rPr>
          <w:rFonts w:cs="Trebuchet MS" w:ascii="Trebuchet MS" w:hAnsi="Trebuchet MS"/>
          <w:color w:val="201E1E"/>
        </w:rPr>
        <w:t>Senhor</w:t>
      </w:r>
      <w:r>
        <w:rPr>
          <w:rFonts w:cs="Trebuchet MS" w:ascii="Trebuchet MS" w:hAnsi="Trebuchet MS"/>
          <w:color w:val="201E1E"/>
          <w:spacing w:val="-10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-10"/>
        </w:rPr>
        <w:t xml:space="preserve"> </w:t>
      </w:r>
      <w:r>
        <w:rPr>
          <w:rFonts w:cs="Trebuchet MS" w:ascii="Trebuchet MS" w:hAnsi="Trebuchet MS"/>
          <w:color w:val="201E1E"/>
        </w:rPr>
        <w:t>Salvador</w:t>
      </w:r>
      <w:r>
        <w:rPr>
          <w:rFonts w:cs="Trebuchet MS" w:ascii="Trebuchet MS" w:hAnsi="Trebuchet MS"/>
          <w:color w:val="201E1E"/>
          <w:spacing w:val="-10"/>
        </w:rPr>
        <w:t xml:space="preserve"> </w:t>
      </w:r>
      <w:r>
        <w:rPr>
          <w:rFonts w:cs="Trebuchet MS" w:ascii="Trebuchet MS" w:hAnsi="Trebuchet MS"/>
          <w:color w:val="201E1E"/>
        </w:rPr>
        <w:t xml:space="preserve">Jesus. </w:t>
      </w:r>
      <w:r>
        <w:rPr>
          <w:rFonts w:cs="Trebuchet MS" w:ascii="Trebuchet MS" w:hAnsi="Trebuchet MS"/>
          <w:color w:val="201E1E"/>
          <w:spacing w:val="-10"/>
        </w:rPr>
        <w:t>P</w:t>
      </w:r>
      <w:r>
        <w:rPr>
          <w:rFonts w:cs="Trebuchet MS" w:ascii="Trebuchet MS" w:hAnsi="Trebuchet MS"/>
          <w:color w:val="201E1E"/>
        </w:rPr>
        <w:t>ai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nosso..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type w:val="nextPage"/>
          <w:pgSz w:w="12280" w:h="17200"/>
          <w:pgMar w:left="1360" w:right="10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5" w:after="0"/>
        <w:ind w:left="3971" w:right="5623" w:hanging="0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FDFDFD"/>
          <w:sz w:val="16"/>
          <w:szCs w:val="16"/>
        </w:rPr>
        <w:t>06</w:t>
      </w:r>
    </w:p>
    <w:p>
      <w:pPr>
        <w:pStyle w:val="Normal"/>
        <w:widowControl w:val="false"/>
        <w:autoSpaceDE w:val="false"/>
        <w:spacing w:lineRule="auto" w:line="240" w:before="41" w:after="0"/>
        <w:ind w:left="137" w:hanging="0"/>
        <w:rPr>
          <w:rFonts w:ascii="Trebuchet MS" w:hAnsi="Trebuchet MS" w:cs="Trebuchet MS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6200</wp:posOffset>
                </wp:positionH>
                <wp:positionV relativeFrom="page">
                  <wp:posOffset>88265</wp:posOffset>
                </wp:positionV>
                <wp:extent cx="7599045" cy="1070292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8880" cy="10702800"/>
                          <a:chOff x="0" y="0"/>
                          <a:chExt cx="7598880" cy="10702800"/>
                        </a:xfrm>
                      </wpg:grpSpPr>
                      <wps:wsp>
                        <wps:cNvSpPr txBox="1"/>
                        <wps:spPr>
                          <a:xfrm>
                            <a:off x="32400" y="6469560"/>
                            <a:ext cx="7562880" cy="42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7640"/>
                            <a:ext cx="7562880" cy="60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566840" cy="651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6840" cy="651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7" h="10243">
                                  <a:moveTo>
                                    <a:pt x="1848" y="3680"/>
                                  </a:moveTo>
                                  <a:lnTo>
                                    <a:pt x="1674" y="3936"/>
                                  </a:lnTo>
                                  <a:lnTo>
                                    <a:pt x="1506" y="4189"/>
                                  </a:lnTo>
                                  <a:lnTo>
                                    <a:pt x="1343" y="4440"/>
                                  </a:lnTo>
                                  <a:lnTo>
                                    <a:pt x="1186" y="4687"/>
                                  </a:lnTo>
                                  <a:lnTo>
                                    <a:pt x="1034" y="4933"/>
                                  </a:lnTo>
                                  <a:lnTo>
                                    <a:pt x="888" y="5175"/>
                                  </a:lnTo>
                                  <a:lnTo>
                                    <a:pt x="746" y="5416"/>
                                  </a:lnTo>
                                  <a:lnTo>
                                    <a:pt x="610" y="5653"/>
                                  </a:lnTo>
                                  <a:lnTo>
                                    <a:pt x="478" y="5889"/>
                                  </a:lnTo>
                                  <a:lnTo>
                                    <a:pt x="352" y="6122"/>
                                  </a:lnTo>
                                  <a:lnTo>
                                    <a:pt x="230" y="6353"/>
                                  </a:lnTo>
                                  <a:lnTo>
                                    <a:pt x="112" y="6582"/>
                                  </a:lnTo>
                                  <a:lnTo>
                                    <a:pt x="0" y="6808"/>
                                  </a:lnTo>
                                  <a:lnTo>
                                    <a:pt x="0" y="10242"/>
                                  </a:lnTo>
                                  <a:lnTo>
                                    <a:pt x="1515" y="10242"/>
                                  </a:lnTo>
                                  <a:lnTo>
                                    <a:pt x="1495" y="9959"/>
                                  </a:lnTo>
                                  <a:lnTo>
                                    <a:pt x="1485" y="9666"/>
                                  </a:lnTo>
                                  <a:lnTo>
                                    <a:pt x="1486" y="9364"/>
                                  </a:lnTo>
                                  <a:lnTo>
                                    <a:pt x="1498" y="9052"/>
                                  </a:lnTo>
                                  <a:lnTo>
                                    <a:pt x="1521" y="8731"/>
                                  </a:lnTo>
                                  <a:lnTo>
                                    <a:pt x="1556" y="8400"/>
                                  </a:lnTo>
                                  <a:lnTo>
                                    <a:pt x="1602" y="8059"/>
                                  </a:lnTo>
                                  <a:lnTo>
                                    <a:pt x="1661" y="7708"/>
                                  </a:lnTo>
                                  <a:lnTo>
                                    <a:pt x="1732" y="7348"/>
                                  </a:lnTo>
                                  <a:lnTo>
                                    <a:pt x="1815" y="6977"/>
                                  </a:lnTo>
                                  <a:lnTo>
                                    <a:pt x="1912" y="6597"/>
                                  </a:lnTo>
                                  <a:lnTo>
                                    <a:pt x="2022" y="6206"/>
                                  </a:lnTo>
                                  <a:lnTo>
                                    <a:pt x="2146" y="5805"/>
                                  </a:lnTo>
                                  <a:lnTo>
                                    <a:pt x="2284" y="5394"/>
                                  </a:lnTo>
                                  <a:lnTo>
                                    <a:pt x="2436" y="4972"/>
                                  </a:lnTo>
                                  <a:lnTo>
                                    <a:pt x="2603" y="4540"/>
                                  </a:lnTo>
                                  <a:lnTo>
                                    <a:pt x="2785" y="4098"/>
                                  </a:lnTo>
                                  <a:lnTo>
                                    <a:pt x="2982" y="3644"/>
                                  </a:lnTo>
                                  <a:lnTo>
                                    <a:pt x="3195" y="3181"/>
                                  </a:lnTo>
                                  <a:lnTo>
                                    <a:pt x="3423" y="2706"/>
                                  </a:lnTo>
                                  <a:lnTo>
                                    <a:pt x="3231" y="1804"/>
                                  </a:lnTo>
                                  <a:lnTo>
                                    <a:pt x="3015" y="2081"/>
                                  </a:lnTo>
                                  <a:lnTo>
                                    <a:pt x="2805" y="2355"/>
                                  </a:lnTo>
                                  <a:lnTo>
                                    <a:pt x="2601" y="2626"/>
                                  </a:lnTo>
                                  <a:lnTo>
                                    <a:pt x="2404" y="2894"/>
                                  </a:lnTo>
                                  <a:lnTo>
                                    <a:pt x="2213" y="3159"/>
                                  </a:lnTo>
                                  <a:lnTo>
                                    <a:pt x="2027" y="3421"/>
                                  </a:lnTo>
                                  <a:lnTo>
                                    <a:pt x="1848" y="3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6840" cy="651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7" h="10243">
                                  <a:moveTo>
                                    <a:pt x="4931" y="2411"/>
                                  </a:moveTo>
                                  <a:lnTo>
                                    <a:pt x="4940" y="2557"/>
                                  </a:lnTo>
                                  <a:lnTo>
                                    <a:pt x="4954" y="2699"/>
                                  </a:lnTo>
                                  <a:lnTo>
                                    <a:pt x="4972" y="2838"/>
                                  </a:lnTo>
                                  <a:lnTo>
                                    <a:pt x="4994" y="2972"/>
                                  </a:lnTo>
                                  <a:lnTo>
                                    <a:pt x="5021" y="3102"/>
                                  </a:lnTo>
                                  <a:lnTo>
                                    <a:pt x="5049" y="3216"/>
                                  </a:lnTo>
                                  <a:lnTo>
                                    <a:pt x="5080" y="3328"/>
                                  </a:lnTo>
                                  <a:lnTo>
                                    <a:pt x="5114" y="3438"/>
                                  </a:lnTo>
                                  <a:lnTo>
                                    <a:pt x="5151" y="3546"/>
                                  </a:lnTo>
                                  <a:lnTo>
                                    <a:pt x="5191" y="3653"/>
                                  </a:lnTo>
                                  <a:lnTo>
                                    <a:pt x="5234" y="3758"/>
                                  </a:lnTo>
                                  <a:lnTo>
                                    <a:pt x="5281" y="3863"/>
                                  </a:lnTo>
                                  <a:lnTo>
                                    <a:pt x="5330" y="3966"/>
                                  </a:lnTo>
                                  <a:lnTo>
                                    <a:pt x="5382" y="4070"/>
                                  </a:lnTo>
                                  <a:lnTo>
                                    <a:pt x="5437" y="4173"/>
                                  </a:lnTo>
                                  <a:lnTo>
                                    <a:pt x="5495" y="4277"/>
                                  </a:lnTo>
                                  <a:lnTo>
                                    <a:pt x="5557" y="4381"/>
                                  </a:lnTo>
                                  <a:lnTo>
                                    <a:pt x="5621" y="4486"/>
                                  </a:lnTo>
                                  <a:lnTo>
                                    <a:pt x="5689" y="4591"/>
                                  </a:lnTo>
                                  <a:lnTo>
                                    <a:pt x="5760" y="4698"/>
                                  </a:lnTo>
                                  <a:lnTo>
                                    <a:pt x="5834" y="4807"/>
                                  </a:lnTo>
                                  <a:lnTo>
                                    <a:pt x="5911" y="4917"/>
                                  </a:lnTo>
                                  <a:lnTo>
                                    <a:pt x="5991" y="5030"/>
                                  </a:lnTo>
                                  <a:lnTo>
                                    <a:pt x="6074" y="5145"/>
                                  </a:lnTo>
                                  <a:lnTo>
                                    <a:pt x="6161" y="5262"/>
                                  </a:lnTo>
                                  <a:lnTo>
                                    <a:pt x="6140" y="5269"/>
                                  </a:lnTo>
                                  <a:lnTo>
                                    <a:pt x="3881" y="5996"/>
                                  </a:lnTo>
                                  <a:lnTo>
                                    <a:pt x="4910" y="7151"/>
                                  </a:lnTo>
                                  <a:lnTo>
                                    <a:pt x="7088" y="6444"/>
                                  </a:lnTo>
                                  <a:lnTo>
                                    <a:pt x="7091" y="6446"/>
                                  </a:lnTo>
                                  <a:lnTo>
                                    <a:pt x="7095" y="6450"/>
                                  </a:lnTo>
                                  <a:lnTo>
                                    <a:pt x="7125" y="6440"/>
                                  </a:lnTo>
                                  <a:lnTo>
                                    <a:pt x="7369" y="6649"/>
                                  </a:lnTo>
                                  <a:lnTo>
                                    <a:pt x="7602" y="6856"/>
                                  </a:lnTo>
                                  <a:lnTo>
                                    <a:pt x="7825" y="7061"/>
                                  </a:lnTo>
                                  <a:lnTo>
                                    <a:pt x="8036" y="7265"/>
                                  </a:lnTo>
                                  <a:lnTo>
                                    <a:pt x="8238" y="7466"/>
                                  </a:lnTo>
                                  <a:lnTo>
                                    <a:pt x="8428" y="7666"/>
                                  </a:lnTo>
                                  <a:lnTo>
                                    <a:pt x="8609" y="7864"/>
                                  </a:lnTo>
                                  <a:lnTo>
                                    <a:pt x="8780" y="8060"/>
                                  </a:lnTo>
                                  <a:lnTo>
                                    <a:pt x="8940" y="8253"/>
                                  </a:lnTo>
                                  <a:lnTo>
                                    <a:pt x="9092" y="8445"/>
                                  </a:lnTo>
                                  <a:lnTo>
                                    <a:pt x="9233" y="8635"/>
                                  </a:lnTo>
                                  <a:lnTo>
                                    <a:pt x="9365" y="8822"/>
                                  </a:lnTo>
                                  <a:lnTo>
                                    <a:pt x="9488" y="9008"/>
                                  </a:lnTo>
                                  <a:lnTo>
                                    <a:pt x="9602" y="9191"/>
                                  </a:lnTo>
                                  <a:lnTo>
                                    <a:pt x="9707" y="9372"/>
                                  </a:lnTo>
                                  <a:lnTo>
                                    <a:pt x="9803" y="9551"/>
                                  </a:lnTo>
                                  <a:lnTo>
                                    <a:pt x="9890" y="9727"/>
                                  </a:lnTo>
                                  <a:lnTo>
                                    <a:pt x="9969" y="9901"/>
                                  </a:lnTo>
                                  <a:lnTo>
                                    <a:pt x="10040" y="10073"/>
                                  </a:lnTo>
                                  <a:lnTo>
                                    <a:pt x="10103" y="10242"/>
                                  </a:lnTo>
                                  <a:lnTo>
                                    <a:pt x="11906" y="10242"/>
                                  </a:lnTo>
                                  <a:lnTo>
                                    <a:pt x="11906" y="8577"/>
                                  </a:lnTo>
                                  <a:lnTo>
                                    <a:pt x="11804" y="8446"/>
                                  </a:lnTo>
                                  <a:lnTo>
                                    <a:pt x="11699" y="8314"/>
                                  </a:lnTo>
                                  <a:lnTo>
                                    <a:pt x="11592" y="8181"/>
                                  </a:lnTo>
                                  <a:lnTo>
                                    <a:pt x="11482" y="8047"/>
                                  </a:lnTo>
                                  <a:lnTo>
                                    <a:pt x="11369" y="7913"/>
                                  </a:lnTo>
                                  <a:lnTo>
                                    <a:pt x="11254" y="7779"/>
                                  </a:lnTo>
                                  <a:lnTo>
                                    <a:pt x="11137" y="7643"/>
                                  </a:lnTo>
                                  <a:lnTo>
                                    <a:pt x="11017" y="7508"/>
                                  </a:lnTo>
                                  <a:lnTo>
                                    <a:pt x="10894" y="7371"/>
                                  </a:lnTo>
                                  <a:lnTo>
                                    <a:pt x="10768" y="7234"/>
                                  </a:lnTo>
                                  <a:lnTo>
                                    <a:pt x="10640" y="7097"/>
                                  </a:lnTo>
                                  <a:lnTo>
                                    <a:pt x="10509" y="6958"/>
                                  </a:lnTo>
                                  <a:lnTo>
                                    <a:pt x="10376" y="6820"/>
                                  </a:lnTo>
                                  <a:lnTo>
                                    <a:pt x="10240" y="6680"/>
                                  </a:lnTo>
                                  <a:lnTo>
                                    <a:pt x="10101" y="6541"/>
                                  </a:lnTo>
                                  <a:lnTo>
                                    <a:pt x="9959" y="6400"/>
                                  </a:lnTo>
                                  <a:lnTo>
                                    <a:pt x="9815" y="6259"/>
                                  </a:lnTo>
                                  <a:lnTo>
                                    <a:pt x="9668" y="6118"/>
                                  </a:lnTo>
                                  <a:lnTo>
                                    <a:pt x="9518" y="5975"/>
                                  </a:lnTo>
                                  <a:lnTo>
                                    <a:pt x="9365" y="5833"/>
                                  </a:lnTo>
                                  <a:lnTo>
                                    <a:pt x="11304" y="5213"/>
                                  </a:lnTo>
                                  <a:lnTo>
                                    <a:pt x="10093" y="4076"/>
                                  </a:lnTo>
                                  <a:lnTo>
                                    <a:pt x="8083" y="4690"/>
                                  </a:lnTo>
                                  <a:lnTo>
                                    <a:pt x="7862" y="4496"/>
                                  </a:lnTo>
                                  <a:lnTo>
                                    <a:pt x="7649" y="4299"/>
                                  </a:lnTo>
                                  <a:lnTo>
                                    <a:pt x="7444" y="4098"/>
                                  </a:lnTo>
                                  <a:lnTo>
                                    <a:pt x="7247" y="3893"/>
                                  </a:lnTo>
                                  <a:lnTo>
                                    <a:pt x="7060" y="3684"/>
                                  </a:lnTo>
                                  <a:lnTo>
                                    <a:pt x="6882" y="3471"/>
                                  </a:lnTo>
                                  <a:lnTo>
                                    <a:pt x="6714" y="3253"/>
                                  </a:lnTo>
                                  <a:lnTo>
                                    <a:pt x="6558" y="3032"/>
                                  </a:lnTo>
                                  <a:lnTo>
                                    <a:pt x="6412" y="2806"/>
                                  </a:lnTo>
                                  <a:lnTo>
                                    <a:pt x="6279" y="2576"/>
                                  </a:lnTo>
                                  <a:lnTo>
                                    <a:pt x="6158" y="2342"/>
                                  </a:lnTo>
                                  <a:lnTo>
                                    <a:pt x="6050" y="2103"/>
                                  </a:lnTo>
                                  <a:lnTo>
                                    <a:pt x="5956" y="1859"/>
                                  </a:lnTo>
                                  <a:lnTo>
                                    <a:pt x="5876" y="1612"/>
                                  </a:lnTo>
                                  <a:lnTo>
                                    <a:pt x="5810" y="1359"/>
                                  </a:lnTo>
                                  <a:lnTo>
                                    <a:pt x="5760" y="1102"/>
                                  </a:lnTo>
                                  <a:lnTo>
                                    <a:pt x="5726" y="840"/>
                                  </a:lnTo>
                                  <a:lnTo>
                                    <a:pt x="5709" y="574"/>
                                  </a:lnTo>
                                  <a:lnTo>
                                    <a:pt x="5708" y="302"/>
                                  </a:lnTo>
                                  <a:lnTo>
                                    <a:pt x="5725" y="26"/>
                                  </a:lnTo>
                                  <a:lnTo>
                                    <a:pt x="5519" y="0"/>
                                  </a:lnTo>
                                  <a:lnTo>
                                    <a:pt x="5428" y="163"/>
                                  </a:lnTo>
                                  <a:lnTo>
                                    <a:pt x="5347" y="327"/>
                                  </a:lnTo>
                                  <a:lnTo>
                                    <a:pt x="5273" y="492"/>
                                  </a:lnTo>
                                  <a:lnTo>
                                    <a:pt x="5207" y="657"/>
                                  </a:lnTo>
                                  <a:lnTo>
                                    <a:pt x="5149" y="823"/>
                                  </a:lnTo>
                                  <a:lnTo>
                                    <a:pt x="5098" y="988"/>
                                  </a:lnTo>
                                  <a:lnTo>
                                    <a:pt x="5054" y="1152"/>
                                  </a:lnTo>
                                  <a:lnTo>
                                    <a:pt x="5017" y="1315"/>
                                  </a:lnTo>
                                  <a:lnTo>
                                    <a:pt x="4987" y="1478"/>
                                  </a:lnTo>
                                  <a:lnTo>
                                    <a:pt x="4963" y="1639"/>
                                  </a:lnTo>
                                  <a:lnTo>
                                    <a:pt x="4945" y="1798"/>
                                  </a:lnTo>
                                  <a:lnTo>
                                    <a:pt x="4934" y="1955"/>
                                  </a:lnTo>
                                  <a:lnTo>
                                    <a:pt x="4927" y="2110"/>
                                  </a:lnTo>
                                  <a:lnTo>
                                    <a:pt x="4926" y="2262"/>
                                  </a:lnTo>
                                  <a:lnTo>
                                    <a:pt x="4931" y="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80" y="749880"/>
                            <a:ext cx="5943600" cy="382320"/>
                          </a:xfrm>
                          <a:prstGeom prst="rect">
                            <a:avLst/>
                          </a:prstGeom>
                          <a:solidFill>
                            <a:srgbClr val="a52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409680"/>
                            <a:ext cx="1800360" cy="180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3" h="2833">
                                <a:moveTo>
                                  <a:pt x="1416" y="0"/>
                                </a:moveTo>
                                <a:lnTo>
                                  <a:pt x="1416" y="0"/>
                                </a:lnTo>
                                <a:lnTo>
                                  <a:pt x="1300" y="4"/>
                                </a:lnTo>
                                <a:lnTo>
                                  <a:pt x="1186" y="18"/>
                                </a:lnTo>
                                <a:lnTo>
                                  <a:pt x="1076" y="41"/>
                                </a:lnTo>
                                <a:lnTo>
                                  <a:pt x="968" y="72"/>
                                </a:lnTo>
                                <a:lnTo>
                                  <a:pt x="865" y="111"/>
                                </a:lnTo>
                                <a:lnTo>
                                  <a:pt x="765" y="158"/>
                                </a:lnTo>
                                <a:lnTo>
                                  <a:pt x="670" y="212"/>
                                </a:lnTo>
                                <a:lnTo>
                                  <a:pt x="579" y="273"/>
                                </a:lnTo>
                                <a:lnTo>
                                  <a:pt x="494" y="341"/>
                                </a:lnTo>
                                <a:lnTo>
                                  <a:pt x="414" y="414"/>
                                </a:lnTo>
                                <a:lnTo>
                                  <a:pt x="341" y="494"/>
                                </a:lnTo>
                                <a:lnTo>
                                  <a:pt x="273" y="579"/>
                                </a:lnTo>
                                <a:lnTo>
                                  <a:pt x="212" y="670"/>
                                </a:lnTo>
                                <a:lnTo>
                                  <a:pt x="158" y="765"/>
                                </a:lnTo>
                                <a:lnTo>
                                  <a:pt x="111" y="865"/>
                                </a:lnTo>
                                <a:lnTo>
                                  <a:pt x="72" y="968"/>
                                </a:lnTo>
                                <a:lnTo>
                                  <a:pt x="41" y="1076"/>
                                </a:lnTo>
                                <a:lnTo>
                                  <a:pt x="18" y="1186"/>
                                </a:lnTo>
                                <a:lnTo>
                                  <a:pt x="4" y="1300"/>
                                </a:lnTo>
                                <a:lnTo>
                                  <a:pt x="0" y="1416"/>
                                </a:lnTo>
                                <a:lnTo>
                                  <a:pt x="4" y="1532"/>
                                </a:lnTo>
                                <a:lnTo>
                                  <a:pt x="18" y="1646"/>
                                </a:lnTo>
                                <a:lnTo>
                                  <a:pt x="41" y="1756"/>
                                </a:lnTo>
                                <a:lnTo>
                                  <a:pt x="72" y="1864"/>
                                </a:lnTo>
                                <a:lnTo>
                                  <a:pt x="111" y="1967"/>
                                </a:lnTo>
                                <a:lnTo>
                                  <a:pt x="158" y="2067"/>
                                </a:lnTo>
                                <a:lnTo>
                                  <a:pt x="212" y="2162"/>
                                </a:lnTo>
                                <a:lnTo>
                                  <a:pt x="273" y="2252"/>
                                </a:lnTo>
                                <a:lnTo>
                                  <a:pt x="341" y="2338"/>
                                </a:lnTo>
                                <a:lnTo>
                                  <a:pt x="414" y="2417"/>
                                </a:lnTo>
                                <a:lnTo>
                                  <a:pt x="494" y="2491"/>
                                </a:lnTo>
                                <a:lnTo>
                                  <a:pt x="579" y="2559"/>
                                </a:lnTo>
                                <a:lnTo>
                                  <a:pt x="670" y="2620"/>
                                </a:lnTo>
                                <a:lnTo>
                                  <a:pt x="765" y="2674"/>
                                </a:lnTo>
                                <a:lnTo>
                                  <a:pt x="865" y="2721"/>
                                </a:lnTo>
                                <a:lnTo>
                                  <a:pt x="968" y="2760"/>
                                </a:lnTo>
                                <a:lnTo>
                                  <a:pt x="1076" y="2791"/>
                                </a:lnTo>
                                <a:lnTo>
                                  <a:pt x="1186" y="2814"/>
                                </a:lnTo>
                                <a:lnTo>
                                  <a:pt x="1300" y="2828"/>
                                </a:lnTo>
                                <a:lnTo>
                                  <a:pt x="1416" y="2832"/>
                                </a:lnTo>
                                <a:lnTo>
                                  <a:pt x="1532" y="2828"/>
                                </a:lnTo>
                                <a:lnTo>
                                  <a:pt x="1646" y="2814"/>
                                </a:lnTo>
                                <a:lnTo>
                                  <a:pt x="1756" y="2791"/>
                                </a:lnTo>
                                <a:lnTo>
                                  <a:pt x="1864" y="2760"/>
                                </a:lnTo>
                                <a:lnTo>
                                  <a:pt x="1967" y="2721"/>
                                </a:lnTo>
                                <a:lnTo>
                                  <a:pt x="2067" y="2674"/>
                                </a:lnTo>
                                <a:lnTo>
                                  <a:pt x="2162" y="2620"/>
                                </a:lnTo>
                                <a:lnTo>
                                  <a:pt x="2252" y="2559"/>
                                </a:lnTo>
                                <a:lnTo>
                                  <a:pt x="2338" y="2491"/>
                                </a:lnTo>
                                <a:lnTo>
                                  <a:pt x="2417" y="2417"/>
                                </a:lnTo>
                                <a:lnTo>
                                  <a:pt x="2491" y="2338"/>
                                </a:lnTo>
                                <a:lnTo>
                                  <a:pt x="2559" y="2252"/>
                                </a:lnTo>
                                <a:lnTo>
                                  <a:pt x="2620" y="2162"/>
                                </a:lnTo>
                                <a:lnTo>
                                  <a:pt x="2674" y="2067"/>
                                </a:lnTo>
                                <a:lnTo>
                                  <a:pt x="2721" y="1967"/>
                                </a:lnTo>
                                <a:lnTo>
                                  <a:pt x="2760" y="1864"/>
                                </a:lnTo>
                                <a:lnTo>
                                  <a:pt x="2791" y="1756"/>
                                </a:lnTo>
                                <a:lnTo>
                                  <a:pt x="2814" y="1646"/>
                                </a:lnTo>
                                <a:lnTo>
                                  <a:pt x="2828" y="1532"/>
                                </a:lnTo>
                                <a:lnTo>
                                  <a:pt x="2832" y="1416"/>
                                </a:lnTo>
                                <a:lnTo>
                                  <a:pt x="2828" y="1300"/>
                                </a:lnTo>
                                <a:lnTo>
                                  <a:pt x="2814" y="1186"/>
                                </a:lnTo>
                                <a:lnTo>
                                  <a:pt x="2791" y="1076"/>
                                </a:lnTo>
                                <a:lnTo>
                                  <a:pt x="2760" y="968"/>
                                </a:lnTo>
                                <a:lnTo>
                                  <a:pt x="2721" y="865"/>
                                </a:lnTo>
                                <a:lnTo>
                                  <a:pt x="2674" y="765"/>
                                </a:lnTo>
                                <a:lnTo>
                                  <a:pt x="2620" y="670"/>
                                </a:lnTo>
                                <a:lnTo>
                                  <a:pt x="2559" y="579"/>
                                </a:lnTo>
                                <a:lnTo>
                                  <a:pt x="2491" y="494"/>
                                </a:lnTo>
                                <a:lnTo>
                                  <a:pt x="2417" y="414"/>
                                </a:lnTo>
                                <a:lnTo>
                                  <a:pt x="2338" y="341"/>
                                </a:lnTo>
                                <a:lnTo>
                                  <a:pt x="2252" y="273"/>
                                </a:lnTo>
                                <a:lnTo>
                                  <a:pt x="2162" y="212"/>
                                </a:lnTo>
                                <a:lnTo>
                                  <a:pt x="2067" y="158"/>
                                </a:lnTo>
                                <a:lnTo>
                                  <a:pt x="1967" y="111"/>
                                </a:lnTo>
                                <a:lnTo>
                                  <a:pt x="1864" y="72"/>
                                </a:lnTo>
                                <a:lnTo>
                                  <a:pt x="1756" y="41"/>
                                </a:lnTo>
                                <a:lnTo>
                                  <a:pt x="1646" y="18"/>
                                </a:lnTo>
                                <a:lnTo>
                                  <a:pt x="1532" y="4"/>
                                </a:lnTo>
                                <a:lnTo>
                                  <a:pt x="1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409680"/>
                            <a:ext cx="1800360" cy="180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3" h="2833">
                                <a:moveTo>
                                  <a:pt x="1416" y="0"/>
                                </a:moveTo>
                                <a:lnTo>
                                  <a:pt x="1532" y="4"/>
                                </a:lnTo>
                                <a:lnTo>
                                  <a:pt x="1646" y="18"/>
                                </a:lnTo>
                                <a:lnTo>
                                  <a:pt x="1756" y="41"/>
                                </a:lnTo>
                                <a:lnTo>
                                  <a:pt x="1864" y="72"/>
                                </a:lnTo>
                                <a:lnTo>
                                  <a:pt x="1967" y="111"/>
                                </a:lnTo>
                                <a:lnTo>
                                  <a:pt x="2067" y="158"/>
                                </a:lnTo>
                                <a:lnTo>
                                  <a:pt x="2162" y="212"/>
                                </a:lnTo>
                                <a:lnTo>
                                  <a:pt x="2252" y="273"/>
                                </a:lnTo>
                                <a:lnTo>
                                  <a:pt x="2338" y="341"/>
                                </a:lnTo>
                                <a:lnTo>
                                  <a:pt x="2417" y="414"/>
                                </a:lnTo>
                                <a:lnTo>
                                  <a:pt x="2491" y="494"/>
                                </a:lnTo>
                                <a:lnTo>
                                  <a:pt x="2559" y="579"/>
                                </a:lnTo>
                                <a:lnTo>
                                  <a:pt x="2620" y="670"/>
                                </a:lnTo>
                                <a:lnTo>
                                  <a:pt x="2674" y="765"/>
                                </a:lnTo>
                                <a:lnTo>
                                  <a:pt x="2721" y="865"/>
                                </a:lnTo>
                                <a:lnTo>
                                  <a:pt x="2760" y="968"/>
                                </a:lnTo>
                                <a:lnTo>
                                  <a:pt x="2791" y="1076"/>
                                </a:lnTo>
                                <a:lnTo>
                                  <a:pt x="2814" y="1186"/>
                                </a:lnTo>
                                <a:lnTo>
                                  <a:pt x="2828" y="1300"/>
                                </a:lnTo>
                                <a:lnTo>
                                  <a:pt x="2832" y="1416"/>
                                </a:lnTo>
                                <a:lnTo>
                                  <a:pt x="2828" y="1532"/>
                                </a:lnTo>
                                <a:lnTo>
                                  <a:pt x="2814" y="1646"/>
                                </a:lnTo>
                                <a:lnTo>
                                  <a:pt x="2791" y="1756"/>
                                </a:lnTo>
                                <a:lnTo>
                                  <a:pt x="2760" y="1864"/>
                                </a:lnTo>
                                <a:lnTo>
                                  <a:pt x="2721" y="1967"/>
                                </a:lnTo>
                                <a:lnTo>
                                  <a:pt x="2674" y="2067"/>
                                </a:lnTo>
                                <a:lnTo>
                                  <a:pt x="2620" y="2162"/>
                                </a:lnTo>
                                <a:lnTo>
                                  <a:pt x="2559" y="2252"/>
                                </a:lnTo>
                                <a:lnTo>
                                  <a:pt x="2491" y="2338"/>
                                </a:lnTo>
                                <a:lnTo>
                                  <a:pt x="2417" y="2417"/>
                                </a:lnTo>
                                <a:lnTo>
                                  <a:pt x="2338" y="2491"/>
                                </a:lnTo>
                                <a:lnTo>
                                  <a:pt x="2252" y="2559"/>
                                </a:lnTo>
                                <a:lnTo>
                                  <a:pt x="2162" y="2620"/>
                                </a:lnTo>
                                <a:lnTo>
                                  <a:pt x="2067" y="2674"/>
                                </a:lnTo>
                                <a:lnTo>
                                  <a:pt x="1967" y="2721"/>
                                </a:lnTo>
                                <a:lnTo>
                                  <a:pt x="1864" y="2760"/>
                                </a:lnTo>
                                <a:lnTo>
                                  <a:pt x="1756" y="2791"/>
                                </a:lnTo>
                                <a:lnTo>
                                  <a:pt x="1646" y="2814"/>
                                </a:lnTo>
                                <a:lnTo>
                                  <a:pt x="1532" y="2828"/>
                                </a:lnTo>
                                <a:lnTo>
                                  <a:pt x="1416" y="2832"/>
                                </a:lnTo>
                                <a:lnTo>
                                  <a:pt x="1300" y="2828"/>
                                </a:lnTo>
                                <a:lnTo>
                                  <a:pt x="1186" y="2814"/>
                                </a:lnTo>
                                <a:lnTo>
                                  <a:pt x="1076" y="2791"/>
                                </a:lnTo>
                                <a:lnTo>
                                  <a:pt x="968" y="2760"/>
                                </a:lnTo>
                                <a:lnTo>
                                  <a:pt x="865" y="2721"/>
                                </a:lnTo>
                                <a:lnTo>
                                  <a:pt x="765" y="2674"/>
                                </a:lnTo>
                                <a:lnTo>
                                  <a:pt x="670" y="2620"/>
                                </a:lnTo>
                                <a:lnTo>
                                  <a:pt x="579" y="2559"/>
                                </a:lnTo>
                                <a:lnTo>
                                  <a:pt x="494" y="2491"/>
                                </a:lnTo>
                                <a:lnTo>
                                  <a:pt x="414" y="2417"/>
                                </a:lnTo>
                                <a:lnTo>
                                  <a:pt x="341" y="2338"/>
                                </a:lnTo>
                                <a:lnTo>
                                  <a:pt x="273" y="2252"/>
                                </a:lnTo>
                                <a:lnTo>
                                  <a:pt x="212" y="2162"/>
                                </a:lnTo>
                                <a:lnTo>
                                  <a:pt x="158" y="2067"/>
                                </a:lnTo>
                                <a:lnTo>
                                  <a:pt x="111" y="1967"/>
                                </a:lnTo>
                                <a:lnTo>
                                  <a:pt x="72" y="1864"/>
                                </a:lnTo>
                                <a:lnTo>
                                  <a:pt x="41" y="1756"/>
                                </a:lnTo>
                                <a:lnTo>
                                  <a:pt x="18" y="1646"/>
                                </a:lnTo>
                                <a:lnTo>
                                  <a:pt x="4" y="1532"/>
                                </a:lnTo>
                                <a:lnTo>
                                  <a:pt x="0" y="1416"/>
                                </a:lnTo>
                                <a:lnTo>
                                  <a:pt x="4" y="1300"/>
                                </a:lnTo>
                                <a:lnTo>
                                  <a:pt x="18" y="1186"/>
                                </a:lnTo>
                                <a:lnTo>
                                  <a:pt x="41" y="1076"/>
                                </a:lnTo>
                                <a:lnTo>
                                  <a:pt x="72" y="968"/>
                                </a:lnTo>
                                <a:lnTo>
                                  <a:pt x="111" y="865"/>
                                </a:lnTo>
                                <a:lnTo>
                                  <a:pt x="158" y="765"/>
                                </a:lnTo>
                                <a:lnTo>
                                  <a:pt x="212" y="670"/>
                                </a:lnTo>
                                <a:lnTo>
                                  <a:pt x="273" y="579"/>
                                </a:lnTo>
                                <a:lnTo>
                                  <a:pt x="341" y="494"/>
                                </a:lnTo>
                                <a:lnTo>
                                  <a:pt x="414" y="414"/>
                                </a:lnTo>
                                <a:lnTo>
                                  <a:pt x="494" y="341"/>
                                </a:lnTo>
                                <a:lnTo>
                                  <a:pt x="579" y="273"/>
                                </a:lnTo>
                                <a:lnTo>
                                  <a:pt x="670" y="212"/>
                                </a:lnTo>
                                <a:lnTo>
                                  <a:pt x="765" y="158"/>
                                </a:lnTo>
                                <a:lnTo>
                                  <a:pt x="865" y="111"/>
                                </a:lnTo>
                                <a:lnTo>
                                  <a:pt x="968" y="72"/>
                                </a:lnTo>
                                <a:lnTo>
                                  <a:pt x="1076" y="41"/>
                                </a:lnTo>
                                <a:lnTo>
                                  <a:pt x="1186" y="18"/>
                                </a:lnTo>
                                <a:lnTo>
                                  <a:pt x="1300" y="4"/>
                                </a:lnTo>
                                <a:lnTo>
                                  <a:pt x="14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2680" y="1507320"/>
                            <a:ext cx="177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960" y="1541880"/>
                            <a:ext cx="152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5800" y="1346760"/>
                            <a:ext cx="3808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2960" y="1346760"/>
                            <a:ext cx="3301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6120" y="1631880"/>
                            <a:ext cx="2030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5400" y="1649880"/>
                            <a:ext cx="139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8200" y="1513800"/>
                            <a:ext cx="304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720" y="1522080"/>
                            <a:ext cx="1904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2520" y="1468080"/>
                            <a:ext cx="25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2520" y="1468080"/>
                            <a:ext cx="203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9160" y="1540440"/>
                            <a:ext cx="3301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8440" y="1551960"/>
                            <a:ext cx="2160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1680" y="1379880"/>
                            <a:ext cx="3049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1680" y="1378440"/>
                            <a:ext cx="2286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9440" y="1287720"/>
                            <a:ext cx="41904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9440" y="1297440"/>
                            <a:ext cx="30492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1242000"/>
                            <a:ext cx="43164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560" y="1243440"/>
                            <a:ext cx="24120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8880" y="1245960"/>
                            <a:ext cx="40644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8880" y="1247760"/>
                            <a:ext cx="26676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960" y="1195200"/>
                            <a:ext cx="44460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195200"/>
                            <a:ext cx="21600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513000"/>
                            <a:ext cx="1588680" cy="157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040" y="4575240"/>
                            <a:ext cx="77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0">
                                <a:moveTo>
                                  <a:pt x="0" y="0"/>
                                </a:moveTo>
                                <a:lnTo>
                                  <a:pt x="12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4575240"/>
                            <a:ext cx="27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9" h="0">
                                <a:moveTo>
                                  <a:pt x="0" y="0"/>
                                </a:moveTo>
                                <a:lnTo>
                                  <a:pt x="43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572000"/>
                            <a:ext cx="94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49" y="10"/>
                                </a:lnTo>
                                <a:lnTo>
                                  <a:pt x="149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0196280"/>
                            <a:ext cx="171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70">
                                <a:moveTo>
                                  <a:pt x="135" y="0"/>
                                </a:moveTo>
                                <a:lnTo>
                                  <a:pt x="135" y="0"/>
                                </a:lnTo>
                                <a:lnTo>
                                  <a:pt x="122" y="0"/>
                                </a:lnTo>
                                <a:lnTo>
                                  <a:pt x="100" y="4"/>
                                </a:lnTo>
                                <a:lnTo>
                                  <a:pt x="79" y="12"/>
                                </a:lnTo>
                                <a:lnTo>
                                  <a:pt x="60" y="22"/>
                                </a:lnTo>
                                <a:lnTo>
                                  <a:pt x="43" y="36"/>
                                </a:lnTo>
                                <a:lnTo>
                                  <a:pt x="28" y="52"/>
                                </a:lnTo>
                                <a:lnTo>
                                  <a:pt x="16" y="70"/>
                                </a:lnTo>
                                <a:lnTo>
                                  <a:pt x="7" y="90"/>
                                </a:lnTo>
                                <a:lnTo>
                                  <a:pt x="1" y="112"/>
                                </a:lnTo>
                                <a:lnTo>
                                  <a:pt x="0" y="135"/>
                                </a:lnTo>
                                <a:lnTo>
                                  <a:pt x="0" y="147"/>
                                </a:lnTo>
                                <a:lnTo>
                                  <a:pt x="4" y="170"/>
                                </a:lnTo>
                                <a:lnTo>
                                  <a:pt x="12" y="190"/>
                                </a:lnTo>
                                <a:lnTo>
                                  <a:pt x="22" y="209"/>
                                </a:lnTo>
                                <a:lnTo>
                                  <a:pt x="36" y="227"/>
                                </a:lnTo>
                                <a:lnTo>
                                  <a:pt x="52" y="241"/>
                                </a:lnTo>
                                <a:lnTo>
                                  <a:pt x="70" y="253"/>
                                </a:lnTo>
                                <a:lnTo>
                                  <a:pt x="90" y="262"/>
                                </a:lnTo>
                                <a:lnTo>
                                  <a:pt x="112" y="268"/>
                                </a:lnTo>
                                <a:lnTo>
                                  <a:pt x="135" y="270"/>
                                </a:lnTo>
                                <a:lnTo>
                                  <a:pt x="147" y="269"/>
                                </a:lnTo>
                                <a:lnTo>
                                  <a:pt x="170" y="265"/>
                                </a:lnTo>
                                <a:lnTo>
                                  <a:pt x="190" y="258"/>
                                </a:lnTo>
                                <a:lnTo>
                                  <a:pt x="209" y="247"/>
                                </a:lnTo>
                                <a:lnTo>
                                  <a:pt x="227" y="233"/>
                                </a:lnTo>
                                <a:lnTo>
                                  <a:pt x="241" y="217"/>
                                </a:lnTo>
                                <a:lnTo>
                                  <a:pt x="253" y="199"/>
                                </a:lnTo>
                                <a:lnTo>
                                  <a:pt x="262" y="179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35"/>
                                </a:lnTo>
                                <a:lnTo>
                                  <a:pt x="269" y="122"/>
                                </a:lnTo>
                                <a:lnTo>
                                  <a:pt x="265" y="100"/>
                                </a:lnTo>
                                <a:lnTo>
                                  <a:pt x="258" y="79"/>
                                </a:lnTo>
                                <a:lnTo>
                                  <a:pt x="247" y="60"/>
                                </a:lnTo>
                                <a:lnTo>
                                  <a:pt x="233" y="43"/>
                                </a:lnTo>
                                <a:lnTo>
                                  <a:pt x="217" y="28"/>
                                </a:lnTo>
                                <a:lnTo>
                                  <a:pt x="199" y="16"/>
                                </a:lnTo>
                                <a:lnTo>
                                  <a:pt x="179" y="7"/>
                                </a:lnTo>
                                <a:lnTo>
                                  <a:pt x="157" y="1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6.95pt;width:598.35pt;height:842.75pt" coordorigin="120,139" coordsize="11967,16855">
                <v:shape id="shape_0" stroked="f" o:allowincell="f" style="position:absolute;left:171;top:10327;width:11909;height:66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;top:167;width:11909;height:95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0;top:139;width:11916;height:10253">
                  <v:shape id="shape_0" coordsize="11907,10243" path="m1848,3680l1674,3936l1506,4189l1343,4440l1186,4687l1034,4933l888,5175l746,5416l610,5653l478,5889l352,6122l230,6353l112,6582l0,6808l0,10242l1515,10242l1495,9959l1485,9666l1486,9364l1498,9052l1521,8731l1556,8400l1602,8059l1661,7708l1732,7348l1815,6977l1912,6597l2022,6206l2146,5805l2284,5394l2436,4972l2603,4540l2785,4098l2982,3644l3195,3181l3423,2706l3231,1804l3015,2081l2805,2355l2601,2626l2404,2894l2213,3159l2027,3421l1848,3680xe" fillcolor="#fdfdfd" stroked="f" o:allowincell="f" style="position:absolute;left:120;top:139;width:11915;height:1025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907,10243" path="m4931,2411l4940,2557l4954,2699l4972,2838l4994,2972l5021,3102l5049,3216l5080,3328l5114,3438l5151,3546l5191,3653l5234,3758l5281,3863l5330,3966l5382,4070l5437,4173l5495,4277l5557,4381l5621,4486l5689,4591l5760,4698l5834,4807l5911,4917l5991,5030l6074,5145l6161,5262l6140,5269l3881,5996l4910,7151l7088,6444l7091,6446l7095,6450l7125,6440l7369,6649l7602,6856l7825,7061l8036,7265l8238,7466l8428,7666l8609,7864l8780,8060l8940,8253l9092,8445l9233,8635l9365,8822l9488,9008l9602,9191l9707,9372l9803,9551l9890,9727l9969,9901l10040,10073l10103,10242l11906,10242l11906,8577l11804,8446l11699,8314l11592,8181l11482,8047l11369,7913l11254,7779l11137,7643l11017,7508l10894,7371l10768,7234l10640,7097l10509,6958l10376,6820l10240,6680l10101,6541l9959,6400l9815,6259l9668,6118l9518,5975l9365,5833l11304,5213l10093,4076l8083,4690l7862,4496l7649,4299l7444,4098l7247,3893l7060,3684l6882,3471l6714,3253l6558,3032l6412,2806l6279,2576l6158,2342l6050,2103l5956,1859l5876,1612l5810,1359l5760,1102l5726,840l5709,574l5708,302l5725,26l5519,0l5428,163l5347,327l5273,492l5207,657l5149,823l5098,988l5054,1152l5017,1315l4987,1478l4963,1639l4945,1798l4934,1955l4927,2110l4926,2262l4931,2411xe" fillcolor="#fdfdfd" stroked="f" o:allowincell="f" style="position:absolute;left:120;top:139;width:11915;height:1025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rect id="shape_0" fillcolor="#a52e30" stroked="f" o:allowincell="f" style="position:absolute;left:170;top:1320;width:9359;height:601;mso-wrap-style:none;v-text-anchor:middle;mso-position-horizontal-relative:page;mso-position-vertical-relative:page">
                  <v:fill o:detectmouseclick="t" type="solid" color2="#5ad1cf"/>
                  <v:stroke color="#3465a4" joinstyle="round" endcap="flat"/>
                  <w10:wrap type="none"/>
                </v:rect>
                <v:shape id="shape_0" coordsize="2833,2833" path="m1416,0l1416,0l1300,4l1186,18l1076,41l968,72l865,111l765,158l670,212l579,273l494,341l414,414l341,494l273,579l212,670l158,765l111,865l72,968l41,1076l18,1186l4,1300l0,1416l4,1532l18,1646l41,1756l72,1864l111,1967l158,2067l212,2162l273,2252l341,2338l414,2417l494,2491l579,2559l670,2620l765,2674l865,2721l968,2760l1076,2791l1186,2814l1300,2828l1416,2832l1532,2828l1646,2814l1756,2791l1864,2760l1967,2721l2067,2674l2162,2620l2252,2559l2338,2491l2417,2417l2491,2338l2559,2252l2620,2162l2674,2067l2721,1967l2760,1864l2791,1756l2814,1646l2828,1532l2832,1416l2828,1300l2814,1186l2791,1076l2760,968l2721,865l2674,765l2620,670l2559,579l2491,494l2417,414l2338,341l2252,273l2162,212l2067,158l1967,111l1864,72l1756,41l1646,18l1532,4l1416,0xe" fillcolor="#fdfdfd" stroked="f" o:allowincell="f" style="position:absolute;left:8587;top:784;width:2834;height:28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833,2833" path="m1416,0l1532,4l1646,18l1756,41l1864,72l1967,111l2067,158l2162,212l2252,273l2338,341l2417,414l2491,494l2559,579l2620,670l2674,765l2721,865l2760,968l2791,1076l2814,1186l2828,1300l2832,1416l2828,1532l2814,1646l2791,1756l2760,1864l2721,1967l2674,2067l2620,2162l2559,2252l2491,2338l2417,2417l2338,2491l2252,2559l2162,2620l2067,2674l1967,2721l1864,2760l1756,2791l1646,2814l1532,2828l1416,2832l1300,2828l1186,2814l1076,2791l968,2760l865,2721l765,2674l670,2620l579,2559l494,2491l414,2417l341,2338l273,2252l212,2162l158,2067l111,1967l72,1864l41,1756l18,1646l4,1532l0,1416l4,1300l18,1186l41,1076l72,968l111,865l158,765l212,670l273,579l341,494l414,414l494,341l579,273l670,212l765,158l865,111l968,72l1076,41l1186,18l1300,4l1416,0xe" stroked="t" o:allowincell="f" style="position:absolute;left:8587;top:784;width:2834;height:2835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stroked="f" o:allowincell="f" style="position:absolute;left:10644;top:2513;width:279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3;top:2567;width:23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1;top:2260;width:599;height: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5;top:2260;width:519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6;top:2709;width:31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5;top:2737;width:219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8;top:2523;width:479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2;top:2536;width:299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3;top:2451;width:39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3;top:2451;width:319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7;top:2565;width:519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6;top:2583;width:339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9;top:2312;width:479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9;top:2310;width:359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2;top:2167;width:659;height:9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2;top:2182;width:479;height:9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6;top:2095;width:679;height:11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1;top:2097;width:379;height:11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9;top:2101;width:639;height:11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9;top:2104;width:419;height:11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9;top:2021;width:699;height:1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8;top:2021;width:339;height:1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947;width:2501;height:24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24,0e" stroked="t" o:allowincell="f" style="position:absolute;left:1446;top:7344;width:1225;height:0;mso-wrap-style:none;v-text-anchor:middle;mso-position-horizontal-relative:page;mso-position-vertical-relative:page">
                  <v:fill o:detectmouseclick="t" on="false"/>
                  <v:stroke color="#201e1e" weight="7560" joinstyle="round" endcap="flat"/>
                  <w10:wrap type="none"/>
                </v:shape>
                <v:shape id="shape_0" path="m0,0l4358,0e" stroked="t" o:allowincell="f" style="position:absolute;left:2821;top:7344;width:4362;height:0;mso-wrap-style:none;v-text-anchor:middle;mso-position-horizontal-relative:page;mso-position-vertical-relative:page">
                  <v:fill o:detectmouseclick="t" on="false"/>
                  <v:stroke color="#201e1e" weight="7560" joinstyle="round" endcap="flat"/>
                  <w10:wrap type="none"/>
                </v:shape>
                <v:shape id="shape_0" coordsize="149,10" path="m110,0l0,0l0,10l149,10l149,0l110,0xe" fillcolor="#201e1e" stroked="f" o:allowincell="f" style="position:absolute;left:2672;top:7339;width:148;height:9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  <v:shape id="shape_0" coordsize="270,270" path="m135,0l135,0l122,0l100,4l79,12l60,22l43,36l28,52l16,70l7,90l1,112l0,135l0,147l4,170l12,190l22,209l36,227l52,241l70,253l90,262l112,268l135,270l147,269l170,265l190,258l209,247l227,233l241,217l253,199l262,179l268,157l270,135l269,122l265,100l258,79l247,60l233,43l217,28l199,16l179,7l157,1l135,0xe" fillcolor="#00afee" stroked="f" o:allowincell="f" style="position:absolute;left:5307;top:16196;width:269;height:26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color w:val="FDFDFD"/>
          <w:sz w:val="36"/>
          <w:szCs w:val="36"/>
        </w:rPr>
        <w:t>LITURGIA</w:t>
      </w:r>
      <w:r>
        <w:rPr>
          <w:rFonts w:cs="Trebuchet MS" w:ascii="Trebuchet MS" w:hAnsi="Trebuchet MS"/>
          <w:color w:val="FDFDFD"/>
          <w:spacing w:val="-20"/>
          <w:sz w:val="36"/>
          <w:szCs w:val="36"/>
        </w:rPr>
        <w:t xml:space="preserve"> </w:t>
      </w:r>
      <w:r>
        <w:rPr>
          <w:rFonts w:cs="Trebuchet MS" w:ascii="Trebuchet MS" w:hAnsi="Trebuchet MS"/>
          <w:color w:val="FDFDFD"/>
          <w:spacing w:val="-40"/>
          <w:sz w:val="36"/>
          <w:szCs w:val="36"/>
        </w:rPr>
        <w:t>P</w:t>
      </w:r>
      <w:r>
        <w:rPr>
          <w:rFonts w:cs="Trebuchet MS" w:ascii="Trebuchet MS" w:hAnsi="Trebuchet MS"/>
          <w:color w:val="FDFDFD"/>
          <w:sz w:val="36"/>
          <w:szCs w:val="36"/>
        </w:rPr>
        <w:t>ARA</w:t>
      </w:r>
      <w:r>
        <w:rPr>
          <w:rFonts w:cs="Trebuchet MS" w:ascii="Trebuchet MS" w:hAnsi="Trebuchet MS"/>
          <w:color w:val="FDFDFD"/>
          <w:spacing w:val="-20"/>
          <w:sz w:val="36"/>
          <w:szCs w:val="36"/>
        </w:rPr>
        <w:t xml:space="preserve"> </w:t>
      </w:r>
      <w:r>
        <w:rPr>
          <w:rFonts w:cs="Trebuchet MS" w:ascii="Trebuchet MS" w:hAnsi="Trebuchet MS"/>
          <w:b/>
          <w:bCs/>
          <w:color w:val="FFF112"/>
          <w:sz w:val="36"/>
          <w:szCs w:val="36"/>
        </w:rPr>
        <w:t>CU</w:t>
      </w:r>
      <w:r>
        <w:rPr>
          <w:rFonts w:cs="Trebuchet MS" w:ascii="Trebuchet MS" w:hAnsi="Trebuchet MS"/>
          <w:b/>
          <w:bCs/>
          <w:color w:val="FFF112"/>
          <w:spacing w:val="-27"/>
          <w:sz w:val="36"/>
          <w:szCs w:val="36"/>
        </w:rPr>
        <w:t>L</w:t>
      </w:r>
      <w:r>
        <w:rPr>
          <w:rFonts w:cs="Trebuchet MS" w:ascii="Trebuchet MS" w:hAnsi="Trebuchet MS"/>
          <w:b/>
          <w:bCs/>
          <w:color w:val="FFF112"/>
          <w:spacing w:val="-21"/>
          <w:sz w:val="36"/>
          <w:szCs w:val="36"/>
        </w:rPr>
        <w:t>T</w:t>
      </w:r>
      <w:r>
        <w:rPr>
          <w:rFonts w:cs="Trebuchet MS" w:ascii="Trebuchet MS" w:hAnsi="Trebuchet MS"/>
          <w:b/>
          <w:bCs/>
          <w:color w:val="FFF112"/>
          <w:sz w:val="36"/>
          <w:szCs w:val="36"/>
        </w:rPr>
        <w:t>O DE ENCERRAMEN</w:t>
      </w:r>
      <w:r>
        <w:rPr>
          <w:rFonts w:cs="Trebuchet MS" w:ascii="Trebuchet MS" w:hAnsi="Trebuchet MS"/>
          <w:b/>
          <w:bCs/>
          <w:color w:val="FFF112"/>
          <w:spacing w:val="-22"/>
          <w:sz w:val="36"/>
          <w:szCs w:val="36"/>
        </w:rPr>
        <w:t>T</w:t>
      </w:r>
      <w:r>
        <w:rPr>
          <w:rFonts w:cs="Trebuchet MS" w:ascii="Trebuchet MS" w:hAnsi="Trebuchet MS"/>
          <w:b/>
          <w:bCs/>
          <w:color w:val="FFF112"/>
          <w:sz w:val="36"/>
          <w:szCs w:val="36"/>
        </w:rPr>
        <w:t>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5" w:hanging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1A5392"/>
          <w:spacing w:val="-3"/>
          <w:sz w:val="23"/>
          <w:szCs w:val="23"/>
        </w:rPr>
        <w:t>Cult</w:t>
      </w:r>
      <w:r>
        <w:rPr>
          <w:rFonts w:cs="Trebuchet MS" w:ascii="Trebuchet MS" w:hAnsi="Trebuchet MS"/>
          <w:color w:val="1A5392"/>
          <w:sz w:val="23"/>
          <w:szCs w:val="23"/>
        </w:rPr>
        <w:t>o</w:t>
      </w:r>
      <w:r>
        <w:rPr>
          <w:rFonts w:cs="Trebuchet MS" w:ascii="Trebuchet MS" w:hAnsi="Trebuchet MS"/>
          <w:color w:val="1A5392"/>
          <w:spacing w:val="4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pacing w:val="-3"/>
          <w:sz w:val="23"/>
          <w:szCs w:val="23"/>
        </w:rPr>
        <w:t>Dominica</w:t>
      </w:r>
      <w:r>
        <w:rPr>
          <w:rFonts w:cs="Trebuchet MS" w:ascii="Trebuchet MS" w:hAnsi="Trebuchet MS"/>
          <w:color w:val="1A5392"/>
          <w:sz w:val="23"/>
          <w:szCs w:val="23"/>
        </w:rPr>
        <w:t xml:space="preserve">l </w:t>
      </w:r>
      <w:r>
        <w:rPr>
          <w:rFonts w:cs="Trebuchet MS" w:ascii="Trebuchet MS" w:hAnsi="Trebuchet MS"/>
          <w:color w:val="1A5392"/>
          <w:spacing w:val="12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z w:val="23"/>
          <w:szCs w:val="23"/>
        </w:rPr>
        <w:t xml:space="preserve">- </w:t>
      </w:r>
      <w:r>
        <w:rPr>
          <w:rFonts w:cs="Trebuchet MS" w:ascii="Trebuchet MS" w:hAnsi="Trebuchet MS"/>
          <w:color w:val="1A5392"/>
          <w:spacing w:val="-3"/>
          <w:sz w:val="23"/>
          <w:szCs w:val="23"/>
        </w:rPr>
        <w:t>2</w:t>
      </w:r>
      <w:r>
        <w:rPr>
          <w:rFonts w:cs="Trebuchet MS" w:ascii="Trebuchet MS" w:hAnsi="Trebuchet MS"/>
          <w:color w:val="1A5392"/>
          <w:sz w:val="23"/>
          <w:szCs w:val="23"/>
        </w:rPr>
        <w:t>6</w:t>
      </w:r>
      <w:r>
        <w:rPr>
          <w:rFonts w:cs="Trebuchet MS" w:ascii="Trebuchet MS" w:hAnsi="Trebuchet MS"/>
          <w:color w:val="1A5392"/>
          <w:spacing w:val="1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pacing w:val="-3"/>
          <w:sz w:val="23"/>
          <w:szCs w:val="23"/>
        </w:rPr>
        <w:t>d</w:t>
      </w:r>
      <w:r>
        <w:rPr>
          <w:rFonts w:cs="Trebuchet MS" w:ascii="Trebuchet MS" w:hAnsi="Trebuchet MS"/>
          <w:color w:val="1A5392"/>
          <w:sz w:val="23"/>
          <w:szCs w:val="23"/>
        </w:rPr>
        <w:t>e</w:t>
      </w:r>
      <w:r>
        <w:rPr>
          <w:rFonts w:cs="Trebuchet MS" w:ascii="Trebuchet MS" w:hAnsi="Trebuchet MS"/>
          <w:color w:val="1A5392"/>
          <w:spacing w:val="1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pacing w:val="-3"/>
          <w:sz w:val="23"/>
          <w:szCs w:val="23"/>
        </w:rPr>
        <w:t>setembr</w:t>
      </w:r>
      <w:r>
        <w:rPr>
          <w:rFonts w:cs="Trebuchet MS" w:ascii="Trebuchet MS" w:hAnsi="Trebuchet MS"/>
          <w:color w:val="1A5392"/>
          <w:sz w:val="23"/>
          <w:szCs w:val="23"/>
        </w:rPr>
        <w:t>o</w:t>
      </w:r>
      <w:r>
        <w:rPr>
          <w:rFonts w:cs="Trebuchet MS" w:ascii="Trebuchet MS" w:hAnsi="Trebuchet MS"/>
          <w:color w:val="1A5392"/>
          <w:spacing w:val="10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pacing w:val="-3"/>
          <w:sz w:val="23"/>
          <w:szCs w:val="23"/>
        </w:rPr>
        <w:t>d</w:t>
      </w:r>
      <w:r>
        <w:rPr>
          <w:rFonts w:cs="Trebuchet MS" w:ascii="Trebuchet MS" w:hAnsi="Trebuchet MS"/>
          <w:color w:val="1A5392"/>
          <w:sz w:val="23"/>
          <w:szCs w:val="23"/>
        </w:rPr>
        <w:t>e</w:t>
      </w:r>
      <w:r>
        <w:rPr>
          <w:rFonts w:cs="Trebuchet MS" w:ascii="Trebuchet MS" w:hAnsi="Trebuchet MS"/>
          <w:color w:val="1A5392"/>
          <w:spacing w:val="1"/>
          <w:sz w:val="23"/>
          <w:szCs w:val="23"/>
        </w:rPr>
        <w:t xml:space="preserve"> </w:t>
      </w:r>
      <w:r>
        <w:rPr>
          <w:rFonts w:cs="Trebuchet MS" w:ascii="Trebuchet MS" w:hAnsi="Trebuchet MS"/>
          <w:color w:val="1A5392"/>
          <w:spacing w:val="-3"/>
          <w:w w:val="102"/>
          <w:sz w:val="23"/>
          <w:szCs w:val="23"/>
        </w:rPr>
        <w:t>201</w:t>
      </w:r>
      <w:r>
        <w:rPr>
          <w:rFonts w:cs="Trebuchet MS" w:ascii="Trebuchet MS" w:hAnsi="Trebuchet MS"/>
          <w:color w:val="1A5392"/>
          <w:w w:val="102"/>
          <w:sz w:val="23"/>
          <w:szCs w:val="23"/>
        </w:rPr>
        <w:t>0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5" w:right="7972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  <w:u w:val="single"/>
        </w:rPr>
        <w:t>24.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spacing w:val="-10"/>
          <w:u w:val="single"/>
        </w:rPr>
        <w:t>P</w:t>
      </w:r>
      <w:r>
        <w:rPr>
          <w:rFonts w:cs="Trebuchet MS" w:ascii="Trebuchet MS" w:hAnsi="Trebuchet MS"/>
          <w:b/>
          <w:bCs/>
          <w:color w:val="201E1E"/>
          <w:u w:val="single"/>
        </w:rPr>
        <w:t>ai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Nosso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8157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  <w:u w:val="single"/>
        </w:rPr>
        <w:t>25.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Bênção</w:t>
      </w:r>
    </w:p>
    <w:p>
      <w:pPr>
        <w:pStyle w:val="Normal"/>
        <w:widowControl w:val="false"/>
        <w:autoSpaceDE w:val="false"/>
        <w:spacing w:lineRule="auto" w:line="249" w:before="0" w:after="0"/>
        <w:ind w:left="115" w:right="67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4-</w:t>
      </w:r>
      <w:r>
        <w:rPr>
          <w:rFonts w:cs="Trebuchet MS" w:ascii="Trebuchet MS" w:hAnsi="Trebuchet MS"/>
          <w:b/>
          <w:bCs/>
          <w:color w:val="201E1E"/>
          <w:spacing w:val="3"/>
        </w:rPr>
        <w:t xml:space="preserve"> </w:t>
      </w:r>
      <w:r>
        <w:rPr>
          <w:rFonts w:cs="Trebuchet MS" w:ascii="Trebuchet MS" w:hAnsi="Trebuchet MS"/>
          <w:color w:val="201E1E"/>
        </w:rPr>
        <w:t>Como</w:t>
      </w:r>
      <w:r>
        <w:rPr>
          <w:rFonts w:cs="Trebuchet MS" w:ascii="Trebuchet MS" w:hAnsi="Trebuchet MS"/>
          <w:color w:val="201E1E"/>
          <w:spacing w:val="9"/>
        </w:rPr>
        <w:t xml:space="preserve"> </w:t>
      </w:r>
      <w:r>
        <w:rPr>
          <w:rFonts w:cs="Trebuchet MS" w:ascii="Trebuchet MS" w:hAnsi="Trebuchet MS"/>
          <w:color w:val="201E1E"/>
        </w:rPr>
        <w:t>gesto</w:t>
      </w:r>
      <w:r>
        <w:rPr>
          <w:rFonts w:cs="Trebuchet MS" w:ascii="Trebuchet MS" w:hAnsi="Trebuchet MS"/>
          <w:color w:val="201E1E"/>
          <w:spacing w:val="9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9"/>
        </w:rPr>
        <w:t xml:space="preserve"> </w:t>
      </w:r>
      <w:r>
        <w:rPr>
          <w:rFonts w:cs="Trebuchet MS" w:ascii="Trebuchet MS" w:hAnsi="Trebuchet MS"/>
          <w:color w:val="201E1E"/>
        </w:rPr>
        <w:t>humildade,</w:t>
      </w:r>
      <w:r>
        <w:rPr>
          <w:rFonts w:cs="Trebuchet MS" w:ascii="Trebuchet MS" w:hAnsi="Trebuchet MS"/>
          <w:color w:val="201E1E"/>
          <w:spacing w:val="9"/>
        </w:rPr>
        <w:t xml:space="preserve"> </w:t>
      </w:r>
      <w:r>
        <w:rPr>
          <w:rFonts w:cs="Trebuchet MS" w:ascii="Trebuchet MS" w:hAnsi="Trebuchet MS"/>
          <w:color w:val="201E1E"/>
        </w:rPr>
        <w:t>elevemos</w:t>
      </w:r>
      <w:r>
        <w:rPr>
          <w:rFonts w:cs="Trebuchet MS" w:ascii="Trebuchet MS" w:hAnsi="Trebuchet MS"/>
          <w:color w:val="201E1E"/>
          <w:spacing w:val="9"/>
        </w:rPr>
        <w:t xml:space="preserve"> </w:t>
      </w:r>
      <w:r>
        <w:rPr>
          <w:rFonts w:cs="Trebuchet MS" w:ascii="Trebuchet MS" w:hAnsi="Trebuchet MS"/>
          <w:color w:val="201E1E"/>
        </w:rPr>
        <w:t>nossas</w:t>
      </w:r>
      <w:r>
        <w:rPr>
          <w:rFonts w:cs="Trebuchet MS" w:ascii="Trebuchet MS" w:hAnsi="Trebuchet MS"/>
          <w:color w:val="201E1E"/>
          <w:spacing w:val="9"/>
        </w:rPr>
        <w:t xml:space="preserve"> </w:t>
      </w:r>
      <w:r>
        <w:rPr>
          <w:rFonts w:cs="Trebuchet MS" w:ascii="Trebuchet MS" w:hAnsi="Trebuchet MS"/>
          <w:color w:val="201E1E"/>
        </w:rPr>
        <w:t>mãos</w:t>
      </w:r>
      <w:r>
        <w:rPr>
          <w:rFonts w:cs="Trebuchet MS" w:ascii="Trebuchet MS" w:hAnsi="Trebuchet MS"/>
          <w:color w:val="201E1E"/>
          <w:spacing w:val="9"/>
        </w:rPr>
        <w:t xml:space="preserve"> </w:t>
      </w:r>
      <w:r>
        <w:rPr>
          <w:rFonts w:cs="Trebuchet MS" w:ascii="Trebuchet MS" w:hAnsi="Trebuchet MS"/>
          <w:color w:val="201E1E"/>
        </w:rPr>
        <w:t>abertas</w:t>
      </w:r>
      <w:r>
        <w:rPr>
          <w:rFonts w:cs="Trebuchet MS" w:ascii="Trebuchet MS" w:hAnsi="Trebuchet MS"/>
          <w:color w:val="201E1E"/>
          <w:spacing w:val="9"/>
        </w:rPr>
        <w:t xml:space="preserve"> </w:t>
      </w:r>
      <w:r>
        <w:rPr>
          <w:rFonts w:cs="Trebuchet MS" w:ascii="Trebuchet MS" w:hAnsi="Trebuchet MS"/>
          <w:color w:val="201E1E"/>
        </w:rPr>
        <w:t>ao</w:t>
      </w:r>
      <w:r>
        <w:rPr>
          <w:rFonts w:cs="Trebuchet MS" w:ascii="Trebuchet MS" w:hAnsi="Trebuchet MS"/>
          <w:color w:val="201E1E"/>
          <w:spacing w:val="9"/>
        </w:rPr>
        <w:t xml:space="preserve"> </w:t>
      </w:r>
      <w:r>
        <w:rPr>
          <w:rFonts w:cs="Trebuchet MS" w:ascii="Trebuchet MS" w:hAnsi="Trebuchet MS"/>
          <w:color w:val="201E1E"/>
        </w:rPr>
        <w:t>alto</w:t>
      </w:r>
      <w:r>
        <w:rPr>
          <w:rFonts w:cs="Trebuchet MS" w:ascii="Trebuchet MS" w:hAnsi="Trebuchet MS"/>
          <w:color w:val="201E1E"/>
          <w:spacing w:val="9"/>
        </w:rPr>
        <w:t xml:space="preserve"> </w:t>
      </w:r>
      <w:r>
        <w:rPr>
          <w:rFonts w:cs="Trebuchet MS" w:ascii="Trebuchet MS" w:hAnsi="Trebuchet MS"/>
          <w:color w:val="201E1E"/>
        </w:rPr>
        <w:t>para,</w:t>
      </w:r>
      <w:r>
        <w:rPr>
          <w:rFonts w:cs="Trebuchet MS" w:ascii="Trebuchet MS" w:hAnsi="Trebuchet MS"/>
          <w:color w:val="201E1E"/>
          <w:spacing w:val="9"/>
        </w:rPr>
        <w:t xml:space="preserve"> </w:t>
      </w:r>
      <w:r>
        <w:rPr>
          <w:rFonts w:cs="Trebuchet MS" w:ascii="Trebuchet MS" w:hAnsi="Trebuchet MS"/>
          <w:color w:val="201E1E"/>
        </w:rPr>
        <w:t>assim,</w:t>
      </w:r>
      <w:r>
        <w:rPr>
          <w:rFonts w:cs="Trebuchet MS" w:ascii="Trebuchet MS" w:hAnsi="Trebuchet MS"/>
          <w:color w:val="201E1E"/>
          <w:spacing w:val="9"/>
        </w:rPr>
        <w:t xml:space="preserve"> </w:t>
      </w:r>
      <w:r>
        <w:rPr>
          <w:rFonts w:cs="Trebuchet MS" w:ascii="Trebuchet MS" w:hAnsi="Trebuchet MS"/>
          <w:color w:val="201E1E"/>
        </w:rPr>
        <w:t>acolher</w:t>
      </w:r>
      <w:r>
        <w:rPr>
          <w:rFonts w:cs="Trebuchet MS" w:ascii="Trebuchet MS" w:hAnsi="Trebuchet MS"/>
          <w:color w:val="201E1E"/>
          <w:spacing w:val="9"/>
        </w:rPr>
        <w:t xml:space="preserve"> </w:t>
      </w:r>
      <w:r>
        <w:rPr>
          <w:rFonts w:cs="Trebuchet MS" w:ascii="Trebuchet MS" w:hAnsi="Trebuchet MS"/>
          <w:color w:val="201E1E"/>
        </w:rPr>
        <w:t>a bênção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Deus,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que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nos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anima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fortalece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continuarmos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nos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apaixonando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pela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Missão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Deus Nossa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  <w:spacing w:val="-10"/>
        </w:rPr>
        <w:t>P</w:t>
      </w:r>
      <w:r>
        <w:rPr>
          <w:rFonts w:cs="Trebuchet MS" w:ascii="Trebuchet MS" w:hAnsi="Trebuchet MS"/>
          <w:color w:val="201E1E"/>
        </w:rPr>
        <w:t>aixão.</w:t>
      </w:r>
    </w:p>
    <w:p>
      <w:pPr>
        <w:pStyle w:val="Normal"/>
        <w:widowControl w:val="false"/>
        <w:autoSpaceDE w:val="false"/>
        <w:spacing w:lineRule="exact" w:line="243" w:before="0" w:after="0"/>
        <w:ind w:left="115" w:right="73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L8-</w:t>
      </w:r>
      <w:r>
        <w:rPr>
          <w:rFonts w:cs="Trebuchet MS" w:ascii="Trebuchet MS" w:hAnsi="Trebuchet MS"/>
          <w:b/>
          <w:bCs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O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Senhor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vos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abençoe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vos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guarde;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o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Senhor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faça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resplandecer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o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seu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rosto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sobre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vós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-24"/>
        </w:rPr>
        <w:t xml:space="preserve"> </w:t>
      </w:r>
      <w:r>
        <w:rPr>
          <w:rFonts w:cs="Trebuchet MS" w:ascii="Trebuchet MS" w:hAnsi="Trebuchet MS"/>
          <w:color w:val="201E1E"/>
        </w:rPr>
        <w:t>tenha</w:t>
      </w:r>
    </w:p>
    <w:p>
      <w:pPr>
        <w:pStyle w:val="Normal"/>
        <w:widowControl w:val="false"/>
        <w:autoSpaceDE w:val="false"/>
        <w:spacing w:lineRule="auto" w:line="240" w:before="12" w:after="0"/>
        <w:ind w:left="115" w:right="67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201E1E"/>
        </w:rPr>
        <w:t>misericórdia</w:t>
      </w:r>
      <w:r>
        <w:rPr>
          <w:rFonts w:cs="Trebuchet MS" w:ascii="Trebuchet MS" w:hAnsi="Trebuchet MS"/>
          <w:color w:val="201E1E"/>
          <w:spacing w:val="-25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vós;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o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Senhor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sobre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vós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levante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o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seu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rosto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vos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dê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a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sua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paz.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Em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nome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de</w:t>
      </w:r>
      <w:r>
        <w:rPr>
          <w:rFonts w:cs="Trebuchet MS" w:ascii="Trebuchet MS" w:hAnsi="Trebuchet MS"/>
          <w:color w:val="201E1E"/>
          <w:spacing w:val="-19"/>
        </w:rPr>
        <w:t xml:space="preserve"> </w:t>
      </w:r>
      <w:r>
        <w:rPr>
          <w:rFonts w:cs="Trebuchet MS" w:ascii="Trebuchet MS" w:hAnsi="Trebuchet MS"/>
          <w:color w:val="201E1E"/>
        </w:rPr>
        <w:t>Deus</w:t>
      </w:r>
    </w:p>
    <w:p>
      <w:pPr>
        <w:pStyle w:val="Normal"/>
        <w:widowControl w:val="false"/>
        <w:autoSpaceDE w:val="false"/>
        <w:spacing w:lineRule="auto" w:line="240" w:before="12" w:after="0"/>
        <w:ind w:left="115" w:right="5746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201E1E"/>
          <w:spacing w:val="-10"/>
        </w:rPr>
        <w:t>P</w:t>
      </w:r>
      <w:r>
        <w:rPr>
          <w:rFonts w:cs="Trebuchet MS" w:ascii="Trebuchet MS" w:hAnsi="Trebuchet MS"/>
          <w:color w:val="201E1E"/>
        </w:rPr>
        <w:t>ai,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Filh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Espírito</w:t>
      </w:r>
      <w:r>
        <w:rPr>
          <w:rFonts w:cs="Trebuchet MS" w:ascii="Trebuchet MS" w:hAnsi="Trebuchet MS"/>
          <w:color w:val="201E1E"/>
          <w:spacing w:val="-27"/>
        </w:rPr>
        <w:t xml:space="preserve"> </w:t>
      </w:r>
      <w:r>
        <w:rPr>
          <w:rFonts w:cs="Trebuchet MS" w:ascii="Trebuchet MS" w:hAnsi="Trebuchet MS"/>
          <w:color w:val="201E1E"/>
        </w:rPr>
        <w:t>Santo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(†).</w:t>
      </w:r>
      <w:r>
        <w:rPr>
          <w:rFonts w:cs="Trebuchet MS" w:ascii="Trebuchet MS" w:hAnsi="Trebuchet MS"/>
          <w:color w:val="201E1E"/>
          <w:spacing w:val="-38"/>
        </w:rPr>
        <w:t xml:space="preserve"> </w:t>
      </w:r>
      <w:r>
        <w:rPr>
          <w:rFonts w:cs="Trebuchet MS" w:ascii="Trebuchet MS" w:hAnsi="Trebuchet MS"/>
          <w:color w:val="201E1E"/>
        </w:rPr>
        <w:t>Amém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8331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  <w:u w:val="single"/>
        </w:rPr>
        <w:t>26.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En</w:t>
      </w:r>
      <w:r>
        <w:rPr>
          <w:rFonts w:cs="Trebuchet MS" w:ascii="Trebuchet MS" w:hAnsi="Trebuchet MS"/>
          <w:b/>
          <w:bCs/>
          <w:color w:val="201E1E"/>
          <w:spacing w:val="7"/>
          <w:u w:val="single"/>
        </w:rPr>
        <w:t>v</w:t>
      </w:r>
      <w:r>
        <w:rPr>
          <w:rFonts w:cs="Trebuchet MS" w:ascii="Trebuchet MS" w:hAnsi="Trebuchet MS"/>
          <w:b/>
          <w:bCs/>
          <w:color w:val="201E1E"/>
          <w:u w:val="single"/>
        </w:rPr>
        <w:t>io</w:t>
      </w:r>
    </w:p>
    <w:p>
      <w:pPr>
        <w:pStyle w:val="Normal"/>
        <w:widowControl w:val="false"/>
        <w:autoSpaceDE w:val="false"/>
        <w:spacing w:lineRule="auto" w:line="249" w:before="0" w:after="0"/>
        <w:ind w:left="115" w:right="67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201E1E"/>
          <w:spacing w:val="-17"/>
        </w:rPr>
        <w:t>V</w:t>
      </w:r>
      <w:r>
        <w:rPr>
          <w:rFonts w:cs="Trebuchet MS" w:ascii="Trebuchet MS" w:hAnsi="Trebuchet MS"/>
          <w:color w:val="201E1E"/>
        </w:rPr>
        <w:t>amos</w:t>
      </w:r>
      <w:r>
        <w:rPr>
          <w:rFonts w:cs="Trebuchet MS" w:ascii="Trebuchet MS" w:hAnsi="Trebuchet MS"/>
          <w:color w:val="201E1E"/>
          <w:spacing w:val="13"/>
        </w:rPr>
        <w:t xml:space="preserve"> </w:t>
      </w:r>
      <w:r>
        <w:rPr>
          <w:rFonts w:cs="Trebuchet MS" w:ascii="Trebuchet MS" w:hAnsi="Trebuchet MS"/>
          <w:color w:val="201E1E"/>
        </w:rPr>
        <w:t>na</w:t>
      </w:r>
      <w:r>
        <w:rPr>
          <w:rFonts w:cs="Trebuchet MS" w:ascii="Trebuchet MS" w:hAnsi="Trebuchet MS"/>
          <w:color w:val="201E1E"/>
          <w:spacing w:val="14"/>
        </w:rPr>
        <w:t xml:space="preserve"> </w:t>
      </w:r>
      <w:r>
        <w:rPr>
          <w:rFonts w:cs="Trebuchet MS" w:ascii="Trebuchet MS" w:hAnsi="Trebuchet MS"/>
          <w:color w:val="201E1E"/>
        </w:rPr>
        <w:t>bênção</w:t>
      </w:r>
      <w:r>
        <w:rPr>
          <w:rFonts w:cs="Trebuchet MS" w:ascii="Trebuchet MS" w:hAnsi="Trebuchet MS"/>
          <w:color w:val="201E1E"/>
          <w:spacing w:val="14"/>
        </w:rPr>
        <w:t xml:space="preserve"> </w:t>
      </w:r>
      <w:r>
        <w:rPr>
          <w:rFonts w:cs="Trebuchet MS" w:ascii="Trebuchet MS" w:hAnsi="Trebuchet MS"/>
          <w:color w:val="201E1E"/>
        </w:rPr>
        <w:t>e</w:t>
      </w:r>
      <w:r>
        <w:rPr>
          <w:rFonts w:cs="Trebuchet MS" w:ascii="Trebuchet MS" w:hAnsi="Trebuchet MS"/>
          <w:color w:val="201E1E"/>
          <w:spacing w:val="13"/>
        </w:rPr>
        <w:t xml:space="preserve"> </w:t>
      </w:r>
      <w:r>
        <w:rPr>
          <w:rFonts w:cs="Trebuchet MS" w:ascii="Trebuchet MS" w:hAnsi="Trebuchet MS"/>
          <w:color w:val="201E1E"/>
        </w:rPr>
        <w:t>na</w:t>
      </w:r>
      <w:r>
        <w:rPr>
          <w:rFonts w:cs="Trebuchet MS" w:ascii="Trebuchet MS" w:hAnsi="Trebuchet MS"/>
          <w:color w:val="201E1E"/>
          <w:spacing w:val="14"/>
        </w:rPr>
        <w:t xml:space="preserve"> </w:t>
      </w:r>
      <w:r>
        <w:rPr>
          <w:rFonts w:cs="Trebuchet MS" w:ascii="Trebuchet MS" w:hAnsi="Trebuchet MS"/>
          <w:color w:val="201E1E"/>
        </w:rPr>
        <w:t>paz</w:t>
      </w:r>
      <w:r>
        <w:rPr>
          <w:rFonts w:cs="Trebuchet MS" w:ascii="Trebuchet MS" w:hAnsi="Trebuchet MS"/>
          <w:color w:val="201E1E"/>
          <w:spacing w:val="13"/>
        </w:rPr>
        <w:t xml:space="preserve"> </w:t>
      </w:r>
      <w:r>
        <w:rPr>
          <w:rFonts w:cs="Trebuchet MS" w:ascii="Trebuchet MS" w:hAnsi="Trebuchet MS"/>
          <w:color w:val="201E1E"/>
        </w:rPr>
        <w:t>do</w:t>
      </w:r>
      <w:r>
        <w:rPr>
          <w:rFonts w:cs="Trebuchet MS" w:ascii="Trebuchet MS" w:hAnsi="Trebuchet MS"/>
          <w:color w:val="201E1E"/>
          <w:spacing w:val="13"/>
        </w:rPr>
        <w:t xml:space="preserve"> </w:t>
      </w:r>
      <w:r>
        <w:rPr>
          <w:rFonts w:cs="Trebuchet MS" w:ascii="Trebuchet MS" w:hAnsi="Trebuchet MS"/>
          <w:color w:val="201E1E"/>
        </w:rPr>
        <w:t>Senho</w:t>
      </w:r>
      <w:r>
        <w:rPr>
          <w:rFonts w:cs="Trebuchet MS" w:ascii="Trebuchet MS" w:hAnsi="Trebuchet MS"/>
          <w:color w:val="201E1E"/>
          <w:spacing w:val="-29"/>
        </w:rPr>
        <w:t>r</w:t>
      </w:r>
      <w:r>
        <w:rPr>
          <w:rFonts w:cs="Trebuchet MS" w:ascii="Trebuchet MS" w:hAnsi="Trebuchet MS"/>
          <w:color w:val="201E1E"/>
        </w:rPr>
        <w:t>.</w:t>
      </w:r>
      <w:r>
        <w:rPr>
          <w:rFonts w:cs="Trebuchet MS" w:ascii="Trebuchet MS" w:hAnsi="Trebuchet MS"/>
          <w:color w:val="201E1E"/>
          <w:spacing w:val="13"/>
        </w:rPr>
        <w:t xml:space="preserve"> </w:t>
      </w:r>
      <w:r>
        <w:rPr>
          <w:rFonts w:cs="Trebuchet MS" w:ascii="Trebuchet MS" w:hAnsi="Trebuchet MS"/>
          <w:color w:val="201E1E"/>
        </w:rPr>
        <w:t>Sirvamos</w:t>
      </w:r>
      <w:r>
        <w:rPr>
          <w:rFonts w:cs="Trebuchet MS" w:ascii="Trebuchet MS" w:hAnsi="Trebuchet MS"/>
          <w:color w:val="201E1E"/>
          <w:spacing w:val="13"/>
        </w:rPr>
        <w:t xml:space="preserve"> </w:t>
      </w:r>
      <w:r>
        <w:rPr>
          <w:rFonts w:cs="Trebuchet MS" w:ascii="Trebuchet MS" w:hAnsi="Trebuchet MS"/>
          <w:color w:val="201E1E"/>
        </w:rPr>
        <w:t>ao</w:t>
      </w:r>
      <w:r>
        <w:rPr>
          <w:rFonts w:cs="Trebuchet MS" w:ascii="Trebuchet MS" w:hAnsi="Trebuchet MS"/>
          <w:color w:val="201E1E"/>
          <w:spacing w:val="13"/>
        </w:rPr>
        <w:t xml:space="preserve"> </w:t>
      </w:r>
      <w:r>
        <w:rPr>
          <w:rFonts w:cs="Trebuchet MS" w:ascii="Trebuchet MS" w:hAnsi="Trebuchet MS"/>
          <w:color w:val="201E1E"/>
        </w:rPr>
        <w:t>Senhor</w:t>
      </w:r>
      <w:r>
        <w:rPr>
          <w:rFonts w:cs="Trebuchet MS" w:ascii="Trebuchet MS" w:hAnsi="Trebuchet MS"/>
          <w:color w:val="201E1E"/>
          <w:spacing w:val="13"/>
        </w:rPr>
        <w:t xml:space="preserve"> </w:t>
      </w:r>
      <w:r>
        <w:rPr>
          <w:rFonts w:cs="Trebuchet MS" w:ascii="Trebuchet MS" w:hAnsi="Trebuchet MS"/>
          <w:color w:val="201E1E"/>
        </w:rPr>
        <w:t>com</w:t>
      </w:r>
      <w:r>
        <w:rPr>
          <w:rFonts w:cs="Trebuchet MS" w:ascii="Trebuchet MS" w:hAnsi="Trebuchet MS"/>
          <w:color w:val="201E1E"/>
          <w:spacing w:val="13"/>
        </w:rPr>
        <w:t xml:space="preserve"> </w:t>
      </w:r>
      <w:r>
        <w:rPr>
          <w:rFonts w:cs="Trebuchet MS" w:ascii="Trebuchet MS" w:hAnsi="Trebuchet MS"/>
          <w:color w:val="201E1E"/>
        </w:rPr>
        <w:t>alegria. Até</w:t>
      </w:r>
      <w:r>
        <w:rPr>
          <w:rFonts w:cs="Trebuchet MS" w:ascii="Trebuchet MS" w:hAnsi="Trebuchet MS"/>
          <w:color w:val="201E1E"/>
          <w:spacing w:val="15"/>
        </w:rPr>
        <w:t xml:space="preserve"> </w:t>
      </w:r>
      <w:r>
        <w:rPr>
          <w:rFonts w:cs="Trebuchet MS" w:ascii="Trebuchet MS" w:hAnsi="Trebuchet MS"/>
          <w:color w:val="201E1E"/>
        </w:rPr>
        <w:t>o</w:t>
      </w:r>
      <w:r>
        <w:rPr>
          <w:rFonts w:cs="Trebuchet MS" w:ascii="Trebuchet MS" w:hAnsi="Trebuchet MS"/>
          <w:color w:val="201E1E"/>
          <w:spacing w:val="13"/>
        </w:rPr>
        <w:t xml:space="preserve"> </w:t>
      </w:r>
      <w:r>
        <w:rPr>
          <w:rFonts w:cs="Trebuchet MS" w:ascii="Trebuchet MS" w:hAnsi="Trebuchet MS"/>
          <w:color w:val="201E1E"/>
        </w:rPr>
        <w:t>nosso</w:t>
      </w:r>
      <w:r>
        <w:rPr>
          <w:rFonts w:cs="Trebuchet MS" w:ascii="Trebuchet MS" w:hAnsi="Trebuchet MS"/>
          <w:color w:val="201E1E"/>
          <w:spacing w:val="13"/>
        </w:rPr>
        <w:t xml:space="preserve"> </w:t>
      </w:r>
      <w:r>
        <w:rPr>
          <w:rFonts w:cs="Trebuchet MS" w:ascii="Trebuchet MS" w:hAnsi="Trebuchet MS"/>
          <w:color w:val="201E1E"/>
        </w:rPr>
        <w:t>próximo encontro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3544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</w:rPr>
        <w:t>27.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Hino: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C.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imes New Roman" w:ascii="Times New Roman" w:hAnsi="Times New Roman"/>
          <w:color w:val="201E1E"/>
        </w:rPr>
        <w:t>♪</w:t>
      </w:r>
      <w:r>
        <w:rPr>
          <w:rFonts w:cs="Times New Roman" w:ascii="Times New Roman" w:hAnsi="Times New Roman"/>
          <w:color w:val="201E1E"/>
          <w:spacing w:val="-15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Deus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vos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guarde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pelo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seu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poder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(HPD</w:t>
      </w:r>
      <w:r>
        <w:rPr>
          <w:rFonts w:cs="Trebuchet MS" w:ascii="Trebuchet MS" w:hAnsi="Trebuchet MS"/>
          <w:b/>
          <w:bCs/>
          <w:color w:val="201E1E"/>
          <w:spacing w:val="-27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I,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b/>
          <w:bCs/>
          <w:color w:val="201E1E"/>
        </w:rPr>
        <w:t>118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7957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  <w:u w:val="single"/>
        </w:rPr>
        <w:t>28.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Pós-lúdio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115" w:right="7073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201E1E"/>
          <w:u w:val="single"/>
        </w:rPr>
        <w:t>29.</w:t>
      </w:r>
      <w:r>
        <w:rPr>
          <w:rFonts w:cs="Trebuchet MS" w:ascii="Trebuchet MS" w:hAnsi="Trebuchet MS"/>
          <w:b/>
          <w:bCs/>
          <w:color w:val="201E1E"/>
          <w:spacing w:val="-26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01E1E"/>
          <w:u w:val="single"/>
        </w:rPr>
        <w:t>Sino</w:t>
      </w:r>
      <w:r>
        <w:rPr>
          <w:rFonts w:cs="Trebuchet MS" w:ascii="Trebuchet MS" w:hAnsi="Trebuchet MS"/>
          <w:b/>
          <w:bCs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(onde</w:t>
      </w:r>
      <w:r>
        <w:rPr>
          <w:rFonts w:cs="Trebuchet MS" w:ascii="Trebuchet MS" w:hAnsi="Trebuchet MS"/>
          <w:color w:val="201E1E"/>
          <w:spacing w:val="-26"/>
        </w:rPr>
        <w:t xml:space="preserve"> </w:t>
      </w:r>
      <w:r>
        <w:rPr>
          <w:rFonts w:cs="Trebuchet MS" w:ascii="Trebuchet MS" w:hAnsi="Trebuchet MS"/>
          <w:color w:val="201E1E"/>
        </w:rPr>
        <w:t>houver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1" w:after="0"/>
        <w:ind w:left="118" w:right="5359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i/>
          <w:iCs/>
          <w:color w:val="363435"/>
        </w:rPr>
        <w:t>Elaborada</w:t>
      </w:r>
      <w:r>
        <w:rPr>
          <w:rFonts w:cs="Trebuchet MS" w:ascii="Trebuchet MS" w:hAnsi="Trebuchet MS"/>
          <w:i/>
          <w:iCs/>
          <w:color w:val="363435"/>
          <w:spacing w:val="-6"/>
        </w:rPr>
        <w:t xml:space="preserve"> </w:t>
      </w:r>
      <w:r>
        <w:rPr>
          <w:rFonts w:cs="Trebuchet MS" w:ascii="Trebuchet MS" w:hAnsi="Trebuchet MS"/>
          <w:i/>
          <w:iCs/>
          <w:color w:val="363435"/>
        </w:rPr>
        <w:t xml:space="preserve">pelo </w:t>
      </w:r>
      <w:r>
        <w:rPr>
          <w:rFonts w:cs="Trebuchet MS" w:ascii="Trebuchet MS" w:hAnsi="Trebuchet MS"/>
          <w:i/>
          <w:iCs/>
          <w:color w:val="363435"/>
          <w:spacing w:val="-43"/>
        </w:rPr>
        <w:t>P</w:t>
      </w:r>
      <w:r>
        <w:rPr>
          <w:rFonts w:cs="Trebuchet MS" w:ascii="Trebuchet MS" w:hAnsi="Trebuchet MS"/>
          <w:i/>
          <w:iCs/>
          <w:color w:val="363435"/>
        </w:rPr>
        <w:t xml:space="preserve">. Paulo Marcos Jahnke, de </w:t>
      </w:r>
      <w:r>
        <w:rPr>
          <w:rFonts w:cs="Trebuchet MS" w:ascii="Trebuchet MS" w:hAnsi="Trebuchet MS"/>
          <w:i/>
          <w:iCs/>
          <w:color w:val="363435"/>
          <w:spacing w:val="-6"/>
        </w:rPr>
        <w:t>V</w:t>
      </w:r>
      <w:r>
        <w:rPr>
          <w:rFonts w:cs="Trebuchet MS" w:ascii="Trebuchet MS" w:hAnsi="Trebuchet MS"/>
          <w:i/>
          <w:iCs/>
          <w:color w:val="363435"/>
        </w:rPr>
        <w:t>ila Rica/M</w:t>
      </w:r>
      <w:r>
        <w:rPr>
          <w:rFonts w:cs="Trebuchet MS" w:ascii="Trebuchet MS" w:hAnsi="Trebuchet MS"/>
          <w:i/>
          <w:iCs/>
          <w:color w:val="363435"/>
          <w:spacing w:val="-32"/>
        </w:rPr>
        <w:t>T</w:t>
      </w:r>
      <w:r>
        <w:rPr>
          <w:rFonts w:cs="Trebuchet MS" w:ascii="Trebuchet MS" w:hAnsi="Trebuchet MS"/>
          <w:i/>
          <w:iCs/>
          <w:color w:val="363435"/>
        </w:rPr>
        <w:t>, Sínodo Mato Gross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3991" w:right="5183" w:hanging="0"/>
        <w:jc w:val="center"/>
        <w:rPr>
          <w:rFonts w:ascii="Trebuchet MS" w:hAnsi="Trebuchet MS" w:cs="Trebuchet MS"/>
          <w:b/>
          <w:b/>
          <w:bCs/>
          <w:color w:val="FDFDFD"/>
          <w:sz w:val="16"/>
          <w:szCs w:val="16"/>
        </w:rPr>
      </w:pPr>
      <w:r>
        <w:rPr>
          <w:rFonts w:cs="Trebuchet MS" w:ascii="Trebuchet MS" w:hAnsi="Trebuchet MS"/>
          <w:b/>
          <w:bCs/>
          <w:color w:val="FDFDFD"/>
          <w:sz w:val="16"/>
          <w:szCs w:val="16"/>
        </w:rPr>
        <w:t>07</w:t>
      </w:r>
    </w:p>
    <w:sectPr>
      <w:type w:val="nextPage"/>
      <w:pgSz w:w="12280" w:h="17200"/>
      <w:pgMar w:left="1340" w:right="150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46:00Z</dcterms:created>
  <dc:creator>USER</dc:creator>
  <dc:description>Document was created by {applicationname}, version: {version}</dc:description>
  <cp:keywords/>
  <dc:language>en-US</dc:language>
  <cp:lastModifiedBy>USER</cp:lastModifiedBy>
  <dcterms:modified xsi:type="dcterms:W3CDTF">2010-09-17T14:46:00Z</dcterms:modified>
  <cp:revision>2</cp:revision>
  <dc:subject/>
  <dc:title>LITURGIA_ENCERRAMENTO_VAI_VEM</dc:title>
</cp:coreProperties>
</file>